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884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07.2021 09:16:5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Продажа муниципального имуществ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Муниципальное образование Боготольский район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БОГОТОЛЬСКОГО РАЙОНА КРАСНОЯР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62060, Российская Федерация, Красноярский край, г. Боготол, ул. </w:t>
      </w:r>
      <w:r>
        <w:rPr>
          <w:i/>
          <w:lang w:val="en-US"/>
        </w:rPr>
        <w:t>Комсомольская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62060, Российская Федерация, Красноярский край, г. Боготол, ул. Комсомольская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88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2.07.2021 10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дрин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макова А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2:00Z</dcterms:created>
  <dc:creator>Андрей+Кирилл</dc:creator>
  <dc:description/>
  <dc:language>en-US</dc:language>
  <cp:lastModifiedBy>Шмакова</cp:lastModifiedBy>
  <cp:lastPrinted>2021-07-13T13:31:00Z</cp:lastPrinted>
  <dcterms:modified xsi:type="dcterms:W3CDTF">2021-07-13T08:42:00Z</dcterms:modified>
  <cp:revision>2</cp:revision>
  <dc:subject/>
  <dc:title>«УТВЕРЖДАЮ»</dc:title>
</cp:coreProperties>
</file>