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819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31.03.2020 07:29:5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движимого имущества муниципальной собственности Богото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образование Боготольский рай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060, Российская Федерация, Красноярский край, г. Боготол, ул. 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62060, Российская Федерация, Красноярский край, г. Боготол, ул. Комсомольская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ГАЗ-32213 специальное пассажирское транспортное средство, идентификационный номер (VIN)  X9632213070547689, категория ТС – Д, год изготовления ТС-2007, модель, № двигателя - *40522Р*73080665*, шасси № - отсутствует, кузов № 32210070323177, цвет кузова – белый, мощность двигателя, л.с. 140, тип двигателя бензиновый, регистрационный знак С608Х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5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819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ембоцкая Еле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пилова Татья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юрист отдела муниципального имущества и земельных отношений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лембоцкая Еле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юрист отдела муниципального имущества и земельных отношений администрации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льг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694307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017, Российская Федерация, Респ. Хакасия, г. Абакан, ул. Крылова, 41, 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78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90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603, Респ. Хакасия, САЯНОГОРСК, САЯНОГОРСК, ИНДУСТРИАЛЬНАЯ, ДОМ 33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льга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82/492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3.2020 19:01:4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70/477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3.2020 10:35:3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099"/>
        <w:gridCol w:w="22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 086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20 06:06: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58"/>
        <w:gridCol w:w="939"/>
        <w:gridCol w:w="1206"/>
        <w:gridCol w:w="2051"/>
        <w:gridCol w:w="121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ВАЗ-21099, идентификационный номер (VIN), XТА21099033550769, категория ТС – В, год изготовления ТС -2003, модель, № двигателя – 2111,3684031, шасси № - отсутствует, цвет кузова – золотисто-серый, мощность двигателя, л.с. 57,2 кВт, тип двигателя бензиновый, регистрационный знак У342 Т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086,00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70/47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03, Респ. Хакасия, САЯНОГОРСК, САЯНОГОРСК, ИНДУСТРИАЛЬНАЯ, ДОМ 33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3.2020 10:35:3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по лоту № 2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купли-продажи имущества с ООО «Изобильное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3. Настоящий протокол подлежит размещению на официальном сайте торгов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лембоцкая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верев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29:00Z</dcterms:created>
  <dc:creator>Андрей+Кирилл</dc:creator>
  <dc:description/>
  <cp:keywords/>
  <dc:language>en-US</dc:language>
  <cp:lastModifiedBy>OMIZO</cp:lastModifiedBy>
  <cp:lastPrinted>2020-03-31T11:49:00Z</cp:lastPrinted>
  <dcterms:modified xsi:type="dcterms:W3CDTF">2020-03-31T04:52:00Z</dcterms:modified>
  <cp:revision>4</cp:revision>
  <dc:subject/>
  <dc:title>«УТВЕРЖДАЮ»</dc:title>
</cp:coreProperties>
</file>