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8» 03.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122700000000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8.03.2022 07:17:5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</w:t>
      </w:r>
      <w:r>
        <w:rPr>
          <w:i/>
          <w:iCs/>
        </w:rPr>
        <w:t>Положением «О порядке ми условиях приватизации имущества муниципального образования Боготольский муниципальный район от 29.04.2020 №39-293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образование Боготольский рай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060, Российская Федерация, Красноярский край, г. Боготол, ул. 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62060, Российская Федерация, Красноярский край, г. Боготол, ул. Комсомольская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0 - дом бы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8 - коров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9 - магаз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допущен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6 - здание клуб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Жилой д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8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2 Гаражных бокса с земельными участка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Гаражный бокс с земельным участк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нежилое здание - сара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1227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9 - 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2878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9 - 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6089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152685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1, Российская Федерация, Красноярский край, г. Боготол, Опытная станция, 16, 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11448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2, Российская Федерация, Красноярский край, г. Боготол, ул. Западная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2878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льг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694307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017, Российская Федерация, Респ. Хакасия, г. Абакан, ул. Крылова, 41, 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Андр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0628182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3690, Российская Федерация, Красноярский край, г. Зеленогорск, ул. Набережная, 10, 4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УРОВА ЕЛЕ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060302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25, Российская Федерация, Красноярский край, г. Красноярск, ул. Затонская, 7Б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ачёв Кирилл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24592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162, Российская Федерация, Новосибирская обл., рп. Колывань, ул. Чехова, дом 1Г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 Андр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0778402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162, Российская Федерация, Красноярский край, г. Ачинск, м-он 9, 28, 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265849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3806, Российская Федерация, Красноярский край, с. Карапсель, ул. Александрова, 16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Игорь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277619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43, Российская Федерация, Красноярский край, г. Красноярск, ул. Дмитрия Мартынова, д.24, кв.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Ильдар Нуру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744893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7, Российская Федерация, Красноярский край, г. Лесосибирск, 5 микрорайон, 5, 5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 Максим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1590254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55, Российская Федерация, Красноярский край, г. Красноярск, Тельмана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78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90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603, Респ. Хакасия, САЯНОГОРСК, САЯНОГОРСК, ИНДУСТРИАЛЬНАЯ, ДОМ 33Г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0008066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522, Российская Федерация, Красноярский край, г. Ужур, Новокомсомольская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150303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77, Российская Федерация, Красноярский край, с/с Юрьевский, 3-я Северная, 5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Максим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776840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56, Российская Федерация, Красноярский край, г. Красноярск, ул. 5-я Линейная, дом 9,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735446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001, Российская Федерация, Респ. Хакасия, г. Абакан, ул. Крылова, 96, 5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хин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0272889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3024, Российская Федерация, Красноярский край, с/с Никольский, Восточная, 40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Дар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0629338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205, Российская Федерация, Красноярский край, г. Назарово, 30 лет ВЛКСМ, 40А, 5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ЧАКОВ ДМИТ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9819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003, Российская Федерация, Респ. Хакасия, г. Абакан, ул. Маршала Жукова, 89, 40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2878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6089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 Максим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1590254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055, Российская Федерация, Красноярский край, г. Красноярск, Тельмана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285579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Дар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0629338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205, Российская Федерация, Красноярский край, г. Назарово, 30 лет ВЛКСМ, 40А, 5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9 - магаз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730/206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05:36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730/206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05:36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льга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564/2044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10:00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Андр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70/2052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17:51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УРОВА ЕЛЕНА ЛЕОН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67/2048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2 13:53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ачёв Кирилл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57/2054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2 08:45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 Андрей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758/2010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3.2022 12:28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940/2049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04:59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Игорь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908/2036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19:39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Ильдар Нурул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011/205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10:59:4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 Максим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471/2043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18:19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583/204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2 08:27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 Александр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46/2057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3.2022 11:33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Еле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221/1989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3.2022 13:30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Максим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47/2048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2 05:56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Евген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476/2057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3.2022 06:55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хина Ольг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684/2059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3.2022 21:27:4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Дарь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570/2044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2 07:40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ВАЗ-21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ЧАКОВ ДМИТРИЙ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21/2057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3.2022 10:28:1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АЗ-3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730/206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2 05:36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АЗ-3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 Максим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471/2043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18:19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АЗ-3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379/2055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2 15:15:2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АЗ-3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Дарь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570/2044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2 07:40:5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9 - магаз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яева Инна Константи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33/2060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Жилой д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Василий Пет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27/2053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Жилой д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аталья Васил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59/2049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З-3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яева Инна Константи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33/2060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хина Ольг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0 1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28: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шманов Андр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9 0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28: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рновская Дарья Ю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5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16: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тников Максим Олег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6 64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06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НДУРОВА ЕЛЕНА ЛЕОНИД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3 5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05: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лагин Андрей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2 36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03: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рвачёв Кирилл Олег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0 12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01: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рновская Дарья Ю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5 2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33: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яев Павел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4 3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33: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верович Геннадий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2 6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22 06:14: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ВАЗ-21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хина Ольга Васи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 1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684/2059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4, Российская Федерация, Красноярский край, с/с Никольский, Восточная, 40,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3.2022 21:27:48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ГАЗ-3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Дарья Юр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 2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570/2044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05, Российская Федерация, Красноярский край, г. Назарово, 30 лет ВЛКСМ, 40А, 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2 07:40:5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 xml:space="preserve">На лоты № 10, № 8, № 6, № 4, № 3, № 7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9 одна заявка была допущена к аукциону в электронной форме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5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_____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1. Обоснование принятого решения: ____________________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2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.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</w:t>
      </w:r>
      <w:r>
        <w:rPr>
          <w:lang w:val="en-US"/>
        </w:rPr>
        <w:t>2</w:t>
      </w:r>
      <w:r>
        <w:rPr/>
        <w:t>.1. Основание: 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3. Настоящий протокол подлежит размещению на сайте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верев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макова А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0:00Z</dcterms:created>
  <dc:creator>Андрей+Кирилл</dc:creator>
  <dc:description/>
  <cp:keywords/>
  <dc:language>en-US</dc:language>
  <cp:lastModifiedBy>Анастасия</cp:lastModifiedBy>
  <cp:lastPrinted>2010-12-16T10:47:00Z</cp:lastPrinted>
  <dcterms:modified xsi:type="dcterms:W3CDTF">2022-03-28T04:32:00Z</dcterms:modified>
  <cp:revision>3</cp:revision>
  <dc:subject/>
  <dc:title>«УТВЕРЖДАЮ»</dc:title>
</cp:coreProperties>
</file>