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012270000000002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6.05.2022 10:10:39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</w:t>
      </w:r>
      <w:r>
        <w:rPr>
          <w:i/>
          <w:iCs/>
        </w:rPr>
        <w:t>Положением «О порядке ми условиях приватизации имущества муниципального образования Боготольский муниципальный район от 29.04.2020 №39-293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(приватизация)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Муниципальное образование Боготольский райо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БОГОТОЛЬСКОГО РАЙОНА КРАСНОЯР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2060, Российская Федерация, Красноярский край, г. Боготол, ул. Комсомольская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62060, Российская Федерация, Красноярский край, г. Боготол, ул. Комсомольская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8 - дом бы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7 - магази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6 - Коров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Сара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4 - клу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Жилой дом с земельным участк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8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2 гаражных бокса с земельными участка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Гаражный бокс с земельным участк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122700000000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6.1. На заседании комиссии присутствую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7 - мага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28781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7 - мага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а Ин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6089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Жилой дом с земельны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асил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0152685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1, Российская Федерация, Красноярский край, г. Боготол, Опытная станция, 16, 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Жилой дом с земельны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28781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Жилой дом с земельны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а Ин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6089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Жилой дом с земельны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ц Наталь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114487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2, Российская Федерация, Красноярский край, г. Боготол, ул. Западная, 6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  <w:r>
        <w:rPr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7 - магази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534/2173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2 11:41:5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7 - магази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а Инна Константи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536/2173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2 11:45:1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Жилой дом с земельным участ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асилий Пет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256/2120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5.2022 08:38:1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Жилой дом с земельным участ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534/2173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2 11:41:5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Жилой дом с земельным участ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а Инна Константи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7536/2173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2 11:45:1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3 - Жилой дом с земельным участ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ц Наталья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7113/2168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5.2022 06:03:18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яев Павел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0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5.2022 06:02: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яев Павел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7 8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5.2022 06:04: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7 - магаз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 00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534/2173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2 11:41:54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Жилой дом с земельным участ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яев Павел Васил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 80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534/2173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2060, Российская Федерация, Красноярский край, г. Боготол, ул. Кирова, 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2 11:41:54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bookmarkStart w:id="7" w:name="_Hlk523492600"/>
            <w:bookmarkEnd w:id="7"/>
            <w:r>
              <w:rPr/>
              <w:t xml:space="preserve"> </w:t>
            </w:r>
            <w:r>
              <w:rPr/>
              <w:t xml:space="preserve">На лоты № 8, № 6, № 5, № 4, № 2, № 1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____________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1.1. Обоснование принятого решения: ____________________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 xml:space="preserve">12. Заключить договор/не заключать договор </w:t>
      </w:r>
      <w:r>
        <w:rPr>
          <w:i/>
        </w:rPr>
        <w:t>(выбрать нужное)</w:t>
      </w:r>
      <w:r>
        <w:rPr/>
        <w:t xml:space="preserve"> с .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</w:t>
      </w:r>
      <w:r>
        <w:rPr>
          <w:lang w:val="en-US"/>
        </w:rPr>
        <w:t>2</w:t>
      </w:r>
      <w:r>
        <w:rPr/>
        <w:t>.1. Основание: _______________________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3. Настоящий протокол подлежит размещению на сайте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_Hlk510627668"/>
      <w:bookmarkStart w:id="9" w:name="_Hlk510627668"/>
      <w:bookmarkEnd w:id="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куневич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одрина Л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макова А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10" w:name="_Hlk510627668"/>
      <w:bookmarkStart w:id="11" w:name="_Hlk510627668"/>
      <w:bookmarkEnd w:id="1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8:00Z</dcterms:created>
  <dc:creator>Андрей+Кирилл</dc:creator>
  <dc:description/>
  <cp:keywords/>
  <dc:language>en-US</dc:language>
  <cp:lastModifiedBy>Анастасия</cp:lastModifiedBy>
  <cp:lastPrinted>2010-12-16T10:47:00Z</cp:lastPrinted>
  <dcterms:modified xsi:type="dcterms:W3CDTF">2022-05-16T08:16:00Z</dcterms:modified>
  <cp:revision>3</cp:revision>
  <dc:subject/>
  <dc:title>«УТВЕРЖДАЮ»</dc:title>
</cp:coreProperties>
</file>