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__» __2022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012270000000003-3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  <w:color w:val="000000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4.10.2022 06:47:28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в электронной форме проводится в соответствии с </w:t>
      </w:r>
      <w:r>
        <w:rPr>
          <w:i/>
          <w:iCs/>
        </w:rPr>
        <w:t>Постановления администрации Боготольского района от 07.09.2022№410-п</w:t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иватизация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Муниципальное образование Боготольский район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БОГОТОЛЬСКОГО РАЙОНА КРАСНОЯР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62060, Россия, Красноярский, Боготол, Комсомольская, 2</w:t>
      </w:r>
      <w:r>
        <w:rPr>
          <w:i/>
        </w:rPr>
        <w:t xml:space="preserve">, </w:t>
      </w:r>
    </w:p>
    <w:p>
      <w:pPr>
        <w:pStyle w:val="Normal"/>
        <w:jc w:val="both"/>
        <w:rPr>
          <w:lang w:val="en-US"/>
        </w:rPr>
      </w:pPr>
      <w:r>
        <w:rPr/>
        <w:t>Почтовый адрес: 662060, Российская Федерация, Красноярский край, г. Боготол, ул. Комсомольская, 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Гаражный бокс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лота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2 Гаражных бок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лота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нежилое здание (клуб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4 - Нежилое здание (сарай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нежилое здание (коровник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6 - Нежилое здан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7 - Легковой автомобил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1227000000000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акуневич Надежд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района по финансово-экономическим вопросам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Зверев Серге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одрина Лилия Серг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экономики и планирования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нова Татья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 отдела муниципального имущества и земельных отношений администрации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макова Анастасия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пециалист отдела имущества и земельных отнош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7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7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нежилое здание (коров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СКАНДЕРБЕК МАМАСАЛ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307132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060, Российская Федерация, Красноярский край, г. Боготол, 40 лет Октября, 9, 1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нежилое здание (коровн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кцент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0368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443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62150, Российская Федерация, Красноярский край, г. Ачинск, мкр. 6-й, 19, 2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8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8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нежилое здание (коровни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СКАНДЕРБЕК МАМАСАЛ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901/2482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0.2022 06:17:1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5 - нежилое здание (коровник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кцент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844/2481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3.10.2022 14:22:3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>
          <w:trHeight w:val="53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5" w:name="_Hlk523240888"/>
            <w:bookmarkEnd w:id="5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bookmarkStart w:id="6" w:name="_Hlk523240875"/>
            <w:bookmarkEnd w:id="6"/>
            <w:r>
              <w:rPr>
                <w:spacing w:val="-2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МАИЛОВ ИСКАНДЕРБЕК МАМАСАЛИ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59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0.2022 06:01: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Акцент"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50 000,00 руб.</w:t>
            </w:r>
            <w:r>
              <w:rPr/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0.2022 06:00: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06"/>
        <w:gridCol w:w="1505"/>
        <w:gridCol w:w="1504"/>
        <w:gridCol w:w="1718"/>
        <w:gridCol w:w="1502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5 - нежилое здание (коровни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СКАНДЕРБЕК МАМАСАЛИ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9 000,00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1901/2482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60, Российская Федерация, Красноярский край, г. Боготол, 40 лет Октября, 9, 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0.2022 06:17:1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bookmarkStart w:id="7" w:name="_Hlk523492600"/>
            <w:bookmarkEnd w:id="7"/>
            <w:r>
              <w:rPr/>
              <w:t xml:space="preserve"> </w:t>
            </w:r>
            <w:r>
              <w:rPr/>
              <w:t xml:space="preserve">На лоты № 1, № 2, № 3, № 4, № 6, № 7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1. А</w:t>
      </w:r>
      <w:r>
        <w:rPr>
          <w:iCs/>
        </w:rPr>
        <w:t>укцион</w:t>
      </w:r>
      <w:r>
        <w:rPr/>
        <w:t xml:space="preserve"> в электронной форме признается ____________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1.1. Обоснование принятого решения: ____________________ 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 xml:space="preserve">12. Заключить договор/не заключать договор </w:t>
      </w:r>
      <w:r>
        <w:rPr>
          <w:i/>
        </w:rPr>
        <w:t>(выбрать нужное)</w:t>
      </w:r>
      <w:r>
        <w:rPr/>
        <w:t xml:space="preserve"> с .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</w:t>
      </w:r>
      <w:r>
        <w:rPr>
          <w:lang w:val="en-US"/>
        </w:rPr>
        <w:t>2</w:t>
      </w:r>
      <w:r>
        <w:rPr/>
        <w:t>.1. Основание: _______________________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/>
        <w:t>13. Настоящий протокол подлежит размещению на сайте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8" w:name="_Hlk510627668"/>
      <w:bookmarkStart w:id="9" w:name="_Hlk510627668"/>
      <w:bookmarkEnd w:id="9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Зверев С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одрина Л.С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макова А.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</w:rPr>
      </w:pPr>
      <w:r>
        <w:rPr>
          <w:i/>
        </w:rPr>
      </w:r>
      <w:bookmarkStart w:id="10" w:name="_Hlk510627668"/>
      <w:bookmarkStart w:id="11" w:name="_Hlk510627668"/>
      <w:bookmarkEnd w:id="1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54:00Z</dcterms:created>
  <dc:creator>Андрей+Кирилл</dc:creator>
  <dc:description/>
  <cp:keywords/>
  <dc:language>en-US</dc:language>
  <cp:lastModifiedBy>Анастасия</cp:lastModifiedBy>
  <cp:lastPrinted>2010-12-16T10:47:00Z</cp:lastPrinted>
  <dcterms:modified xsi:type="dcterms:W3CDTF">2022-10-14T03:54:00Z</dcterms:modified>
  <cp:revision>2</cp:revision>
  <dc:subject/>
  <dc:title>«УТВЕРЖДАЮ»</dc:title>
</cp:coreProperties>
</file>