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Cs/>
        </w:rPr>
      </w:pPr>
      <w:r>
        <w:rPr/>
        <w:t xml:space="preserve">                                                     </w:t>
      </w:r>
      <w:r>
        <w:rPr>
          <w:iCs/>
        </w:rPr>
        <w:t>«__» __2023 г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ПРОТОКОЛ № </w:t>
      </w:r>
      <w:r>
        <w:rPr>
          <w:bCs w:val="false"/>
          <w:kern w:val="0"/>
          <w:sz w:val="24"/>
          <w:szCs w:val="24"/>
          <w:lang w:val="ru-RU" w:eastAsia="ru-RU"/>
        </w:rPr>
        <w:t>U22000012270000000013-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ассмотрению заявок на участие в аукционе в электронной форме 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>18.01.2023 04:33:30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рытый аукцион в электронной форме проводится в соответствии с Положением «О порядке и условиях приватизации имущества муниципального образования Боготольский муниципальный район» от 29.04.2020 №39-293, Постановления администрации Боготольского района «Об организации и проведении торгов» от 15.12.2022 №598-п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Предмет аукциона в электронной форме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атизац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Продавец:</w:t>
      </w:r>
      <w:r>
        <w:rPr>
          <w:sz w:val="24"/>
          <w:szCs w:val="24"/>
        </w:rPr>
        <w:t xml:space="preserve"> Муниципальное образование Боготольский район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3. Организатор:</w:t>
      </w:r>
      <w:r>
        <w:rPr>
          <w:sz w:val="24"/>
          <w:szCs w:val="24"/>
        </w:rPr>
        <w:t xml:space="preserve"> АДМИНИСТРАЦИЯ БОГОТОЛЬСКОГО РАЙОНА КРАСНОЯРСКОГО КРАЯ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62060, Россия, Красноярский, Боготол, Комсомольская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662060, Российская Федерация, Красноярский край, г. Боготол, ул. Комсомольская, 2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Лоты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1 - Нежилое здание- клу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2 - Нежилое здание-сар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3 - Нежилое здание- дом бы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4 - Сооруж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5 - Нежилое зд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оялся - 0 зая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о проведении аукциона в электронной форме и документация по проведению аукциона в электронной форме размещены на</w:t>
      </w:r>
      <w:r>
        <w:rPr>
          <w:spacing w:val="-2"/>
          <w:sz w:val="24"/>
          <w:szCs w:val="24"/>
        </w:rPr>
        <w:t xml:space="preserve"> официальном сайте по адресу в сети Интернет: </w:t>
      </w:r>
      <w:r>
        <w:rPr>
          <w:sz w:val="24"/>
          <w:szCs w:val="24"/>
        </w:rPr>
        <w:t>www.torgi.gov.ru и на электронной площадке i.rts-tender.ru процедура № 22000012270000000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куневич Надежд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финансово-экономически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верев Серг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дрина Лили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планирования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Татья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макова Анастаси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имущества и земельных отнош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куневич Надежд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финансово-экономически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дрина Лили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планирования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Татья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макова Анастаси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имущества и земельных отношений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гласно протоколу о</w:t>
      </w:r>
      <w:r>
        <w:rPr>
          <w:bCs/>
          <w:sz w:val="24"/>
          <w:szCs w:val="24"/>
        </w:rPr>
        <w:t xml:space="preserve">ткрытия доступа к поданным заявкам на участие в </w:t>
      </w:r>
      <w:r>
        <w:rPr>
          <w:sz w:val="24"/>
          <w:szCs w:val="24"/>
        </w:rPr>
        <w:t>аукционе</w:t>
      </w:r>
      <w:r>
        <w:rPr>
          <w:bCs/>
          <w:sz w:val="24"/>
          <w:szCs w:val="24"/>
        </w:rPr>
        <w:t xml:space="preserve"> в электронной форме </w:t>
      </w:r>
      <w:r>
        <w:rPr>
          <w:sz w:val="24"/>
          <w:szCs w:val="24"/>
        </w:rPr>
        <w:t>поданы заявки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</w:rPr>
              <w:t>4 - Сооруж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Александр 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200698471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52258, Российская Федерация, Кемеровская обл., п. Листвянка, ул. Стройгородок, 3, 15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</w:rPr>
              <w:t>4 - Сооруж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ЬБРУС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4001553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244401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62162, Российская Федерация, Красноярский край, г. Ачинск, мкр.9, дом 7, 50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</w:rPr>
              <w:t>4 - Сооруж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удкин Анатолий Павл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401351685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62061, Российская Федерация, Красноярский край, г. Боготол, 1-я Зарельсовая, 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 Отозванные заявк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</w:rPr>
              <w:t>4 - Соору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ЬБРУ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5922/26643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4 - Соору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ЬБРУ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5931/266444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sz w:val="24"/>
          <w:szCs w:val="24"/>
        </w:rPr>
      </w:pPr>
      <w:r>
        <w:rPr>
          <w:sz w:val="24"/>
          <w:szCs w:val="24"/>
        </w:rPr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дальнейшему участию в процедуре следующих учас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</w:rPr>
              <w:t>4 - 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028/2665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2.01.2023 14:42:5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4 - 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ЬБР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119/2666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3.01.2023 09:52:0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4 - 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удкин Анатоли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027/2665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2.01.2023 14:35:18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9128335"/>
            <w:bookmarkEnd w:id="0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оты № 1, № 2, № 3, № 5 на участие в аукционе в электронной форме не было подано ни одной заявки. 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_Hlk510627668"/>
      <w:bookmarkEnd w:id="1"/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евич Н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ина Л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А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54:00Z</dcterms:created>
  <dc:creator>Андрей+Кирилл</dc:creator>
  <dc:description/>
  <cp:keywords/>
  <dc:language>en-US</dc:language>
  <cp:lastModifiedBy>Анастасия</cp:lastModifiedBy>
  <cp:lastPrinted>2010-12-16T10:47:00Z</cp:lastPrinted>
  <dcterms:modified xsi:type="dcterms:W3CDTF">2023-01-18T02:00:00Z</dcterms:modified>
  <cp:revision>3</cp:revision>
  <dc:subject/>
  <dc:title>«УТВЕРЖДАЮ»</dc:title>
</cp:coreProperties>
</file>