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ПУБЛИЧНОГО ПРЕДЛОЖЕНИЯ </w:t>
      </w:r>
      <w:r>
        <w:rPr>
          <w:rFonts w:cs="Times New Roman" w:ascii="Times New Roman" w:hAnsi="Times New Roman"/>
        </w:rPr>
        <w:t>№ U33677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4.06.2020 07:56:4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Продажа движимого имущества муниципальной собственности Богото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Муниципальное образование Боготольский район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БОГОТОЛЬСКОГО РАЙОНА КРАСНОЯР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2060, Российская Федерация, Красноярский край, г. Боготол, ул. Комсомольская, 2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62060, Российская Федерация, Красноярский край, г. Боготол, ул. Комсомольская,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убличного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Транспортное средство ГАЗ-32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5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99128335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публичного предложения  в электронной форме и документация по проведению публичного предложен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336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Щербина Еле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муниципального 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Щербина Еле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муниципального 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Согласно протоколу </w:t>
      </w:r>
      <w:r>
        <w:rPr>
          <w:bCs/>
        </w:rPr>
        <w:t xml:space="preserve">открытия доступа к заявкам на участие в публичном предложении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04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Транспортное средство ГАЗ-32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Натал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6270611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048, Российская Федерация, Красноярский край, г. Красноярск, ул. Калинина, дом 6, квартира 1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Транспортное средство ГАЗ-32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0040084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1110, Российская Федерация, Рязанская обл., г. Рыбное, ул. Рябиновая, 1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Транспортное средство ГАЗ-32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Крист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1332159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3600, Российская Федерация, Красноярский край, г. Канск, ул. Бородинская, 35, 7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Транспортное средство ГАЗ-32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Рома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55800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3615, Российская Федерация, 35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публичном предложении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10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Транспортное средство ГАЗ-32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Наталья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31/625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6.2020 10:44:2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Транспортное средство ГАЗ-32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582/643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6.2020 22:26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Транспортное средство ГАЗ-32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Кристина Евген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740/646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6.2020 20:23:0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Транспортное средство ГАЗ-32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Роман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739/646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6.2020 20:17:5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88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75"/>
            <w:bookmarkEnd w:id="7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онова Наталья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5 195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0 07:33: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мелев Роман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2 695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0 07:32: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Победител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Транспортное средство ГАЗ-322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Наталья Ива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 195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31/62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048, Российская Федерация, Красноярский край, г. Красноярск, ул. Калинина, дом 6, квартира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6.2020 10:44:2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Публичное предложение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купли-продажи имущества с Бессоновой Н.И.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. Настоящий протокол подлежит размещению на официальном сайте торгов интернет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8" w:name="_Hlk510627668"/>
      <w:bookmarkEnd w:id="8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куневич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Щербин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верев С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одрина Л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3:00Z</dcterms:created>
  <dc:creator>Андрей+Кирилл</dc:creator>
  <dc:description/>
  <dc:language>en-US</dc:language>
  <cp:lastModifiedBy>OMIZO</cp:lastModifiedBy>
  <cp:lastPrinted>2020-06-24T12:02:00Z</cp:lastPrinted>
  <dcterms:modified xsi:type="dcterms:W3CDTF">2020-06-24T05:03:00Z</dcterms:modified>
  <cp:revision>3</cp:revision>
  <dc:subject/>
  <dc:title>«УТВЕРЖДАЮ»</dc:title>
</cp:coreProperties>
</file>