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«27» сентября 2024 г.</w:t>
      </w:r>
      <w:r>
        <w:rPr>
          <w:sz w:val="28"/>
          <w:szCs w:val="28"/>
        </w:rPr>
        <w:t xml:space="preserve">                               </w:t>
      </w:r>
      <w:r>
        <w:rPr/>
        <w:t>г. Боготол                                               № 482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и проведении тор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 21.12.2001 № 178-ФЗ «О приватизации государственного и муниципального имущества»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eastAsia="Times New Roman CYR"/>
        </w:rPr>
        <w:t>решением Боготольского районного Совета депутатов от 23.07.2024 № 39-390 « О внесении изменений в решение Боготольского районного совета депутатов от 14.12.2023 №31-307 «О прогнозном плане (программе) приватизации муниципального имущества Боготольского района на 2024 год»,</w:t>
      </w:r>
      <w:r>
        <w:rPr/>
        <w:t xml:space="preserve"> руководствуясь Уставом Боготольского района Красноярского края</w:t>
      </w:r>
    </w:p>
    <w:p>
      <w:pPr>
        <w:pStyle w:val="Normal"/>
        <w:rPr/>
      </w:pPr>
      <w:r>
        <w:rPr/>
        <w:t xml:space="preserve">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 Провести приватизацию имущества муниципальной собственности Боготольского района, указанного в приложении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 Утвердить способ приватизации: продажа муниципального имущества посредством публичного предложения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3. Утвердить </w:t>
      </w:r>
      <w:r>
        <w:rPr>
          <w:color w:val="000000"/>
        </w:rPr>
        <w:t>электронную площадку, на которой будет проводиться продажа имущества в электронной форме: Оператор электронной площадки: общество с ограниченной ответственностью «РТС-тендер» сайт в информационно-телекоммуникационной сети «Интернет» - </w:t>
      </w:r>
      <w:hyperlink r:id="rId3">
        <w:r>
          <w:rPr>
            <w:rStyle w:val="InternetLink"/>
          </w:rPr>
          <w:t>www.rts-tender.ru</w:t>
        </w:r>
      </w:hyperlink>
    </w:p>
    <w:p>
      <w:pPr>
        <w:pStyle w:val="Style19"/>
        <w:jc w:val="left"/>
        <w:rPr/>
      </w:pPr>
      <w:r>
        <w:rPr/>
        <w:t xml:space="preserve">4. Установить начальную цену муниципального имущества, согласно отчетам об оценки рыночной стоимости объектов имущества - </w:t>
      </w:r>
      <w:bookmarkStart w:id="0" w:name="_Hlk157772100"/>
      <w:r>
        <w:rPr/>
        <w:t xml:space="preserve">№ 2920/01 от 31.07.2024; - № </w:t>
      </w:r>
      <w:bookmarkEnd w:id="0"/>
      <w:r>
        <w:rPr/>
        <w:t>2920/02 от 31.07.2024.</w:t>
      </w:r>
    </w:p>
    <w:p>
      <w:pPr>
        <w:pStyle w:val="Style19"/>
        <w:ind w:firstLine="567"/>
        <w:rPr/>
      </w:pPr>
      <w:r>
        <w:rPr/>
        <w:t xml:space="preserve"> </w:t>
      </w:r>
      <w:r>
        <w:rPr/>
        <w:t>5. Установить задаток в размере 10 % начальной цены приватизируемого имущества, указанного в приложении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6.  Создать аукционную комиссию и утвердить ее состав согласно приложению 2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</w:t>
      </w:r>
      <w:r>
        <w:rPr/>
        <w:t>7. Разместить информационное сообщение о проведении  открытого аукциона</w:t>
      </w:r>
      <w:r>
        <w:rPr>
          <w:bCs/>
        </w:rPr>
        <w:t xml:space="preserve">  </w:t>
      </w:r>
      <w:r>
        <w:rPr/>
        <w:t xml:space="preserve">на официальном сайте в сети  Интернет </w:t>
      </w:r>
      <w:hyperlink r:id="rId4">
        <w:r>
          <w:rPr>
            <w:rStyle w:val="InternetLink"/>
            <w:bCs/>
          </w:rPr>
          <w:t>www.torgi.gov.ru</w:t>
        </w:r>
      </w:hyperlink>
      <w:r>
        <w:rPr/>
        <w:t xml:space="preserve">. и на официальном сайте администрации Боготольского район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</w:hyperlink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 Контроль над исполнением постановления возложить на заместителя главы </w:t>
      </w:r>
      <w:r>
        <w:rPr>
          <w:color w:val="1A1A1A"/>
          <w:shd w:fill="FFFFFF" w:val="clear"/>
        </w:rPr>
        <w:t>Боготольского района по вопросам экономики и сельского хозяйства</w:t>
      </w:r>
      <w:r>
        <w:rPr/>
        <w:t xml:space="preserve"> Бодрину Л.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п. Главы Боготольского района</w:t>
        <w:tab/>
        <w:tab/>
        <w:t xml:space="preserve">                                                          Л.С. Бодри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>Приложение 1</w:t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 xml:space="preserve">к постановлению администрации </w:t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>Боготольского района</w:t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jc w:val="center"/>
        <w:rPr>
          <w:sz w:val="22"/>
          <w:szCs w:val="28"/>
        </w:rPr>
      </w:pPr>
      <w:r>
        <w:rPr>
          <w:szCs w:val="32"/>
        </w:rPr>
        <w:t xml:space="preserve">                                                                     </w:t>
      </w:r>
      <w:r>
        <w:rPr>
          <w:szCs w:val="32"/>
        </w:rPr>
        <w:t>От «24»сентября2024 № 482-п</w:t>
      </w:r>
      <w:r>
        <w:rPr>
          <w:szCs w:val="32"/>
          <w:u w:val="single"/>
        </w:rPr>
        <w:b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ind w:left="-900" w:right="-37"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371"/>
        <w:gridCol w:w="1530"/>
      </w:tblGrid>
      <w:tr>
        <w:trPr>
          <w:trHeight w:val="1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86"/>
              <w:jc w:val="center"/>
              <w:rPr>
                <w:b/>
                <w:b/>
                <w:sz w:val="20"/>
                <w:szCs w:val="20"/>
              </w:rPr>
            </w:pPr>
            <w:bookmarkStart w:id="1" w:name="_Hlk157772276"/>
            <w:bookmarkEnd w:id="1"/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228" w:firstLine="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л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продажи имущества, с учетом НДС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 площадь 69,0 кв.м, количество этажей: 1, в том числе подземных 0,  кадастровый номер: 24:06:2802001:17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Российская Федерация, Красноярский край, Боготольский р-н, п. Лозняки, ул. Советская, 2 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 площадь 169,0 кв.м,  количество этажей: 1, в том числе подземных 0,  кадастровый номер: 24:06:2802001:17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Российская Федерация, Красноярский край, Боготольский р-н, п. Лозняки, ул. Советская, №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(дом быт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площадь 205,3 кв.м, количество этажей: 1, в том числе подземных 0, кадастровый номер: 24:06:2402003:48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Красноярский край, Боготольский р-н, с. Критово, ул. Школьная, д. 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кар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площадь 132,6 кв.м, количество этажей: 1, в том числе подземных 0, кадастровый номер: 24:06:2501005:4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Красноярский край, Боготольский р-н, с. Вагино, ул. Кооперативная, д.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Гаражный бокс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: нежилое, площадь 41,1 кв.м, количество этажей: 1, в том числе подземных 0, кадастровый номер: 24:44:0800006:19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Красноярский край, г. Боготол, ул. Советская, блок 08, квартал 06, бокс 30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 одновременным отчуждением земельного участк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: земли населенных пункт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ешенное использование: для эксплуатации капитального гаража, площадь 48,0+/- 24,0 кв.м, кадастровый номер: 24:44:0800006:525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Красноярский край, г. Боготол, ул. Советская, блок 08, квартал 06, бокс 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гаражных бокс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>Гаражный бокс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: нежилое,  площадь 31,2 кв.м, количество этажей: 1, в том числе подземных 0,  кадастровый номер: 24:44:0800006:19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Красноярский край, г. Боготол, ул. Советская, блок 08, квартал 06, бокс 31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>Гаражный бокс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площадь 59,7 кв.м, количество этажей: 1, в том числе подземных 0, кадастровый номер: 24:44:0800006:191, по адресу: Красноярский край, г. Боготол, ул. Советская, блок 08, квартал 06, бокс 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временным отчуждением двух земельных участков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: 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ное использование: для эксплуатации капитального гаража, площадь 40,0 кв.м,  кадастровый номер: 24:44:0800006:52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Красноярский край, г. Боготол, ул. Советская, блок 08, квартал 06, бокс 3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Земельный участок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земли населенных пунктов, разрешенное использование: для эксплуатации капитального гаража, площадь 68,0 кв.м, кадастровый номер: 24:44:0800006:523, по адресу: Красноярский край, г. Боготол, ул. Советская, блок 08, квартал 06, бокс 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82,00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,</w:t>
            </w:r>
            <w:r>
              <w:rPr>
                <w:color w:val="1A1A1A"/>
                <w:sz w:val="20"/>
                <w:szCs w:val="20"/>
                <w:u w:val="single"/>
                <w:shd w:fill="FFFFFF" w:val="clear"/>
              </w:rPr>
              <w:t xml:space="preserve"> под разбор как строительный материал.</w:t>
            </w:r>
          </w:p>
          <w:p>
            <w:pPr>
              <w:pStyle w:val="Normal"/>
              <w:rPr>
                <w:rFonts w:eastAsia="TimesNewRomanPSMT;Yu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начение: нежилое, площадь 740,4 кв.м, количество этажей: 2, в том числе подземных 0</w:t>
            </w:r>
            <w:r>
              <w:rPr>
                <w:rFonts w:eastAsia="TimesNewRomanPSMT;Yu Gothic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кадастровый номер: </w:t>
            </w:r>
            <w:r>
              <w:rPr>
                <w:rFonts w:eastAsia="TimesNewRomanPSMT;Yu Gothic"/>
                <w:sz w:val="20"/>
                <w:szCs w:val="20"/>
                <w:lang w:eastAsia="en-US"/>
              </w:rPr>
              <w:t>24:06:2401003:96, по адресу: Красноярский край, Боготольский р-н, п. Чайковский, ул. Советская, д. 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480,00</w:t>
            </w:r>
          </w:p>
        </w:tc>
      </w:tr>
    </w:tbl>
    <w:p>
      <w:pPr>
        <w:pStyle w:val="Style19"/>
        <w:rPr/>
      </w:pPr>
      <w:r>
        <w:rPr/>
        <w:t>Основание определения начальной</w:t>
      </w:r>
      <w:r>
        <w:rPr>
          <w:bCs/>
        </w:rPr>
        <w:t xml:space="preserve"> цены –</w:t>
      </w:r>
      <w:r>
        <w:rPr/>
        <w:t xml:space="preserve"> отчеты об оценке рыночной стоимости объектов имущества:</w:t>
      </w:r>
    </w:p>
    <w:p>
      <w:pPr>
        <w:pStyle w:val="Style19"/>
        <w:rPr/>
      </w:pPr>
      <w:r>
        <w:rPr/>
        <w:t xml:space="preserve">- № 2920/01 от 31.07.2024; </w:t>
      </w:r>
    </w:p>
    <w:p>
      <w:pPr>
        <w:pStyle w:val="Style19"/>
        <w:rPr/>
      </w:pPr>
      <w:r>
        <w:rPr/>
        <w:t>- № 2920/02 от 31.07.20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ind w:firstLine="709"/>
        <w:jc w:val="both"/>
        <w:rPr/>
      </w:pPr>
      <w:r>
        <w:rPr/>
        <w:t xml:space="preserve"> </w:t>
      </w:r>
      <w:r>
        <w:rPr/>
        <w:t>Федеральный закон от 29.07.1998 №135-ФЗ «Об оценочной деятельности в Российской Федерации»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Имущество длительное время не эксплуатировались, требуется проведение капитального ремонта. 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Продавец не несет ответственности за возможные скрытые дефекты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>Приложение 2</w:t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 xml:space="preserve">к постановлению администрации </w:t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>Боготольского района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 xml:space="preserve">                                                                                 </w:t>
      </w:r>
      <w:r>
        <w:rPr>
          <w:szCs w:val="32"/>
        </w:rPr>
        <w:t>От «24»сентября2024 № 482-п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ина Лилия Сергеевна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Боготольского района </w:t>
            </w:r>
            <w:r>
              <w:rPr>
                <w:color w:val="1A1A1A"/>
                <w:sz w:val="26"/>
                <w:szCs w:val="26"/>
                <w:shd w:fill="FFFFFF" w:val="clear"/>
              </w:rPr>
              <w:t>по вопросам экономики и сельского хозяйства</w:t>
            </w:r>
            <w:r>
              <w:rPr>
                <w:sz w:val="26"/>
                <w:szCs w:val="26"/>
              </w:rPr>
              <w:t>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6"/>
                <w:szCs w:val="26"/>
              </w:rPr>
              <w:t>Фроленко Анастасия Николаевна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муниципального имущества и земельных отношений администрации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6"/>
                <w:szCs w:val="26"/>
              </w:rPr>
              <w:t>Зверев Сергей Николаевич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ого имущества и земельных отношений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Татьяна Алексеевна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ым вопросам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аняк Николай Тадеевич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питального строительства и архитектуры</w:t>
            </w:r>
          </w:p>
        </w:tc>
      </w:tr>
      <w:tr>
        <w:trPr>
          <w:trHeight w:val="42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ченко Екатерина Ивановна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планирования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ogotol-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7:00Z</dcterms:created>
  <dc:creator>:)</dc:creator>
  <dc:description/>
  <cp:keywords/>
  <dc:language>en-US</dc:language>
  <cp:lastModifiedBy>Анастасия</cp:lastModifiedBy>
  <cp:lastPrinted>2024-09-26T10:31:00Z</cp:lastPrinted>
  <dcterms:modified xsi:type="dcterms:W3CDTF">2024-09-27T03:51:00Z</dcterms:modified>
  <cp:revision>127</cp:revision>
  <dc:subject/>
  <dc:title> </dc:title>
</cp:coreProperties>
</file>