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5702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>02. 2022 г.</w:t>
      </w:r>
      <w:r>
        <w:rPr>
          <w:sz w:val="28"/>
          <w:szCs w:val="28"/>
        </w:rPr>
        <w:t xml:space="preserve">        </w:t>
        <w:tab/>
        <w:t xml:space="preserve">      г. Боготол</w:t>
        <w:tab/>
        <w:tab/>
        <w:t xml:space="preserve">          </w:t>
        <w:tab/>
        <w:t xml:space="preserve">                 № </w:t>
      </w:r>
      <w:r>
        <w:rPr>
          <w:sz w:val="28"/>
          <w:szCs w:val="28"/>
          <w:u w:val="single"/>
        </w:rPr>
        <w:t>47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тор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от 21.12.2001 № 178-ФЗ                  «О приватизации государственного и муниципального имущества», в соответствии с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решением Боготольского районного Совета депутатов от 16.12.2022 №12-111</w:t>
      </w:r>
      <w:r>
        <w:rPr/>
        <w:t xml:space="preserve"> </w:t>
      </w:r>
      <w:r>
        <w:rPr>
          <w:sz w:val="28"/>
          <w:szCs w:val="28"/>
        </w:rPr>
        <w:t>«О прогнозном плане (программе) приватизации муниципального имущества Боготольского района на 2022 год», руководствуясь Уставом Боготоль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риватизацию имущества муниципальной собственности Боготольского района, указанного в приложении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пособ приватизации: продажа муниципального имущества на аукционе в электронной форм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r>
        <w:rPr>
          <w:color w:val="000000"/>
          <w:sz w:val="28"/>
        </w:rPr>
        <w:t>электронную площадку, на которой будет проводиться продажа имущества в электронной форме: Оператор электронной площадки: общество с ограниченной ответственностью «РТС-тендер»</w:t>
      </w:r>
      <w:r>
        <w:rPr>
          <w:color w:val="000000"/>
          <w:sz w:val="32"/>
        </w:rPr>
        <w:t xml:space="preserve"> </w:t>
      </w:r>
      <w:r>
        <w:rPr>
          <w:color w:val="000000"/>
          <w:sz w:val="28"/>
        </w:rPr>
        <w:t>сайт в информационно-телекоммуникационной сети «Интернет» - </w:t>
      </w:r>
      <w:hyperlink r:id="rId3">
        <w:r>
          <w:rPr>
            <w:rStyle w:val="InternetLink"/>
            <w:sz w:val="28"/>
          </w:rPr>
          <w:t>www.rts-tender.ru</w:t>
        </w:r>
      </w:hyperlink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начальную цену муниципального имущества, согласно отчету об оценки рыночной стоимости объекта имущества от 02.12.2021 №1609/02, №1609/03, №1609/04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лот 1: легковой автомобиль ГАЗ-3110 в размере 30 000,00 (тридцать тысяч)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2:  легковой автомобиль  ВАЗ-21101 в размере 34 000,00 (тридцать четыре тысячи)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3: гаражный бокс, площадью 41,1 кв.м., расположенный по адресу: Красноярский край, г. Боготол, ул. Советская, блок 08, квартал 06, бокс 30 с земельным участком в размере 105 000,00 (сто пять тысяч)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лот 4: - гаражный бокс, площадью 31,2 кв.м., расположенный по адресу: Красноярский край, г. Боготол, ул. Советская, блок 08, квартал 06, бокс 31 с земельным участк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аражный бокс, площадью 59,7 кв.м., расположенный по адресу: Красноярский край, г. Боготол, ул. Советская, блок 08, квартал 06, бокс 32 с земельным участком  в размере 225 000,00 (двести двадцать пять тысяч)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т 5: жилой дом, площадью 39,0 кв.м., расположенный по адресу: Красноярский край, г. Боготол, пер. 3-й Полевой, д. 4 с земельным участком в размере 227 800,00 (двести двадцать семь тысяч  восемьсот) рублей;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лот 6: нежилое здание – клуб, площадью 69,0 кв.м., расположенный по адресу: Красноярский край, Боготольский район, п. Лозняки, ул. Советская 2А в размере 50 000,00 руб. (пятьдесят тысяч) рублей;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лот 7: нежилое здание -  сарай, площадью 169, 0 кв. м., расположенный по адресу: Красноярский край, Боготольский район, п. Лозняки, ул. Советская, 4 в размере 35 000,00 руб. (тридцать пять тысяч)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лот 8: нежилое здание – коровник, площадью 1 972,6 кв.м., расположенный по адресу: Красноярский край, Боготольский район, в 700 метрах на юго-восток от д. Гнетово  в размере 1 200 000,00 руб. (один миллион двести тысяч)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лот 9: нежилое здание – магазин, площадью 123,4 кв. м., расположенный по адресу: Красноярский край, Боготольский район, п. Орга, ул. 60 лет Октября, 9а в размере 100 000, 00 руб. (сто тысяч)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лот 10: нежилое здание – дом быта, площадью 205,3 кв. м., расположенный по адресу: Красноярский край, Боготольский район, с. Критово, ул. Школьная,  д.67 в размере  114 600,00 (сто четырнадцать тысяч шестьсот)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становить «шаг аукциона» для приватизируемого имуществ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от 1 в размере 900,00 (девятьсот)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лот 2 в размере 1020,00 (одна тысяча двадцать)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лот 3 в размере 2100,00 (две тысячи сто)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лот 4 в размере 4500,00 (четыре тысячи пятьсот)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лот 5 в размере 4556,00 (четыре тысячи пятьсот пятьдесят шесть)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лот 6 в размере 1500,00 (одна тысяча пятьсот)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от 7 в размере  1050,00 (одна тысяча пятьдесят)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от 8 в размере 12 000,00 (двенадцать тысяч)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от 9 в размере 2000,0 (две тысячи)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от 10 в размере 2292, 00 (две тысячи двести девяноста два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Установить задаток в размере 20 % начальной цены приватизируемого имуще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Создать аукционную комиссию и утвердить ее состав согласно приложению 2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азместить информационное сообщение о проведении  открытого аукцион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фициальном сайте в сети  Интернет </w:t>
      </w:r>
      <w:hyperlink r:id="rId4">
        <w:r>
          <w:rPr>
            <w:rStyle w:val="InternetLink"/>
            <w:bCs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. и на официальном сайте администрации Боготольского района </w:t>
      </w:r>
      <w:hyperlink r:id="rId5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ogotol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r</w:t>
        </w:r>
      </w:hyperlink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9. Контроль над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0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Боготольского района</w:t>
        <w:tab/>
        <w:tab/>
        <w:t xml:space="preserve">                                             Н.В. Бакуневич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  <w:t>Приложение 1</w:t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  <w:t xml:space="preserve">к постановлению администрации </w:t>
      </w:r>
    </w:p>
    <w:p>
      <w:pPr>
        <w:pStyle w:val="Normal"/>
        <w:ind w:firstLine="5529"/>
        <w:rPr/>
      </w:pPr>
      <w:r>
        <w:rPr>
          <w:sz w:val="22"/>
          <w:szCs w:val="28"/>
        </w:rPr>
        <w:t>Боготольского района</w:t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  <w:t xml:space="preserve">от </w:t>
      </w:r>
      <w:r>
        <w:rPr>
          <w:sz w:val="22"/>
          <w:szCs w:val="28"/>
          <w:u w:val="single"/>
        </w:rPr>
        <w:t>«16»02.2022г. № 47-п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511"/>
        <w:gridCol w:w="531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еречень имущества, подлежащего приватизац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объекта </w:t>
            </w:r>
          </w:p>
        </w:tc>
      </w:tr>
      <w:tr>
        <w:trPr>
          <w:trHeight w:val="38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ГАЗ-31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XTH</w:t>
            </w:r>
            <w:r>
              <w:rPr>
                <w:sz w:val="28"/>
                <w:szCs w:val="28"/>
              </w:rPr>
              <w:t>311000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0962105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тегория ТС –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изготовления ТС - 2000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ь, № двигателя - *4021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0082792*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сси № -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ов № 311000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0372083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 кузова - белы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двигателя, л.с. (кВт)- 90 (66,2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двигателя бензиновы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знак С712</w:t>
            </w:r>
            <w:r>
              <w:rPr>
                <w:sz w:val="28"/>
                <w:szCs w:val="28"/>
                <w:lang w:val="en-US"/>
              </w:rPr>
              <w:t>TH</w:t>
            </w:r>
            <w:r>
              <w:rPr>
                <w:sz w:val="28"/>
                <w:szCs w:val="28"/>
              </w:rPr>
              <w:t>24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-211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Cs w:val="28"/>
                <w:lang w:val="en-US"/>
              </w:rPr>
              <w:t>XTA</w:t>
            </w:r>
            <w:r>
              <w:rPr>
                <w:sz w:val="28"/>
                <w:szCs w:val="28"/>
              </w:rPr>
              <w:t xml:space="preserve">2110105088479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ТС – 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изготовления ТС -2005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, № двигателя – 21114 , 13655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сси № - отсутствуе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 № 0884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 кузова – серебристо-бежевы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щность двигателя, л.с. (кВт) – 59,0 КВ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гателя бензинов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знак Т331КМ1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й бо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емельный участо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 41,1 кв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ый номер:24:44:0800006:19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Красноярский край, г. Боготол, ул. Советская, блок 08, квартал 06, бокс 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47,0 кв.м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ый номер: 24:44:0800006:18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: для эксплуатации капитального гара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Красноярский край, г. Боготол, ул. Советская, блок 08, квартал 06, бокс 30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й бо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й бо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31,2 кв.м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ый номер: 24:44:0800006:19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Красноярский край, г. Боготол, ул. Советская, блок 08, квартал 06, бокс 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40,0 +/- 2,0 кв. 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4:44:0800006:19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, разрешенное использование: для эксплуатации капитального гара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Красноярский край, г. Боготол, ул. Советская, блок 08, квартал 06, бокс 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59,7 кв. 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4:44:0800006:19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Красноярский край, г. Боготол, ул. Советская, блок 08, квартал 06, бокс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68,0 +/- 3,0 кв. 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4:44:0800006:18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, разрешенное использование: для эксплуатации капитального гара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Красноярский край, г. Боготол, ул. Советская, блок 08, квартал 06, бокс 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жилое, 1-этаж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39,0 кв.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4:44:0700028:13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: аварийн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 Красноярский край, г. Боготол, пер. 3-й Полевой, д.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597,0+/- 9,0 кв.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использование: для эксплуатации индивидуального жилого д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4:44:0700028:3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Красноярский край, г. Боготол, пер. 3-й Полевой, д.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69,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4:06:2802001:17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Красноярский край, Боготольский район, п. Лозняки, ул. Советская, д. 2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69,0 кв.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24:06:2802001:1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Красноярский край, Боготольский район, п. Лозняки, ул. Советская,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ник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 972,6 кв. 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4:06:4602003:5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Красноярский край, Боготольский район, в 700 метрах на юго-восток от д. Гнет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23,4 кв.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: 24:06:2804001:14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Красноярский2 край, Боготольский район, п. Орга, ул. 60 лет Октября, д. 9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быт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205,3 кв.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4:06:2402003:48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Красноярский край, Боготольский район, с. Критово, ул. Школьная, д. 67.</w:t>
            </w:r>
          </w:p>
        </w:tc>
      </w:tr>
    </w:tbl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  <w:t xml:space="preserve">к постановлению администрации </w:t>
      </w:r>
    </w:p>
    <w:p>
      <w:pPr>
        <w:pStyle w:val="Normal"/>
        <w:ind w:firstLine="5529"/>
        <w:rPr/>
      </w:pPr>
      <w:r>
        <w:rPr>
          <w:sz w:val="22"/>
          <w:szCs w:val="28"/>
        </w:rPr>
        <w:t>Боготольского района</w:t>
      </w:r>
    </w:p>
    <w:p>
      <w:pPr>
        <w:pStyle w:val="Normal"/>
        <w:ind w:firstLine="5529"/>
        <w:rPr/>
      </w:pPr>
      <w:r>
        <w:rPr>
          <w:sz w:val="22"/>
          <w:szCs w:val="28"/>
        </w:rPr>
        <w:t xml:space="preserve">от </w:t>
      </w:r>
      <w:r>
        <w:rPr>
          <w:sz w:val="22"/>
          <w:szCs w:val="28"/>
          <w:u w:val="single"/>
        </w:rPr>
        <w:t>«16»02.2022г. № 47-п</w:t>
      </w:r>
      <w:r>
        <w:rPr>
          <w:sz w:val="22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аукционной комиссии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Бакуневич Надежда Владимировн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Заместитель главы администрации района по финансово-экономическим вопросам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Шмакова Анастасия Александровн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Специалист 1 категории отдела муниципального имущества и земельных отношений администрации района, секретарь комисси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Зверев Сергей Николаевич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имущества и земельных отношений администрации район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Алексеевн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отдела по правовым вопросам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Бодрина Лилия Сергеевн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планирования администрации района 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ogotol-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27:00Z</dcterms:created>
  <dc:creator>:)</dc:creator>
  <dc:description/>
  <cp:keywords/>
  <dc:language>en-US</dc:language>
  <cp:lastModifiedBy>Шмакова</cp:lastModifiedBy>
  <cp:lastPrinted>2021-02-12T14:46:00Z</cp:lastPrinted>
  <dcterms:modified xsi:type="dcterms:W3CDTF">2022-02-16T03:29:00Z</dcterms:modified>
  <cp:revision>43</cp:revision>
  <dc:subject/>
  <dc:title> </dc:title>
</cp:coreProperties>
</file>