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08» 04.2022 </w:t>
      </w:r>
      <w:r>
        <w:rPr>
          <w:sz w:val="28"/>
          <w:szCs w:val="28"/>
        </w:rPr>
        <w:t xml:space="preserve">г.        </w:t>
        <w:tab/>
        <w:t xml:space="preserve">             г. Боготол</w:t>
        <w:tab/>
        <w:tab/>
        <w:t xml:space="preserve">          </w:t>
        <w:tab/>
        <w:t xml:space="preserve">                        </w:t>
      </w:r>
      <w:r>
        <w:rPr>
          <w:sz w:val="28"/>
          <w:szCs w:val="28"/>
          <w:u w:val="single"/>
        </w:rPr>
        <w:t>№146-п</w:t>
      </w:r>
      <w:r>
        <w:rPr>
          <w:sz w:val="28"/>
          <w:szCs w:val="28"/>
        </w:rPr>
        <w:t xml:space="preserve">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 21.12.2001 № 178-ФЗ                  «О приватизации государственного и муниципального имущества», в соответствии с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Боготольского районного Совета депутатов от 16.12.2022 №12-111</w:t>
      </w:r>
      <w:r>
        <w:rPr/>
        <w:t xml:space="preserve"> </w:t>
      </w:r>
      <w:r>
        <w:rPr>
          <w:sz w:val="28"/>
          <w:szCs w:val="28"/>
        </w:rPr>
        <w:t>«О прогнозном плане (программе) приватизации муниципального имущества Боготольского района на 2022 год», руководствуясь Уставом Боготоль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иватизацию имущества муниципальной собственности Боготольского района, указанного в приложении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Утвердить способ приватизации: 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color w:val="000000"/>
          <w:sz w:val="28"/>
        </w:rPr>
        <w:t>электронную площадку, на которой будет проводиться продажа имущества в электронной форме: Оператор электронной площадки: общество с ограниченной ответственностью «РТС-тендер»</w: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>сайт в информационно-телекоммуникационной сети «Интернет» - </w:t>
      </w:r>
      <w:hyperlink r:id="rId3">
        <w:r>
          <w:rPr>
            <w:rStyle w:val="InternetLink"/>
            <w:sz w:val="28"/>
          </w:rPr>
          <w:t>www.rts-tender.ru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начальную цену муниципального имущества, согласно отчету об оценки рыночной стоимости объекта имущества от 02.12.2021 №1609/02, №1609/04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т 1: гаражный бокс, площадью 41,1 кв.м., расположенный по адресу: Красноярский край, г. Боготол, ул. Советская, блок 08, квартал 06, бокс 30 с земельным участком в размере 105 000,00 (сто пять тысяч)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т 2: - гаражный бокс, площадью 31,2 кв.м., расположенный по адресу: Красноярский край, г. Боготол, ул. Советская, блок 08, квартал 06, бокс 31 с земельным участк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ражный бокс, площадью 59,7 кв.м., расположенный по адресу: Красноярский край, г. Боготол, ул. Советская, блок 08, квартал 06, бокс 32 с земельным участком в размере 225 000,00 (двести двадцать пять тысяч)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от 3: жилой дом, площадью 39,0 кв.м., расположенный по адресу: Красноярский край, г. Боготол, пер. 3-й Полевой, д. 4 с земельным участком в размере 227 800,00 (двести двадцать семь тысяч восемьсот) рублей;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от 4: нежилое здание – клуб, площадью 69,0 кв.м., расположенный по адресу: Красноярский край, Боготольский район, п. Лозняки, ул. Советская 2А в размере 50 000,00 руб. (пятьдесят тысяч) рублей;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от 5: нежилое здание - сарай, площадью 169, 0 кв. м., расположенный по адресу: Красноярский край, Боготольский район, п. Лозняки, ул. Советская, 4 в размере 35 000,00 руб. (тридцать пять тысяч)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от 6: нежилое здание – коровник, площадью 1 972,6 кв.м., расположенный по адресу: Красноярский край, Боготольский район, в 700 метрах на юго-восток от д. Гнетово в размере 1 200 000,00 руб. (один миллион двести тысяч)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от 7: нежилое здание – магазин, площадью 123,4 кв. м., расположенный по адресу: Красноярский край, Боготольский район, п. Орга, ул. 60 лет Октября, 9а в размере 100 000, 00 руб. (сто тысяч)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от 8: нежилое здание – дом быта, площадью 205,3 кв. м., расположенный по адресу: Красноярский край, Боготольский район, с. Критово, ул. Школьная,  д.67 в размере  114 600,00 (сто четырнадцать тысяч шестьсот)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становить «шаг аукциона» для приватизируемого имуще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лот 1 в размере 2100,00 (две тысячи сто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лот 2 в размере 4500,00 (четыре тысячи пятьсот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лот 3 в размере 4556,00 (четыре тысячи пятьсот пятьдесят шесть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лот 4 в размере 1500,00 (одна тысяча пятьсот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от 5 в размере 1050,00 (одна тысяча пятьдесят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от 6 в размере 12 000,00 (двенадцать тысяч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лот 7 в размере 2000,0 (две тысячи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лот 8 в размере 2292, 00 (две тысячи двести девяноста дв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становить задаток в размере 20 % начальной цены приватизируемого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Создать аукционную комиссию и утвердить ее состав согласно приложению 2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азместить информационное сообщение о проведении  открытого аукци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фициальном сайте в сети  Интернет </w:t>
      </w:r>
      <w:hyperlink r:id="rId4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 и на официальном сайте администрации Боготольского района </w:t>
      </w: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gotol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r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Контроль над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Боготольского района</w:t>
        <w:tab/>
        <w:tab/>
        <w:t xml:space="preserve">                                             Н.В. Бакуневич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>Приложение 1</w:t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ind w:firstLine="5529"/>
        <w:rPr/>
      </w:pPr>
      <w:r>
        <w:rPr>
          <w:sz w:val="22"/>
          <w:szCs w:val="28"/>
        </w:rPr>
        <w:t>Боготольского района</w:t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 xml:space="preserve">от </w:t>
      </w:r>
      <w:r>
        <w:rPr>
          <w:sz w:val="22"/>
          <w:szCs w:val="28"/>
          <w:u w:val="single"/>
        </w:rPr>
        <w:t>«   08  »    04.2022г.   № 146-п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11"/>
        <w:gridCol w:w="531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еречень имущества, подлежащего приватизац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объект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емельный участок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:  41,1 кв.м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дастровый номер:24:44:0800006:19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Красноярский край, г. Боготол, ул. Советская, блок 08, квартал 06, бокс 3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47,0 кв.м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дастровый номер: 24:44:0800006:18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: земли населенных пункт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ешенное использование: для эксплуатации капитального гараж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Красноярский край, г. Боготол, ул. Советская, блок 08, квартал 06, бокс 30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31,2 к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24:44:0800006:192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: Красноярский край, г. Боготол, ул. Советская, блок 08, квартал 06, бокс 3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40,0 +/- 2,0 кв. 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24:44:0800006:190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егория земель: земли населенных пунктов, разрешенное использование: для эксплуатации капитального гараж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Красноярский край, г. Боготол, ул. Советская, блок 08, квартал 06, бокс 3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59,7 кв. 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24:44:0800006:19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Красноярский край, г. Боготол, ул. Советская, блок 08, квартал 06, бокс 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68,0 +/- 3,0 кв. 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24:44:0800006:18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: земли населенных пунктов, разрешенное использование: для эксплуатации капитального гараж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Красноярский край, г. Боготол, ул. Советская, блок 08, квартал 06, бокс 3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жилое, 1-этажны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39,0 к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24:44:0700028:13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состояние: аварийно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 Красноярский край, г. Боготол, пер. 3-й Полевой, д. 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597,0+/- 9,0 кв.м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егория земель: земли населенных пунк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использование: для эксплуатации индивидуального жилого до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24:44:0700028:3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Красноярский край, г. Боготол, пер. 3-й Полевой, д. 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69,0 кв.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дастровый номер: 24:06:2802001:17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Красноярский край, Боготольский район, п. Лозняки, ул. Советская, д. 2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169,0 к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24:06:2802001:176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: Красноярский край, Боготольский район, п. Лозняки, ул. Советская, 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1 972,6 кв. 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24:06:4602003:5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Красноярский край, Боготольский район, в 700 метрах на юго-восток от д. Гнето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123,4 кв.м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дастровая стоимость: 24:06:2804001:14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Красноярский2 край, Боготольский район, п. Орга, ул. 60 лет Октября, д. 9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бы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205,3 к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24:06:2402003:481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: Красноярский край, Боготольский район, с. Критово, ул. Школьная, д. 67.</w:t>
            </w:r>
          </w:p>
        </w:tc>
      </w:tr>
    </w:tbl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ind w:firstLine="5529"/>
        <w:rPr/>
      </w:pPr>
      <w:r>
        <w:rPr>
          <w:sz w:val="22"/>
          <w:szCs w:val="28"/>
        </w:rPr>
        <w:t>Боготольского района</w:t>
      </w:r>
    </w:p>
    <w:p>
      <w:pPr>
        <w:pStyle w:val="Normal"/>
        <w:ind w:firstLine="5529"/>
        <w:rPr/>
      </w:pPr>
      <w:r>
        <w:rPr>
          <w:sz w:val="22"/>
          <w:szCs w:val="28"/>
        </w:rPr>
        <w:t xml:space="preserve">от </w:t>
      </w:r>
      <w:r>
        <w:rPr>
          <w:sz w:val="22"/>
          <w:szCs w:val="28"/>
          <w:u w:val="single"/>
        </w:rPr>
        <w:t>«  08 »_04.2022 г.№_146-п____</w:t>
      </w:r>
      <w:r>
        <w:rPr>
          <w:sz w:val="22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Бакуневич Надежда Владимиро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финансово-экономическим вопросам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Шмакова Анастасия Александро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Специалист 1 категории отдела муниципального имущества и земельных отношений администрации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Зверев Сергей Никола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и земельных отношений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Алексе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Начальник отдела по правовым вопросам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Бодрина Лилия Серге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планирования администрации района 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ogotol-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7:00Z</dcterms:created>
  <dc:creator>:)</dc:creator>
  <dc:description/>
  <cp:keywords/>
  <dc:language>en-US</dc:language>
  <cp:lastModifiedBy>Анастасия</cp:lastModifiedBy>
  <cp:lastPrinted>2022-04-06T16:20:00Z</cp:lastPrinted>
  <dcterms:modified xsi:type="dcterms:W3CDTF">2022-04-08T06:20:00Z</dcterms:modified>
  <cp:revision>50</cp:revision>
  <dc:subject/>
  <dc:title> </dc:title>
</cp:coreProperties>
</file>