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. Боготол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5» июня 2024  г.                                                                                     № 28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готольского района от 22.01.2024 г. № 21-п «Об утверждении перечня объектов, в отношении которых планируется заключение концессионных соглашений»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приведения нормативно-правовых актов администрации Боготольского района в соответствие с требованиями действующего законодательства, руководствуясь Положением о порядке управления и распоряжения муниципальным имуществом муниципального образования Боготольский муниципальный район Красноярского края, утвержденного решением Боготольского районного Совета депутатов от 16.12.2021 №12-115, Уставом Боготоль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оготольского района от 22.01.2024 г. № 21-п «Об утверждении перечня объектов, в отношении которых планируется заключение концессионных соглашений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Постановлению администрации Боготольского района от 22.01.2024 г. № 21-п «Об утверждении перечня объектов, в отношении которых планируется заключение концессионных соглашений» изложить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Emphasis"/>
          <w:i w:val="false"/>
          <w:iCs w:val="false"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над исполнением постановления возложить на заместителя главы </w:t>
      </w:r>
      <w:r>
        <w:rPr>
          <w:color w:val="1A1A1A"/>
          <w:sz w:val="28"/>
          <w:szCs w:val="28"/>
          <w:shd w:fill="FFFFFF" w:val="clear"/>
        </w:rPr>
        <w:t>Боготольского района по вопросам экономики и сельского хозяйства</w:t>
      </w:r>
      <w:r>
        <w:rPr>
          <w:sz w:val="28"/>
          <w:szCs w:val="28"/>
        </w:rPr>
        <w:t xml:space="preserve"> Бодрину Л.С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оготольского района</w:t>
        <w:tab/>
        <w:tab/>
        <w:tab/>
        <w:t xml:space="preserve">                                   Н.В. Бакун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от   25.06.2024 г. № 280-п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, в отношении которых планируется заключение концессионных соглашен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37"/>
        <w:gridCol w:w="296"/>
        <w:gridCol w:w="2256"/>
        <w:gridCol w:w="115"/>
        <w:gridCol w:w="2015"/>
        <w:gridCol w:w="31"/>
        <w:gridCol w:w="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№ </w:t>
            </w:r>
            <w:r>
              <w:rPr>
                <w:rStyle w:val="Emphasis"/>
                <w:i w:val="false"/>
                <w:iCs w:val="false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аименование объек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Адрес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Характеристики объек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Вид работ в рамках концессионного оглашения (создание и (или) реконструкция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Тепл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Здание котельн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с. Александровка, ул. Кирова, 9 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-этажное, общей площадью 57,0 кв. м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Кадастровый номер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4:06:3001003:4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Здание котельн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с. Боготол, ул. Советская, 3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-этажное, общей площадью 62,3 кв. м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адастровый номер: 24:06:2805007:11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Здание котельн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с. Большая Косуль, ул. Просвещение, 2б, пом. 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-этажное, общей площадью 97,7 кв. м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адастровый номер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4:06:2901003:1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Здание котельн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с. Большая Косуль, ул. Лесная, д. 11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-этажное, общей площадью 86,3 кв. м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адастровый номер: 24:06:2901009:12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Здание котельн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с. Вагино, ул. Новая, 1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-этажное, общей площадью 293,8 кв. м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адастровый номер: 24:06:2402003:48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Здание котельн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с. Критово, ул. Совхозная, 20 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-этажное, общей площадью 99,1 кв. м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адастровый номер: 24:06:2601012:10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Здание котельн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с. Критово, ул. Кирова, 3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-этажное, общей площадью 49,5 кв. м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Кадастровый номер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4:06:2402003:48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Здание котельн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п. Чайковский, ул. 50 лет Октября, 13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-этажное, общей площадью 84,3 кв. м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адастровый номер: 24:06:2401004:5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Здание котельн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с. Юрьевка, ул. 50 лет Октября, д. 3Б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-этажное, общей площадью 38,7 кв. м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адастровый номер: 24:06:2301005:13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 xml:space="preserve">Тепловая сет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с. Юрьевка, от котельной по ул. 50 лет Октября, к больнице, к школе, детскому са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Протяженностью 227 м;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адастровый номер: 24:06:0000000:59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Тепловая сет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с. Большая Косуль, от котельной по ул. Просвещения, к школ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Протяженность 133 м, кадастровый номер: 24:06:0000000:59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Тепловая се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с. Боготол, от котельной по ул. Советской к школе, клубу, музыкальной школ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Протяженность 585 м, кадастровый номер: 24:06:0000000:62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Тепловая се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с. Алексанровка, от котельной по ул. Кирова, к жилому дом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Протяженность 305 м, кадастровый номер: 24:06:0000000:60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Тепловая се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с. Большая Косуль, от котельной по ул. Новая, к клубу, жилому дому, больниц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Протяженность 877 м, кадастровый номер: 24:06:0000000:6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Тепловая се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п. Чайковский от котельной по ул. 50 лет Октября к школе, жилому дому, клубу, магазин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Протяженность 829 м, кадастровый номер: 24:06:0000000:59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Тепловая сет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с. Критово, от котельной по ул. Совхозная, детскому са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Протяженность 400 м, кадастровый номер: 24:06:0000000:59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 xml:space="preserve">Тепловая сет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с. Критово, от котельной по ул. Кирова, к больнице, к жилым домам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Протяженность 294 м, кадастровый номер: 24:06:0000000:59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Тепловая се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с. Вагино, от котельной по ул. Новая, №1 к Вагинской СО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Протяженность 404 м, кадастровый номер: 24:06:2501005:6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Вод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Водопроводные сети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С. Медяково, от водонапорной башни по ул. Советской, ул. Киров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Протяженность 1879 м., кадастровый номер: 24:06:0000000:57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Водопроводная сеть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Красноярский край, Боготольский район Д. Владимировка, от водонапорной башни по ул. Первомайской, ул. Щорса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адастровый номер: 24:06:0000000:65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проводная сеть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с. Боготол, от насосной станции по ул. Целинной, ул. Комсомольской, ул. Советской, ул. Кирова, ул. Гагарина, ул. Новой, ул. Березова роща, ул. Фрунзе, ул. Красноармейско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Протяженность 13002 м, кадастровый номер: 24:06:0000000:95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 xml:space="preserve">Водопроводная сеть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д. Владимировка, от водонапорной башни по ул. Стройка, ул. Школьная, ул. Молодежной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Протяженность 868 м., Кадастровый номер: 24:06:0000000:568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проводная сеть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д. Павловка, от водонапорной башни по ул. Первомайско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протяженность 1131 м., кадастровый номер: 24:06:0000000:56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проводная сеть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Пос. Чайковский, от водонапорной башни по ул. 50 лет Октября, ул. Дружбы, ул. Космонавтов, ул. Мира ул. Советской, ул. Советской Армии, ул. Заречной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протяженность 4085 м, кадастровый номер: 24:06:0000000:60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проводная сеть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С. Красный Завод, от Краснозаводского детского сада (ул. Советская, 80А) к Краснозаводкой СОШ (ул. Советская)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Сооружение гидротехническое, протяженность 1034 м., кадастровый номер: 24:06:0000000:124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проводная сеть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, с. Критово, от водонапорной башни по ул. Школьной, ул. Водопроводной, ул. Совхозной, ул. Мир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протяженность 7269 м., кадастровый номер: 24:06:0000000:60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проводная сеть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, с. Критово, от водонапорной башни по ул. Северной, ул. Кооперативной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протяженность 1499 м, кадастровый номер: 24:06:0000000:56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проводная сеть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, д. Юрьевка, от водонапорной башни по ул. Сахалинской, ул. Красносельской, ул. Центральной, ул. Рабочей, ул. 1-ой Северной, ул. 2-ой Северной, ул. 3-ий Северно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протяженность 7301 м, кадастровый номер: 24:06:0000000:60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проводная сеть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, с. Красный Завод, от водонапорной башни по ул. Западной, ул. Первомайско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протяженность 1078 м, кадастровый номер: 24:06:0000000:587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проводная сеть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, д. Дмитриевка, от водонапорной башни по ул. Октябрьско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протяженность 1924,6 м, кадастровый номер: 24:06:2904001:17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проводная сеть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, с. Вагино, от водонапорной башни по ул. Кооперативной, ул. Новой, ул. Центральной, ул. Пахомова, ул. Советско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Нежилое, протяженность 5914,7 м, кадастровый номер: 24:06:0000000:58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проводная сеть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, д. Ильинка, от водонапорной башни по ул. Пахомова, ул. Северно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протяженность 1605 м, кадастровый номер: 24:06:0000000:56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проводная сеть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с. Большая Косуль, от водопроводной башни по ул. Ленина, ул. Лесной, ул. 50 лет Октября, ул. Просвещения, ул. Партизанско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протяженность 5308 м, кадастровый номер: 24:06:0000000:60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Водопроводная сеть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, д. Коробейниково, от Водонапорной башни по ул. Сибирской, ул. Набережной, ул. Школьной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протяженность 2222,7 м, кадастровый номер: 24:06:0000000:66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</w:t>
            </w:r>
            <w:r>
              <w:rPr>
                <w:rStyle w:val="Emphasis"/>
                <w:i w:val="false"/>
                <w:iCs w:val="false"/>
              </w:rPr>
              <w:t xml:space="preserve"> башня с водоскважиной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д. Булатово д. Булатово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0-этажное, кадастровый номер: 24:06:2402004:16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напорная башня БР-25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с. Большая Косуль, ул. 50 лет Октября, д. 33Б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0-этажный, объем 25 куб. м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адастровый номер: 24:06:2901007:6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напорная башня БР-25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с. Юрьевка, ул. Красносельская, 45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Площадь застройки 41 кв. м., глубина залегания 150 м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адастровый номер 24:06:2301011:16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Водонапорная башня БР-25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с. Критово, ул. Совхозная, 1 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объем 50 куб. м., 0-этажное, кадастровый номер: 24:06:0000000:59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 xml:space="preserve">Водонапорная башня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д. Владимировка, ул. Первомайская, 18 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объем 15 куб. м. кадастровый номер: 24:06:2807004:28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напорная башня БР-25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д. Владимировка, ул. Школьная, 1Б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объем 15 куб. м., кадастровый номер: 24:06:0000000:57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напорная башня БР-25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с. Вагино, ул. Новая, 3 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0-этажное, кадастровый номер: 24:06:4302003:98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 xml:space="preserve">Водонапорная башня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с. Красный Завод, ул. Западная, 14Б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объем 12 куб. м., кадастровый номер: 24:06:2701011:107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 xml:space="preserve">Водонапорная башня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Д, Ильинка, ул. Пахомова, 36 Б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объем 15 куб. м., 0-этажное, кадастровый номер: 24:06:2502002:5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 xml:space="preserve">Водонапорная башня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Д. Павловка, ул. Первомайская, 43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объем 15 куб. м., 0-этажный, кадастровый номер: 24:06:2505002:4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 xml:space="preserve">Водонапорная башня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Д. Коробейниково, ул. Школьная, 1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объем 15 куб. м., кадастровый номер: 24:06:2504002:4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 xml:space="preserve">Водонапорная башня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С. Критово, Северная, 19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0-этажное, объем 15 куб. м., кадастровый номер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4:06:2601005:6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напорная башня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с. Красный Завод, ул. Советская, 86 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0-этажное, объем 25 куб. м., кадастровый номер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4:06:2701003:8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напорная башня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С. Александровка, ул. Советская, 52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0-этажное, объем 15 куб. м., кадастровый номер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4:06:3001003:6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напорная башня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С. Александровка, ул. Кирова, 1Б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0-этажное, объем 15 куб. м., кадастровый номер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4:06:3001005:6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напорная башня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П. Чайковский, ул. 50 лет Октября, 17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объем 25 куб. м., кадастровый номер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4:06:2401004:5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напорная башня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 С. Красный Завод, ул. Заводская, 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объем 15 куб. м., кадастровый номер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4:06:0000000:59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Водозаборная скважин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, с Критово, ул. Совхозная, 1А, сооружение 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высота 160 м, кадастровый номер: 24:06:0000000:59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Водозаборная скважин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, п. Чайковский, ул. Заречная, 25 А, сооружение 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высота 150 м, кадастровый номер: 24: 06:4202003:17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Водозаборная скважин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Красноярский край, Боготольский район, с. Критово, ул. Северная, 19А, сооружение 1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кадастровый номер: 24:06:2601005:6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заборная скважин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, с Красный Завод, ул. Западная, д. 14Б, сооружение 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высота 150 м, кадастровый номер: 24:06:2701011:10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заборная скважин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, с. Красный Завод, ул. Жернова на берегу реки Чулым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высота 17 м, кадастровый номер: 24:06:4900001:2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заборная скважин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, с. Красный Завод, ул. Санаторий «Краснозаводский», д. 5 А, сооружение 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высота 150 м, кадастровый номер: 24:06:0000000:58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 xml:space="preserve">Водозаборная скважина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, с. Александровка, ул. Кирова, д. 1 «б» сооружение 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высота 150 м, кадастровый номер: 24:06:3001005:49: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заборная скважин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Красноярский край, Боготольский район, с. Большая Косуль, ул. 50 лет Октября, 33А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высота 150 м, кадастровый номер: 24:06:3001005:6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заборная скважин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, с. Юрьевка, ул. Сахалинская, д. 16А сооружение 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высота 150 м, кадастровый номер: 24:06:2301009:48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заборная скважин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, д. Павловка, ул. Первомайская, д. 43 «а» сооружение 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высота 150 м, кадастровый номер: 24:06:2505002:4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заборная скважин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, д. Ильинка, ул. Пахомова, д. 36 «б» сооружение 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высота 150 м, кадастровый номер: 24:06:2502002:57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заборная скважин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, С. Вагино, ул. Кооперативная, д. 21 «а» сооружение 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высота 150 м, кадастровый номер: 24:06:2501004:4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Водозаборная скважин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, с. Вагино, ул. Новая, д. 3 «а» сооружение 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высота 150 м, кадастровый номер: 24:06:4302003:9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заборная скважин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, д. Коробейниково, ул. Школьная, д. 15 сооружени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высота 150 м, кадастровый номер: 24:06:2504002:4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заборная скважин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, д. Дмитриевка, ул. Октябрьская, д. 63 сооружение 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глубина 150 м, кадастровый номер: 24:06:2904001:18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заборная скважин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, д. Владимировка, ул. Школьная, 1Б, соор. 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Нежилое, глубина 150 м, кадастровый номер: </w:t>
              <w:br/>
              <w:t>24:06:0000000:56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заборная скважин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, с. Медяково, ул. Мира, 2 Б, соор. 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Нежилое, глубина 120 м, кадастровый номер: </w:t>
              <w:br/>
              <w:t>24:06:0000000:57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заборная скважин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, д. Владимировка, ул. Первомайская, 18А, соор. 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глубина 240 м, кадастровый номер: 24:06:2807004:2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заборная скважин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, с. Красный Завод, ул. Центральная, 1А, сооружение 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глубина 90 м, кадастровый номер: 24:06:2701004:8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Артезианская (водозаборная скважин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, с. Александровка, ул. Советская, 52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глубина 150 м, кадастровый номер: 24:06:3001003:11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дозаборная скважин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асноярский край, Боготольский район, п. Чайковский, ул. 50 лет Октября, 17А, сооружение 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ежилое, глубина 130 м, кадастровый номер: 24:06:2401004:52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еконструкция</w:t>
            </w:r>
          </w:p>
        </w:tc>
      </w:tr>
      <w:tr>
        <w:trPr>
          <w:trHeight w:val="243" w:hRule="atLeast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 под объектами тепло- и водоснабжения</w:t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imesNewRomanPSMT;Yu Gothic"/>
              </w:rPr>
              <w:t>Красноярский край, Боготольский район, с. Красный Завод, ул. Центральная, 1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24:06:2701004:29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лощадь, м2: 44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imesNewRomanPSMT;Yu Gothic"/>
              </w:rPr>
              <w:t>Красноярский край, Боготольский район, д. Владимировка, ул. Первомайская, 18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24:06:2807004:21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лощадь, м2: 228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imesNewRomanPSMT;Yu Gothic"/>
              </w:rPr>
              <w:t>Красноярский край, Боготольский район, д. Владимировка, ул. Школьная, 1Б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24:06:4504008:3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лощадь, м2: 55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imesNewRomanPSMT;Yu Gothic"/>
              </w:rPr>
              <w:t>Красноярский край, Боготольский район, д. Ильинка, ул. Пахомова, 36Б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24:06:0000000:237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лощадь, м2:</w:t>
            </w:r>
            <w:r>
              <w:rPr>
                <w:rFonts w:eastAsia="TimesNewRomanPSMT;Yu Gothic"/>
              </w:rPr>
              <w:t xml:space="preserve"> 47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imesNewRomanPSMT;Yu Gothic"/>
              </w:rPr>
              <w:t>Красноярский край, Боготольский район, д. Коробейниково, ул. Школьная, 1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24:06:4303002:15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лощадь, м2:</w:t>
            </w:r>
            <w:r>
              <w:rPr>
                <w:rFonts w:eastAsia="TimesNewRomanPSMT;Yu Gothic"/>
              </w:rPr>
              <w:t xml:space="preserve"> 640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imesNewRomanPSMT;Yu Gothic"/>
              </w:rPr>
              <w:t>Красноярский край, Боготольский район, д. Павловка, ул. Первомайская, 43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24:06:2505002:16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лощадь, м2:</w:t>
            </w:r>
            <w:r>
              <w:rPr>
                <w:rFonts w:eastAsia="TimesNewRomanPSMT;Yu Gothic"/>
              </w:rPr>
              <w:t xml:space="preserve"> 2008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imesNewRomanPSMT;Yu Gothic"/>
              </w:rPr>
              <w:t>Красноярский край, Боготольский район, п. Чайковский, ул. 50 лет Октября, 17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24:06:2401004:24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лощадь, м2: </w:t>
            </w:r>
            <w:r>
              <w:rPr>
                <w:rFonts w:eastAsia="TimesNewRomanPSMT;Yu Gothic"/>
              </w:rPr>
              <w:t>106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Yu Gothic"/>
              </w:rPr>
              <w:t>Красноярский край, Боготольский район, с. Большая Косуль, ул. 50 лет Октябр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imesNewRomanPSMT;Yu Gothic"/>
              </w:rPr>
              <w:t>33Б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24:06:2901007:23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лощадь, м2: 99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Yu Gothic"/>
              </w:rPr>
              <w:t>Красноярский край, Боготольский район, с. Вагино, ул. Кооперативная, 21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24:06:4302003:22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лощадь, м2: 360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imesNewRomanPSMT;Yu Gothic"/>
              </w:rPr>
              <w:t>Красноярский край, Боготольский район, с. Вагино, ул. Новая, 3А, соор.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24:06:2501004:16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лощадь, м2: 44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imesNewRomanPSMT;Yu Gothic"/>
              </w:rPr>
              <w:t>Красноярский край, Боготольский район, с. Вагино, ул. Новая, 3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24:06:0000000:238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лощадь, м2: 818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Yu Gothic"/>
              </w:rPr>
              <w:t>Красноярский край, Боготольский район, с. Красный Завод, ул. Жернова, берег р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Чулым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24:06:4900001:14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лощадь, м2: 90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imesNewRomanPSMT;Yu Gothic"/>
              </w:rPr>
              <w:t>Красноярский край, Боготольский район, с. Красный Завод, ул. Заводская, 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24:06:2701008:2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лощадь, м2: 22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imesNewRomanPSMT;Yu Gothic"/>
              </w:rPr>
              <w:t>Красноярский край, Боготольский район, с. Красный Завод, ул. Западная, 14Б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24:06:2701011:35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лощадь, м2:</w:t>
            </w:r>
            <w:r>
              <w:rPr>
                <w:rFonts w:eastAsia="TimesNewRomanPSMT;Yu Gothic"/>
              </w:rPr>
              <w:t xml:space="preserve"> 77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imesNewRomanPSMT;Yu Gothic"/>
              </w:rPr>
              <w:t>Красноярский край, Боготольский район, с. Красный Завод, ул. Советская, 86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24:06:4900001:14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лощадь, м2:</w:t>
            </w:r>
            <w:r>
              <w:rPr>
                <w:rFonts w:eastAsia="TimesNewRomanPSMT;Yu Gothic"/>
              </w:rPr>
              <w:t xml:space="preserve"> 1207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imesNewRomanPSMT;Yu Gothic"/>
              </w:rPr>
              <w:t>Красноярский край, Боготольский район, с. Критово, ул. Северная, 19А, соор.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24:06:2601005:21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Площадь, м2:</w:t>
            </w:r>
            <w:r>
              <w:rPr>
                <w:rFonts w:eastAsia="TimesNewRomanPSMT;Yu Gothic"/>
              </w:rPr>
              <w:t xml:space="preserve"> 10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imesNewRomanPSMT;Yu Gothic"/>
              </w:rPr>
              <w:t>Красноярский край, Боготольский район, с. Критово, ул. Северная, 19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24:06:2601005:22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лощадь, м2:</w:t>
            </w:r>
            <w:r>
              <w:rPr>
                <w:rFonts w:eastAsia="TimesNewRomanPSMT;Yu Gothic"/>
              </w:rPr>
              <w:t xml:space="preserve"> 227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Российская Федерация, Красноярский край, Боготольский район, д. Булатово, ул. Школьная, 4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24:06:2402004:15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лощадь, м2: </w:t>
            </w:r>
            <w:r>
              <w:rPr>
                <w:rFonts w:eastAsia="TimesNewRomanPSMT;Yu Gothic"/>
              </w:rPr>
              <w:t>111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Российская Федерация, Красноярский край, Боготольский район, с. Юрьевка, ул. Красносельская, 45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24:06:2301011:4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лощадь, м2: </w:t>
            </w:r>
            <w:r>
              <w:rPr>
                <w:rFonts w:eastAsia="TimesNewRomanPSMT;Yu Gothic"/>
              </w:rPr>
              <w:t>2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Красноярский край, Боготольский район, с. Критово, ул. Совхозная, 1А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24:06:2601012:13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лощадь, м2: </w:t>
            </w:r>
            <w:r>
              <w:rPr>
                <w:rFonts w:eastAsia="TimesNewRomanPSMT;Yu Gothic"/>
              </w:rPr>
              <w:t>165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Российская Федерация, Красноярский край, Боготольский район, с. Красный Завод, ул. Заводская, 9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24:06:2701008:7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лощадь, м2: </w:t>
            </w:r>
            <w:r>
              <w:rPr>
                <w:rFonts w:eastAsia="TimesNewRomanPSMT;Yu Gothic"/>
              </w:rPr>
              <w:t>4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Российская Федерация, Красноярский край, Боготольский р-н, п. Чайковский, ул. Заречная, 2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24:06:0000000:236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лощадь, м2: </w:t>
            </w:r>
            <w:r>
              <w:rPr>
                <w:rFonts w:eastAsia="TimesNewRomanPSMT;Yu Gothic"/>
              </w:rPr>
              <w:t>77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Красноярский край, Боготольский район, с. Красный Завод, ул. Санаторий "Краснозаводский"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24:06:4700003:79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лощадь, м2: </w:t>
            </w:r>
            <w:r>
              <w:rPr>
                <w:rFonts w:eastAsia="TimesNewRomanPSMT;Yu Gothic"/>
              </w:rPr>
              <w:t>47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Красноярский край, Боготольский район, с. Юрьевка, ул. Сахалинская, 16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24:06:2301009:19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лощадь, м2: </w:t>
            </w:r>
            <w:r>
              <w:rPr>
                <w:rFonts w:eastAsia="TimesNewRomanPSMT;Yu Gothic"/>
              </w:rPr>
              <w:t>50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Российская Федерация, Красноярский край, Боготольский район, д. Дмитриевка, ул. Октябрьская, 6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24:06:4301003:23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лощадь, м2: </w:t>
            </w:r>
            <w:r>
              <w:rPr>
                <w:rFonts w:eastAsia="TimesNewRomanPSMT;Yu Gothic"/>
              </w:rPr>
              <w:t>129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Российская Федерация, Красноярский край, Боготольский р-н, с. Медяково, ул. Мира, 2Б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24:06:4502005:19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лощадь, м2: </w:t>
            </w:r>
            <w:r>
              <w:rPr>
                <w:rFonts w:eastAsia="TimesNewRomanPSMT;Yu Gothic"/>
              </w:rPr>
              <w:t>122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Российская Федерация, Красноярский край, Боготольский район, с. Александровка, ул. Кирова, 9В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4:06:3001003:27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лощадь, м2: </w:t>
            </w:r>
            <w:r>
              <w:rPr>
                <w:rFonts w:eastAsia="TimesNewRomanPSMT;Yu Gothic"/>
              </w:rPr>
              <w:t>66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Российская Федерация, Красноярский край, район Боготольский, с. Боготол, ул. Советская, 3 "а"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4:06:2805007:38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лощадь, м2:</w:t>
            </w:r>
            <w:r>
              <w:rPr>
                <w:rFonts w:eastAsia="TimesNewRomanPSMT;Yu Gothic"/>
              </w:rPr>
              <w:t xml:space="preserve"> 72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расноярский край, Боготольский район, с. Большая Косуль, ул. Просвещения, 2В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4:06:2901003:28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лощадь, м2: </w:t>
            </w:r>
            <w:r>
              <w:rPr>
                <w:rFonts w:eastAsia="TimesNewRomanPSMT;Yu Gothic"/>
              </w:rPr>
              <w:t>54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Российская Федерация, Красноярский край, Боготольский р-н, с. Большая Косуль, ул. Лесная, д. 11Б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4:06:2901009:26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лощадь, м2: </w:t>
            </w:r>
            <w:r>
              <w:rPr>
                <w:rFonts w:eastAsia="TimesNewRomanPSMT;Yu Gothic"/>
              </w:rPr>
              <w:t>102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Yu Gothic"/>
              </w:rPr>
            </w:pPr>
            <w:r>
              <w:rPr/>
              <w:t>Российская Федерация, Красноярский край, Боготольский район, с. Вагино, ул. Новая, 1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4:06:2501005:2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лощадь, м2: </w:t>
            </w:r>
            <w:r>
              <w:rPr>
                <w:rFonts w:eastAsia="TimesNewRomanPSMT;Yu Gothic"/>
              </w:rPr>
              <w:t>88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Российская Федерация, Красноярский край, Боготольский район, с. Критово, ул. Совхозная, 20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4:06:2601012:31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лощадь, м2: </w:t>
            </w:r>
            <w:r>
              <w:rPr>
                <w:rFonts w:eastAsia="TimesNewRomanPSMT;Yu Gothic"/>
              </w:rPr>
              <w:t>70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Российская Федерация, Красноярский край, р-н Боготольский, с. Критово, ул. Кирова, д. 3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4:06:2601009:30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лощадь, м2: </w:t>
            </w:r>
            <w:r>
              <w:rPr>
                <w:rFonts w:eastAsia="TimesNewRomanPSMT;Yu Gothic"/>
              </w:rPr>
              <w:t>648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Российская Федерация, Красноярский край, р-н Боготольский, п. Чайковский, ул. 50 лет Октября, 13 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4:06:2401004:24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лощадь, м2: </w:t>
            </w:r>
            <w:r>
              <w:rPr>
                <w:rFonts w:eastAsia="TimesNewRomanPSMT;Yu Gothic"/>
              </w:rPr>
              <w:t>547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Российская Федерация, Красноярский край, Боготольский район, с. Юрьевка, ул. 50 лет Октября, 3Б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4:06:2301005:28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лощадь, м2: </w:t>
            </w:r>
            <w:r>
              <w:rPr>
                <w:rFonts w:eastAsia="TimesNewRomanPSMT;Yu Gothic"/>
              </w:rPr>
              <w:t>66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оссийская Федерация, Красноярский край, Боготольский район, с. Александровка, ул. Советская, 26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4:06:3001003:28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лощадь, м2: 218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Красноярский край, Боготольский район, с. Александровка, ул. Советская, 66 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NewRomanPSMT;Yu Gothic"/>
              </w:rPr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4:06:3001005:24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лощадь, м2: 1067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50:00Z</dcterms:created>
  <dc:creator>:)</dc:creator>
  <dc:description/>
  <cp:keywords/>
  <dc:language>en-US</dc:language>
  <cp:lastModifiedBy>Анастасия</cp:lastModifiedBy>
  <cp:lastPrinted>2023-10-02T11:03:00Z</cp:lastPrinted>
  <dcterms:modified xsi:type="dcterms:W3CDTF">2024-06-26T04:35:00Z</dcterms:modified>
  <cp:revision>15</cp:revision>
  <dc:subject/>
  <dc:title>Администрация Боготольского района</dc:title>
</cp:coreProperties>
</file>