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9 месяцев 202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9 месяцев 2024 года по доходам исполнен в сумме 640,2 млн. руб., по расходам в сумме  610,2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68,3 % к годовому плану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81,2 % или 36,9 млн. руб. Безвозмездные поступления из краевого и федерального бюджетов исполнены на  67,7 % или 603,3 млн. руб., в том числе  дотации району исполнены на 72,2 % от годовых назначений,  субвенции – на 70,4 %, субсидии – на 47,2 %, иные межбюджетные трансферты на 59,1 % от утвержденного на 2024 год пл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течение периода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1199,0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610,2 млн. руб. или 64,6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68,8 % (84,8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62,8 % (42,6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51  %  (24,7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65 % (295,2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68,2  % годовых назначений или 60,5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9,4 млн. руб. или  71,7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49,7 % (11,5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по «Национальной безопасности» исполнены в объеме – 72,6  % или 4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9 месяцев 2024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7,8 % (230771,5 тыс. рублей),  оплата труда с начислениями занимают – 35,8 % всех исполненных бюджетных расходов (218533,1 тыс. рублей), перечисления бюджетам сельсоветов района – 88,3  % (14,5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6,9 % от всех бюджетных расходов или 42461,1 тыс. рублей.  На все остальные расходы 5 %  расходов районного бюджета (30070,7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9 месяцев 2024  года была оказана на сумму 71,1  млн. руб. или 68,3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за 9 месяцев 2024 года исполнены в сумме 610,2 млн. руб. или  на  64,5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Развитие образования Боготольского района» -  308,3 млн. руб. (исполнение программы составило 66,7 % от утвержден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90,7 млн. руб. (69,5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86,1 млн. руб. (исполнение программы составило 67,8 %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» исполнена в объеме 11,0 млн. рублей или 33,8 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51,5 млн. руб. (66,5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Боготольского района по итогам  9 месяцев 2024 года исполнен по доходам в сумме 658,1 млн. рублей или 70,15 % от годового плана, по расходам исполнение составляет 583,3 млн. руб. или  61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1-04-12T13:20:00Z</cp:lastPrinted>
  <dcterms:modified xsi:type="dcterms:W3CDTF">2024-10-11T09:08:00Z</dcterms:modified>
  <cp:revision>438</cp:revision>
  <dc:subject/>
  <dc:title>РОССИЙСКАЯ ФЕДЕРАЦИЯ</dc:title>
</cp:coreProperties>
</file>