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БОГОТОЛЬ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Богото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09» января 2020 года</w:t>
        <w:tab/>
        <w:tab/>
        <w:tab/>
        <w:tab/>
        <w:tab/>
        <w:tab/>
        <w:tab/>
        <w:tab/>
        <w:t>№ 1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Инвестиционного Совета муниципального образования Боготольский район</w:t>
      </w:r>
    </w:p>
    <w:p>
      <w:pPr>
        <w:pStyle w:val="Normal"/>
        <w:ind w:right="-2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ред. постановления администрации Боготольского района от 19.05.2020 № 322-п, от 09.12.2020 № 666-п, от 18.03.2022 № 98-п, от 01.11.2023 № 664-п)</w:t>
      </w:r>
    </w:p>
    <w:p>
      <w:pPr>
        <w:pStyle w:val="Normal"/>
        <w:ind w:right="-2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ведения единой инвестиционной политики, создания благоприятных условий для эффективного использования инвестиций в соответствии с основными приоритетами стратегического развития, улучшения инвестиционного климата на территории муниципального образования Боготольский район, руководствуясь ст. 18 Устава Боготоль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Arial" w:hAnsi="Arial"/>
        </w:rPr>
        <w:t>1. Создать Инвестиционный Совет муниципального образования Боготольский район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Arial" w:ascii="Arial" w:hAnsi="Arial"/>
        </w:rPr>
        <w:t>2. Утвердить Положение об Инвестиционном Совете муниципального образования Боготольский район согласно приложению № 1 к постановлению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ерсональный состав Инвестиционного Совета муниципального образования Боготольский район согласно приложению № 2 к постановлению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постановление администрации Боготольского района от 23.05.2016 № 173-п «О создании Общественного совета по улучшению инвестиционного климата в Боготольском районе».</w:t>
      </w:r>
    </w:p>
    <w:p>
      <w:pPr>
        <w:pStyle w:val="Normal"/>
        <w:spacing w:before="0" w:after="0"/>
        <w:ind w:right="-23" w:firstLine="709"/>
        <w:contextualSpacing/>
        <w:jc w:val="both"/>
        <w:rPr/>
      </w:pPr>
      <w:r>
        <w:rPr>
          <w:rFonts w:cs="Arial" w:ascii="Arial" w:hAnsi="Arial"/>
        </w:rPr>
        <w:t>5. Определить отдел экономики и планирования администрации Боготольского района уполномоченным органом по рассмотрению предложений инвесторов (физических и юридических лиц) и взаимодействию с органами местного самоуправления и структурными подразделениями администрации района при рассмотрении и решении вопросов, касающихся инвестиционных проектов.</w:t>
      </w:r>
    </w:p>
    <w:p>
      <w:pPr>
        <w:pStyle w:val="Normal"/>
        <w:ind w:right="-2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заместителя главы Боготольского района по финансово-экономическим вопросам Н.В. Бакуневич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Arial" w:ascii="Arial" w:hAnsi="Arial"/>
        </w:rPr>
        <w:t>7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(www.bogotol-r.ru)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Arial" w:ascii="Arial" w:hAnsi="Arial"/>
        </w:rPr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А.В. Бе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9.01.2020 № 1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Инвестиционном Сов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готольский район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нвестиционный Совет муниципального образования Боготольский район (далее - Совет) является коллегиальным совещательным органом, обеспечивающим проведение единой инвестиционной политики, создание благоприятных условий для эффективного использования инвестиций в соответствии с основными приоритетами стратегического развития, улучшение инвестиционного климата на территории муниципального образования Боготоль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ярского края, нормативными правовыми актами органов местного самоуправления муниципального образования Боготольский район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Советом рассматриваются инвестиционные проекты, связанные с инвестиционной деятельностью, осуществляемой в форме капитальных вложений.</w:t>
      </w:r>
    </w:p>
    <w:p>
      <w:pPr>
        <w:pStyle w:val="Style22"/>
        <w:shd w:fill="FFFFFF" w:val="clear"/>
        <w:spacing w:before="0" w:after="0"/>
        <w:ind w:left="567" w:firstLine="709"/>
        <w:jc w:val="both"/>
        <w:rPr/>
      </w:pPr>
      <w:r>
        <w:rPr>
          <w:rFonts w:cs="Arial" w:ascii="Arial" w:hAnsi="Arial"/>
        </w:rPr>
        <w:t>1.4. Члены Совета работают на безвозмездной основе.</w:t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2. Основные задачи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и задача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Организация взаимодействия Администрации Боготольского района, органов государственной власти, территориальных органов федеральных органов исполнительной власти, предприятий и организаций - субъектов инвестиционной деятельности по вопросам реализации единой политики в области инвестиционной деятельности на территории муниципального образования Боготоль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Определение приоритетных направлений и формирование стратегических целей реализации инвестиционной политики на территории муниципального образования Боготоль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 Обеспечение поддержки инвестиционной деятельности на территории муниципального образования Боготоль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 Формирование открытого информационного пространства в области инвестиционной деятельности на территории муниципального образования Боготоль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Содействие укреплению конкурентных преимуществ муниципального образования Боготоль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Содействие развитию механизмов муниципально - 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7. Содействие развитию межмуниципального сотрудничества при реализации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Создание благоприятных условий для развития инвестиционной деятельности, осуществляемой в форме капитальных вложений, в пределах полномочий органов местного самоуправления муниципального образования Боготоль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bookmarkStart w:id="0" w:name="P63"/>
      <w:bookmarkEnd w:id="0"/>
      <w:r>
        <w:rPr>
          <w:rStyle w:val="StrongEmphasis"/>
          <w:rFonts w:cs="Arial" w:ascii="Arial" w:hAnsi="Arial"/>
        </w:rPr>
        <w:t>3.Основные функции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вет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71"/>
      <w:bookmarkEnd w:id="1"/>
      <w:r>
        <w:rPr>
          <w:rFonts w:cs="Arial" w:ascii="Arial" w:hAnsi="Arial"/>
        </w:rPr>
        <w:t>3.1. Разрабатывает рекомендации по организации взаимодействия органов местного самоуправления муниципального образования Боготольский район и лиц, участвующих в инвестиционном процес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носит предложения по принятию и совершенствованию муниципальных правовых актов, регламентирующих вопросы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2" w:name="P74"/>
      <w:bookmarkStart w:id="3" w:name="P73"/>
      <w:bookmarkEnd w:id="2"/>
      <w:bookmarkEnd w:id="3"/>
      <w:r>
        <w:rPr>
          <w:rFonts w:cs="Arial" w:ascii="Arial" w:hAnsi="Arial"/>
        </w:rPr>
        <w:t>3.3. Рассматривает планируемые к реализации инвестиционные проекты в соответствии с разделом 6 настоящего Поло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лномочия 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возложенными задачами Совет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 Рекомендовать Администрации Боготольского района включить рассматриваемый инвестиционный проект в Стратегию социально-экономического развития Боготольского района, в муниципальные программы Администрации Богото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 Рекомендовать Администрации Боготольского района включить рассматриваемый инвестиционный проект в конкурсную заявку от муниципального образования Боготольский район на получение субсидии из краевого (федерального) бюджета на поддержку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Создавать комиссии по направлениям своей деятельности, постоянные и временные рабочие группы из числа своих членов, а также привлекать к работе Совета экспертов, специалистов, представителей бизнеса и иных организаций, не входящих в состав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 Приглашать на свои заседания должностных лиц органов местного самоуправления муниципального образования Боготольский район, органов исполнительной власти Красноярского края, предприятий, учреждений и иных организаций (по согласованию с их руководителями), присутствие которых необходимо в процессе подготовки решений на заседаниях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 Рекомендовать Администрации Боготольского района рассматриваемый инвестиционный проект для реализации на территории муниципального образования Боготольский район либо отказать в предоставлении таких рекомендаций.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гламент работы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В состав Совета входят председатель Совета, заместитель председателя Совета и члены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осуществляет общее руководство Сов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ает дату, время, определяет повестку и проводит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дписывает протоколы заседаний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Полномочия председателя Совета в случае его временного отсутствия возлагаются на заместителя председателя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3. Полномочия заместителя председателя и членов Совета в случае их временного отсутствия (отпуск, временная нетрудоспособность, командировка и т.д.) возлагаются на лиц, официально исполняющих их обязанности по соответствующе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4. По вопросам, указанным в пунктах 3.1 – 3.2 настоящего Положения, проведение заседаний Совета осуществляе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вопросу, указанному в 3.3 настоящего Положения, проведение заседаний Совета осуществляется в соответствии с пунктами 6.1 - </w:t>
      </w:r>
      <w:hyperlink w:anchor="P131">
        <w:r>
          <w:rPr>
            <w:rStyle w:val="InternetLink"/>
            <w:rFonts w:cs="Arial" w:ascii="Arial" w:hAnsi="Arial"/>
          </w:rPr>
          <w:t>6.4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5. Заседание Совета является правомочным, если на нем присутствует не менее одной трети от общего числа членов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6. Решения Совета принимаются простым большинством голосов, присутствующих на заседании членов Совета. Любой из членов Совета вправе высказать особое мнение, которое заносится в протокол. При равенстве голосов решающим является голос председательствующего на заседании Совета. Секретарь Совета правом голоса не облада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7. Решения Совета оформляются протоколом в течении 5-ти календарных дней после даты проведения заседания, подписываемым председательствующим на заседании Совета и секретарем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108"/>
      <w:bookmarkEnd w:id="4"/>
      <w:r>
        <w:rPr>
          <w:rFonts w:cs="Arial" w:ascii="Arial" w:hAnsi="Arial"/>
        </w:rPr>
        <w:t>5.9. Секретарь назначается председателем Совета из числа специалистов структурного подразделения Администрации Боготольского района, в ведении которого находится инициируемый для рассмотрения на заседании Совета вопр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Секретарь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рганизационно-техническое обеспечение работы 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протоколы заседаний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правляет протоколы заседаний Совета для хранения в отдел экономики и планирования Администрации Боготольского района в течение пяти рабочих дней с даты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правляет копии протоколов заседаний Совета председателю Совета, заместителю председателя Совета, членам Совета, иным заинтересованным и приглашенным лицам (путем направления письма с уведомлением о вручении) в течение 5 рабочих дней с даты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участие в заседаниях Совета представителей организаций, деятельность которых связана с рассматриваемыми на заседании Совета вопрос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рассмотрения планируемых к реализации инвестиционных проек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128"/>
      <w:bookmarkEnd w:id="5"/>
      <w:r>
        <w:rPr>
          <w:rFonts w:cs="Arial" w:ascii="Arial" w:hAnsi="Arial"/>
        </w:rPr>
        <w:t>6.1. В целях рассмотрения планируемых к реализации инвестиционных проектов заседания Совета проводятся по мере поступления от уполномоченного органа в соответствии с Положением о порядке заключения инвестиционных договоров, утвержденным правовым актом администрации Боготольского района, заявлений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2. Уполномоченный орган инициирует проведение заседания Совета для рассмотрения планируемых к реализации инвестиционных проектов путем направления председателю Совета через отдел кадров, муниципальной службы и организационной работе Администрации Боготольского района (далее - Орготдел) заявления и документов, указанных в пункте 6.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3. В день поступления от уполномоченного органа заявления и документов Орготдел регистрирует их и не позднее следующего рабочего дня передает их председателю Совета для согласования повестки и определения даты заседания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131"/>
      <w:bookmarkEnd w:id="6"/>
      <w:r>
        <w:rPr>
          <w:rFonts w:cs="Arial" w:ascii="Arial" w:hAnsi="Arial"/>
        </w:rPr>
        <w:t>6.4. Председатель Совета не позднее 20 календарных дней с даты регистрации заявления и документов Орготделом назначает дату и определяет повестку заседания 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Секретарь Совета назначается в соответствии с пунктом 5.9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Совета не позднее 5 календарных дней до дня заседания уведомляет членов Совета, уполномоченный орган и приглашенных лиц о времени и месте проведения заседания 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9.01.2020 № 2-п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contextualSpacing/>
        <w:jc w:val="center"/>
        <w:rPr/>
      </w:pPr>
      <w:r>
        <w:rPr>
          <w:rFonts w:cs="Arial" w:ascii="Arial" w:hAnsi="Arial"/>
        </w:rPr>
        <w:t xml:space="preserve">Состав Инвестиционного Совета 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Боготольский район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center"/>
        <w:rPr/>
      </w:pPr>
      <w:r>
        <w:rPr>
          <w:rFonts w:cs="Arial" w:ascii="Arial" w:hAnsi="Arial"/>
          <w:i/>
        </w:rPr>
        <w:t>(в ред. постановления администрации Боготольского района от 19.05.2020 № 322-п, от 09.12.2020 № 666-п, от 18.03.2022 № 98-п, от 01.11.2023 № 664-п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Инвестиционного Совета 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Боготольский район </w:t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невич Надежда Владимир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готольского района,председатель Инвестиционного Совета</w:t>
            </w:r>
          </w:p>
        </w:tc>
      </w:tr>
      <w:tr>
        <w:trPr>
          <w:trHeight w:val="5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рина Лилия Серге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 Главы Боготольского района по вопросам экономики и сельского хозяйства, заместитель председателя Инвестиционного Совета</w:t>
            </w:r>
          </w:p>
        </w:tc>
      </w:tr>
      <w:tr>
        <w:trPr>
          <w:trHeight w:val="570" w:hRule="atLeast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Инвестиционного совета:</w:t>
            </w:r>
          </w:p>
        </w:tc>
      </w:tr>
      <w:tr>
        <w:trPr>
          <w:trHeight w:val="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ченко Екатерина Иван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 и планирования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Елена Анатол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сельского хозяйства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Татьяна Алексе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правовым вопросам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ев Сергей Николае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муниципального имущества и земельных отношений администрации Боготольского района</w:t>
            </w:r>
          </w:p>
        </w:tc>
      </w:tr>
      <w:tr>
        <w:trPr>
          <w:trHeight w:val="1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сков Вячеслав Олего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готольского районного Совета депутатов (по согласованию)</w:t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тергот Надежда Иван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ГКУ «ЦЗН г. Боготола» (по согласованию)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41:00Z</dcterms:created>
  <dc:creator>suhoverhova</dc:creator>
  <dc:description/>
  <cp:keywords/>
  <dc:language>en-US</dc:language>
  <cp:lastModifiedBy>Пользователь</cp:lastModifiedBy>
  <cp:lastPrinted>2023-11-02T16:42:00Z</cp:lastPrinted>
  <dcterms:modified xsi:type="dcterms:W3CDTF">2023-11-02T09:44:00Z</dcterms:modified>
  <cp:revision>8</cp:revision>
  <dc:subject/>
  <dc:title>МИНИСТЕРСТВО</dc:title>
</cp:coreProperties>
</file>