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ИЙ РАЙОННЫЙ СОВЕТ ДЕПУТАТОВ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ГОТОЛ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» августа 2014 года</w:t>
        <w:tab/>
        <w:tab/>
        <w:tab/>
        <w:tab/>
        <w:tab/>
        <w:tab/>
        <w:tab/>
        <w:tab/>
        <w:t>№ 36-243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ТЕРРИТОРИАЛЬНОЙ ТРЕХСТОРОННЕЙ КОМИССИИ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ОТОЛЬСКОГО РАЙОНА КРАСНОЯРСКОГО КРАЯ </w:t>
        <w:br/>
        <w:t>ПО РЕГУЛИРОВАНИЮ СОЦИАЛЬНО-ТРУДОВЫХ ОТНОШЕНИЙ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Боготольского районного Совета депутатов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1 № 7-46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5 Трудового Кодекса РФ, статьей 13 Закона Красноярского края от 25.06.2004 № 11-2090 « О социальном партнерстве», в целях регулирования социально-трудовых отношений и согласования социально-экономических интересов сторон, руководствуясь статьями 21,25 Устава Боготольского района Красноярского края Боготольский районный Совет депутатов РЕШИЛ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состав территориальной комиссии по регулированию социально-трудовых отношений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Утвердить Положение о территориальной комиссии по регулированию социально-трудовых отношений согласно приложению № 2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финансам, налогам и сборам и правовым вопросам (Председатель – Панов С. И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Решение вступает в силу со дня его официального опубликования в периодическом печатном издании «Официальный вестник Боготольского района»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,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седатель Боготольского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  <w:tab/>
        <w:tab/>
        <w:tab/>
        <w:tab/>
        <w:tab/>
        <w:tab/>
        <w:t xml:space="preserve">Р.Р. Бикбаев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left="5670" w:firstLine="709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5670" w:firstLine="709"/>
        <w:rPr>
          <w:sz w:val="24"/>
          <w:szCs w:val="24"/>
        </w:rPr>
      </w:pPr>
      <w:r>
        <w:rPr>
          <w:sz w:val="24"/>
          <w:szCs w:val="24"/>
        </w:rPr>
        <w:t xml:space="preserve">к Решению Боготольского </w:t>
      </w:r>
    </w:p>
    <w:p>
      <w:pPr>
        <w:pStyle w:val="ConsPlusNormal"/>
        <w:widowControl/>
        <w:ind w:left="5670" w:firstLine="709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</w:t>
      </w:r>
    </w:p>
    <w:p>
      <w:pPr>
        <w:pStyle w:val="ConsPlusNormal"/>
        <w:widowControl/>
        <w:ind w:left="5670" w:firstLine="709"/>
        <w:rPr/>
      </w:pPr>
      <w:r>
        <w:rPr>
          <w:sz w:val="24"/>
          <w:szCs w:val="24"/>
        </w:rPr>
        <w:t>депутатов от «21» августа</w:t>
      </w:r>
    </w:p>
    <w:p>
      <w:pPr>
        <w:pStyle w:val="ConsPlusNormal"/>
        <w:widowControl/>
        <w:ind w:left="5670" w:firstLine="709"/>
        <w:rPr>
          <w:sz w:val="24"/>
          <w:szCs w:val="24"/>
        </w:rPr>
      </w:pPr>
      <w:r>
        <w:rPr>
          <w:sz w:val="24"/>
          <w:szCs w:val="24"/>
        </w:rPr>
        <w:t>2014 года № 36-24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территориальной трехсторонней комисс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гулированию социально-трудовых отношений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Боготольского районного Совета депутатов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1 № 7-4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администрации Боготоль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акуневич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дежда 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 главы  по  финансово-экономическим  вопросам  - координатор  сторо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дрина Ли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чальник отдела экономики и планирова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ик  Елена 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чальник  отдела  сельского  хозяй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мельченкова Ма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ущий специалист отдела кадров, муниципальной службы и организационной работ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организаций профсоюз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т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лена 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 координационного совета организаций профсоюзов - координатор   стороны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авцова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юдмила 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 Боготольской территориальной (районной) организации профсоюза работников  образования и науки РФ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ысоев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лександр 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 профсоюзного  комитета  Боготольского  филиала ГПКК » Ачинское ДРСУ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ль Я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рофсоюзной организации КГБУЗ «Боготольская межрайонная больница»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 объединения работодате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ргей  Кузьм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территориального отделения Союза промышленников и предпринимателей Красноярского края, директор  МУП  «Районный  теплоэнергетический  комплекс» - координатор  стороны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вченко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дивидуальный предприниматель, общественный представитель Уполномоченного по защите прав предпринимателей по г. Боготолу и Боготольскому район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акулов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вгений Ва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дивидуальный предприниматель, глава КФХ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польский Константи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неральный директор ООО «Зеленый мир» (по согласованию)</w:t>
            </w:r>
          </w:p>
        </w:tc>
      </w:tr>
    </w:tbl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(в редакции Решения Боготольского районного Совета депутатов от 26.05.2021 № 7-46)</w:t>
      </w:r>
    </w:p>
    <w:p>
      <w:pPr>
        <w:pStyle w:val="ConsPlusNormal"/>
        <w:widowControl/>
        <w:ind w:left="4956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5652" w:firstLine="709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left="5652" w:firstLine="709"/>
        <w:rPr/>
      </w:pPr>
      <w:r>
        <w:rPr>
          <w:sz w:val="24"/>
          <w:szCs w:val="24"/>
        </w:rPr>
        <w:t xml:space="preserve">к Решению Боготольского </w:t>
      </w:r>
    </w:p>
    <w:p>
      <w:pPr>
        <w:pStyle w:val="ConsPlusNormal"/>
        <w:widowControl/>
        <w:ind w:left="5664" w:firstLine="709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</w:t>
      </w:r>
    </w:p>
    <w:p>
      <w:pPr>
        <w:pStyle w:val="ConsPlusNormal"/>
        <w:widowControl/>
        <w:ind w:left="5664" w:firstLine="709"/>
        <w:rPr/>
      </w:pPr>
      <w:r>
        <w:rPr>
          <w:sz w:val="24"/>
          <w:szCs w:val="24"/>
        </w:rPr>
        <w:t xml:space="preserve">депутатов от «21» августа  </w:t>
      </w:r>
    </w:p>
    <w:p>
      <w:pPr>
        <w:pStyle w:val="ConsPlusNormal"/>
        <w:widowControl/>
        <w:ind w:left="5664" w:firstLine="709"/>
        <w:rPr/>
      </w:pPr>
      <w:r>
        <w:rPr>
          <w:sz w:val="24"/>
          <w:szCs w:val="24"/>
        </w:rPr>
        <w:t>2014 года № 36-243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территориальной трехсторонней комисси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егулированию социально-трудовых отношени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</w:rPr>
        <w:t xml:space="preserve">1. ОБЩИЕ ПОЛОЖ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 Настоящее Положение определяет порядок деятельности территориальной трехсторонней комиссии по регулированию социально - трудовых отношений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Комиссия руководствуется в своей деятельности Конституцией Российской Федерации, Трудовым кодексом Российской Федерации, Законом Красноярского края  от 31.03.2011 № 12-5724 «О социальном партнерстве», иными нормативными правовыми актами Российской Федерации, Красноярского края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3. Комиссия состоит из представителей районных объединений профессиональных союзов, районных объединений работодателей, Администрации Боготольского района, которые образуют соответствующие стороны комиссии (далее - сторон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ИНЦИПЫ ФОРМИРОВАНИЯ И ДЕЯТЕЛЬНОСТИ КОМИСС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миссия формируется на основе принцип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ости участия представителей сторон в деятельности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ности представителей стор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сти и независимости каждой стороны при определении своих представителей 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нципы деятельности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ение и учет интересов стор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ость сторон в установлении договор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торонами и их представителями законов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вноправие и свобода выбора при обсуждении вопросов, входящих </w:t>
        <w:br/>
        <w:t>в сферу труда и социально-трудов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ость, реальность и обязательность выполнения обязательств, принимаемых на себя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ЦЕЛИ И ЗАДАЧИ КОМИСС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Основными цел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регулирования социально-трудов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витие системы социаль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едение коллективных переговоров, подготовка и заключение районного территориального трехстороннего соглашения по регулированию социально-трудовых отношений (далее - районное соглаш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действие развитию договорного регулирования социально-трудовых отношений на уровне района, работе территориальной трехсторонне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ссмотрение по инициативе сторон вопросов, возникших в ходе выполнения районно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регулирование разногласий при заключении и реализации районного соглашения посредством проведения взаимных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учение и распространение опыта развития социаль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ФУНКЦИИ КОМИСС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едение коллективных переговоров по заключению соглаш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существление контроля за выполнением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3. Проведение консультаций по вопросам, связанным с разработкой и реализацией социально-экономической политики в район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РАВА КОМИСС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. Согласование интересов сторон при разработке проекта соглашения, участие в реализации обязательств, закрепленных в соглашении, выполнение решений комисс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существление контроля за выполнением своих реш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3. Обсуждение проектов постановлений и иных нормативных правовых актов Администрации Боготольского района в области социально-трудовых отнош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4. Внесение в органы местного самоуправления Боготольского района в согласованном с ними порядке предложений по вопросам регулирования социально-трудовых отношений и иных непосредственно связанных с ними отношений в организациях муниципальной формы собств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Запрашивание у сторон информации о наличии соглашений и коллективных договоров, регулирующих социально-трудовые отношения, получение иной информации по вопросам, входящим в компетенцию комиссии, и принятие по ним реш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слушивание представителей сторон по вопросам регулирования социально-трудовых отнош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ОРЯДОК ФОРМИРОВАНИЯ КОМИСС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бщий количественный состав членов комиссии - 12 человек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оличество членов комиссии от каждой из сторон - 4 человек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3. Представительство сторон в составе  комиссии определяется каждой из них самостоятельно в соответствии с законодательством Российской Федерации, Красноярского края, уставами (положениями) соответствующих объединений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4. Утверждение состава комиссии, а также замена представителей соответствующих сторон в составе комиссии производится Решением Боготольского районного Совета депутатов на основании решений органов управления указанных сторон по их письменному обращению к ответственному секретарю комиссии с приложением соответствующего решения органов управления указанных стор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КООРДИНАТОРЫ СТОРОН КОМИССИИ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 xml:space="preserve">7.1. Деятельность каждой из сторон, взаимодействие с другими сторонами организует координатор стороны. 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 xml:space="preserve">7.2. Координатор стороны, представляющей районные организации профессиональных союзов, и стороны, представляющей работодателей, назначаются из числа представителей в комиссии указанными сторонами комиссии. Координатор стороны, представляющий администрацию  района, утверждается главой  района. Координаторы сторон утверждаются  одновременно с утверждением состава комиссии. </w:t>
      </w:r>
    </w:p>
    <w:p>
      <w:pPr>
        <w:pStyle w:val="Style2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стороны вносит в комиссию предложения по плану работы комиссии, повестке ее заседания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Style2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ы сторон совместно определяют время и место проведения заседаний комиссии, поочередно председательствуют и ведут заседания комиссии.</w:t>
      </w:r>
    </w:p>
    <w:p>
      <w:pPr>
        <w:pStyle w:val="Style2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стороны по поручению стороны вправе вносить предложения о рассмотрении внепланового вопроса на заседании комиссии.</w:t>
      </w:r>
    </w:p>
    <w:p>
      <w:pPr>
        <w:pStyle w:val="Style2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ы каждой из сторон имеют право приглашать на заседания комиссии специалистов и экспертов по рассматриваемым вопрос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ЧЛЕНЫ КОМИСС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1. Члены комиссии в своей деятельности руководствуются законодательством Российской Федерации и Красноярского края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2. Члены комиссии участвуют  в заседаниях комиссии, в подготовке проектов решений и их принят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ОТВЕТСТВЕННЫЙ СЕКРЕТАРЬ КОМИСС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1. Ответственный секретарь комиссии утверждается распоряжением главы Администрации Боготольского района из числа работников администрации Богото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2. Ответственный секретарь комиссии обеспечивает организацию деятельности комиссии совместно с координаторами стор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3. Ответственный секретарь комиссии не является членом комиссии, не вмешивается в деятельность сторон, не представляет их интерес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left="1040" w:firstLine="709"/>
        <w:jc w:val="center"/>
        <w:rPr/>
      </w:pPr>
      <w:r>
        <w:rPr>
          <w:rFonts w:cs="Arial" w:ascii="Arial" w:hAnsi="Arial"/>
        </w:rPr>
        <w:t xml:space="preserve">10. ПОДГОТОВКА ЗАСЕДАНИЙ КОМИССИИ </w:t>
      </w:r>
    </w:p>
    <w:p>
      <w:pPr>
        <w:pStyle w:val="Normal"/>
        <w:tabs>
          <w:tab w:val="clear" w:pos="708"/>
          <w:tab w:val="left" w:pos="1040" w:leader="none"/>
        </w:tabs>
        <w:ind w:left="104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0.1. Заседания комиссии проводятся в соответствии с годовым планом работы не реже 1 раза в квартал, который формируется по предложениям сторон на очередной год и утверждается на заседании комиссии координаторами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 проводиться ее внеочередные заседания по предложению одной из сторон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2. Заседание комиссии считается правомочным, если на нем присутствует не менее 50 процентов членов Комиссии от каждой из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1. ПРОТОКОЛ ЗАСЕДАНИЯ КОМИ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1.1.   В течение десяти рабочих дней после заседания комиссии ответственный секретарь оформляет протокол заседания комиссии </w:t>
        <w:br/>
        <w:t>и сопровождает его на подписание координаторам сторон.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Arial" w:ascii="Arial" w:hAnsi="Arial"/>
        </w:rPr>
        <w:t>11.2.   Координатор каждой из сторон подписывает (согласовывает) протокол заседания комиссии в течение 2-х рабочих дней.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1.3.   Протоколы заседания комиссии хранятся в делопроизводстве ответственного секретаря комиссии. 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1.4. Копии протоколов и решений направляются ответственным секретарем комиссии представителям сторон, а также всем задействованным  структурам. 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Arial" w:ascii="Arial" w:hAnsi="Arial"/>
        </w:rPr>
        <w:t>11.5.   Решения комиссии публикуются в официальных средствах массовой информации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12. ПОРЯДОК ПРИНЯТИЯ РЕШЕНИЙ КОМИСС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2.1. Решение комиссии считается принятым, если за него проголосовали все три сторо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каждая из сторон, вне зависимости от числа участвующих в заседании членов стороны, обладает одним голо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3.Члены комиссии, не согласные с принятым решением, вправе требовать занесения в протокол заседания комиссии их особого мн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2.4. Решение считается принятым стороной комиссии, если за него проголосовало простое большинство представляющих соответствующую сторону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2.5. Решения комиссии являются обязательными для исполнения сторонам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2.6. Урегулирование разногласий в ходе переговоров при заключении и исполнении соглашения производится в соответствии с действующим законодательством. По неурегулированным вопросам составляется протокол разноглас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3. КОНТРОЛЬ ЗА ИСПОЛНЕНИЕМ РЕШЕНИЙ КОМИ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1. Контроль за исполнением решений комиссии осуществляется сторонами самостоятельно, членами комиссии в рамках их компет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3.2. По инициативе любой из сторон для рассмотрения </w:t>
        <w:br/>
        <w:t>на заседании комиссии вносятся вопросы об итогах реализации принятых комиссией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4. ОБЕСПЕЧЕНИЕ ДЕЯТЕЛЬНОСТИ КОМИСС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4.1. Материально-техническое и организационное обеспечение деятельности комиссии осуществляет Администрация Боготольского района.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6:00Z</dcterms:created>
  <dc:creator>Дмитриева Алёна Александровна</dc:creator>
  <dc:description/>
  <cp:keywords/>
  <dc:language>en-US</dc:language>
  <cp:lastModifiedBy>Sovet</cp:lastModifiedBy>
  <cp:lastPrinted>2014-08-28T10:30:00Z</cp:lastPrinted>
  <dcterms:modified xsi:type="dcterms:W3CDTF">2021-05-28T04:52:00Z</dcterms:modified>
  <cp:revision>202</cp:revision>
  <dc:subject/>
  <dc:title>КРАСНОЯРСКИЙ ГОРОДСКОЙ СОВЕТ</dc:title>
</cp:coreProperties>
</file>