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-320675</wp:posOffset>
                </wp:positionV>
                <wp:extent cx="61055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тоги социально-экономического развит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за 9 месяцев 2017 год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 ожидаемые итоги социально-экономического развит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за 2017год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оготольский муниципальны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9.5pt;mso-wrap-distance-left:9.05pt;mso-wrap-distance-right:9.05pt;mso-wrap-distance-top:0pt;mso-wrap-distance-bottom:0pt;margin-top:-25.2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тоги социально-экономического развит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 xml:space="preserve">за 9 месяцев 2017 год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 xml:space="preserve">и ожидаемые итоги социально-экономического развит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 xml:space="preserve">за 2017год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Боготольский муницип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0"/>
        <w:contextualSpacing/>
        <w:rPr/>
      </w:pP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>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Итоги социально-экономического развития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>за 9 месяцев 2017 года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мышленность. </w:t>
      </w:r>
      <w:r>
        <w:rPr>
          <w:rFonts w:cs="Times New Roman" w:ascii="Times New Roman" w:hAnsi="Times New Roman"/>
          <w:sz w:val="24"/>
        </w:rPr>
        <w:t>За январь-сентябрь 2017 года объем отгруженных товаров собственного производства, выполненных работ и услуг составил:</w:t>
      </w:r>
    </w:p>
    <w:p>
      <w:pPr>
        <w:pStyle w:val="2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иду деятельности «обрабатывающие производства»  6435 тыс. руб, </w:t>
      </w:r>
    </w:p>
    <w:p>
      <w:pPr>
        <w:pStyle w:val="2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деятельности «производство и распределение электроэнергии, газа и воды» объем производства составил 27180 тыс.руб.</w:t>
      </w:r>
    </w:p>
    <w:p>
      <w:pPr>
        <w:pStyle w:val="25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пуска тепловой энергии составил 4527,1 Гкал, объем отпуска холодной воды 81,23 тыс. куб.м.</w:t>
      </w:r>
    </w:p>
    <w:p>
      <w:pPr>
        <w:pStyle w:val="25"/>
        <w:spacing w:before="0" w:after="0"/>
        <w:ind w:firstLine="708"/>
        <w:contextualSpacing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Инвестиции. </w:t>
      </w:r>
      <w:r>
        <w:rPr>
          <w:b w:val="false"/>
          <w:sz w:val="24"/>
        </w:rPr>
        <w:t>В январе-сентябре 2017 года объем инвестиций в основной капитал, направленный на развитие экономики и социальной сферы, составил  28800 тыс.руб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</w:rPr>
        <w:t>троительство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</w:rPr>
        <w:t>В январе-сентябр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а на территории района организациями всех форм собственности, в том числе население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за счет собственных и заемных средств </w:t>
      </w:r>
      <w:r>
        <w:rPr>
          <w:rFonts w:cs="Times New Roman" w:ascii="Times New Roman" w:hAnsi="Times New Roman"/>
          <w:lang w:val="ru-RU"/>
        </w:rPr>
        <w:t>построено 16 домов, общей площад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347,5 </w:t>
      </w:r>
      <w:r>
        <w:rPr>
          <w:rFonts w:cs="Times New Roman" w:ascii="Times New Roman" w:hAnsi="Times New Roman"/>
        </w:rPr>
        <w:t>кв.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вод объектов в эксплуатацию  на 01.10.2017г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2693"/>
      </w:tblGrid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296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по территориям сельсоветов 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от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зав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роизводственного и непроизводственного назначения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с.Ваги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9 кв.м.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с.Медяко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кв.м.</w:t>
            </w:r>
          </w:p>
        </w:tc>
      </w:tr>
    </w:tbl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хозяйство. </w:t>
      </w:r>
      <w:r>
        <w:rPr>
          <w:rFonts w:cs="Times New Roman" w:ascii="Times New Roman" w:hAnsi="Times New Roman"/>
          <w:sz w:val="24"/>
        </w:rPr>
        <w:t>На 01.10.201</w:t>
      </w:r>
      <w:r>
        <w:rPr>
          <w:rFonts w:cs="Times New Roman" w:ascii="Times New Roman" w:hAnsi="Times New Roman"/>
          <w:sz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</w:rPr>
        <w:t>года в реестре  субъектов агропромышленного комплекса Красноярского края зарегистрировано 18  с/х предприятий Боготольского района, в т.ч.: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700" w:hanging="0"/>
        <w:contextualSpacing/>
        <w:jc w:val="both"/>
        <w:rPr/>
      </w:pPr>
      <w:r>
        <w:rPr/>
        <w:t>- 7 юридических лиц,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616" w:hRule="atLeast"/>
        </w:trPr>
        <w:tc>
          <w:tcPr>
            <w:tcW w:w="99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/>
            </w:pPr>
            <w:r>
              <w:rPr/>
              <w:t>- 1 кооператив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/>
            </w:pPr>
            <w:r>
              <w:rPr/>
              <w:t>- 10 КФХ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Численность работающих по отрасли на 01.10.2017 г. составила 131 че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За январь-сентябрь 2017 года по отрасли животноводство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/>
              <w:t>- производство мяса  (скот на убой в живом весе) снизилось  на 22,7% по сравнению с аналогичным периодом 2016 года и составило 1060 тонн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/>
              <w:t>-производство молока увеличилось по сравнению с соответствующим периодом 2016 года на 0,9 % и составило  5650 тонн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производство яйца за период январь-сентябрь 2017 года составило 17423  тыс. шт., что на 24 % ниже соответствующего периода 2016 год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В области растениеводства на 01.10.2017 года используемая площадь сельхозугодий составила 69210 га. Объем производства зерновых составил 35028 тыс.тонн, или на 1% ниже уровня прошлого года . Урожайность зерновых составила 15,5 ц/г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целом по отрасли за январь-сентябрь текущего года прибыль составила 11096 тыс. руб., на 45,5 % ниже соответствующего периода 2016 года. 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Малое предпринимательство. </w:t>
            </w:r>
            <w:r>
              <w:rPr/>
              <w:t>На территории Боготольского района зарегистрировано 49 организаций малого бизнеса (юридических лиц), с численностью работающих 417 человек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озничная торговая сеть в районе включает в себя 43 торговые точки, 4 аптечных киоска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сфере общественного питания функционируют шесть кафе, общее количеством  мест в которых составляет 218.</w:t>
            </w:r>
          </w:p>
          <w:p>
            <w:pPr>
              <w:pStyle w:val="25"/>
              <w:spacing w:before="0" w:after="0"/>
              <w:ind w:firstLine="540"/>
              <w:contextualSpacing/>
              <w:rPr/>
            </w:pPr>
            <w:r>
              <w:rPr>
                <w:rFonts w:cs="Times New Roman" w:ascii="Times New Roman" w:hAnsi="Times New Roman"/>
              </w:rPr>
              <w:t>Оборот розничной торговли во всех каналах реализации в январе-сентябре 2017 года составил 229477  тыс.руб.</w:t>
            </w:r>
          </w:p>
          <w:p>
            <w:pPr>
              <w:pStyle w:val="25"/>
              <w:spacing w:before="0" w:after="0"/>
              <w:ind w:firstLine="5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рот организаций общественного питания – 3436 тыс.руб.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По состоянию на 01.10.2017 г. в районе зарегистрировано 176 индивидуальных предпринимателей с численностью работающих 238 чел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Боготольском районе ведется активная работа по созданию благоприятных условий для развития малого и среднего предпринимательства. С этой целью успешно реализовывается муниципальная программа «Развитие субъектов малого и среднего предпринимательства в Боготольском районе», в рамках которой предусмотрены все виды поддержки: финансовая, информационная, консультационная, образовательная.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Объём финансирования в 2017 году на развитие предпринимательской деятельности составит: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за счёт средств местного бюджета  500,0 тыс. руб.,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за счет средств краевого бюджета 2400 тыс.руб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 w:eastAsia="ru-RU"/>
              </w:rPr>
              <w:t xml:space="preserve">Транспорт.  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 xml:space="preserve">Пассажирские перевозки в районе осуществляет автотранспортное предприятие ОАО "Автомобилист".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а 01.10.2017 г. в районе действует 14 автобусных маршрутов, протяжённость автобусных маршрутов 566,2  км. Объём перевозок пассажиров составил за период январь-сентябрь 2017 г.  166 тыс. челове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. </w:t>
            </w:r>
            <w:r>
              <w:rPr/>
              <w:t>Районный бюджет на 2017 год и плановый период 2018-2019 г.г. принят  по доходам 425,5 млн. рублей, по расходам 426,4 млн. рублей, с дефицитом в сумме 0,9 млн. рублей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В результате внесенных  изменений в 2017 году, уточненный план по доходам составил  468,6 млн. рублей, по расходам – 470,9 млн. рублей,  дефицит районного бюджета – 2,3 млн. рублей.</w:t>
            </w:r>
          </w:p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u w:val="single"/>
              </w:rPr>
              <w:t>Доходы районного бюджета</w:t>
            </w:r>
            <w:r>
              <w:rPr>
                <w:u w:val="single"/>
              </w:rPr>
              <w:t xml:space="preserve">  </w:t>
            </w:r>
            <w:r>
              <w:rPr/>
              <w:t xml:space="preserve">Районный бюджет за 9 месяцев 2017 года  по доходам исполнен в объеме 332,7 млн. руб. или 71 % от плановых назначений. 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Безвозмездные поступления исполнены  на 70,5 % от уточненного плана или в объеме 316,4 млн. рублей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За 3 квартала 2017 г.  собственная доходная база исполнена в объеме 16,3 млн. руб. или 81 % от уточненного плана на 2017 год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Основным доходным источником среди собственных доходов районного бюджета, 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 xml:space="preserve">является </w:t>
            </w:r>
            <w:r>
              <w:rPr>
                <w:i/>
              </w:rPr>
              <w:t>налог на доходы физических лиц</w:t>
            </w:r>
            <w:r>
              <w:rPr/>
              <w:t xml:space="preserve"> </w:t>
            </w:r>
            <w:r>
              <w:rPr>
                <w:i/>
              </w:rPr>
              <w:t>(НДФЛ).</w:t>
            </w:r>
            <w:r>
              <w:rPr/>
              <w:t xml:space="preserve"> На него приходится 57,9% всех запланированных собственных доходов. Исполнение по НДФЛ за отчетный период составило 7,7 млн. рублей или 66,1 % от утвержденного планового значения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Следующими, по значимости объемов поступлений, являются </w:t>
            </w:r>
            <w:r>
              <w:rPr>
                <w:i/>
              </w:rPr>
              <w:t xml:space="preserve">доходы от использования имущества </w:t>
            </w:r>
            <w:r>
              <w:rPr/>
              <w:t>(в основном это поступления от арендной платы за земельные участки), удельный вес их в собственных доходах составляет 20 %, исполнение за полугодие составило 89,9 % от утвержденного плана или 3,6 млн. рублей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i/>
              </w:rPr>
              <w:t>Единый налог на вмененный доход (ЕНВД)</w:t>
            </w:r>
            <w:r>
              <w:rPr/>
              <w:t xml:space="preserve"> занимает 7,2 % собственной доходной базы – 1,4  млн. рублей. По состоянию на 01.10.2017 г. в бюджет поступило налога 1,1 млн. рублей или 74,5 % плановых назначений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На долю прочих доходных источников районного бюджета приходится 14,9 % всех плановых назначений - это налог на прибыль организации, единый сельскохозяйственный налог, платежи при пользовании природными ресурсами, штрафы, доходы от продажи и оказания платных услуг.  В целом их исполнение составило за истекший период – 3,9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асходы районного бюджета</w:t>
            </w:r>
            <w:r>
              <w:rPr>
                <w:u w:val="single"/>
              </w:rPr>
              <w:t xml:space="preserve">  </w:t>
            </w:r>
            <w:r>
              <w:rPr/>
              <w:t>Районный бюджет по расходам за 9 месяцев 2017 года исполнен в сумме 309,9 млн. руб. или 65,8 % от утвержденного плана, в том числе по отраслям:</w:t>
            </w:r>
          </w:p>
          <w:p>
            <w:pPr>
              <w:pStyle w:val="Normal"/>
              <w:ind w:left="49" w:hanging="49"/>
              <w:jc w:val="both"/>
              <w:rPr/>
            </w:pPr>
            <w:r>
              <w:rPr/>
              <w:t xml:space="preserve">- «Образование»  –  143,3 млн. рублей (66,3 % от утвержденного объема расходов по отрасли), </w:t>
            </w:r>
          </w:p>
          <w:p>
            <w:pPr>
              <w:pStyle w:val="Normal"/>
              <w:ind w:left="49" w:hanging="49"/>
              <w:jc w:val="both"/>
              <w:rPr/>
            </w:pPr>
            <w:r>
              <w:rPr/>
              <w:t>- общегосударственные вопросы – 29,1 млн. рублей (65,2 % от утвержденного объема расходов),</w:t>
            </w:r>
          </w:p>
          <w:p>
            <w:pPr>
              <w:pStyle w:val="Normal"/>
              <w:ind w:left="49" w:hanging="49"/>
              <w:jc w:val="both"/>
              <w:rPr/>
            </w:pPr>
            <w:r>
              <w:rPr/>
              <w:t>- расходы в рамках социальной политики – 31,6млн. рублей (61,7 % утвержденных назначений),</w:t>
            </w:r>
          </w:p>
          <w:p>
            <w:pPr>
              <w:pStyle w:val="Normal"/>
              <w:ind w:left="49" w:hanging="49"/>
              <w:jc w:val="both"/>
              <w:rPr/>
            </w:pPr>
            <w:r>
              <w:rPr/>
              <w:t xml:space="preserve">- межбюджетные трансферты  – 53,4  млн. рублей (73,1 % от общего объема запланированных расходов). 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Исполнение расходов на другие отрасли в суммовом и процентном отношении выглядят следующим образом: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- жилищно-коммунальное хозяйство – 10,6 млн. рублей (74 % от планового объема расходов), 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- национальная экономика – 17,9 млн. рублей (60,9 % от плановых назначений), 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- культура – 17,6 млн. рублей (52,9 % от общего объема расходов предусмотренного по отрасли на 2017 год)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- физическая культура и спорт – 3,5 млн. рублей (68,5 % плановых назначений),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- национальная безопасность и правоохранительная деятельность  – 1,9 млн. рублей (79,1 % от утвержденного объема расходов)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Доля прочих расходов составляет в объеме всех бюджетных назначений около  2 % - это расходы на организацию мобилизационной и вневойсковой подготовки, здравоохранение и обслуживание муниципального долга.  Исполнены эти расходы в сумме – 0,9 млн. рублей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Плановый объем программных расходов в бюджете 2017 года – 460,5  млн. руб., или 97,8 %  от всех бюджетных расходов. Исполнение расходов в рамках муниципальных программ составило в отчетном периоде – 304,4 млн. рублей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Непрограммные расходы занимают 2,2 %  плановых бюджетных расходов или 10,4 млн. руб. Исполнение за истекший период 2017 г. по непрограммным расходам – 5,5 млн. рублей или 53 % от пла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Финансовая помощь сельсоветам Боготольского района в виде дотаций бюджетам поселений на выравнивание уровня бюджетной обеспеченности в течение 9 месяцев  2017  года была оказана на сумму 53,5  млн. руб. или 74,7 % от годового  пла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ынок труда</w:t>
            </w:r>
            <w:r>
              <w:rPr/>
              <w:t>. Рынок труда в Боготольском районе на 01.10.2017 года представлен 98 юридическими лиц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еднесписочная численность работников организаций на 01.10.2017 года  составила 1554 челове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 январь – сентябрь 2017 года в  службу занятости обратилось за предоставлением государственных услуг 3521 человек, из них за содействием в поиске подходящей работы 482 чел., из них зарегистрировано в качестве безработных на конец сентября 2017 года 104 чел. (на 01.10.2016- 154 чел.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ровень регистрируемой безработицы на 01.10.2017 года по Боготольскому району к численности экономически активного населения составил 1,9%.</w:t>
            </w:r>
          </w:p>
          <w:p>
            <w:pPr>
              <w:pStyle w:val="25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январь – сентябрь 2017 года по Боготольскому району  число занятых на общественных работах составило 40 чел., временное трудоустройство несовершеннолетних граждан от 14 до 18 лет в свободное от учебы время- 149 чел.</w:t>
            </w:r>
          </w:p>
          <w:p>
            <w:pPr>
              <w:pStyle w:val="25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InternetLink"/>
                <w:lang w:eastAsia="en-US"/>
              </w:rPr>
            </w:pPr>
            <w:r>
              <w:rPr>
                <w:b/>
                <w:bCs/>
              </w:rPr>
              <w:t xml:space="preserve">Образование. </w:t>
            </w:r>
            <w:r>
              <w:rPr>
                <w:bCs/>
                <w:i/>
              </w:rPr>
              <w:t>Дошкольное образование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en-US"/>
              </w:rPr>
              <w:t>В системе дошкольного образования Боготольского района функционирую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InternetLink"/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- 8</w:t>
            </w:r>
            <w:r>
              <w:rPr>
                <w:rStyle w:val="InternetLink"/>
                <w:u w:val="none"/>
                <w:lang w:eastAsia="en-US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en-US"/>
              </w:rPr>
              <w:t>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InternetLink"/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- 1 группа на 10 человек в МКОУ Вагинской НШД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- 1 группа на 25 человек в МКОУ Краснозаводской СОШ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 xml:space="preserve">В настоящее время 273 ребенка посещают детские сады (на 7% больше 2016 года), из них 236 ребенка в возрасте 3-7 лет (42 % от общего числа детей в возрасте от 1 года до 7 лет, что на 10,5 % больше по сравнению с прошлым годом). За 2016-2017 учебный год  направление в ДОУ Боготольского района получили 123 ребен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На 01.07.2017 в очереди на получение места в ДОУ стоят 109 человек, из них 36 детей в возрасте от 3 до7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 xml:space="preserve">В дошкольных образовательных учреждениях Боготольского района воспитательно-образовательный процесс в дошкольных учреждениях осуществляют 28 педагогических работников, 8 заведующих, 3  музыкальных руководител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InternetLink"/>
                <w:i/>
                <w:color w:val="000000"/>
                <w:u w:val="none"/>
                <w:lang w:eastAsia="en-US"/>
              </w:rPr>
              <w:t>Общее образование</w:t>
            </w:r>
            <w:r>
              <w:rPr>
                <w:rStyle w:val="InternetLink"/>
                <w:u w:val="none"/>
                <w:lang w:eastAsia="en-US"/>
              </w:rPr>
              <w:t xml:space="preserve">. </w:t>
            </w:r>
            <w:r>
              <w:rPr>
                <w:rStyle w:val="InternetLink"/>
                <w:color w:val="000000"/>
                <w:u w:val="none"/>
                <w:lang w:eastAsia="en-US"/>
              </w:rPr>
              <w:t>Сеть муниципальных общеобразовательных учреждений Боготольского района представлена 11 учреждениям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-10  средни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 xml:space="preserve">- 1 – начальная школа - детский са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 xml:space="preserve">Общее количество обучающихся на начало 2016-2017 учебного года составило  1089 человек. На протяжении последних лет происходит увеличение количества обучающихся за счет положительной динамики рождаемости и увеличения числа первоклассников.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В государственной итоговой аттестации по программам среднего общего образования (ЕГЭ) приняли участие 40 выпускников из 9-ти школ района (в 2016 году – также 40). 100% выпускников успешно сдали ЕГЭ и получили аттестаты о среднем образовании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 образовательных учреждениях района работают 215 педагогических и руководящих работника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дной из приоритетных задач муниципальной системы образования по-прежнему является развитие внеурочной деятельности, создающей условия для развития интереса обучающихся, их интеллектуального, творческого, спортивного роста. Всё это реализуется через программы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«Программа духовно-нравственного развития обучающихся»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«Программа социализации и профессиональной ориентации обучающихся»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«Здоровье»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«Правила движения – почет и уважение»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«Семья и школа»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«Лидер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 прошедшем учебном году программа «Духовно-нравственного развития обучающихся» расширила свое поле деятельности  в сторону повышения престижа семьи, сохранения  и укрепления традиционных семейных ценностей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Большое значение в формировании гражданских и нравственных позиций у обучающихся имеют месячники: «Помоги пойти учиться», «Осенняя и весенняя недели добра», «Зеленая планета», «Месячник патриотического воспитания», участие в краевых акциях: «Подари ребенку праздник», «Знай свои права – управляй своим будущим», «Обелиск», «Я- гражданин России». В прошедшем учебном году были организованы и проведены следующие районные мероприятия, способствующие развитию духовно-нравственного и гражданско-патриотического направления: вручение паспортов обучающимся, достигшим 14-летнего возраста, районные конкурсы: «Знатоки ПДД», «Безопасное колесо», военно-патриотические  игры: «Победа» и «Зарничка». В 3-х школах нашего района (МБОУ Боготольской СОШ, МБОУ Критовской СОШ и МБОУ Юрьевской СОШ) созданы музеи. Работа музеев приносит эффективный вклад  в воспитание подрастающего поколения.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В интеллектуальном и творческом развитии  обучающихся была проведена следующая работа: 100% ребят приняли участие в школьном этапе Всероссийского конкурса сочинений, 3-и лучших  из них были направлены на региональный этап Конкурса. Трое лучших чтецов представляли Боготольский район на региональном этапе Всероссийского конкурса юных чтецов «Живая классика».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се более актуальным становится профориентационное направление: в школах района прошли коммуникативные бои по теме «Все работы хороши», круглые столы, встречи с предпринимателями, специалистами Центра занятости, с инспекторами МЧС и  полиции. Внимание  районного ученического самоуправления привлекла тема «Чистое село - красивое село»:по инициативе ученического самоуправления в селах района были проведены субботники по благоустройству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Работа с одаренными детьми проводится на различных уровнях: от школьного до Российского. На муниципальном уровне ежегодно проводятся основные мероприятия: всероссийская олимпиада школьников, конкурс «Ученик года», муниципальный этап краевого форума «Молодежь и наука» (научно-практическая конференция для учащихся 6−11 классов), конкурсы, викторины, турниры и пр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 базе данных краевого портала «Одаренные дети Красноярья» на конец 2016-2017 учебного года зафиксировано 214 обучающихся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Районный конкурс «Ученик года - 2017» среди обучающихся 8-11 классов проводится ежегодно с целью материального поощрения за высокие достижения наиболее активных, целеустремленных и творческих учащихся, добившихся высоких показателей в области: физической культуры и спорта, естественных наук, гуманитарных наук, художественного творчества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дной из главных задач системы образования района является сохранение и укрепление физического и психологического здоровья обучающихся. Работа в данном направлении организована следующим образом: проведение уроков здоровья, классных часов, посвященных полезным привычкам, проблемам экологии, правильного и рационального питания, соблюдение санитарно-гигиенических норм и правил, здоровый образ жизни, встречи со специалистами учреждений здравоохранения, спортивно–оздоровительные мероприятия- все это способствует формированию потребности здорового образа жизни, прикладных знаний и умений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Летняя оздоровительная кампания в 2017 году: лагеря функционировали в 8-и общеобразовательных учреждениях с 01.06.2017 по 26.06.2017, в них оздоровились 246 ребят. 29 детей отдохнули в загородном лагере «Родник» г.Ачинска, 25 несовершеннолетних трудились в летних трудовых бригад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Организация работы с обучающимися с ОВЗ.</w:t>
            </w:r>
            <w:r>
              <w:rPr>
                <w:b/>
              </w:rPr>
              <w:t xml:space="preserve"> </w:t>
            </w:r>
            <w:r>
              <w:rPr/>
              <w:t xml:space="preserve">Одно из основных направлений деятельности – это успешная социализация детей с ограниченными возможностями здоровья через создание условий для получения качественного образования, в том числе инклюзивного образования. </w:t>
            </w:r>
          </w:p>
          <w:tbl>
            <w:tblPr>
              <w:tblW w:w="48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957"/>
              <w:gridCol w:w="1418"/>
              <w:gridCol w:w="1932"/>
              <w:gridCol w:w="1802"/>
            </w:tblGrid>
            <w:tr>
              <w:trPr/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е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хс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ОВЗ</w:t>
                  </w:r>
                </w:p>
              </w:tc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-инвалиды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клюзивное образование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 на дому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firstLine="1"/>
                    <w:jc w:val="both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spacing w:lineRule="auto" w:line="276"/>
                    <w:ind w:firstLine="1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29" w:hanging="0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firstLine="1"/>
                    <w:jc w:val="both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spacing w:lineRule="auto" w:line="276"/>
                    <w:ind w:firstLine="1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29" w:hanging="0"/>
                    <w:jc w:val="both"/>
                    <w:rPr/>
                  </w:pPr>
                  <w:r>
                    <w:rPr/>
                    <w:t>2017</w:t>
                  </w:r>
                </w:p>
                <w:p>
                  <w:pPr>
                    <w:pStyle w:val="Normal"/>
                    <w:spacing w:lineRule="auto" w:line="276"/>
                    <w:ind w:right="-12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1"/>
                    <w:jc w:val="both"/>
                    <w:rPr/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 районе создана межведомственная комиссия по работе с детьми  - инвалидами. За 9 мес. 2017 года состоялось 10 заседаний комиссии:  консультацию получили 79 детей (на 15 человек больше прошлого года) и родителей (законных представителе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Защита прав и интересов детей-сирот и детей, оставшихся без попечения родителей.</w:t>
            </w:r>
            <w:r>
              <w:rPr/>
              <w:t xml:space="preserve"> На 01.07.2016 года на территории Боготольского района проживают и состоят на учете в органах опеки и попечительства администрации Боготольского района 69 принимающих семей, в которых воспитывается 122 ребенка, относящиеся к категории детей сирот и детей, оставшихся без попечения родителей,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2 ребенка находится под предварительной (временной) опеко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49 детей находится под безвозмездной опекой (попечительством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71 ребенок находится под опекой (попечительством) на возмездной основе (приемной семье)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Актуальным вопросом на сегодняшний день является устройство и воспитание детей-сирот и детей, оставшихся без попечения родителей в организациях семейного типа, сохранение и возвращение их в кровные или устройство в замещающие семьи. В том случае если неблагополучие семьи является тотальным, органами опеки принимается решение о дальнейшем жизнеустройстве ребенка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На 01.07.2017 года общая численность детей-сирот и детей, оставшихся без попечения родителей, проживающих на территории Боготольского района и состоящих на учете в министерстве образования Красноярского края, на получение жилого помещения составляет 79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Культура. </w:t>
            </w:r>
            <w:r>
              <w:rPr/>
              <w:t>За период 9 месяцев 2017 года в Боготольском районе  сеть  учреждений культуры клубного типа сохранена – 26 сетевых единиц, централизованная библиотечная система – 18 библиотек. В населенных пунктах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2017 году осуществлялась разработка заявок и подача документов на участие в государственной программе  «Развитие культуры Красноярского края», оформление заявок в грантовую программу «Социальное партнёрство во имя развития». Выигран социокультурный проект «Краевой фестиваль детского и молодёжного экранного творчества Им. В.И. Трегубовича – 200 ,0 тыс. рублей  и через общественную организацию «По зову сердца» выигран социальный проект   «Школа юных киномотографистов»   - 200, 0 рублей через «Русал» , Центр культурных инициатив – 311,0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всего года продолжается работа по реализации стратегии культуры Боготольского района «Кинолента успеха».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 деятельности учреждений культуры  за 9 месяцев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Клубные учреждения:</w:t>
            </w:r>
          </w:p>
          <w:tbl>
            <w:tblPr>
              <w:tblW w:w="910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9"/>
              <w:gridCol w:w="2835"/>
            </w:tblGrid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9 месяцев 2017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культурно-досуговых мероприят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64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посетителей культурно-досуговых мероприят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83323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о клубных формирова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32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о участников клубных формирова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320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Библиотечная система:</w:t>
            </w:r>
          </w:p>
          <w:tbl>
            <w:tblPr>
              <w:tblW w:w="910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9"/>
              <w:gridCol w:w="2835"/>
            </w:tblGrid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9 месяцев 2017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 читател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7812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 посещ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7846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color w:val="000000"/>
              </w:rPr>
              <w:t xml:space="preserve">В целях создания условий для комфортного пребывания посетителей, оказания качественных услуг в области культуры проводилась работа по оснащению клубных учреждений специализированным оборудованием. </w:t>
            </w:r>
          </w:p>
          <w:p>
            <w:pPr>
              <w:pStyle w:val="Style29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ьшая работа ведется  по привлечению дополнительных средств в отрасль культура Боготольского района. По соглашениям 2017 года с Министерством культуры  получены дополнительные средства: 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00,0 тыс. руб. на выплату денежных поощрений лучшим муниципальным учреждениям культуры и образования в области культуры;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49 250 тыс.   рублей на комплектование книжных фондов.</w:t>
            </w:r>
          </w:p>
          <w:p>
            <w:pPr>
              <w:pStyle w:val="Style29"/>
              <w:ind w:left="0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счет реализации муниципальной программы  «Развитие культуры Боготольского района» осуществляется поддержка творческих коллективов.За 9 месяцев на поездки потрачено 14,7 тыс. рублей. Регулярно дети,  молодежь и взрослое население Боготольского района  показывающие высокие результаты в сфере творчества принимают участие в краевых, региональных, всероссийских и международных конкурсах. </w:t>
            </w:r>
          </w:p>
          <w:p>
            <w:pPr>
              <w:pStyle w:val="Style29"/>
              <w:ind w:left="0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 реализации   муниципальной  программы «Развитие культуры Боготольского района» проводились районные массовые мероприятия, многие из которых стали традиционными:  День села в с. Красный  Завод   Боготольского района, сельскохозяйственная ярмарка «Щедрая осень», ежегодные творческие отчеты учреждений культуры, «Играй гармонь» и т.д.</w:t>
            </w:r>
          </w:p>
          <w:p>
            <w:pPr>
              <w:pStyle w:val="Style29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реализации стратегии развития культуры «Кинолента успеха» брендовым мероприятием Боготольского района является  фестиваль-конкурс детского и молодежного экранного творчества имени В.И. Трегубовича, который в 2017 году будет проводится   9 раз 31 октября – по 3 ноября. География фестиваля  - 18 территорий России,  на фестивале было представлено более 110 работ.</w:t>
            </w:r>
          </w:p>
          <w:p>
            <w:pPr>
              <w:pStyle w:val="Style29"/>
              <w:ind w:left="0" w:firstLine="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инообслуживание населения Боготольского рай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территории Боготольского района функционируют 6 киноустановок: 2 киноустановки МБУК РДК Боготольского района 1-стационарная установка в РДК кинозал на 300 посадочных мест, 1 передвижная установка с моторизованным экраном диагона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см. (автоклуб). . Имеют киноустановки МБУК ЦКС с. Юрьевка и МБУК СДК с. Боготол. Валовый сбор всех установок за 9 месяцев  - 22685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1F497D"/>
              </w:rPr>
            </w:pPr>
            <w:r>
              <w:rPr>
                <w:b/>
              </w:rPr>
              <w:t xml:space="preserve">Физическая культура и спорт. </w:t>
            </w:r>
            <w:r>
              <w:rPr/>
              <w:t>На территории района функционируют физкультурно-спортивные учрежд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униципальное бюджетное учреждение спортивно-оздоровительный клуб «Олимпиец» (греко-римская борьба, пауэрлифтинг, гиревой спорт,  н/теннис,  шахматы, л/атлетика, группа здоровья), количество занимающихся 68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 центр тестирования ВФСК ГТО. В 2017 году за 9 месяцев  подали заявку 87 человек, выполнили нормы ФСК ГТО со знаком отличия 49 человек, из них золото- 18 человек, серебро - 21, 10 человек бронза. На открытие центра были выделено  Министерством  спорта 1 437 ,00 тыс.рублей. За 9 месяцев  по программе «Развитие физической культуры и спорта Боготольского района» на проведение районных спортивных мероприятий  было истрачено 160476,8 тыс. рублей, остаток 39223,13 с учётом контра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униципальное автономное учреждение спортивно-оздоровительная база отдыха «Сосновый бор» (лыжные гонки, спортивный туризм,   настольный теннис,  шахматы, л/атлетика), количество занимающихся 20 человек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Кроме того в настоящее время в районе функционируют клубы по месту житель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262626"/>
              </w:rPr>
              <w:t>спортивно-туристический клуб «Батыр»</w:t>
            </w:r>
            <w:r>
              <w:rPr/>
              <w:t xml:space="preserve">( спортивный туризм, биатлон, лыжные гонки), количество занимающихся 48 человек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портивный клуб «Раскат» (волейбол, баскетбол, мини-футбол),количество занимающихся 104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62626"/>
              </w:rPr>
              <w:t>-спортивный клуб «Динамика» (</w:t>
            </w:r>
            <w:r>
              <w:rPr/>
              <w:t>волейбол, баскетбол</w:t>
            </w:r>
            <w:r>
              <w:rPr>
                <w:color w:val="262626"/>
              </w:rPr>
              <w:t xml:space="preserve">, настольный теннис, ОФП), </w:t>
            </w:r>
            <w:r>
              <w:rPr/>
              <w:t>количество занимающихся 82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62626"/>
              </w:rPr>
              <w:t xml:space="preserve">-спортивный клуб «Спарта» </w:t>
            </w:r>
            <w:r>
              <w:rPr/>
              <w:t>(</w:t>
            </w:r>
            <w:r>
              <w:rPr>
                <w:color w:val="262626"/>
              </w:rPr>
              <w:t xml:space="preserve">настольный теннис, ОФП, пауэрлифтинг), </w:t>
            </w:r>
            <w:r>
              <w:rPr/>
              <w:t>количество занимающихся 78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портивный клуб «Сосновый бор» ( лыжные гонки, спортивный туризм),  количество занимающихся 43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62626"/>
              </w:rPr>
              <w:t xml:space="preserve">-спортивный клуб «Здоровяк» </w:t>
            </w:r>
            <w:r>
              <w:rPr/>
              <w:t>(</w:t>
            </w:r>
            <w:r>
              <w:rPr>
                <w:color w:val="262626"/>
              </w:rPr>
              <w:t>настольный теннис, ОФП, пауэрлифтинг), количество занимающихся 26 человек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За 9 мес. 2016 года на территории района было проведено 24 спортивных мероприятия. В данных мероприятиях  участвовало 1,7 тыс. человек, что составляет 16,5 % от общего количества населения района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Также жители района принимали участие во Всероссийский спортивных акциях: «Лыжня России», «Оранжевый мяч», «Кросс Наций»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Физкультурно-оздоровительная работа строится на базе школ района.  </w:t>
            </w:r>
          </w:p>
          <w:p>
            <w:pPr>
              <w:pStyle w:val="Style28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ая работа по месту жительства осуществляется в клубах и секциях при школах. </w:t>
            </w:r>
          </w:p>
          <w:p>
            <w:pPr>
              <w:pStyle w:val="Style28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защита на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ете в отделе социальной защиты населения администрации Боготольского района по состоянию на 30.09.2017 года состояло 10023 человек, из них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енсионеров  по возрасту-  2259 человек  (всего пенсионеров 3001 человек)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инвалидов - 655 человек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детей – инвалидов  - 51 человек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годетных семей – 214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етеранов  551 - человек, из них тружеников тыла  - 140 человек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етеранов труда Красноярского края – 528 человек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билитированных  - 72 человек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ников ВОВ – 2 человек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ленов семей погибших (умерших) участников, инвалидов ВОВ – 12 человек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ветеранов боевых действий- 38 человек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ленов семей умерших (погибших) ветеранов боевых действий – 19 человек.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девять месяцев 2017 года предоставлены следующие меры социальной поддержки граждан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единовременная адресная материальная помощь на ремонт печного отопления и (или) электропроводки отдельным категориям граждан – 37 получателей на сумму 350 тыс. рублей,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единовременная адресная материальная помощь на ремонт жилого помещения гражданам Российской Федерации- 13 получателей на общую сумму 120,6 тыс. рублей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единовременная адресная материальная помощь обратившимся гражданам, находящимся в трудной жизненной ситуации - 70 получателей на общую сумму 163 тыс. рублей. 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латы компенсаций страховых премий по договорам обязательного страхования гражданской ответственности владельцев транспортных средств- 3 получателя, на сумму 7,4 тыс. рублей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ежегодной денежной выплаты гражданам, награжденным нагрудным знаком "Почетный донор России" – 7 получателей на сумму 91,4 тыс.рублей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ание адресной социальной помощи военнослужащим– 3 получателя, на сумму 13,3 тыс. рубл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оставление адресной материальной помощи на компенсацию расходов на изготовление и ремонт зубных протезов  – 5 получателей на сумму 30,0 тыс. рубл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казание единовременной адресной социальной помощи в денежной форме к празднованию годовщины Победы в Великой Отечественной войне 1941 - 1945 годов- 553 получателей на сумму 594,6 тыс. рублей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начение единовременной денежной выплаты к празднованию годовщины Победы в Великой Отечественной войне 1941 - 1945 годов детям погибших защитников Отечества – 120 человек, на сумму 120,0 тыс.рублей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начение государственной социальной помощи на развитие личного подсобного - 3 человека на сумму 200,0 тыс. рублей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значение выплаты членам семей погибших, (умерших) при исполнении обязанностей военной службы (служебных обязанностей) – 6  получателей на сумму 100,6 тыс. рублей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значение пособия на погребение и возмещении стоимости услуг по погребению- 22  получателя на сумму 145,8 тыс.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назначение  ежемесячной денежной выплаты членам семей отдельных категорий граждан, подвергшихся воздействию - 1 человек, на сумму 16,8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 назначение денежной компенсации расходов на оплату проезда к месту проведения лечения гемодиализом, медицинского обследования, медико-социальной экспертизы, реабилитации и обратно - 2 получателя на сумму  559,5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назначение компенсации расходов на проезд инвалидам (в том числе детям-инвалидам), лицам, сопровождающим инвалидов (в том числе детей-инвалидов), к месту проведения обследования, медико-социальной экспертизы, реабилитации и обратно - 34 получателей на сумму 10,5 тыс. рублей.</w:t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азначение  ежемесячных денежных выплат родителям и законным представителям детей-инвалидов, осуществляющих их воспитание и обучение на дому - 36 получателей на сумму 411,5 тыс.рублей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оставление адресной социальной помощи ко Дню  Защитника Отечества членам семей военнослужащих, погибших (умерших) при исполнении обязанностей военной службы (служебных обязанностей) в мирное время – 9 получателей на сумму 27,0 тыс. рубл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девять месяцев 2017 года  мерами социальной поддержки по оплате жилья и коммунальных услуг отдельным категориям граждан  воспользовалось - 2509 человек, на сумму 17614,0 тыс. рублей, субсидии гражданам на предоставление мер социальной поддержки по оплате жилья и коммунальных услуг с учетом доходов - 278 семей, на сумму 2994,2 тыс.рублей. Ежемесячные денежные выплаты отдельным категориям граждан  за девять месяцев 2017 года получили - 2021 человек, на сумму 4520,6 тыс. рублей.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девять месяцев 2017 года назначены следующие меры социальной поддержк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ежегодное пособие на ребенка школьного возраста - 371 человек, на сумму 675,9 тыс. рублей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- предоставление бесплатных путевок на санаторно-курортное лечение - 7 человек, и компенсация стоимости проезда к месту амбулаторного консультирования и обследования, стационарного лечения, санаторно-курортного лечения и обратно - 3 человек, на сумму 4,1 тыс. рубле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ежемесячное пособие на детей одиноких матерей – 296 человек, на сумму 1419,5 тыс. рубл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ежемесячное пособие  на детей, у которых оба родителя - инвалиды, или детей из неполных семей, в которых родитель – инвалид – 9  чел, на сумму 175,8 тыс. рублей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ежемесячное пособие на детей из многодетных семей - 340 человек на сумму 1627,1 тыс. рубл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единовременное пособие при рождении ребенка – 36 человек, на сумму 695,3 тыс. рубл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ежемесячное пособие по уходу за ребенком – 163 человек, на сумму 6055,5 тыс. рублей.  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ежемесячное пособие на детей военнослужащих  – 1 человек, на сумму 119,6 тыс.рублей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 девять месяцев 2017 года присвоены звания и выданы удостоверения  «Ветерана труда» -  13 получателям, «Ветерана Красноярского края» - 34 получател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девять месяцев 2017 года выдано 15 сертификатов на краевой материнский капитал, принято и удовлетворено 117 заявлений о распоряжении средствами краевого материнского капит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социальной защиты населения выполняет  функции и полномочия учредителя МБУ КЦСОН «Надежда: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9 месяцев 2017 года в учреждении функционировало 7 отделени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3 отделения социального обслуживания на дому граждан пожилого возраста и инвали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 отделение срочного социального обслужи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ение временного проживания граждан пожилого возраста и  инвали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деление социального патронажа семьи и д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деление профилактики  безнадзорности детей и подрост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Общее плановое  количество потребителей социальных услуг составило </w:t>
            </w:r>
            <w:r>
              <w:rPr>
                <w:color w:val="000000"/>
                <w:u w:val="single"/>
              </w:rPr>
              <w:t>2355</w:t>
            </w:r>
            <w:r>
              <w:rPr>
                <w:color w:val="000000"/>
              </w:rPr>
              <w:t xml:space="preserve"> челове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За 9 месяцев 2017 г. отделениями было выполнено муниципальное задание в следую</w:t>
            </w:r>
            <w:r>
              <w:rPr/>
              <w:t>щем объеме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3028"/>
              <w:gridCol w:w="2126"/>
              <w:gridCol w:w="1950"/>
            </w:tblGrid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Форма обслуживания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аименование отд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Плановый показатель, на 2017 г. (чел.)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Фактическое исполнение за 9 месяцев (чел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тационарная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Отделение временного проживания граждан пожилого возраста и инвали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олустационарная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отделение социального патронажа семьи и детей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0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63</w:t>
                  </w:r>
                </w:p>
              </w:tc>
            </w:tr>
            <w:tr>
              <w:trPr/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деление профилактики  безнадзорности детей и подростков)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97</w:t>
                  </w:r>
                </w:p>
              </w:tc>
            </w:tr>
            <w:tr>
              <w:trPr/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Отделение срочного социального обслуживания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60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Социальное обслуживание на дому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 отделения социального обслуживания на дом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аочная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Отделение срочного социального обслуживания, отделение  социального обслуживания на дом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1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Также за 9 месяцев было предоставлено 204287 услуг, в том числе услуг на дому в очной форме - 138996, на дому в заочной форме оказано услуг -21, в полустационарной форме предоставлено услуг- 17019, отделением временного проживания граждан пожилого возраста и инвалидов за 9 месяцев 2016 года было предоставлено 48251 услуг. Численность пожилых граждан обслуживаемых отделением социального обслуживания на дому очно 452 человека.</w:t>
            </w:r>
          </w:p>
          <w:p>
            <w:pPr>
              <w:pStyle w:val="Style28"/>
              <w:tabs>
                <w:tab w:val="clear" w:pos="708"/>
                <w:tab w:val="left" w:pos="369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униципальное имущество и земельные отношения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01.10.2016г.:</w:t>
            </w:r>
          </w:p>
          <w:p>
            <w:pPr>
              <w:pStyle w:val="Style28"/>
              <w:spacing w:before="0" w:after="0"/>
              <w:ind w:firstLine="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имущ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10.2017 г. в Реестре муниципальной собственности Боготольского района числятся 1076 объектов движимого и недвижимого имущества, балансовой стоимостью 558056,30 тыс. руб., в том числе: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имого 215 объектов, балансовой стоимостью 129924,10 тыс. руб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вижимого 861 объекта, балансовой стоимостью 428132,20 тыс. руб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инято и включено в Реестр муниципальной собственности 215 объектов,  общей стоимостью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178148,57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в том числе 194 земельных участков сельскохозяйственного назначения общей стоимостью  130186245,52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Исключено из Реестра муниципальной собственности Боготольского района 7 объектов движимого и недвижимого имущества, балансовой стоимостью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88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00 </w:t>
            </w:r>
            <w:r>
              <w:rPr>
                <w:color w:val="000000"/>
              </w:rPr>
              <w:t>руб.</w:t>
            </w:r>
            <w:r>
              <w:rPr/>
              <w:t xml:space="preserve">, в том числе 2 объекта по причине полного технического износа (Автобус УАЗ-2206, Грузовой автомобиль ЗИЛ-4502), 3 квартиры и 2 жилых дома переданы в собственность граждан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В связи с неиспользованием по назначению учреждениями (предприятиями) района объектов муниципальной собственности, было изъято из оперативного управления (хозяйственного ведения) и передано иным балансодержателям, либо включено в состав муниципальной казны 7 объектов движимого имущества.</w:t>
            </w:r>
          </w:p>
          <w:p>
            <w:pPr>
              <w:pStyle w:val="Style28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азны на 01.10.2017 г. числится 525 объектов муниципальной собственности, балансовой стоимостью 161847,0 тыс. руб.,  в том числе: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имого 197 объектов, балансовой стоимостью 4846,2 тыс. руб.: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вижимого 328 объектов, балансовой стоимостью 157000,8 тыс. руб.:</w:t>
            </w:r>
          </w:p>
          <w:p>
            <w:pPr>
              <w:pStyle w:val="Style28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остава муниципальной казны Боготольского района за 9 месяцев 2017 года находились в пользовании: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словиях аренды 51 объект недвижимого имущества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словиях безвозмездного пользования 163 объекта движимого и недвижимого имущества: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словиях коммерческого найма 8 объектов недвижимого имущества (жилой фонд):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ендаторами движимого и недвижимого имущества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В течение 9 месяцев 2017 г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 отношении 8 объектов муниципальной собственности Боготольского района, предоставленных на условиях долгосрочной аренды, был организован и проведен открытый аукцион на право заключения договоров аренды муниципального имущества, предназначенного для предоставления субъектам малого и среднего предпринима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 отношении 2 объектов муниципальной собственности Боготольского района, предоставленных на условиях долгосрочной аренды, был организован и проведен открытый аукцион на право заключения договоров аренды муниципального имущества (протокол от 26.06.2017г.)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По окончанию сроков договоров аренды, в целях перезаключения договоров аренды на новый срок  были проведены проверки использования муниципального имущества, с составлением актов проверки, 12 помещ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 01.10.2017г. доходы от сдачи движимого и недвижимого имущества в аренду составили 784,5  тыс. руб.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Задолженность по арендной плате на 01.10.2017г. составляет 229,05 тыс.руб.  по 5 задолжникам  (ООО «Дубравушка» (16,1 тыс.руб. за сентябрь), И.П. Дука Г.В. (4,2 тыс.руб. за июль-сентябрь), И.П.  Максименко Г.В. (5,6 тыс.руб. за январь-июль), ООО «Красноярская региональная энергетическая компания» (202,5 тыс.руб за июль-сентябрь, ГПКК «Губернские аптеки» 0,6 тыс.руб.). </w:t>
            </w:r>
          </w:p>
          <w:p>
            <w:pPr>
              <w:pStyle w:val="Style28"/>
              <w:spacing w:before="0" w:after="0"/>
              <w:ind w:left="-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претензионная работа по взысканию задолженности по арендной плате с арендаторами муниципального имущества  ИП Максименко Галина Владимировна, направлено претензионное письмо 24.05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Земельные отношения: </w:t>
            </w:r>
            <w:r>
              <w:rPr/>
              <w:t>Работа по постановке объектов недвижимости на государственный кадастровый учет, уточнению характеристик и регистрации прав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960"/>
              <w:gridCol w:w="1417"/>
              <w:gridCol w:w="1412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(кв.м.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дано заявлений в Росреест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817147,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на кадастровый учет, уточнение границ, площад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189514,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ятие с кадастрового уч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 пра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627626,2</w:t>
                  </w:r>
                </w:p>
              </w:tc>
            </w:tr>
          </w:tbl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 заявлений об утверждении схем земельных участков - 105, из них возврат для доработки – 9. Согласовано и подготовлено решений об утверждении схем расположения земельных участков на кадастровом плане территории –74. Подготовлено 2 решения о предварительном согласовании предоставления земельного участка.</w:t>
            </w:r>
          </w:p>
          <w:p>
            <w:pPr>
              <w:pStyle w:val="Style28"/>
              <w:jc w:val="both"/>
              <w:rPr/>
            </w:pPr>
            <w:r>
              <w:rPr/>
              <w:t>Предоставлено земельных участков:</w:t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074"/>
              <w:gridCol w:w="1373"/>
              <w:gridCol w:w="1525"/>
              <w:gridCol w:w="1373"/>
              <w:gridCol w:w="195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едоставления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(кв.м.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 объявлялся аукцион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ендная плата в 2017 году/выкупная стоимость/ размер платы за увеличение 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аренду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9326,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0901,23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бственность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406,2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0208,34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е (бессрочное) пользование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201,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ое пользование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30394,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латно (многодетным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,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шения о перераспределении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86,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27,5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442713,2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9937,0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Информация о плательщиках арендной платы за землю, имеющих задолженность в бюджет района по состоянию на 01.10.2017 г.</w:t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29"/>
              <w:gridCol w:w="3052"/>
              <w:gridCol w:w="2667"/>
              <w:gridCol w:w="163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мма задолженности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, Ф.И.О. руководителя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адрес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0,44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Арга»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ванов Андрей Юрьевич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. Красноярск, ул. Карла Маркса, 78, корп. Б, оф 4-01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39151)51684, 7396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8,6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ищук Павел Валерьевич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. Ачинск, ул. Белорусская, 61 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91355580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4,8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Водоканал»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бушкин Олег Алексеевич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. Боготол, ул. Интернациональная, 34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923340752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(Ф)Х Чирков Сергей Михайлович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. Ачинск, ул. Комсомольская, д. 26 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5,4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П Ерошкин Анатолий Николаевич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. Боготол, ул. Садовая, д. 59, кв. 7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П Смолякова Екатерина Владимировна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. Боготол, ул. Кирова, д. 12, кв. 45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923295500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,1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П Григорян Роза Карапетовна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. Боготол, ул. Новая, д. 5, кв. 2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905086391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,8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икливых Евгений Валерьевич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. Боготол, ул. 40 лет Октября, д. 17, кв. 41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923325898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П Бодалова Наталья Михайловна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. Боготол, ул. Советская, 28А, кв. 1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 105,94 тыс. руб. (2 016,5 в пр. году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всем задолжникам продолжается работа по взысканию задолженности, за исключением ООО «Водоканал» и ООО «Арга», по которым вынесено решение арбитражного суда в пользу администрации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262626"/>
              </w:rPr>
              <w:t>Жилищно-коммунальное хозяйство.</w:t>
            </w:r>
            <w:r>
              <w:rPr/>
              <w:t xml:space="preserve"> </w:t>
            </w:r>
            <w:r>
              <w:rPr>
                <w:color w:val="262626"/>
              </w:rPr>
              <w:t>Жилищно-коммунальное хозяйство.</w:t>
            </w:r>
            <w:r>
              <w:rPr/>
              <w:t xml:space="preserve"> За 9 месяцев 2017 года выполнено работ на социально-значимых объектах ЖКХ на сумму 2810,23 тыс. руб. (краевой бюджет –2777,33 тыс. руб., местный бюджет – 32,9 тыс. руб.), в т. ч.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 целях обеспечения устойчивого теплоснабжения населения выполнены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замена котлов и котельного оборудования в котельной по ул. Просвещения, 2б в с. Большая Косуль, котельных в с. Критово по ул. Кирова, 36 и Совхозная, 20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о произведено работ на сумму 2810,23 тыс. руб., в том числе за счет средств краевого бюджета 2777,33 тыс. руб., за счет средств местного бюджета – 32,9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акже за период январь-сентябрь 2017 года: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- Предприятию МКП «Услуга» была выделена субсидия на покрытие расходов, не включенных в тариф  2017года   на возмещение издержек за счет средств местного бюджета в размере 1536,0  тыс. руб.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На реализацию временных мер поддержки населения в целях обеспечения доступности коммунальных услуг предприятиям, оказывающим услуги ЖКХ в районе, на 2017 год были выделены финансовые средства в размере </w:t>
            </w:r>
            <w:r>
              <w:rPr>
                <w:rFonts w:eastAsia="Calibri"/>
                <w:color w:val="000000"/>
                <w:lang w:eastAsia="en-US"/>
              </w:rPr>
              <w:t>3653,8 тыс. руб. за счет средств краевого бюдже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- Выполнен </w:t>
            </w:r>
            <w:r>
              <w:rPr/>
              <w:t>ремонт</w:t>
            </w:r>
            <w:r>
              <w:rPr>
                <w:b/>
              </w:rPr>
              <w:t xml:space="preserve"> </w:t>
            </w:r>
            <w:r>
              <w:rPr/>
              <w:t>автомобильной дороги в д. Красная Речка Краснозаводского сельсовета Боготольского района прот. 2,25 км на сумму 9087,86 в том числе за счет средств краевого бюджета – 8906,6 тыс. руб., за счет средств местного бюджета –181,26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С целью снижения физического износа объектов муниципальной собственности приобретены материалы для проведения капитального ремонта муниципальных объектов (гаража МУП «РТЭК» на сумму 374,133 тыс. руб. за счет средств местного бюдж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тически за 9 месяцев 2017 года выполнены следующие работы по муниципальным предприятия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казано услуг по теплоснабжению - отпущено 4527,07 Гкал выручка составила 18030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казано услуг по водоснабжению - отпущено 81,23 тыс. м3, выручка составила 9149,24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 водоотведение- откачено из септиков 2,9 тыс. м3, выручка составила 279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262626"/>
              </w:rPr>
              <w:t xml:space="preserve">Безопасность территории. </w:t>
            </w:r>
            <w:r>
              <w:rPr>
                <w:i/>
                <w:color w:val="000000"/>
                <w:lang w:bidi="ru-RU"/>
              </w:rPr>
              <w:t>Предупреждение и ликвидация чрезвычайных ситуаций.</w:t>
            </w:r>
            <w:r>
              <w:rPr>
                <w:b/>
                <w:color w:val="000000"/>
                <w:lang w:bidi="ru-RU"/>
              </w:rPr>
              <w:t xml:space="preserve"> </w:t>
            </w:r>
            <w:r>
              <w:rPr/>
              <w:t>Н</w:t>
            </w:r>
            <w:r>
              <w:rPr>
                <w:color w:val="000000"/>
                <w:lang w:bidi="ru-RU"/>
              </w:rPr>
              <w:t>а предупреждение чрезвычайной ситуации, связанной с угрозой подтопления н.п. Красный Завод, в 2017 году выделено 272,0 тыс. рублей</w:t>
            </w:r>
            <w:r>
              <w:rPr/>
              <w:t>,</w:t>
            </w:r>
            <w:r>
              <w:rPr>
                <w:color w:val="000000"/>
                <w:lang w:bidi="ru-RU"/>
              </w:rPr>
              <w:t xml:space="preserve"> государственным предприятием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Красноярского края «Ачинское ДРСУ» в период с 30 марта по 30 апреля 2017 года проведены работы по пилению льда на р.Чулым, что снизило угрозу подтопления с.Красный Завод в период весеннего ледохода и предотвратило возникновение чрезвычайной ситу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</w:r>
            <w:r>
              <w:rPr>
                <w:color w:val="000000"/>
                <w:lang w:bidi="ru-RU"/>
              </w:rPr>
              <w:t xml:space="preserve"> В соответствие с государственной программой «Защита от чрезвычайных ситуаций природного и техногенного характера и обеспечение безопасности населения Красноярского края» сельсовета</w:t>
            </w:r>
            <w:r>
              <w:rPr/>
              <w:t>м</w:t>
            </w:r>
            <w:r>
              <w:rPr>
                <w:color w:val="000000"/>
                <w:lang w:bidi="ru-RU"/>
              </w:rPr>
              <w:t xml:space="preserve"> района выделены субсидии для обеспечения первичных мер пожарной безопасности в сумме 236,7 тыс. рублей. За 9 месяцев сельсоветами освоены финансовые средства из краевого бюджета 182,90 тыс.рублей и софинансирования из -бюджетов поселений</w:t>
              <w:tab/>
              <w:t>9145,25руб.</w:t>
            </w:r>
            <w:r>
              <w:rPr/>
              <w:t xml:space="preserve"> </w:t>
              <w:tab/>
              <w:t>Сельскими советами при</w:t>
            </w:r>
            <w:r>
              <w:rPr>
                <w:color w:val="000000"/>
                <w:lang w:bidi="ru-RU"/>
              </w:rPr>
              <w:t>обретены 6ранцевых огнетушителей,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2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комплекта костюмов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ротивопожарных, 10 углекислотных огнетушителей, пожарные щиты, емкости для воды и другое противопожарное оборудование и первичные средства пожаротушения; проведены работы по созданию минерализованных защитных поло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безопасности жизне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</w:r>
            <w:r>
              <w:rPr>
                <w:color w:val="000000"/>
                <w:lang w:bidi="ru-RU"/>
              </w:rPr>
              <w:t>В целях обучения населения мерам пожарной безопасности и действиям при различных видах чрезвычайных ситуаций, информирования населения о происшествиях на территории района, за счет средств муниципальной программы «Защита населения и территории Боготольского района от чрезвычайных ситуаций природного и техногенного характера», в 2017 году отделом по безопасности территории разработаны, изготовлены и направлены в сельсоветы и муниципальные учреждения плакаты, буклеты, памятки и листовки в количестве 1670 экземпляров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</w:r>
            <w:r>
              <w:rPr>
                <w:color w:val="000000"/>
                <w:lang w:bidi="ru-RU"/>
              </w:rPr>
              <w:t xml:space="preserve">В периодическом печатном издании «Официальный вестник Боготольского района» и на сайте администрации опубликованы статья Ачинского инспекторского участка ГИМС о мерах безопасности на водоемах в зимний период и памятка </w:t>
            </w:r>
            <w:r>
              <w:rPr/>
              <w:t>о</w:t>
            </w:r>
            <w:r>
              <w:rPr>
                <w:color w:val="000000"/>
                <w:lang w:bidi="ru-RU"/>
              </w:rPr>
              <w:t xml:space="preserve"> мерах безопасности на водоемах в летни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lang w:bidi="ru-RU"/>
              </w:rPr>
              <w:t>Обеспечение безопасности жизнедеятельности.</w:t>
            </w:r>
            <w:r>
              <w:rPr>
                <w:b/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В целях обучения населения мерам пожарной безопасности и действиям при различных видах чрезвычайных ситуаций, информирования населения о происшествиях на территории района, за счет средств муниципальной программы «Защита населения и территории Боготольского района от чрезвычайных ситуаций природного и техногенного характера», в 2017 году отделом по безопасности территории разработаны, изготовлены и направлены в сельсоветы и муниципальные учреждения плакаты, буклеты, памятки и листовки в количестве 1670 экземпляров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/>
              <w:tab/>
            </w:r>
            <w:r>
              <w:rPr>
                <w:color w:val="000000"/>
                <w:lang w:bidi="ru-RU"/>
              </w:rPr>
              <w:t xml:space="preserve">В периодическом печатном издании «Официальный вестник Боготольского района» и на сайте администрации опубликованы статья Ачинского инспекторского участка ГИМС о мерах безопасности на водоемах в зимний период и памятка </w:t>
            </w:r>
            <w:r>
              <w:rPr/>
              <w:t>о</w:t>
            </w:r>
            <w:r>
              <w:rPr>
                <w:color w:val="000000"/>
                <w:lang w:bidi="ru-RU"/>
              </w:rPr>
              <w:t xml:space="preserve"> мерах безопасности на водоемах в летни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33"/>
                <w:b w:val="false"/>
                <w:i/>
                <w:sz w:val="24"/>
                <w:szCs w:val="24"/>
                <w:u w:val="none"/>
              </w:rPr>
              <w:t>Профилактика терроризма и экстремизма.</w:t>
            </w:r>
            <w:r>
              <w:rPr>
                <w:b/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В целях предупреждения актов терроризма и экстремизма на территории Боготольского района администрацией района принято 6 нормативных правовых актов антитеррористической направленности</w:t>
            </w:r>
            <w:r>
              <w:rPr/>
              <w:t>.</w:t>
            </w:r>
            <w:r>
              <w:rPr>
                <w:b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b/>
              </w:rPr>
              <w:tab/>
            </w:r>
            <w:r>
              <w:rPr>
                <w:color w:val="000000"/>
                <w:lang w:bidi="ru-RU"/>
              </w:rPr>
              <w:t>Во исполнение постановления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в целях обследования, категорирования и разработки паспортов безопасности объектов культуры создана межведомственная комиссия, в которую вошли представители администрации района, МВД, ФСБ, войск национальной гвардии. По результатам обследования объектам присвоена вторая и третья категория опасности. На объекты разработаны паспорта безопасности; паспорта согласованы с территориальными органами МВД, УВО ВНГ РФ по Красноярскому краю. В настоящее время паспорта безопасности находятся на согласовании в УФСБ России по Красноярскому кра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/>
              <w:tab/>
            </w:r>
            <w:r>
              <w:rPr>
                <w:color w:val="000000"/>
                <w:lang w:bidi="ru-RU"/>
              </w:rPr>
              <w:t>За 9 месяцев 2017 года муниципальной антитеррористической группой исполнены 26 решений АТК края в сфере противодействия терроризму и экстремизму, 5 пунктов Комплексного плана мероприятий по противодействию идеологии терроризма на территории Красноярского края на 2014 - 2018 годы, касающиеся ОМ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 xml:space="preserve"> </w:t>
            </w:r>
            <w:r>
              <w:rPr>
                <w:color w:val="000000"/>
                <w:lang w:bidi="ru-RU"/>
              </w:rPr>
              <w:t>За 9 месяцев учреждениями культуры Боготольского района проведено 34 мероприятия, направленные на формирование негативного отношения молодежи к проявлениям терроризма и экстремизма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</w:r>
            <w:r>
              <w:rPr>
                <w:color w:val="000000"/>
                <w:lang w:bidi="ru-RU"/>
              </w:rPr>
              <w:t xml:space="preserve">4 сентября 2017 года в 10 общеобразовательных учреждениях Боготольского района проведены мероприятия, посвященные Дню солидарности в борьбе с терроризмом, в которых приняли участие 1080 учащихся </w:t>
            </w:r>
            <w:r>
              <w:rPr>
                <w:rStyle w:val="24pt"/>
                <w:sz w:val="24"/>
                <w:szCs w:val="24"/>
              </w:rPr>
              <w:t>1-11</w:t>
            </w:r>
            <w:r>
              <w:rPr>
                <w:color w:val="000000"/>
                <w:lang w:bidi="ru-RU"/>
              </w:rPr>
              <w:t xml:space="preserve"> классов, 100 педагогов, 7 участковых уполномоченных, 3 инспектора ОДН, 70 представителей общественности (депутаты сельских Советов, представителя администрации Боготольского района, воины - интернационалисты и участники боевых действий в «горячих точках» местной общественной организации «Гранит»), Силами учащихся старших классов под руководством заместителей директоров школ по воспитательной работе были проведены классные часы с учащимися 1-4 классов на тему « О мире, дружбе и добре»; 329 учащихся </w:t>
            </w:r>
            <w:r>
              <w:rPr>
                <w:rStyle w:val="24pt"/>
                <w:sz w:val="24"/>
                <w:szCs w:val="24"/>
              </w:rPr>
              <w:t>7-11</w:t>
            </w:r>
            <w:r>
              <w:rPr>
                <w:color w:val="000000"/>
                <w:lang w:bidi="ru-RU"/>
              </w:rPr>
              <w:t xml:space="preserve"> классов просмотрели фильмы «Храни добро» и «Храм Христа Спасителя» и провели часы общения, на которых обсудили данные фильмы.</w:t>
            </w:r>
          </w:p>
          <w:p>
            <w:pPr>
              <w:pStyle w:val="Normal"/>
              <w:spacing w:before="0" w:after="249"/>
              <w:contextualSpacing/>
              <w:jc w:val="both"/>
              <w:rPr/>
            </w:pPr>
            <w:r>
              <w:rPr/>
              <w:tab/>
            </w:r>
            <w:r>
              <w:rPr>
                <w:color w:val="000000"/>
                <w:lang w:bidi="ru-RU"/>
              </w:rPr>
              <w:t>В учебных заведениях района проведено 11 практических тренировок по эвакуации при возникновении различных видов ЧС, в т.ч. угрозе террористического а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9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pacing w:before="0" w:after="249"/>
              <w:contextualSpacing/>
              <w:jc w:val="both"/>
              <w:rPr>
                <w:rStyle w:val="33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33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жидаемые итоги социально-экономического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Боготольского района за 2017 год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before="0" w:after="0"/>
              <w:contextualSpacing/>
              <w:jc w:val="both"/>
              <w:rPr/>
            </w:pPr>
            <w:r>
              <w:rPr/>
              <w:tab/>
              <w:t>(тыс.рублей)</w:t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335"/>
              <w:gridCol w:w="1440"/>
              <w:gridCol w:w="2460"/>
              <w:gridCol w:w="1845"/>
            </w:tblGrid>
            <w:tr>
              <w:trPr>
                <w:trHeight w:val="585" w:hRule="atLeast"/>
              </w:trPr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 % к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016  год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017 год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016 г.</w:t>
                  </w:r>
                </w:p>
              </w:tc>
            </w:tr>
            <w:tr>
              <w:trPr>
                <w:trHeight w:val="1462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обрабатывающие производства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7292,4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7387,2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1,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производство и распределение электроэнергии, газа и воды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3984,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6471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7,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ъем продукции сельского хозяйства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в хозяйствах всех категорий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43390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54096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7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орот розничной торговли по всем каналам реализации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03592,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0596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орот общественного питания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473,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582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2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ъем платных услуг населению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5457,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5912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вод в действие жилых домов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в.м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1,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нвестиции в основной капитал за счет всех источников финансирования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18510,8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8532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енность трудовых ресурсов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97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91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99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енность занятых в экономик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16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11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98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енность безработных, зарегистрированных в службах занятости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81,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еднесписочная численность работников организаций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55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50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96,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еднемесячная заработная плата по полному кругу организаций (с учетом филиалов, обособленных структурных подразделений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209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325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5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онд начисленной заработной платы всех работников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11953,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19652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1,9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чальник отдела экономики 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анирования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оготольского района </w:t>
              <w:tab/>
              <w:tab/>
              <w:tab/>
              <w:tab/>
              <w:tab/>
              <w:tab/>
              <w:tab/>
              <w:tab/>
              <w:t>Т.Н.Купилова</w:t>
            </w:r>
          </w:p>
          <w:p>
            <w:pPr>
              <w:pStyle w:val="Style29"/>
              <w:ind w:left="0" w:firstLine="106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ind w:left="0" w:firstLine="106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16" w:hRule="atLeast"/>
        </w:trPr>
        <w:tc>
          <w:tcPr>
            <w:tcW w:w="99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before="0" w:after="0"/>
              <w:ind w:left="-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7125" w:firstLine="663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6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Cs w:val="24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szCs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ascii="Tahoma" w:hAnsi="Tahoma" w:cs="Tahoma"/>
      <w:lang w:val="en-US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SimSun;宋体" w:cs="Arial"/>
      <w:sz w:val="22"/>
      <w:szCs w:val="22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basedOn w:val="Style5"/>
    <w:qFormat/>
    <w:rPr>
      <w:sz w:val="28"/>
      <w:lang w:val="en-US"/>
    </w:rPr>
  </w:style>
  <w:style w:type="character" w:styleId="Heading1Char">
    <w:name w:val="Heading 1 Char"/>
    <w:qFormat/>
    <w:rPr>
      <w:rFonts w:ascii="Century Gothic" w:hAnsi="Century Gothic" w:cs="Century Gothic"/>
      <w:sz w:val="24"/>
      <w:lang w:val="ru-RU" w:bidi="ar-SA"/>
    </w:rPr>
  </w:style>
  <w:style w:type="character" w:styleId="Heading2Char">
    <w:name w:val="Heading 2 Char"/>
    <w:qFormat/>
    <w:rPr>
      <w:rFonts w:ascii="Courier New" w:hAnsi="Courier New" w:cs="Courier New"/>
      <w:b/>
      <w:sz w:val="24"/>
      <w:lang w:val="ru-RU" w:bidi="ar-SA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i/>
      <w:color w:val="0000FF"/>
      <w:sz w:val="36"/>
      <w:lang w:val="ru-RU" w:bidi="ar-SA"/>
    </w:rPr>
  </w:style>
  <w:style w:type="character" w:styleId="Heading5Char">
    <w:name w:val="Heading 5 Char"/>
    <w:qFormat/>
    <w:rPr>
      <w:b/>
      <w:i/>
      <w:sz w:val="26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character" w:styleId="Heading7Char">
    <w:name w:val="Heading 7 Char"/>
    <w:qFormat/>
    <w:rPr>
      <w:rFonts w:ascii="Arial CYR" w:hAnsi="Arial CYR" w:cs="Arial CYR"/>
      <w:b/>
      <w:sz w:val="24"/>
      <w:lang w:val="ru-RU" w:bidi="ar-SA"/>
    </w:rPr>
  </w:style>
  <w:style w:type="character" w:styleId="Heading8Char">
    <w:name w:val="Heading 8 Char"/>
    <w:qFormat/>
    <w:rPr>
      <w:b/>
      <w:sz w:val="24"/>
      <w:lang w:val="ru-RU" w:bidi="ar-SA"/>
    </w:rPr>
  </w:style>
  <w:style w:type="character" w:styleId="Heading9Char">
    <w:name w:val="Heading 9 Char"/>
    <w:qFormat/>
    <w:rPr>
      <w:sz w:val="24"/>
      <w:lang w:val="ru-RU" w:bidi="ar-SA"/>
    </w:rPr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BodyTextChar">
    <w:name w:val="Body Text Char"/>
    <w:qFormat/>
    <w:rPr>
      <w:rFonts w:ascii="Century Gothic" w:hAnsi="Century Gothic" w:cs="Century Gothic"/>
      <w:sz w:val="24"/>
      <w:lang w:val="ru-RU" w:bidi="ar-SA"/>
    </w:rPr>
  </w:style>
  <w:style w:type="character" w:styleId="BodyText3Char">
    <w:name w:val="Body Text 3 Char"/>
    <w:qFormat/>
    <w:rPr>
      <w:sz w:val="22"/>
      <w:lang w:val="ru-RU" w:bidi="ar-SA"/>
    </w:rPr>
  </w:style>
  <w:style w:type="character" w:styleId="BodyTextIndentChar">
    <w:name w:val="Body Text Indent Char"/>
    <w:qFormat/>
    <w:rPr>
      <w:i/>
      <w:sz w:val="24"/>
      <w:u w:val="single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BodyTextIndent3Char">
    <w:name w:val="Body Text Indent 3 Char"/>
    <w:qFormat/>
    <w:rPr>
      <w:rFonts w:ascii="Courier New" w:hAnsi="Courier New" w:cs="Courier New"/>
      <w:sz w:val="24"/>
      <w:lang w:val="ru-RU" w:bidi="ar-SA"/>
    </w:rPr>
  </w:style>
  <w:style w:type="character" w:styleId="BodyText2Char">
    <w:name w:val="Body Text 2 Char"/>
    <w:qFormat/>
    <w:rPr>
      <w:rFonts w:ascii="Arial" w:hAnsi="Arial" w:cs="Arial"/>
      <w:sz w:val="24"/>
      <w:lang w:val="ru-RU" w:bidi="ar-SA"/>
    </w:rPr>
  </w:style>
  <w:style w:type="character" w:styleId="TitleChar">
    <w:name w:val="Title Char"/>
    <w:qFormat/>
    <w:rPr>
      <w:b/>
      <w:caps/>
      <w:sz w:val="24"/>
      <w:lang w:val="ru-RU" w:bidi="ar-SA"/>
    </w:rPr>
  </w:style>
  <w:style w:type="character" w:styleId="SubtitleChar">
    <w:name w:val="Subtitle Char"/>
    <w:qFormat/>
    <w:rPr>
      <w:b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 w:bidi="ar-SA"/>
    </w:rPr>
  </w:style>
  <w:style w:type="character" w:styleId="Style15">
    <w:name w:val="Основной шрифт"/>
    <w:qFormat/>
    <w:rPr/>
  </w:style>
  <w:style w:type="character" w:styleId="19">
    <w:name w:val="Знак Знак19"/>
    <w:qFormat/>
    <w:rPr>
      <w:sz w:val="24"/>
    </w:rPr>
  </w:style>
  <w:style w:type="character" w:styleId="71">
    <w:name w:val="Знак Знак7"/>
    <w:qFormat/>
    <w:rPr>
      <w:i/>
      <w:sz w:val="24"/>
      <w:u w:val="single"/>
    </w:rPr>
  </w:style>
  <w:style w:type="character" w:styleId="23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2"/>
    <w:qFormat/>
    <w:rPr>
      <w:rFonts w:ascii="Century Gothic" w:hAnsi="Century Gothic" w:cs="Century Gothic"/>
      <w:sz w:val="24"/>
      <w:lang w:val="ru-RU" w:bidi="ar-SA"/>
    </w:rPr>
  </w:style>
  <w:style w:type="character" w:styleId="13">
    <w:name w:val="Знак примечания1"/>
    <w:qFormat/>
    <w:rPr>
      <w:sz w:val="16"/>
    </w:rPr>
  </w:style>
  <w:style w:type="character" w:styleId="24">
    <w:name w:val="Знак Знак24"/>
    <w:qFormat/>
    <w:rPr>
      <w:rFonts w:ascii="Century Gothic" w:hAnsi="Century Gothic" w:cs="Century Gothic"/>
      <w:sz w:val="24"/>
      <w:lang w:val="ru-RU" w:bidi="ar-SA"/>
    </w:rPr>
  </w:style>
  <w:style w:type="character" w:styleId="Style16">
    <w:name w:val="МОН Знак"/>
    <w:qFormat/>
    <w:rPr>
      <w:sz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ascii="Century Gothic" w:hAnsi="Century Gothic" w:cs="Century Gothic"/>
      <w:sz w:val="24"/>
      <w:lang w:val="ru-RU" w:bidi="ar-SA"/>
    </w:rPr>
  </w:style>
  <w:style w:type="character" w:styleId="HeaderChar1">
    <w:name w:val="Header Char1"/>
    <w:qFormat/>
    <w:rPr>
      <w:sz w:val="24"/>
      <w:lang w:val="ru-RU" w:bidi="ar-SA"/>
    </w:rPr>
  </w:style>
  <w:style w:type="character" w:styleId="FooterChar1">
    <w:name w:val="Footer Char1"/>
    <w:qFormat/>
    <w:rPr>
      <w:sz w:val="24"/>
      <w:lang w:bidi="ar-SA"/>
    </w:rPr>
  </w:style>
  <w:style w:type="character" w:styleId="Style18">
    <w:name w:val="Подзаголовок Знак"/>
    <w:basedOn w:val="Style5"/>
    <w:qFormat/>
    <w:rPr>
      <w:rFonts w:ascii="Cambria" w:hAnsi="Cambria" w:cs="Cambria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ckbold1">
    <w:name w:val="fckbold1"/>
    <w:qFormat/>
    <w:rPr>
      <w:b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Style24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14">
    <w:name w:val="Знак Знак1"/>
    <w:qFormat/>
    <w:rPr>
      <w:rFonts w:ascii="Courier New" w:hAnsi="Courier New" w:cs="Courier New"/>
      <w:lang w:val="ru-RU" w:bidi="ar-SA"/>
    </w:rPr>
  </w:style>
  <w:style w:type="character" w:styleId="Heading2Char1">
    <w:name w:val="Heading 2 Char1"/>
    <w:qFormat/>
    <w:rPr>
      <w:rFonts w:ascii="Courier New" w:hAnsi="Courier New" w:cs="Courier New"/>
      <w:b/>
      <w:sz w:val="32"/>
      <w:lang w:val="ru-RU" w:bidi="ar-SA"/>
    </w:rPr>
  </w:style>
  <w:style w:type="character" w:styleId="Heading5Char1">
    <w:name w:val="Heading 5 Char1"/>
    <w:qFormat/>
    <w:rPr>
      <w:b/>
      <w:i/>
      <w:sz w:val="26"/>
      <w:lang w:val="ru-RU" w:bidi="ar-SA"/>
    </w:rPr>
  </w:style>
  <w:style w:type="character" w:styleId="131">
    <w:name w:val="Знак Знак13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sz w:val="28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2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pt">
    <w:name w:val="Основной текст (2) + Интервал 4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SimSun;宋体" w:cs="Arial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36" w:leader="dot"/>
      </w:tabs>
      <w:jc w:val="center"/>
    </w:pPr>
    <w:rPr>
      <w:b/>
      <w:bCs/>
      <w:sz w:val="20"/>
      <w:szCs w:val="20"/>
    </w:rPr>
  </w:style>
  <w:style w:type="paragraph" w:styleId="17">
    <w:name w:val="Стиль1"/>
    <w:basedOn w:val="Normal"/>
    <w:qFormat/>
    <w:pPr>
      <w:jc w:val="center"/>
    </w:pPr>
    <w:rPr/>
  </w:style>
  <w:style w:type="paragraph" w:styleId="311">
    <w:name w:val="Основной текст 31"/>
    <w:basedOn w:val="Normal"/>
    <w:qFormat/>
    <w:pPr/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426" w:hanging="0"/>
    </w:pPr>
    <w:rPr>
      <w:rFonts w:ascii="Courier New" w:hAnsi="Courier New" w:cs="Courier New"/>
      <w:sz w:val="22"/>
      <w:szCs w:val="22"/>
    </w:rPr>
  </w:style>
  <w:style w:type="paragraph" w:styleId="312">
    <w:name w:val="Основной текст с отступом 31"/>
    <w:basedOn w:val="Normal"/>
    <w:qFormat/>
    <w:pPr>
      <w:ind w:left="567" w:hanging="0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35" w:leader="dot"/>
      </w:tabs>
      <w:spacing w:before="60" w:after="0"/>
      <w:ind w:left="238" w:hanging="0"/>
    </w:pPr>
    <w:rPr>
      <w:i/>
      <w:iCs/>
      <w:sz w:val="20"/>
      <w:szCs w:val="20"/>
    </w:rPr>
  </w:style>
  <w:style w:type="paragraph" w:styleId="110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Style34">
    <w:name w:val="Таблица"/>
    <w:basedOn w:val="Normal"/>
    <w:qFormat/>
    <w:pPr/>
    <w:rPr>
      <w:sz w:val="20"/>
      <w:szCs w:val="20"/>
    </w:rPr>
  </w:style>
  <w:style w:type="paragraph" w:styleId="Style35">
    <w:name w:val="Таблица прав"/>
    <w:basedOn w:val="Style34"/>
    <w:qFormat/>
    <w:pPr>
      <w:tabs>
        <w:tab w:val="clear" w:pos="708"/>
        <w:tab w:val="left" w:pos="2880" w:leader="none"/>
      </w:tabs>
      <w:jc w:val="right"/>
    </w:pPr>
    <w:rPr/>
  </w:style>
  <w:style w:type="paragraph" w:styleId="Style36">
    <w:name w:val="Таблица год"/>
    <w:basedOn w:val="Style34"/>
    <w:qFormat/>
    <w:pPr>
      <w:tabs>
        <w:tab w:val="clear" w:pos="708"/>
        <w:tab w:val="left" w:pos="2880" w:leader="none"/>
      </w:tabs>
      <w:jc w:val="center"/>
    </w:pPr>
    <w:rPr>
      <w:b/>
      <w:bCs/>
      <w:i/>
      <w:iCs/>
    </w:rPr>
  </w:style>
  <w:style w:type="paragraph" w:styleId="Style37">
    <w:name w:val="Таблица заголовок"/>
    <w:basedOn w:val="Style34"/>
    <w:qFormat/>
    <w:pPr>
      <w:tabs>
        <w:tab w:val="clear" w:pos="708"/>
        <w:tab w:val="left" w:pos="2880" w:leader="none"/>
      </w:tabs>
      <w:jc w:val="right"/>
    </w:pPr>
    <w:rPr>
      <w:b/>
      <w:bCs/>
      <w:i/>
      <w:iCs/>
    </w:rPr>
  </w:style>
  <w:style w:type="paragraph" w:styleId="Style38">
    <w:name w:val="Вложенный список"/>
    <w:basedOn w:val="List"/>
    <w:qFormat/>
    <w:pPr/>
    <w:rPr/>
  </w:style>
  <w:style w:type="paragraph" w:styleId="Style39">
    <w:name w:val="Достижение"/>
    <w:basedOn w:val="Normal"/>
    <w:qFormat/>
    <w:pPr>
      <w:tabs>
        <w:tab w:val="clear" w:pos="708"/>
        <w:tab w:val="left" w:pos="1327" w:leader="none"/>
      </w:tabs>
      <w:ind w:left="1325" w:hanging="245"/>
    </w:pPr>
    <w:rPr/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35" w:leader="dot"/>
      </w:tabs>
      <w:spacing w:lineRule="auto" w:line="288"/>
      <w:ind w:left="482" w:hanging="0"/>
    </w:pPr>
    <w:rPr>
      <w:sz w:val="20"/>
      <w:szCs w:val="20"/>
      <w:lang w:val="en-US" w:eastAsia="en-US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113"/>
    <w:next w:val="113"/>
    <w:qFormat/>
    <w:pPr/>
    <w:rPr>
      <w:b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6">
    <w:name w:val="Содержимое врезки"/>
    <w:basedOn w:val="TextBody"/>
    <w:qFormat/>
    <w:pPr/>
    <w:rPr>
      <w:rFonts w:ascii="Century Gothic" w:hAnsi="Century Gothic" w:cs="Century Gothic"/>
      <w:b w:val="false"/>
      <w:bCs w:val="false"/>
      <w:sz w:val="24"/>
      <w:szCs w:val="20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3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115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7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нак9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10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Стиль 13 пт По ширине"/>
    <w:basedOn w:val="Normal"/>
    <w:qFormat/>
    <w:pPr>
      <w:ind w:firstLine="709"/>
      <w:jc w:val="both"/>
    </w:pPr>
    <w:rPr>
      <w:sz w:val="26"/>
      <w:szCs w:val="26"/>
    </w:rPr>
  </w:style>
  <w:style w:type="paragraph" w:styleId="171">
    <w:name w:val="Знак17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161">
    <w:name w:val="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1">
    <w:name w:val="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1">
    <w:name w:val="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3">
    <w:name w:val="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2:00Z</dcterms:created>
  <dc:creator>Экономический отдел</dc:creator>
  <dc:description/>
  <cp:keywords/>
  <dc:language>en-US</dc:language>
  <cp:lastModifiedBy>Admin-01</cp:lastModifiedBy>
  <cp:lastPrinted>2017-10-31T09:20:00Z</cp:lastPrinted>
  <dcterms:modified xsi:type="dcterms:W3CDTF">2017-10-31T02:44:00Z</dcterms:modified>
  <cp:revision>3</cp:revision>
  <dc:subject/>
  <dc:title>СОЦИАЛЬНО-ЭКОНОМИЧЕСКОЕ ПОЛОЖЕНИЕ КАРГОПОЛЬСКОГО РАЙОНА</dc:title>
</cp:coreProperties>
</file>