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-320675</wp:posOffset>
                </wp:positionV>
                <wp:extent cx="61055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тоги социально-экономического развит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 9 месяцев 2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Cs w:val="28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 ожидаемые итоги социально-экономического развит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 2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8 </w:t>
                            </w:r>
                            <w:r>
                              <w:rPr>
                                <w:szCs w:val="28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оготольский муниципальны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9.5pt;mso-wrap-distance-left:9.05pt;mso-wrap-distance-right:9.05pt;mso-wrap-distance-top:0pt;mso-wrap-distance-bottom:0pt;margin-top:-25.2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тоги социально-экономического развит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за 9 месяцев 201</w:t>
                      </w:r>
                      <w:r>
                        <w:rPr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Cs w:val="28"/>
                        </w:rPr>
                        <w:t xml:space="preserve"> год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 xml:space="preserve">и ожидаемые итоги социально-экономического развит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за 201</w:t>
                      </w:r>
                      <w:r>
                        <w:rPr>
                          <w:szCs w:val="28"/>
                          <w:lang w:val="ru-RU"/>
                        </w:rPr>
                        <w:t xml:space="preserve">8 </w:t>
                      </w:r>
                      <w:r>
                        <w:rPr>
                          <w:szCs w:val="28"/>
                        </w:rPr>
                        <w:t xml:space="preserve">год 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Боготольский муницип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before="0" w:after="0"/>
        <w:contextualSpacing/>
        <w:rPr/>
      </w:pP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>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Итоги социально-экономического развития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>за 9 месяцев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а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омышленность. </w:t>
      </w:r>
      <w:r>
        <w:rPr>
          <w:rFonts w:cs="Times New Roman" w:ascii="Times New Roman" w:hAnsi="Times New Roman"/>
          <w:sz w:val="24"/>
        </w:rPr>
        <w:t>За январь-сентябрь 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 xml:space="preserve"> года объем отгруженных товаров собственного производства, выполненных работ и услуг составил:</w:t>
      </w:r>
    </w:p>
    <w:p>
      <w:pPr>
        <w:pStyle w:val="2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 виду деятельности «обрабатывающие производства»  1007,2 тыс. руб, </w:t>
      </w:r>
    </w:p>
    <w:p>
      <w:pPr>
        <w:pStyle w:val="2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виду деятельности «производство и распределение электроэнергии, газа и воды» 29265,04 тыс.руб.</w:t>
      </w:r>
    </w:p>
    <w:p>
      <w:pPr>
        <w:pStyle w:val="27"/>
        <w:spacing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пуска тепловой энергии составил 5044 Гкал, объем отпуска холодной воды 89,12 тыс. куб.м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Инвестиции. </w:t>
      </w:r>
      <w:r>
        <w:rPr>
          <w:b w:val="false"/>
          <w:sz w:val="24"/>
        </w:rPr>
        <w:t>В январе-сентябре 201</w:t>
      </w:r>
      <w:r>
        <w:rPr>
          <w:b w:val="false"/>
          <w:sz w:val="24"/>
          <w:lang w:val="ru-RU"/>
        </w:rPr>
        <w:t>8</w:t>
      </w:r>
      <w:r>
        <w:rPr>
          <w:b w:val="false"/>
          <w:sz w:val="24"/>
        </w:rPr>
        <w:t xml:space="preserve"> года объем инвестиций в основной капитал, направленный на развитие экономики и социальной сферы, составил  </w:t>
      </w:r>
      <w:r>
        <w:rPr>
          <w:b w:val="false"/>
          <w:sz w:val="24"/>
          <w:lang w:val="ru-RU"/>
        </w:rPr>
        <w:t>68787</w:t>
      </w:r>
      <w:r>
        <w:rPr>
          <w:b w:val="false"/>
          <w:sz w:val="24"/>
        </w:rPr>
        <w:t xml:space="preserve"> тыс.руб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Строительство. </w:t>
      </w:r>
      <w:r>
        <w:rPr/>
        <w:t>За период январь-сентябрь 2018г.  было выдано:</w:t>
      </w:r>
    </w:p>
    <w:p>
      <w:pPr>
        <w:pStyle w:val="Normal"/>
        <w:spacing w:before="0" w:after="0"/>
        <w:ind w:firstLine="567"/>
        <w:contextualSpacing/>
        <w:rPr/>
      </w:pPr>
      <w:r>
        <w:rPr/>
        <w:t>-  30  градостроительных планов земельных участков;</w:t>
      </w:r>
    </w:p>
    <w:p>
      <w:pPr>
        <w:pStyle w:val="Normal"/>
        <w:spacing w:before="0" w:after="0"/>
        <w:ind w:firstLine="567"/>
        <w:contextualSpacing/>
        <w:rPr/>
      </w:pPr>
      <w:r>
        <w:rPr/>
        <w:t>- 33  разрешений на строительство объектов капитального строительства ( т.ч. для жилищного  строительства и реконструкции- 31);</w:t>
      </w:r>
    </w:p>
    <w:p>
      <w:pPr>
        <w:pStyle w:val="Normal"/>
        <w:spacing w:before="0" w:after="0"/>
        <w:ind w:firstLine="567"/>
        <w:contextualSpacing/>
        <w:rPr/>
      </w:pPr>
      <w:r>
        <w:rPr/>
        <w:t>- 12  разрешений на ввод в эксплуатацию  объектов капитального строительства ( т.ч. для жилищного  строительства и реконструкции- 10)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</w:t>
      </w:r>
      <w:r>
        <w:rPr/>
        <w:t>Ввод объектов в эксплуатацию  на 01.10.2018г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2693"/>
      </w:tblGrid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вод 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095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96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по территориям сельсоветов 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от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ьшекосу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зав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06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оизводственного и непроизводственного назначения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АП с.Богото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8,9 кв.м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Ожидаемый ввод жилья  за  2018 год составляет 18 жилых домов общей площадью 1300кв.м..</w:t>
      </w:r>
    </w:p>
    <w:p>
      <w:pPr>
        <w:pStyle w:val="TextBodyIndent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ельское хозяйство. </w:t>
      </w:r>
      <w:r>
        <w:rPr>
          <w:rFonts w:cs="Times New Roman" w:ascii="Times New Roman" w:hAnsi="Times New Roman"/>
        </w:rPr>
        <w:t>На 01.10.201</w:t>
      </w:r>
      <w:r>
        <w:rPr>
          <w:rFonts w:cs="Times New Roman" w:ascii="Times New Roman" w:hAnsi="Times New Roman"/>
          <w:lang w:val="ru-RU"/>
        </w:rPr>
        <w:t xml:space="preserve">8 </w:t>
      </w:r>
      <w:r>
        <w:rPr>
          <w:rFonts w:cs="Times New Roman" w:ascii="Times New Roman" w:hAnsi="Times New Roman"/>
        </w:rPr>
        <w:t xml:space="preserve">года в реестре  субъектов агропромышленного комплекса Красноярского края зарегистрирован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 с</w:t>
      </w:r>
      <w:r>
        <w:rPr>
          <w:rFonts w:cs="Times New Roman" w:ascii="Times New Roman" w:hAnsi="Times New Roman"/>
          <w:lang w:val="ru-RU"/>
        </w:rPr>
        <w:t>ельхоз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lang w:val="ru-RU"/>
        </w:rPr>
        <w:t>оизводитель</w:t>
      </w:r>
      <w:r>
        <w:rPr>
          <w:rFonts w:cs="Times New Roman" w:ascii="Times New Roman" w:hAnsi="Times New Roman"/>
        </w:rPr>
        <w:t xml:space="preserve"> Боготольского района, в т.ч.: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700" w:hanging="0"/>
        <w:contextualSpacing/>
        <w:jc w:val="both"/>
        <w:rPr/>
      </w:pPr>
      <w:r>
        <w:rPr/>
        <w:t>- 8 юридических лиц,</w:t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5616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/>
            </w:pPr>
            <w:r>
              <w:rPr/>
              <w:t>- 2 кооператив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/>
            </w:pPr>
            <w:r>
              <w:rPr/>
              <w:t>- 10 КФХ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Численность работающих по отрасли на 01.10.2018 г. составила 164 чел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ind w:left="-93" w:hanging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За январь-сентябрь 2018 года по отрасли животноводство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/>
              <w:t>- производство мяса  (скот на убой в живом весе) снизилось  на 20,7% по сравнению с аналогичным периодом 2017 года и составило 840 тонн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/>
              <w:t>-производство молока снизилось по сравнению с соответствующим периодом 2017 года на 16,7 % и составило  4702 тонны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производство яйца за период январь-сентябрь 2018 года составило 15459  тыс. шт., что на 11,3% ниже соответствующего периода 2017 год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В области растениеводства на 01.10.2018 года используемая площадь сельхозугодий составила 82594 га. Объем производства зерновых составил 29500 35028 тыс.тонн, или на 15,8 % ниже уровня прошлого года . Урожайность зерновых составила 15 ц/га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В целом по отрасли за январь-сентябрь текущего года прибыль составила 11050 тыс. руб., на 0,4 % ниже соответствующего периода 2017 года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лое предпринимательство. </w:t>
            </w:r>
            <w:r>
              <w:rPr>
                <w:bCs/>
                <w:color w:val="000000"/>
              </w:rPr>
              <w:t>На 01.10.2018 года н</w:t>
            </w:r>
            <w:r>
              <w:rPr/>
              <w:t>а территории Боготольского района зарегистрировано 22 организации малого бизнеса (юридических лиц):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/>
              <w:t>Розничная торговая сеть в районе включает в себя 45 торговых точек, 4 аптечных киоска, 5 автозаправочных станций на автотрассе «Байкал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ab/>
              <w:t>По состоянию на 01.10.2018 в районе зарегистрировано 98 индивидуальных предпринимателей. Среднесписочная численность работников у индивидуальных предпринимателей составляет 125 человек, среднесписочная численность работников крестьянских (фермерских) хозяйств составляет 21 человек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ab/>
              <w:t>Оборот организаций малого бизнеса  за 9 месяцев 2018 года составил 387211 тыс. рублей, это на 12,5 % больше по отношению к аналогичному периоду 2017 год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орот розничной торговли организаций малого бизнеса за 9 мес.2018 года составил 203864,25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Инвестиционные проекты, реализуемые на территории Боготольского района субъектами малого предпринимательства, отсутствуют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анспорт.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Пассажирские перевозки в районе осуществляет автотранспортное предприятие ОАО "Автомобилист"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01.10.2017 г. в районе действует 17 автобусных маршрутов, протяжённость автобусных маршрутов 574,1  км. Объём перевозок пассажиров составил за период январь-сентябрь 2018 г.  212  тыс. челове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b/>
              </w:rPr>
              <w:t xml:space="preserve">Бюджет. </w:t>
            </w:r>
            <w:r>
              <w:rPr/>
              <w:t xml:space="preserve">Районный бюджет за 9 месяцев 2018 года  по доходам исполнен в объеме 391,4 млн. руб. или 70,9 % от плановых назначений.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 xml:space="preserve">Доля плановых безвозмездных поступлений в доходах районного бюджета составляет 95,1 % или 525,0 млн. рублей.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Плановые назначения по собственным доходом составляют 27,1 млн. рублей – это всего 4,9 % всех доходов районного бюджета. За 9 месяцев 2018 г. собственная доходная база исполнена в объеме 18,5 млн. руб. или 68,4 % от уточненного плана на 2018 год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Основным доходным источником среди собственных доходов районного бюджета, является налог на доходы физических лиц (НДФЛ). На него приходится 64,5 % всех запланированных собственных доходов. Исполнение по НДФЛ за отчетный период составило 12,6 млн. рублей или 72 % от утвержденного планового значения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Следующими, по значимости объемов поступлений, являются доходы от использования имущества (в основном это поступления от арендной платы за земельные участки), удельный вес их в собственных доходах составляет 17,5 %, исполнение за квартал составило 52,8 % от утвержденного плана или 2,5 млн. рублей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Единый налог на вмененный доход (ЕНВД) занимает 6,6 % собственной доходной базы – 1,4  млн. рублей. По состоянию на 01.10.2018 г. в бюджет поступило налога 1,0 млн. рублей или 68,9 % плановых назначений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На долю прочих доходных источников районного бюджета приходится около 11 % всех плановых назначений - это налог на прибыль организации, единый сельскохозяйственный налог, платежи при пользовании природными ресурсами, штрафы, доходы от продажи и оказания платных услуг.  Их исполнение составило за 9 месяцев 2018 г.  – 2,4  млн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йонный бюджет по расходам за 9 месяцев 2018 года исполнен в сумме 367,9 млн. руб. или 65,8 % от утвержденного плана.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 xml:space="preserve">Исполнение по отрасли «Образование»  –  154,5  млн. рублей (66,9  % от утвержденного объема расходов по отрасли),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 xml:space="preserve">- общегосударственные вопросы – 33,3 млн. рублей (64,8 % от утвержденного объема расходов),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 xml:space="preserve">- расходы в рамках социальной политики – 46,8  млн. рублей (69,3 % утвержденных назначений),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 xml:space="preserve">- межбюджетные трансферты  – 51,3  млн. рублей (64,6 % от общего объема запланированных расходов).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Исполнение расходов на другие отрасли в суммовом и процентном отношении выглядят следующим образом: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 xml:space="preserve">- жилищно-коммунальное хозяйство – 8,3 млн. рублей (47,7 % от планового объема расходов),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 xml:space="preserve">- национальная экономика – 25,3 млн. рублей (53,3 % от плановых назначений), 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- культура – 42,4 млн. рублей (75,1 % от общего объема расходов предусмотренного по отрасли на 2018 год)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- физическая культура и спорт – 3,1 млн. рублей (68,6 % плановых назначений),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- национальная оборона, национальная безопасность и правоохранительная деятельность  – 2,4 млн. рублей (72,7 % от утвержденного объема расходов)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Расходы на обеспечение социальной сферы района, являющиеся приоритетными в районном бюджете, составили 63,8 % всех расходов районного бюджета или 343,0 млн. рублей плановых назначений.  Исполнены указанные расходы в сумме 178,0 млн. рублей  или 51,9 % т утвержденного объема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>
                <w:color w:val="00B0F0"/>
              </w:rPr>
            </w:pPr>
            <w:r>
              <w:rPr/>
              <w:t>Наибольшая доля расходов социальной сферы приходится на отрасль «Образование» - 64,2  % всех социальных расходов, социальная политика занимает 18,8 %, на расходы культуры приходится 15,7 %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Наименьший удельный вес приходится на отрасли «Физическая культура и спорт» и «Здравоохранение», вместе они занимают 1,3 % расходов социальной сферы района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Плановый объем программных расходов в бюджете 2018 года – 546,1  млн. руб., или 97,7 %  от всех бюджетных расходов. Исполнение расходов в рамках муниципальных программ составило в отчетном периоде – 66,2 % от уточненного плана (361,5 млн. рублей).</w:t>
            </w:r>
          </w:p>
          <w:p>
            <w:pPr>
              <w:pStyle w:val="Normal"/>
              <w:spacing w:before="0" w:after="0"/>
              <w:ind w:firstLine="748"/>
              <w:contextualSpacing/>
              <w:jc w:val="both"/>
              <w:rPr/>
            </w:pPr>
            <w:r>
              <w:rPr/>
              <w:t>Непрограммные расходы занимают 2,3 %  плановых бюджетных расходов или 12,7 млн. руб. Исполнение за 9 месяцев 2018 г. по непрограммным расходам – 6,4 млн. рублей или 50,1 % от плана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FF0000"/>
              </w:rPr>
            </w:pPr>
            <w:r>
              <w:rPr/>
              <w:t>Финансовая помощь сельсоветам Боготольского района в виде дотаций бюджетам поселений на выравнивание уровня бюджетной обеспеченности в течение 9 месяцев  2018  года была оказана на сумму 51,0  млн. руб. или 66,1 % от годового  плана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Консолидированный бюджет Боготольского района по итогам  9 месяцев 2018 года  исполнен по доходам в сумме 367,9 млн. рублей или 70,5 % от годового плана, по расходам исполнение составляет 343,9 млн. руб. или  64,9 %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ынок труда</w:t>
            </w:r>
            <w:r>
              <w:rPr/>
              <w:t>. Рынок труда в Боготольском районе на 01.10.2018 года представлен 98 юридическими лицам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Среднесписочная численность работников организаций на 01.10.2018 года  составила 1405 человек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январь – сентябрь 2018 года в  службу занятости обратилось за предоставлением государственных услуг 3649 человек, из них по вопросу трудоустройства 398 чел.Зарегистрировано в качестве безработных на конец сентября 2018 года 156 чел. (на 01.10.2016- 104 чел.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Уровень регистрируемой безработицы на 01.10.2018 года по Боготольскому району к численности экономически активного населения составил 1,62%.</w:t>
            </w:r>
          </w:p>
          <w:p>
            <w:pPr>
              <w:pStyle w:val="27"/>
              <w:spacing w:before="0" w:after="0"/>
              <w:ind w:firstLine="708"/>
              <w:contextualSpacing/>
              <w:rPr/>
            </w:pPr>
            <w:r>
              <w:rPr>
                <w:rFonts w:cs="Times New Roman" w:ascii="Times New Roman" w:hAnsi="Times New Roman"/>
              </w:rPr>
              <w:t>За январь – сентябрь 2018 года по Боготольскому району  число занятых на общественных работах составило 46 чел., временное трудоустройство несовершеннолетних граждан от 14 до 18 лет в свободное от учебы время- 153 чел.</w:t>
            </w:r>
          </w:p>
          <w:p>
            <w:pPr>
              <w:pStyle w:val="27"/>
              <w:spacing w:before="0" w:after="0"/>
              <w:ind w:firstLine="708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Style w:val="InternetLink"/>
                <w:lang w:eastAsia="en-US"/>
              </w:rPr>
            </w:pPr>
            <w:r>
              <w:rPr>
                <w:b/>
                <w:bCs/>
              </w:rPr>
              <w:t xml:space="preserve">Образование. </w:t>
            </w:r>
            <w:r>
              <w:rPr>
                <w:rStyle w:val="InternetLink"/>
                <w:color w:val="000000"/>
                <w:u w:val="none"/>
                <w:lang w:eastAsia="en-US"/>
              </w:rPr>
              <w:t>В системе дошкольного образования Боготольского района функционирую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Style w:val="InternetLink"/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- 8</w:t>
            </w:r>
            <w:r>
              <w:rPr>
                <w:rStyle w:val="InternetLink"/>
                <w:u w:val="none"/>
                <w:lang w:eastAsia="en-US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en-US"/>
              </w:rPr>
              <w:t>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Style w:val="InternetLink"/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- 1 группа на 10 человек в МКОУ Вагинской НШД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- 1 группа на 20 человек в МКОУ Краснозаводской СОШ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 xml:space="preserve">В настоящее время 261 ребенок посещают детские сады (на 4 % меньше, чем в 2017 году), из них 211 ребенка в возрасте 3-7 лет (48 % от общего числа детей в возрасте от 1 года до 7 лет, что на 10,5 % меньше по сравнению с прошлым годом). За 2017-2018 учебный год  направление в ДОУ Боготольского района получили 84  ребенк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На 01.10.2018 в очереди на получение места в ДОУ стоят 101 человек, из них 18 детей в возрасте от 3 до 7 л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В дошкольных образовательных учреждениях Боготольского района воспитательно-образовательный процесс в дошкольных учреждениях осуществляют 8 заведующих и 28 педагогических работников из них 3  музыкальных руководи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Сеть муниципальных общеобразовательных учреждений Боготольского района представлена 11 учреждениям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 xml:space="preserve">– </w:t>
            </w:r>
            <w:r>
              <w:rPr>
                <w:rStyle w:val="InternetLink"/>
                <w:color w:val="000000"/>
                <w:u w:val="none"/>
                <w:lang w:eastAsia="en-US"/>
              </w:rPr>
              <w:t>10 средни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 xml:space="preserve">– </w:t>
            </w:r>
            <w:r>
              <w:rPr>
                <w:rStyle w:val="InternetLink"/>
                <w:color w:val="000000"/>
                <w:u w:val="none"/>
                <w:lang w:eastAsia="en-US"/>
              </w:rPr>
              <w:t xml:space="preserve">1 – начальная школа – детский са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lang w:eastAsia="en-US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 xml:space="preserve">Общее количество обучающихся на начало 2017–2018 учебного года составило 1090 человек. На протяжении последних лет происходит увеличение количества обучающихся за счет положительной динамики рождаемости и увеличения числа первоклассников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eastAsia="en-US"/>
              </w:rPr>
              <w:t>В государственной итоговой аттестации обучающихся приняли участие 83 выпускника 9 классов. 77 % выпускников успешно сдали ОГЭ (ГВЭ) и получили аттестаты об основном общем образовании, 19 выпускников получили справки об освоении образовательной программ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eastAsia="en-US"/>
              </w:rPr>
              <w:t>В ЕГЭ приняли участие 36 выпускников текущего года из 8</w:t>
            </w:r>
            <w:r>
              <w:rPr>
                <w:rStyle w:val="InternetLink"/>
                <w:color w:val="000000"/>
                <w:u w:val="none"/>
                <w:lang w:eastAsia="en-US"/>
              </w:rPr>
              <w:t>–м</w:t>
            </w:r>
            <w:r>
              <w:rPr>
                <w:lang w:eastAsia="en-US"/>
              </w:rPr>
              <w:t>и школ района (в 2017 году – 40) и один экстерн. 89 % выпускников успешно сдали ЕГЭ и получили аттестаты о среднем общем образовании, 3 выпускника получили неудовлетворительные результаты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 образовательных учреждениях района работают 216 педагогических и руководящих работник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Летняя оздоровительная кампания в 2018 году: лагеря функционировали в 8-и общеобразовательных учреждениях с 01.06.2018 по 26.06.2018, в них оздоровились 246 ребят. 40 детей отдохнули в загородном лагере «Родник» г. Ачинска, 25 несовершеннолетних трудились в летних трудовых бригадах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дно из основных направлений деятельности – это успешная социализация детей с ограниченными возможностями здоровья через создание условий для получения качественного образования, в том числе инклюзивного обра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tbl>
            <w:tblPr>
              <w:tblW w:w="94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635"/>
              <w:gridCol w:w="1581"/>
              <w:gridCol w:w="1483"/>
              <w:gridCol w:w="2381"/>
              <w:gridCol w:w="1225"/>
            </w:tblGrid>
            <w:tr>
              <w:trPr/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Учебный год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Общее количеств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обучающихся с ОВЗ</w:t>
                  </w:r>
                </w:p>
              </w:tc>
              <w:tc>
                <w:tcPr>
                  <w:tcW w:w="5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567"/>
                    <w:contextualSpacing/>
                    <w:jc w:val="center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Дети -инвалиды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567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567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инклюзивное образование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образование на дому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1"/>
                    <w:contextualSpacing/>
                    <w:jc w:val="center"/>
                    <w:rPr/>
                  </w:pPr>
                  <w:r>
                    <w:rPr/>
                    <w:t>специальные коррекционные классы для детей с умственной отсталостью</w:t>
                  </w:r>
                </w:p>
              </w:tc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1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9" w:hanging="0"/>
                    <w:contextualSpacing/>
                    <w:jc w:val="both"/>
                    <w:rPr/>
                  </w:pPr>
                  <w:r>
                    <w:rPr/>
                    <w:t>2016-201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firstLine="1"/>
                    <w:contextualSpacing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firstLine="1"/>
                    <w:contextualSpacing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9" w:hanging="0"/>
                    <w:contextualSpacing/>
                    <w:jc w:val="both"/>
                    <w:rPr/>
                  </w:pPr>
                  <w:r>
                    <w:rPr/>
                    <w:t>2017-201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1"/>
                    <w:contextualSpacing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1"/>
                    <w:contextualSpacing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9" w:hanging="0"/>
                    <w:contextualSpacing/>
                    <w:jc w:val="both"/>
                    <w:rPr/>
                  </w:pPr>
                  <w:r>
                    <w:rPr/>
                    <w:t xml:space="preserve">2018-2019 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1"/>
                    <w:contextualSpacing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1"/>
                    <w:contextualSpacing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3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В районе создана межведомственная комиссия по работе с детьми  - инвалидами, заседание которой проходят 1 раз в квартал. В течение года во всех образовательных учреждениях района осуществляется мониторинг и обеспечение доступности для инвалидов образовательных объектов и услу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 районе действует психолого-медико-педагогическая комиссия в целях своевременного выявления детей с особенностями в физическом и (или) психическом развитии и (или) отклонениями в поведении, проживающих на территории Боготольского района, проведения их комплексн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 За 9 мес. 2018 года состоялось 8 заседаний комиссии:</w:t>
            </w:r>
            <w:r>
              <w:rPr>
                <w:color w:val="FF0000"/>
              </w:rPr>
              <w:t xml:space="preserve"> </w:t>
            </w:r>
            <w:r>
              <w:rPr/>
              <w:t>заключения получили 50 детей, консультация оказана 7 семья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На 01.10.2018 года на территории Боготольского района проживают и состоят на учете в органах опеки и попечительства администрации Боготольского района 69 принимающих семей, в которых воспитывается 131 ребенок, относящиеся к категории детей сирот и детей, оставшихся без попечения родителей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1 детей находится под предварительной (временной) опеко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46 детей находится под безвозмездной опекой (попечительством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74 ребенка находится под опекой (попечительством) на возмездной основе (приемной семье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На 01.10.2018 года общая численность детей-сирот и детей, оставшихся без попечения родителей, проживающих на территории Боготольского района и состоящих на учете в министерстве образования Красноярского края, на получение жилого помещения составляет 38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Культура. </w:t>
            </w:r>
            <w:r>
              <w:rPr/>
              <w:t xml:space="preserve">МБУК ЦКС Боготольского района состоит из 25 структурных подразделений, то есть – 9 СДК и 16 СК. В отрасли МБУК ЦКС Боготольского района  работает 68 специалиста клубного типа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На базе СДК (с.Боготол) действуют 4 народных коллектива, методический отдел, штат на 90% укомплектован специалистами со средним специальным и высшим образованием.. Однако большой проблемой, которая не позволяет учреждению работать полноценно является аварийность здания. На строительство нового здания  в районе средств нет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МБУК ЦБС Боготольского района состоит из Центральной библиотеки, детской библиотеки и 16 её филиалов. Объём электронного каталога – 20933 ед. Новый объём поступлений библиотек на 1000 человек – 342,9 ед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тельный анализ показателей клубных учреждений: за 9 месяцев 2018 г.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2"/>
              <w:gridCol w:w="1700"/>
              <w:gridCol w:w="1665"/>
            </w:tblGrid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018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клубных формирований, всег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32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участников в клубных формированиях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32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320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культурно-досуговых мероприят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587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587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посетителей культурно-досуговых мероприятий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1320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13203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Число коллективов любительского художественного творчества, имеющих почётное звание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авнительный анализ показателей библиотечных учрежд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018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читател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861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7796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ниговыдач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81150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45170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посещ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6910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9090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таемост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8,6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сещаемост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7,58</w:t>
                  </w:r>
                </w:p>
              </w:tc>
            </w:tr>
            <w:tr>
              <w:trPr/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ращаемост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,03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протяжении 9 месяцев 2018 года отдел культуры, молодёжной политики и спорта  выделенные федеральные и краевые субсидии учреждениям Боготольского района  осваивал в полном объёме по их поступлению.</w:t>
            </w:r>
          </w:p>
          <w:p>
            <w:pPr>
              <w:pStyle w:val="Normal"/>
              <w:spacing w:before="0" w:after="200"/>
              <w:ind w:firstLine="708"/>
              <w:contextualSpacing/>
              <w:jc w:val="both"/>
              <w:rPr/>
            </w:pPr>
            <w:r>
              <w:rPr/>
              <w:t>Финансирование отрасли осуществляется в рамках муниципальной программы «Развитие культуры Боготольского района». В 2018 году общий объем финансирования на программу за 9 месяцев  составил     55440,70   тыс. рублей.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 учреждениях культуры капитальные ремонты за счет краевого и районного бюджетов не осуществлялис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кущие ремонты были проведены в 23 структурных подразделениях (клубного типа)  на сумму 110,0 тыс. рублей. Проведены мероприятия по пожарной безопасности в 13 структурных подразделениях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мма грантов на реализацию социальных проектов составила   2615,8 тыс.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2018 году  все коллективы, которые имеют статус «Народный» и «Образцовый» сохранен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В МБОУ ДО ДМШ Боготольского района контингент сохраняется на уровне 110 человек. Доля детей, привлекаемых к участию в творческих мероприятиях, в общем числе детей, обучающих в детской музыкальной школе составит 80%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 масштабным и социально-значимым событиям за 9 месяцев 2018 г. можно отнести следующие мероприят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цикл мероприятий, посвящённых 73-летию Великой Побед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естиваль-конкурс народного творчества «Играй гармонь» в с. Богото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оржественные мероприятия, посвящённые «Дню села» с. Критово  Боготольского райо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1F497D"/>
              </w:rPr>
            </w:pPr>
            <w:r>
              <w:rPr>
                <w:b/>
              </w:rPr>
              <w:t xml:space="preserve">Физическая культура и спорт. </w:t>
            </w:r>
            <w:r>
              <w:rPr/>
              <w:t>На территории района функционируют физкультурно-спортивные учрежд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униципальное бюджетное учреждение спортивно-оздоровительный клуб «Олимпиец» (греко-римская борьба, пауэрлифтинг, гиревой спорт,  н/теннис,  шахматы, л/атлетика, группа здоровья), количество занимающихся 68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 центр тестирования ВФСК ГТО. В 2018 году за 9 месяцев   выполнили нормы ФСК ГТО всего 115 человек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 знаком отличия 97 человек (13 золотых знаков уже вручены в 3 квартале 2018г) На проведение ВФСК ГТО, районных спортивных мероприятий  выделено  по программе «Развитие физической культуры и спорта» Боготольского района  на 2018год -2780,20 тыс. руб.  исполнено   за 9 месяцев  1998,8 тыс. рублей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Кроме того в настоящее время в районе функционируют клубы по месту жительств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портивный клуб «Раскат» (волейбол, баскетбол, мини-футбол),количество занимающихся 107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62626"/>
              </w:rPr>
              <w:t>-спортивный клуб «Динамика» (</w:t>
            </w:r>
            <w:r>
              <w:rPr/>
              <w:t>волейбол, баскетбол</w:t>
            </w:r>
            <w:r>
              <w:rPr>
                <w:color w:val="262626"/>
              </w:rPr>
              <w:t xml:space="preserve">, настольный теннис, ОФП), </w:t>
            </w:r>
            <w:r>
              <w:rPr/>
              <w:t>количество занимающихся 101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62626"/>
              </w:rPr>
              <w:t xml:space="preserve">-спортивный клуб «Спарта» </w:t>
            </w:r>
            <w:r>
              <w:rPr/>
              <w:t>(</w:t>
            </w:r>
            <w:r>
              <w:rPr>
                <w:color w:val="262626"/>
              </w:rPr>
              <w:t xml:space="preserve">настольный теннис, ОФП, пауэрлифтинг), </w:t>
            </w:r>
            <w:r>
              <w:rPr/>
              <w:t>количество занимающихся 78 челове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портивный клуб «Сосновый бор» ( лыжные гонки, шахматы, шашки, л/атлетика),  количество занимающихся 48 человек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262626"/>
              </w:rPr>
              <w:t xml:space="preserve">-спортивный клуб «Здоровяк» </w:t>
            </w:r>
            <w:r>
              <w:rPr/>
              <w:t>(</w:t>
            </w:r>
            <w:r>
              <w:rPr>
                <w:color w:val="262626"/>
              </w:rPr>
              <w:t>настольный теннис, ОФП, пауэрлифтинг), количество занимающихся 26 челов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муниципальное автономное учреждение спортивно-оздоровительная база отдыха «Сосновый бор» («Лыжня России», «Кросс нации», шахматы, шашки, л/атлетика), количество посещающих спортивно-оздоровительную базу 630                человек. На данные мероприятия выделено  по программе «Развитие физической культуры и спорта» Боготольского района  на 2018год -1430,00 тыс. руб. исполнено   за 9 месяцев  915,8 тыс. рублей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За 9 месяцев 2018 года на территории района было проведено 24 спортивных мероприятия. В данных мероприятиях  участвовало 1,9 тыс. человек, что составляет 17,3 % от общего количества населения района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Также жители района принимали участие во Всероссийский спортивных акциях: «Лыжня России», «Оранжевый мяч», «Кросс Наций»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Физкультурно-оздоровительная работа строится так же и  на базе школ района.  </w:t>
            </w:r>
          </w:p>
          <w:p>
            <w:pPr>
              <w:pStyle w:val="Normal"/>
              <w:spacing w:before="0" w:after="0"/>
              <w:ind w:left="34" w:hanging="146"/>
              <w:contextualSpacing/>
              <w:rPr/>
            </w:pPr>
            <w:r>
              <w:rPr>
                <w:b/>
              </w:rPr>
              <w:t xml:space="preserve">Социальная защита населения. </w:t>
            </w:r>
            <w:r>
              <w:rPr>
                <w:color w:val="000000"/>
                <w:lang w:bidi="ru-RU"/>
              </w:rPr>
              <w:t>На учете в отделе социальной защиты населения администрации Боготольского района по состоянию на 30.09.2018 года состояло 9890 человек, из них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пенсионеров по возрасту- 2301 человек (всего пенсионеров 3040 человек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валидов - 695 человек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тей - инвалидов - 55 человек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ногодетных семей - 213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теранов 529 - человек, из них тружеников тыла - 115 человек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теранов труда Красноярского края - 536 человек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80" w:hanging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абилитированных - 64 человек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80" w:hanging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ов семей погибших (умерших) участников, инвалидов ВОВ - 9 человек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80" w:hanging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теранов боевых действий- 38 человек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before="0" w:after="0"/>
              <w:ind w:left="180" w:hanging="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ов семей умерших (погибших) ветеранов боевых действий - 18 человек.</w:t>
            </w:r>
          </w:p>
          <w:p>
            <w:pPr>
              <w:pStyle w:val="Normal"/>
              <w:spacing w:before="0" w:after="0"/>
              <w:ind w:left="180" w:firstLine="760"/>
              <w:contextualSpacing/>
              <w:rPr/>
            </w:pPr>
            <w:r>
              <w:rPr/>
              <w:t>З</w:t>
            </w:r>
            <w:r>
              <w:rPr>
                <w:color w:val="000000"/>
                <w:lang w:bidi="ru-RU"/>
              </w:rPr>
              <w:t>а девять месяцев 2018 года предоставлены следующие меры социальной поддержки граждан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spacing w:before="0" w:after="0"/>
              <w:ind w:left="0" w:firstLine="58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единовременная адресная материальная помощь на ремонт печного отопления и (или) электропроводки отдельным категориям граждан - 37 получателей на сумму 35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spacing w:before="0" w:after="0"/>
              <w:ind w:left="0" w:firstLine="58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овременная адресная материальная помощь на ремонт жилого помещения - 13 получателей на общую сумму 120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spacing w:before="0" w:after="0"/>
              <w:ind w:left="0" w:firstLine="58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единовременная адресная материальная помощь обратившимся гражданам, находящимся в трудной жизненной ситуации, имеющим место жительства или временную регистрацию по месту пребывания на территории Красноярского края - 95 получателей на общую сумму 225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spacing w:before="0" w:after="0"/>
              <w:ind w:left="0" w:firstLine="58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выплаты компенсаций страховых премий по договорам обязательного страхования гражданской ответственности владельцев транспортных средств - 3 получателя, на сумму 4,7 тыс. рублей.</w:t>
            </w:r>
          </w:p>
          <w:p>
            <w:pPr>
              <w:pStyle w:val="Normal"/>
              <w:spacing w:before="0" w:after="0"/>
              <w:ind w:firstLine="1080"/>
              <w:contextualSpacing/>
              <w:rPr/>
            </w:pPr>
            <w:r>
              <w:rPr>
                <w:color w:val="000000"/>
                <w:lang w:bidi="ru-RU"/>
              </w:rPr>
              <w:t>предоставление ежегодной денежной выплаты гражданам, награжденным нагрудным знаком "Почетный донор России" - 7 получателей на сумму 94, 8 тыс.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spacing w:before="0" w:after="0"/>
              <w:ind w:left="0" w:firstLine="58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оказание адресной социальной помощи гражданам, получившим ранение, контузию, травму или увечье при исполнении обязанностей военной службы, которым не установлена инвалидность; гражданам, ставшим инвалидами вследствие заболевания, полученного в период прохождения военной службы (кроме граждан, ставших инвалидами вследствие заболевания, полученного при исполнении обязанностей военной службы); ветеранам боевых действий, ставшим инвалидами вследствие общего заболевания; членам семей военнослужащих, погибших (умерших) при исполнении обязанностей военной службы (служебных обязанностей) в мирное время - 1 получатель, на сумму 15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2" w:leader="none"/>
              </w:tabs>
              <w:spacing w:before="0" w:after="0"/>
              <w:ind w:left="0" w:firstLine="58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предоставление адресной материальной помощи на компенсацию расходов на проезд - 1 получатель, на сумму 12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spacing w:before="0" w:after="0"/>
              <w:ind w:left="0" w:firstLine="60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предоставление адресной материальной помощи на компенсацию расходов на изготовление и ремонт зубных протезо</w:t>
            </w:r>
            <w:r>
              <w:rPr/>
              <w:t xml:space="preserve">в </w:t>
            </w:r>
            <w:r>
              <w:rPr>
                <w:color w:val="000000"/>
                <w:lang w:bidi="ru-RU"/>
              </w:rPr>
              <w:t>- 8 получателей на сумму 4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spacing w:before="0" w:after="0"/>
              <w:ind w:left="0" w:firstLine="60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оказание ветеранам Великой Отечественной войны, бывшим несовершеннолетним узникам фашистских концлагерей, не вступившим в повторный брак вдовам (вдовцам) погибших (умерших) инвалидов и участников Великой Отечественной войны, имеющим место жительства на территории Красноярского края по состоянию на 9 мая текущего года, единовременной адресной социальной помощи в денежной форме к празднованию годовщины Победы в Великой Отечественной войне 1941 - 1945 годов- 481 получателей на сумму 511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spacing w:before="0" w:after="0"/>
              <w:ind w:left="0" w:firstLine="60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назначение единовременной денежной выплаты к празднованию годовщины Победы в Великой Отечественной войне 1941- 1945 годов детям погибших защитников Отечества - 105 человек, на сумму 105,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spacing w:before="0" w:after="0"/>
              <w:ind w:left="0" w:firstLine="60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назначение выплаты социальной поддержки членов семей военнослужащих,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, учреждений и органов уголовно- исполнительной системы, других федеральных органов исполнительной власти, в которых законом предусмотрена военная служба, погибших, (умерших) при исполнении обязанностей военной службы (служебных обязанностей) - 5 получателей на сумму 99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1" w:leader="none"/>
              </w:tabs>
              <w:spacing w:before="0" w:after="0"/>
              <w:ind w:left="0" w:firstLine="60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назначение пособия  на погребение и возмещении стоимости услуг по погребению</w:t>
            </w:r>
            <w:r>
              <w:rPr/>
              <w:t>-</w:t>
            </w:r>
            <w:r>
              <w:rPr>
                <w:color w:val="000000"/>
                <w:lang w:bidi="ru-RU"/>
              </w:rPr>
              <w:t xml:space="preserve"> 20 получателей на сумму 136,3 тыс.рублей.</w:t>
            </w:r>
          </w:p>
          <w:p>
            <w:pPr>
              <w:pStyle w:val="Normal"/>
              <w:spacing w:before="0" w:after="0"/>
              <w:ind w:firstLine="600"/>
              <w:contextualSpacing/>
              <w:rPr/>
            </w:pPr>
            <w:r>
              <w:rPr>
                <w:color w:val="000000"/>
                <w:lang w:bidi="ru-RU"/>
              </w:rPr>
              <w:t>- назначение ежемесячной.денежной выплаты членам семей отдельных категорий граждан, подвергшихся воздействию радиации - 1 человек, на сумму 17,5 тыс. рублей.</w:t>
            </w:r>
          </w:p>
          <w:p>
            <w:pPr>
              <w:pStyle w:val="Normal"/>
              <w:spacing w:before="0" w:after="0"/>
              <w:ind w:firstLine="400"/>
              <w:contextualSpacing/>
              <w:rPr/>
            </w:pPr>
            <w:r>
              <w:rPr>
                <w:color w:val="000000"/>
                <w:lang w:bidi="ru-RU"/>
              </w:rPr>
              <w:t>- назначение денежной компенсации расходов на оплату проезда к месту проведения лечения гемодиализом, медицинского обследования, медико</w:t>
              <w:softHyphen/>
              <w:t>социал</w:t>
            </w:r>
            <w:r>
              <w:rPr/>
              <w:t>ьной экспертизы, реабилитации -</w:t>
            </w:r>
            <w:r>
              <w:rPr>
                <w:color w:val="000000"/>
                <w:lang w:bidi="ru-RU"/>
              </w:rPr>
              <w:t>2 получателя на сумму 575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назначение компенсации расходов на проезд инвалидам (в том числе детям- инвалидам), лицам, сопровождающим инвалидов (в том числе детей- инвалидов), к месту проведения обследования, медико-социальной экспертизы, реабилитации и обратно - 49 получателей на сумму 146,3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 xml:space="preserve">назначение ежемесячных денежных выплат родителям и законным представителям детей-инвалидов, осуществляющих их воспитание и обучение на дому </w:t>
            </w:r>
            <w:r>
              <w:rPr/>
              <w:t>-</w:t>
            </w:r>
            <w:r>
              <w:rPr>
                <w:color w:val="000000"/>
                <w:lang w:bidi="ru-RU"/>
              </w:rPr>
              <w:t xml:space="preserve"> 39 получателей на сумму 392,7 тыс.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предоставление адресной социальной помощи ко Дню Защитника Отечества членам семей военнослужащих, погибших (умерших) при исполнении обязанностей военной службы (служебных обязанностей) в мирное время - 7 получателей на сумму 21,0 тыс. руб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bidi="ru-RU"/>
              </w:rPr>
              <w:t>-предоставление государственной социальной помощи малоимущим одиноко проживающим гражданам, малоимущим семьям, проживающим на территории Красноярского края, которые по не зависящим от них причинам имеют среднедушевой доход ниже величины прожиточного минимума, установленного в Красноярском крае - 35 семей, на сумму 13,8 тыс. рублей. Выдано 36 справок для назначения социаль</w:t>
            </w:r>
            <w:r>
              <w:rPr/>
              <w:t>ной стипендии.</w:t>
            </w:r>
          </w:p>
          <w:p>
            <w:pPr>
              <w:pStyle w:val="Normal"/>
              <w:spacing w:before="0" w:after="0"/>
              <w:ind w:firstLine="740"/>
              <w:contextualSpacing/>
              <w:rPr/>
            </w:pPr>
            <w:r>
              <w:rPr>
                <w:color w:val="000000"/>
                <w:lang w:bidi="ru-RU"/>
              </w:rPr>
              <w:t>За девять месяцев 2018 года мерами социальной поддержки по оплате жилья и коммунальных услуг отдельным категориям граждан воспользовалось - 2581 человек, на сумму 17614,5 тыс. рублей, субсидии гражданам на предоставление мер социальной поддержки по оплате жилья и коммунальных услуг с учетом доходов - 255 семей, на сумму 3167,4 тыс.рублей. Ежемесячные денежные выплаты отдельным категориям граждан за девять месяцев 2018 года получили - 2063 человека, на сумму 4724,7 тыс. рублей.</w:t>
            </w:r>
          </w:p>
          <w:p>
            <w:pPr>
              <w:pStyle w:val="Normal"/>
              <w:spacing w:before="0" w:after="0"/>
              <w:ind w:firstLine="580"/>
              <w:contextualSpacing/>
              <w:rPr/>
            </w:pPr>
            <w:r>
              <w:rPr/>
              <w:t>По</w:t>
            </w:r>
            <w:r>
              <w:rPr>
                <w:color w:val="000000"/>
                <w:lang w:bidi="ru-RU"/>
              </w:rPr>
              <w:t xml:space="preserve"> социальной поддержке семей, имеющих детей в Красноярском крае за девять месяцев 2018 года назначены следующие меры социальной поддерж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spacing w:before="0" w:after="0"/>
              <w:ind w:left="0" w:firstLine="58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годное пособие на ребенка школьного возраста - 309 человек, на сумму 658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pacing w:before="0" w:after="0"/>
              <w:ind w:left="0" w:firstLine="58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предоставление бесплатных путевок на санаторно-курортное лечение - 14 человек, и компенсация стоимости проезда к месту амбулаторного консультирования и обследования, стационарного лечения, санаторно- курортного лечения и обратно - 5 человек, на сумму 6,8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pacing w:before="0" w:after="0"/>
              <w:ind w:left="0" w:firstLine="58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месячное пособие на детей одиноких матерей - 275 человек, на сумму 1388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9" w:leader="none"/>
              </w:tabs>
              <w:spacing w:before="0" w:after="0"/>
              <w:ind w:left="0" w:firstLine="58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ежемесячное пособие на детей, у которых оба родителя - инвалиды, или детей из неполных семей, в которых родитель - инвалид - 9 чел, на сумму 181,0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spacing w:before="0" w:after="0"/>
              <w:ind w:left="0" w:firstLine="58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жемесячное пособие на детей из многодетных семей - 336 человек на сумму 1781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6" w:leader="none"/>
              </w:tabs>
              <w:spacing w:before="0" w:after="0"/>
              <w:ind w:left="0" w:firstLine="60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иновременное пособие при рождении ребенка - 36 человек, на сумму 719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spacing w:before="0" w:after="0"/>
              <w:ind w:left="0" w:firstLine="600"/>
              <w:contextualSpacing/>
              <w:jc w:val="both"/>
              <w:rPr/>
            </w:pPr>
            <w:r>
              <w:rPr>
                <w:color w:val="000000"/>
                <w:lang w:bidi="ru-RU"/>
              </w:rPr>
              <w:t>ежемесячное пособие по уходу за ребенком - 970 человек, на сумму 5812,2 тыс. рублей.</w:t>
            </w:r>
          </w:p>
          <w:p>
            <w:pPr>
              <w:pStyle w:val="Normal"/>
              <w:spacing w:before="0" w:after="0"/>
              <w:ind w:firstLine="86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 девять месяцев 2018 года присвоены звания и выданы удостоверения «Ветерана труда» - 16 получателям, «Ветерана Красноярского края» - 24 получателям.</w:t>
            </w:r>
          </w:p>
          <w:p>
            <w:pPr>
              <w:pStyle w:val="Normal"/>
              <w:spacing w:before="0" w:after="0"/>
              <w:ind w:firstLine="740"/>
              <w:contextualSpacing/>
              <w:rPr/>
            </w:pPr>
            <w:r>
              <w:rPr/>
              <w:t>З</w:t>
            </w:r>
            <w:r>
              <w:rPr>
                <w:color w:val="000000"/>
                <w:lang w:bidi="ru-RU"/>
              </w:rPr>
              <w:t>а девять месяцев 2018 года выдано 13 сертификатов на краевой материнский капитал, принято и удовлетворено 107 заявлений о распоряжении средствами краевого материнского капитала.</w:t>
            </w:r>
          </w:p>
          <w:p>
            <w:pPr>
              <w:pStyle w:val="Normal"/>
              <w:spacing w:before="0" w:after="0"/>
              <w:ind w:firstLine="740"/>
              <w:contextualSpacing/>
              <w:rPr/>
            </w:pPr>
            <w:r>
              <w:rPr>
                <w:color w:val="000000"/>
                <w:lang w:bidi="ru-RU"/>
              </w:rPr>
              <w:t xml:space="preserve">Назначена ежемесячная выплата в связи с рождением (усыновлением) первого ребенка 22 получателям на сумму 1135,5 тыс. рублей 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firstLine="740"/>
              <w:contextualSpacing/>
              <w:rPr/>
            </w:pPr>
            <w:r>
              <w:rPr>
                <w:color w:val="000000"/>
                <w:lang w:bidi="ru-RU"/>
              </w:rPr>
              <w:t>Предоставлены бесплатные путевки и бесплатный проезд 25 несовершеннолетним в возрасте от 7 до 18 лет из числа детей-инвалидов, детей из малоимущих семей, детей из многодетных семей - в загородные оздоровительные лагеря, расположенные на территории края (КГАУ СО «Тесь»)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firstLine="74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 Боготольском районе проживают и находятся под опекой 220 совершеннолетних недееспособных граждан, из которых 202 проживают в КГБУ СО «Боготольский психоневрологический интернат». </w:t>
            </w:r>
          </w:p>
          <w:p>
            <w:pPr>
              <w:pStyle w:val="Normal"/>
              <w:spacing w:before="0" w:after="0"/>
              <w:ind w:firstLine="74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дел социальной защиты населения выполняет функции и полномочия учредителя МБУ КЦСОН «Надежда:</w:t>
            </w:r>
          </w:p>
          <w:p>
            <w:pPr>
              <w:pStyle w:val="Normal"/>
              <w:spacing w:before="0" w:after="0"/>
              <w:ind w:firstLine="74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е 9 месяцев 2018 года в учреждении функционировало 7 отделений, в том числе:</w:t>
            </w:r>
          </w:p>
          <w:p>
            <w:pPr>
              <w:pStyle w:val="Normal"/>
              <w:spacing w:before="0" w:after="0"/>
              <w:ind w:firstLine="74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3 отделения социального обслуживания на дому граждан пожилого возраста и инвалидов, обслужено 964 чел.;</w:t>
            </w:r>
          </w:p>
          <w:p>
            <w:pPr>
              <w:pStyle w:val="Normal"/>
              <w:spacing w:before="0" w:after="0"/>
              <w:ind w:firstLine="74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отделение срочного социального обслуживания, пользовались услугами 20 чел.;</w:t>
            </w:r>
          </w:p>
          <w:p>
            <w:pPr>
              <w:pStyle w:val="Normal"/>
              <w:spacing w:before="0" w:after="0"/>
              <w:ind w:firstLine="74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отделение временного проживания граждан пожилого возраста и инвалидов,на обслуживании состояло 24 чел.;</w:t>
            </w:r>
          </w:p>
          <w:p>
            <w:pPr>
              <w:pStyle w:val="Normal"/>
              <w:spacing w:before="0" w:after="0"/>
              <w:ind w:firstLine="74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отделение социального патронажа семьи и детей, обслужено 472 чел.;</w:t>
            </w:r>
          </w:p>
          <w:p>
            <w:pPr>
              <w:pStyle w:val="Normal"/>
              <w:spacing w:before="0" w:after="0"/>
              <w:ind w:firstLine="740"/>
              <w:contextualSpacing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отделение профилактики безнадзорности детей и подростков, обслужено 501 чел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Муниципальное имущество и земельные отнош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стоянию на 01.10.2018 г. в Реестре муниципальной собственности Боготольского района числятся 1096 объекта движимого и недвижимого имущества, балансовой стоимостью 562761,1 тыс. руб., в том числе:</w:t>
            </w:r>
          </w:p>
          <w:p>
            <w:pPr>
              <w:pStyle w:val="Style28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вижимого 238 объектов, балансовой стоимостью 134820,8 тыс. руб.</w:t>
            </w:r>
          </w:p>
          <w:p>
            <w:pPr>
              <w:pStyle w:val="Style28"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едвижимого 858 объекта, балансовой стоимостью 427940,3 тыс. руб.;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eastAsia="Calibri"/>
              </w:rPr>
              <w:t xml:space="preserve">За период с 01.01.18-01.10.18 года </w:t>
            </w:r>
            <w:r>
              <w:rPr/>
              <w:t xml:space="preserve">в муниципальную собственность Боготольского района было принято и включено в Реестр муниципальной собственности 15 объектов движимого имущества, общей стоимостью 4557,5 тыс. руб. Исключено из Реестра муниципальной собственности Боготольского района 5 объектов недвижимого имущества, балансовой стоимостью </w:t>
            </w:r>
            <w:r>
              <w:rPr>
                <w:color w:val="000000"/>
              </w:rPr>
              <w:t>3543,6 тыс.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 xml:space="preserve">В связи с неиспользованием по назначению учреждениями района объектов муниципальной собственности, было изъято из оперативного управления и передано иным балансодержателям, либо включено в состав муниципальной казны 1 объект недвижимого имущества и 3 объекта движимого имущества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Приведены в соответствие требованиям действующего законодательства права владения и пользования, изготовлена техническая документация с последующей регистрацией права муниципальной собственности Боготольского района на 2 объекта недвижимого имуще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Проведена техническая инвентаризация 15 объектов, имеющих признак бесхозяйных. Данные объекты недвижимости поставлены на учет в Росреестре как бесхозяйные.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По состоянию на 01.10.2018 г. в хозяйственном ведении муниципального унитарного предприятия «Районный теплоэнергетический комплекс» находятся  37 движимых и 33 недвижимых объектов муниципальной собственности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За период с 01.01.18-01.10.18 года арендаторами муниципального имущества являлись 13 юридических лиц и индивидуальных предпринимателей. На праве аренды предоставлены 3 нежилых здания, 13 нежилых помещений и 33 объекта энергетики. На условиях коммерческого найма предоставлено 2 объекта недвижимого имущества. В безвозмездном пользовании находятся 7 объектов недвижимого имуществ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В отношении 1 объекта муниципальной собственности Боготольского района, предоставленного на условиях аренды, был организован и проведен открытый аукцион на право заключения договора аренды муниципального имущества, предназначенного для предоставления субъектам малого и среднего предпринимательства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За период с 01.01.18-01.10.18. доходы от сдачи движимого и недвижимого имущества в аренду составили 1566,3тыс. руб.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/>
              <w:t>Задолженность по арендной плате на 01.10.2018г. составляет 32,2 тыс.руб. по ООО «Дубравушка» (август-сентябрь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ая сумма начисленной арендной платы за использование земельных участков за 9 месяцев 2018 года составила 2968,43 тыс. руб.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Поступило платежей на сумму  899,53 тыс. руб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/>
              <w:t>Задолженность по арендной плате на 01.10.2018 составляет 4 312,1 тыс.руб., в том числе на 01.01.2018 г. 1 953,5 тыс.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262626"/>
              </w:rPr>
              <w:t>Жилищно-коммунальное хозяйство.</w:t>
            </w:r>
            <w:r>
              <w:rPr/>
              <w:t xml:space="preserve">С целью уменьшения износа объектов теплоснабжения: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 xml:space="preserve">- выполнен капитальный ремонт крыши и дымовой трубы в котельной с. Вагино на сумму 544,6 </w:t>
            </w:r>
            <w:r>
              <w:rPr>
                <w:bCs/>
              </w:rPr>
              <w:t>тыс. руб. за счет средств местного бюджета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целях обеспечения населения питьевой водой соответствующей нормам СанПин выполнены мероприяти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ремонт водоочистных комплексов с. Вагино и с. Красный Завод на сумму 279,17 тыс. руб. за счет средств местного бюдж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 ремонт скважины в с. Боготол на сумму 140,0 тыс. руб. за счет средств местного бюдж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/>
              <w:t>Районному предприятию МУП «РТЭК» была выделена субсидия на покрытие недополученных доходов по тарифам не обеспечивающим возмещение издержек за счет средств местного бюджета в размере 1363,9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Предприятию МКП «Услуга» была выделена субсидия на покрытие недополученных доходов по тарифам не обеспечивающим возмещение издержек за счет средств местного бюджета в размере 3764,1 тыс. руб.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реализацию временных мер поддержки населения в целях обеспечения доступности коммунальных услуг предприятиям, оказывающим услуги ЖКХ в районе, за 9 месяцев 2018 год были выделены финансовые средства в размере 1466,4 </w:t>
            </w:r>
            <w:r>
              <w:rPr>
                <w:rFonts w:eastAsia="Calibri"/>
                <w:color w:val="000000"/>
                <w:lang w:eastAsia="en-US"/>
              </w:rPr>
              <w:t>тыс. руб. за счет средств краевого бюджет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ыполнен </w:t>
            </w:r>
            <w:r>
              <w:rPr/>
              <w:t>ремонт</w:t>
            </w:r>
            <w:r>
              <w:rPr>
                <w:b/>
              </w:rPr>
              <w:t xml:space="preserve"> </w:t>
            </w:r>
            <w:r>
              <w:rPr/>
              <w:t>автомобильной дороги по ул. Пахомова д. Ильинка прот. 1550 м на сумму 1611,7 тыс. руб., в том числе за счет средств краевого бюджета –1580,5 тыс. руб., за счет средств местного бюджета –31,2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произведено работ на сумму 8206,1 тыс. руб., в том числе за счет средств краевого бюджета 3078,1 тыс. руб., за счет средств местного бюджета –5128,0 тыс. руб.Всего за 9 месяцев 2018 года выполнено работ на социально-значимых объектах ЖКХ на сумму 9169,87 тыс. руб. (краевой бюджет –3078,1 тыс. руб., местный бюджет – 6091,77 тыс. руб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262626"/>
              </w:rPr>
              <w:t xml:space="preserve">Безопасность территории. </w:t>
            </w:r>
            <w:r>
              <w:rPr/>
              <w:t xml:space="preserve">В период с 26 марта по 1 апреля 2018 года проведены работы поразрушению целостности ледяного покрова на реке Чулым в районе села Красный Завод, что снизило угрозу подтопления с.Красный Завод в период весеннего ледохода и предотвратило возникновение чрезвычайной ситуации. </w:t>
            </w:r>
            <w:r>
              <w:rPr>
                <w:bCs/>
              </w:rPr>
              <w:t xml:space="preserve">выделены субсидии для обеспечения первичных мер пожарной безопасности сельских населенных пунктов в сумме 236,7 тыс. рублей. За 9 месяцев сельсоветами освоены финансовые средства из краевого бюджета </w:t>
            </w:r>
            <w:r>
              <w:rPr/>
              <w:t>в сумме 159944,0</w:t>
            </w:r>
            <w:r>
              <w:rPr>
                <w:bCs/>
              </w:rPr>
              <w:t xml:space="preserve">рублей и софинансирование из бюджетов поселений в сумме </w:t>
            </w:r>
            <w:r>
              <w:rPr/>
              <w:t>8086,95 рублей; сельсоветами проложено  13 км. минерализованных защитных  противопожарных полос (в с.Большая Косуль 3,5 км., в п.Каштан 2 км., в с.Красный Завод 7,5 км.); приобретены комплект БОП, 2 системы оповещения СО-100 для н.п.Ильинка и Коробейниково, пожарный щит для муниципального учреждения с.Александровка, 2 ранцевых лесных огнетушителя  РЛО-К  с металлическим стволом, 5 шт. рукавов пожарных напорных с внутренним гидроизоляционным покрытием, маска панорамная ППМ-88 (комплект с фильтром и сумкой) и другое противопожарное оборудование и первичные средства пожаротушения;перезаряжено 10 углекислотных огнетушителей. Проведенные мероприятия повысили противопожарную защиту населенных пунктов райо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ab/>
              <w:t>Учащиеся общеобразовательных учреждений района проходили обучение способам защиты от ЧС в рамках учебных программ по курсу ОБЖ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>В целях обучения населения мерам пожарной безопасности и действиям при различных видах чрезвычайных ситуаций, информирования населения о происшествиях на территории района, за счет средств муниципальной программы «Защита населения и территории Боготольского района от чрезвычайных ситуаций природного и техногенного характера», за 9 месяцев 2018 года отделом по безопасности территории разработаны, изготовлены и направлены в сельсоветы и муниципальные учреждения плакаты, буклеты, памятки и листовки в количестве1580 экземпля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>В периодическом печатном издании «Официальный вестник Боготольского района» и на сайте администрации опубликованы статья Ачинского инспекторского участка ГИМС о мерах безопасности на водоемах в зимний период и памятка и мерах безопасности на водоемах в летни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официальном сайте Боготольского района в разделе «Безопасность» размещены плакаты и памятки «Сигналы гражданской обороны», «Действия при разливе ртути», «Действия при пожаре в жилом доме», «Действия при пожаре в лесу», «Первая помощь при обморожении», «Безопасность на льду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ДДС за 9 месяцев т.г. принято 313 сообщение (по линии МЧС - 35; МВД - 82; Скорой помощи - 38; ЖКХ - 46; термоточки - 26; иные - 86). ОДС ЦУКС по краю проведены7 тренировок с дежурными сменами ЕДДС Боготольского района (плановых-6, внеплановых-1</w:t>
            </w:r>
            <w:bookmarkStart w:id="0" w:name="_GoBack"/>
            <w:bookmarkEnd w:id="0"/>
            <w:r>
              <w:rPr/>
              <w:t>).</w:t>
            </w:r>
          </w:p>
          <w:p>
            <w:pPr>
              <w:pStyle w:val="Normal"/>
              <w:spacing w:before="0" w:after="0"/>
              <w:ind w:right="-81" w:hanging="0"/>
              <w:contextualSpacing/>
              <w:jc w:val="both"/>
              <w:rPr/>
            </w:pPr>
            <w:r>
              <w:rPr/>
              <w:t xml:space="preserve">             </w:t>
            </w:r>
            <w:r>
              <w:rPr/>
              <w:t>За отчетный период на территории района не зарегистрировано преступлений, предусмотренных ст.ст.205, 205.1, 205.2 УК РФ. На территории района проживает 10195 человек, из них русских - 90%, татар - 4%, немцев - 1,6%, украинцев - 1,0%, белорусов - 0,4%, другие национальности - 3%. В связи с практически однородным составом населения этнических преступных группировок нет; конфликтов на межнациональной почве и актов террористической направленности на территории района не прогнозиру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>Учреждениями культуры Боготольского района за 9 месяцев проведено 38 мероприятий, направленные на формирование негативного отношения молодежи к проявлениям терроризма и экстремиз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>В 10 школах района проведены 16 занятий по темам противодействия терроризму и экстремизму, на которых присутствовали 478 учащихся 5 - 11 классов.3 сентября 2018 года в 10 общеобразовательных учреждениях Боготольского района проведены мероприятия, посвященные Дню солидарности в борьбе с терроризмом, в которых приняло участие 1097 обучающихся, 11 школ Боготольского района, 250 родителей (законных представителей)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х заведениях района проведено 10 практических тренировок по эвакуации при возникновении различных видов ЧС, в т.ч. угрозе террористического акт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На 10% по сравнению с АППГ увеличилось количество </w:t>
            </w:r>
            <w:r>
              <w:rPr/>
              <w:t>населения, получившего информацию о противодействии терроризму</w:t>
            </w:r>
            <w:r>
              <w:rPr>
                <w:bCs/>
              </w:rPr>
              <w:t>, н</w:t>
            </w:r>
            <w:r>
              <w:rPr/>
              <w:t>е произошло увеличения нелегальных мигрантов по сравнению с аналогичным периодом прошлого года. На территории района не допущено совершения преступлений террористической и экстремисткой направлен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9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pacing w:before="0" w:after="249"/>
              <w:contextualSpacing/>
              <w:jc w:val="both"/>
              <w:rPr>
                <w:rStyle w:val="33"/>
                <w:sz w:val="24"/>
                <w:szCs w:val="24"/>
                <w:u w:val="none"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33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жидаемые итоги социально-экономического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Боготольского района за 2018 год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before="0" w:after="0"/>
              <w:contextualSpacing/>
              <w:jc w:val="both"/>
              <w:rPr/>
            </w:pPr>
            <w:r>
              <w:rPr/>
              <w:tab/>
              <w:t>(тыс.рублей)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1330"/>
              <w:gridCol w:w="1440"/>
              <w:gridCol w:w="2460"/>
              <w:gridCol w:w="1730"/>
            </w:tblGrid>
            <w:tr>
              <w:trPr>
                <w:trHeight w:val="585" w:hRule="atLeast"/>
              </w:trPr>
              <w:tc>
                <w:tcPr>
                  <w:tcW w:w="2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казатели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 % к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017  год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018 года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017 г.</w:t>
                  </w:r>
                </w:p>
              </w:tc>
            </w:tr>
            <w:tr>
              <w:trPr>
                <w:trHeight w:val="1462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обрабатывающие производств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703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32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8,7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производство и распределение электроэнергии, газа и воды 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0645,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188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3,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ъем продукции сельского хозяйств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в хозяйствах всех категори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11966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175404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орот розничной торговли по всем каналам реализаци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71819,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79444,9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2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орот общественного пит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40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659,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ъем платных услуг населению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729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8235,6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вод в действие жилых домов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в.м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32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460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10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нвестиции в основной капитал за счет всех источников финансиро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68855,9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4073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9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енность трудовых ресурсов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85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5739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97,9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енность занятых в экономике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99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87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97,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енность безработных, зарегистрированных в службах занятост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9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еднесписочная численность работников организаций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43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40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98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реднемесячная заработная плата по полному кругу организаций (с учетом филиалов, обособленных структурных подразделений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4186,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6418,9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9,2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онд начисленной заработной платы всех работников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16491,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45422,8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07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чальник отдела экономики 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анирования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оготольского района </w:t>
              <w:tab/>
              <w:tab/>
              <w:tab/>
              <w:tab/>
              <w:tab/>
              <w:tab/>
              <w:tab/>
              <w:tab/>
              <w:t>Т.Н.Купилова</w:t>
            </w:r>
          </w:p>
          <w:p>
            <w:pPr>
              <w:pStyle w:val="Style29"/>
              <w:ind w:left="0" w:firstLine="106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ind w:left="0" w:firstLine="106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16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before="0" w:after="0"/>
              <w:ind w:left="-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7125" w:firstLine="663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626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Cs w:val="24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szCs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ascii="Tahoma" w:hAnsi="Tahoma" w:cs="Tahoma"/>
      <w:lang w:val="en-US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SimSun;宋体" w:cs="Arial"/>
      <w:sz w:val="22"/>
      <w:szCs w:val="22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basedOn w:val="Style5"/>
    <w:qFormat/>
    <w:rPr>
      <w:sz w:val="28"/>
      <w:lang w:val="en-US"/>
    </w:rPr>
  </w:style>
  <w:style w:type="character" w:styleId="Heading1Char">
    <w:name w:val="Heading 1 Char"/>
    <w:qFormat/>
    <w:rPr>
      <w:rFonts w:ascii="Century Gothic" w:hAnsi="Century Gothic" w:cs="Century Gothic"/>
      <w:sz w:val="24"/>
      <w:lang w:val="ru-RU" w:bidi="ar-SA"/>
    </w:rPr>
  </w:style>
  <w:style w:type="character" w:styleId="Heading2Char">
    <w:name w:val="Heading 2 Char"/>
    <w:qFormat/>
    <w:rPr>
      <w:rFonts w:ascii="Courier New" w:hAnsi="Courier New" w:cs="Courier New"/>
      <w:b/>
      <w:sz w:val="24"/>
      <w:lang w:val="ru-RU" w:bidi="ar-SA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i/>
      <w:color w:val="0000FF"/>
      <w:sz w:val="36"/>
      <w:lang w:val="ru-RU" w:bidi="ar-SA"/>
    </w:rPr>
  </w:style>
  <w:style w:type="character" w:styleId="Heading5Char">
    <w:name w:val="Heading 5 Char"/>
    <w:qFormat/>
    <w:rPr>
      <w:b/>
      <w:i/>
      <w:sz w:val="26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character" w:styleId="Heading7Char">
    <w:name w:val="Heading 7 Char"/>
    <w:qFormat/>
    <w:rPr>
      <w:rFonts w:ascii="Arial CYR" w:hAnsi="Arial CYR" w:cs="Arial CYR"/>
      <w:b/>
      <w:sz w:val="24"/>
      <w:lang w:val="ru-RU" w:bidi="ar-SA"/>
    </w:rPr>
  </w:style>
  <w:style w:type="character" w:styleId="Heading8Char">
    <w:name w:val="Heading 8 Char"/>
    <w:qFormat/>
    <w:rPr>
      <w:b/>
      <w:sz w:val="24"/>
      <w:lang w:val="ru-RU" w:bidi="ar-SA"/>
    </w:rPr>
  </w:style>
  <w:style w:type="character" w:styleId="Heading9Char">
    <w:name w:val="Heading 9 Char"/>
    <w:qFormat/>
    <w:rPr>
      <w:sz w:val="24"/>
      <w:lang w:val="ru-RU" w:bidi="ar-SA"/>
    </w:rPr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BodyTextChar">
    <w:name w:val="Body Text Char"/>
    <w:qFormat/>
    <w:rPr>
      <w:rFonts w:ascii="Century Gothic" w:hAnsi="Century Gothic" w:cs="Century Gothic"/>
      <w:sz w:val="24"/>
      <w:lang w:val="ru-RU" w:bidi="ar-SA"/>
    </w:rPr>
  </w:style>
  <w:style w:type="character" w:styleId="BodyText3Char">
    <w:name w:val="Body Text 3 Char"/>
    <w:qFormat/>
    <w:rPr>
      <w:sz w:val="22"/>
      <w:lang w:val="ru-RU" w:bidi="ar-SA"/>
    </w:rPr>
  </w:style>
  <w:style w:type="character" w:styleId="BodyTextIndentChar">
    <w:name w:val="Body Text Indent Char"/>
    <w:qFormat/>
    <w:rPr>
      <w:i/>
      <w:sz w:val="24"/>
      <w:u w:val="single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BodyTextIndent3Char">
    <w:name w:val="Body Text Indent 3 Char"/>
    <w:qFormat/>
    <w:rPr>
      <w:rFonts w:ascii="Courier New" w:hAnsi="Courier New" w:cs="Courier New"/>
      <w:sz w:val="24"/>
      <w:lang w:val="ru-RU" w:bidi="ar-SA"/>
    </w:rPr>
  </w:style>
  <w:style w:type="character" w:styleId="BodyText2Char">
    <w:name w:val="Body Text 2 Char"/>
    <w:qFormat/>
    <w:rPr>
      <w:rFonts w:ascii="Arial" w:hAnsi="Arial" w:cs="Arial"/>
      <w:sz w:val="24"/>
      <w:lang w:val="ru-RU" w:bidi="ar-SA"/>
    </w:rPr>
  </w:style>
  <w:style w:type="character" w:styleId="TitleChar">
    <w:name w:val="Title Char"/>
    <w:qFormat/>
    <w:rPr>
      <w:b/>
      <w:caps/>
      <w:sz w:val="24"/>
      <w:lang w:val="ru-RU" w:bidi="ar-SA"/>
    </w:rPr>
  </w:style>
  <w:style w:type="character" w:styleId="SubtitleChar">
    <w:name w:val="Subtitle Char"/>
    <w:qFormat/>
    <w:rPr>
      <w:b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 w:bidi="ar-SA"/>
    </w:rPr>
  </w:style>
  <w:style w:type="character" w:styleId="Style15">
    <w:name w:val="Основной шрифт"/>
    <w:qFormat/>
    <w:rPr/>
  </w:style>
  <w:style w:type="character" w:styleId="19">
    <w:name w:val="Знак Знак19"/>
    <w:qFormat/>
    <w:rPr>
      <w:sz w:val="24"/>
    </w:rPr>
  </w:style>
  <w:style w:type="character" w:styleId="71">
    <w:name w:val="Знак Знак7"/>
    <w:qFormat/>
    <w:rPr>
      <w:i/>
      <w:sz w:val="24"/>
      <w:u w:val="single"/>
    </w:rPr>
  </w:style>
  <w:style w:type="character" w:styleId="23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2"/>
    <w:qFormat/>
    <w:rPr>
      <w:rFonts w:ascii="Century Gothic" w:hAnsi="Century Gothic" w:cs="Century Gothic"/>
      <w:sz w:val="24"/>
      <w:lang w:val="ru-RU" w:bidi="ar-SA"/>
    </w:rPr>
  </w:style>
  <w:style w:type="character" w:styleId="13">
    <w:name w:val="Знак примечания1"/>
    <w:qFormat/>
    <w:rPr>
      <w:sz w:val="16"/>
    </w:rPr>
  </w:style>
  <w:style w:type="character" w:styleId="24">
    <w:name w:val="Знак Знак24"/>
    <w:qFormat/>
    <w:rPr>
      <w:rFonts w:ascii="Century Gothic" w:hAnsi="Century Gothic" w:cs="Century Gothic"/>
      <w:sz w:val="24"/>
      <w:lang w:val="ru-RU" w:bidi="ar-SA"/>
    </w:rPr>
  </w:style>
  <w:style w:type="character" w:styleId="Style16">
    <w:name w:val="МОН Знак"/>
    <w:qFormat/>
    <w:rPr>
      <w:sz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ascii="Century Gothic" w:hAnsi="Century Gothic" w:cs="Century Gothic"/>
      <w:sz w:val="24"/>
      <w:lang w:val="ru-RU" w:bidi="ar-SA"/>
    </w:rPr>
  </w:style>
  <w:style w:type="character" w:styleId="HeaderChar1">
    <w:name w:val="Header Char1"/>
    <w:qFormat/>
    <w:rPr>
      <w:sz w:val="24"/>
      <w:lang w:val="ru-RU" w:bidi="ar-SA"/>
    </w:rPr>
  </w:style>
  <w:style w:type="character" w:styleId="FooterChar1">
    <w:name w:val="Footer Char1"/>
    <w:qFormat/>
    <w:rPr>
      <w:sz w:val="24"/>
      <w:lang w:bidi="ar-SA"/>
    </w:rPr>
  </w:style>
  <w:style w:type="character" w:styleId="Style18">
    <w:name w:val="Подзаголовок Знак"/>
    <w:basedOn w:val="Style5"/>
    <w:qFormat/>
    <w:rPr>
      <w:rFonts w:ascii="Cambria" w:hAnsi="Cambria" w:cs="Cambria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ckbold1">
    <w:name w:val="fckbold1"/>
    <w:qFormat/>
    <w:rPr>
      <w:b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Style24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14">
    <w:name w:val="Знак Знак1"/>
    <w:qFormat/>
    <w:rPr>
      <w:rFonts w:ascii="Courier New" w:hAnsi="Courier New" w:cs="Courier New"/>
      <w:lang w:val="ru-RU" w:bidi="ar-SA"/>
    </w:rPr>
  </w:style>
  <w:style w:type="character" w:styleId="Heading2Char1">
    <w:name w:val="Heading 2 Char1"/>
    <w:qFormat/>
    <w:rPr>
      <w:rFonts w:ascii="Courier New" w:hAnsi="Courier New" w:cs="Courier New"/>
      <w:b/>
      <w:sz w:val="32"/>
      <w:lang w:val="ru-RU" w:bidi="ar-SA"/>
    </w:rPr>
  </w:style>
  <w:style w:type="character" w:styleId="Heading5Char1">
    <w:name w:val="Heading 5 Char1"/>
    <w:qFormat/>
    <w:rPr>
      <w:b/>
      <w:i/>
      <w:sz w:val="26"/>
      <w:lang w:val="ru-RU" w:bidi="ar-SA"/>
    </w:rPr>
  </w:style>
  <w:style w:type="character" w:styleId="131">
    <w:name w:val="Знак Знак13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sz w:val="28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basedOn w:val="3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2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pt">
    <w:name w:val="Основной текст (2) + Интервал 4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"/>
    <w:basedOn w:val="25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en-US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SimSun;宋体" w:cs="Arial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36" w:leader="dot"/>
      </w:tabs>
      <w:jc w:val="center"/>
    </w:pPr>
    <w:rPr>
      <w:b/>
      <w:bCs/>
      <w:sz w:val="20"/>
      <w:szCs w:val="20"/>
    </w:rPr>
  </w:style>
  <w:style w:type="paragraph" w:styleId="17">
    <w:name w:val="Стиль1"/>
    <w:basedOn w:val="Normal"/>
    <w:qFormat/>
    <w:pPr>
      <w:jc w:val="center"/>
    </w:pPr>
    <w:rPr/>
  </w:style>
  <w:style w:type="paragraph" w:styleId="311">
    <w:name w:val="Основной текст 31"/>
    <w:basedOn w:val="Normal"/>
    <w:qFormat/>
    <w:pPr/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426" w:hanging="0"/>
    </w:pPr>
    <w:rPr>
      <w:rFonts w:ascii="Courier New" w:hAnsi="Courier New" w:cs="Courier New"/>
      <w:sz w:val="22"/>
      <w:szCs w:val="22"/>
    </w:rPr>
  </w:style>
  <w:style w:type="paragraph" w:styleId="312">
    <w:name w:val="Основной текст с отступом 31"/>
    <w:basedOn w:val="Normal"/>
    <w:qFormat/>
    <w:pPr>
      <w:ind w:left="567" w:hanging="0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35" w:leader="dot"/>
      </w:tabs>
      <w:spacing w:before="60" w:after="0"/>
      <w:ind w:left="238" w:hanging="0"/>
    </w:pPr>
    <w:rPr>
      <w:i/>
      <w:iCs/>
      <w:sz w:val="20"/>
      <w:szCs w:val="20"/>
    </w:rPr>
  </w:style>
  <w:style w:type="paragraph" w:styleId="110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Style34">
    <w:name w:val="Таблица"/>
    <w:basedOn w:val="Normal"/>
    <w:qFormat/>
    <w:pPr/>
    <w:rPr>
      <w:sz w:val="20"/>
      <w:szCs w:val="20"/>
    </w:rPr>
  </w:style>
  <w:style w:type="paragraph" w:styleId="Style35">
    <w:name w:val="Таблица прав"/>
    <w:basedOn w:val="Style34"/>
    <w:qFormat/>
    <w:pPr>
      <w:tabs>
        <w:tab w:val="clear" w:pos="708"/>
        <w:tab w:val="left" w:pos="2880" w:leader="none"/>
      </w:tabs>
      <w:jc w:val="right"/>
    </w:pPr>
    <w:rPr/>
  </w:style>
  <w:style w:type="paragraph" w:styleId="Style36">
    <w:name w:val="Таблица год"/>
    <w:basedOn w:val="Style34"/>
    <w:qFormat/>
    <w:pPr>
      <w:tabs>
        <w:tab w:val="clear" w:pos="708"/>
        <w:tab w:val="left" w:pos="2880" w:leader="none"/>
      </w:tabs>
      <w:jc w:val="center"/>
    </w:pPr>
    <w:rPr>
      <w:b/>
      <w:bCs/>
      <w:i/>
      <w:iCs/>
    </w:rPr>
  </w:style>
  <w:style w:type="paragraph" w:styleId="Style37">
    <w:name w:val="Таблица заголовок"/>
    <w:basedOn w:val="Style34"/>
    <w:qFormat/>
    <w:pPr>
      <w:tabs>
        <w:tab w:val="clear" w:pos="708"/>
        <w:tab w:val="left" w:pos="2880" w:leader="none"/>
      </w:tabs>
      <w:jc w:val="right"/>
    </w:pPr>
    <w:rPr>
      <w:b/>
      <w:bCs/>
      <w:i/>
      <w:iCs/>
    </w:rPr>
  </w:style>
  <w:style w:type="paragraph" w:styleId="Style38">
    <w:name w:val="Вложенный список"/>
    <w:basedOn w:val="List"/>
    <w:qFormat/>
    <w:pPr/>
    <w:rPr/>
  </w:style>
  <w:style w:type="paragraph" w:styleId="Style39">
    <w:name w:val="Достижение"/>
    <w:basedOn w:val="Normal"/>
    <w:qFormat/>
    <w:pPr>
      <w:tabs>
        <w:tab w:val="clear" w:pos="708"/>
        <w:tab w:val="left" w:pos="1327" w:leader="none"/>
      </w:tabs>
      <w:ind w:left="1325" w:hanging="245"/>
    </w:pPr>
    <w:rPr/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35" w:leader="dot"/>
      </w:tabs>
      <w:spacing w:lineRule="auto" w:line="288"/>
      <w:ind w:left="482" w:hanging="0"/>
    </w:pPr>
    <w:rPr>
      <w:sz w:val="20"/>
      <w:szCs w:val="20"/>
      <w:lang w:val="en-US" w:eastAsia="en-US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113"/>
    <w:next w:val="113"/>
    <w:qFormat/>
    <w:pPr/>
    <w:rPr>
      <w:b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6">
    <w:name w:val="Содержимое врезки"/>
    <w:basedOn w:val="TextBody"/>
    <w:qFormat/>
    <w:pPr/>
    <w:rPr>
      <w:rFonts w:ascii="Century Gothic" w:hAnsi="Century Gothic" w:cs="Century Gothic"/>
      <w:b w:val="false"/>
      <w:bCs w:val="false"/>
      <w:sz w:val="24"/>
      <w:szCs w:val="20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3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20"/>
    </w:rPr>
  </w:style>
  <w:style w:type="paragraph" w:styleId="115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7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нак9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10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Стиль 13 пт По ширине"/>
    <w:basedOn w:val="Normal"/>
    <w:qFormat/>
    <w:pPr>
      <w:ind w:firstLine="709"/>
      <w:jc w:val="both"/>
    </w:pPr>
    <w:rPr>
      <w:sz w:val="26"/>
      <w:szCs w:val="26"/>
    </w:rPr>
  </w:style>
  <w:style w:type="paragraph" w:styleId="171">
    <w:name w:val="Знак17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161">
    <w:name w:val="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1">
    <w:name w:val="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1">
    <w:name w:val="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3">
    <w:name w:val="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2:00Z</dcterms:created>
  <dc:creator>Экономический отдел</dc:creator>
  <dc:description/>
  <cp:keywords/>
  <dc:language>en-US</dc:language>
  <cp:lastModifiedBy>Admin-01</cp:lastModifiedBy>
  <cp:lastPrinted>2018-11-02T10:22:00Z</cp:lastPrinted>
  <dcterms:modified xsi:type="dcterms:W3CDTF">2018-11-02T04:38:00Z</dcterms:modified>
  <cp:revision>12</cp:revision>
  <dc:subject/>
  <dc:title>СОЦИАЛЬНО-ЭКОНОМИЧЕСКОЕ ПОЛОЖЕНИЕ КАРГОПОЛЬСКОГО РАЙОНА</dc:title>
</cp:coreProperties>
</file>