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-320675</wp:posOffset>
                </wp:positionV>
                <wp:extent cx="610552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тоги социально-экономического развит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 9 месяцев 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Cs w:val="28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 ожидаемые итоги социально-экономического развит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 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19 </w:t>
                            </w:r>
                            <w:r>
                              <w:rPr>
                                <w:szCs w:val="28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оготольский муниципальны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09.5pt;mso-wrap-distance-left:9.05pt;mso-wrap-distance-right:9.05pt;mso-wrap-distance-top:0pt;mso-wrap-distance-bottom:0pt;margin-top:-25.2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тоги социально-экономического развити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>за 9 месяцев 20</w:t>
                      </w:r>
                      <w:r>
                        <w:rPr>
                          <w:szCs w:val="28"/>
                          <w:lang w:val="ru-RU"/>
                        </w:rPr>
                        <w:t>19</w:t>
                      </w:r>
                      <w:r>
                        <w:rPr>
                          <w:szCs w:val="28"/>
                        </w:rPr>
                        <w:t xml:space="preserve"> год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 xml:space="preserve">и ожидаемые итоги социально-экономического развити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>за 20</w:t>
                      </w:r>
                      <w:r>
                        <w:rPr>
                          <w:szCs w:val="28"/>
                          <w:lang w:val="ru-RU"/>
                        </w:rPr>
                        <w:t xml:space="preserve">19 </w:t>
                      </w:r>
                      <w:r>
                        <w:rPr>
                          <w:szCs w:val="28"/>
                        </w:rPr>
                        <w:t xml:space="preserve">год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>Боготольский муниципальны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bCs w:val="false"/>
          <w:szCs w:val="28"/>
          <w:lang w:val="en-US"/>
        </w:rPr>
        <w:t>I</w:t>
      </w:r>
      <w:r>
        <w:rPr>
          <w:bCs w:val="false"/>
          <w:szCs w:val="28"/>
        </w:rPr>
        <w:t>.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Итоги социально-экономического развития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за 9 месяце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мышленность. </w:t>
      </w:r>
      <w:r>
        <w:rPr>
          <w:rFonts w:cs="Times New Roman" w:ascii="Times New Roman" w:hAnsi="Times New Roman"/>
          <w:szCs w:val="28"/>
        </w:rPr>
        <w:t>За январь-сентябрь 201</w:t>
      </w:r>
      <w:r>
        <w:rPr>
          <w:rFonts w:cs="Times New Roman" w:ascii="Times New Roman" w:hAnsi="Times New Roman"/>
          <w:szCs w:val="28"/>
          <w:lang w:val="ru-RU"/>
        </w:rPr>
        <w:t>9</w:t>
      </w:r>
      <w:r>
        <w:rPr>
          <w:rFonts w:cs="Times New Roman" w:ascii="Times New Roman" w:hAnsi="Times New Roman"/>
          <w:szCs w:val="28"/>
        </w:rPr>
        <w:t xml:space="preserve"> года объем отгруженных товаров собственного производства, выполненных работ и услуг составил:</w:t>
      </w:r>
    </w:p>
    <w:p>
      <w:pPr>
        <w:pStyle w:val="2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иду деятельности «производство и распределение электроэнергии, газа и воды» 29265,04 тыс.руб.,</w:t>
      </w:r>
    </w:p>
    <w:p>
      <w:pPr>
        <w:pStyle w:val="2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иду деятельности «производство и распределение электроэнергии, газа и воды» 29265,04 тыс.руб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Инвестиции. </w:t>
      </w:r>
      <w:r>
        <w:rPr>
          <w:b w:val="false"/>
          <w:szCs w:val="28"/>
        </w:rPr>
        <w:t>В январе-сентябре 201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года объем инвестиций в основной капитал, направленный на развитие экономики и социальной сферы, составил  </w:t>
      </w:r>
      <w:r>
        <w:rPr>
          <w:b w:val="false"/>
          <w:szCs w:val="28"/>
          <w:lang w:val="ru-RU"/>
        </w:rPr>
        <w:t>38451</w:t>
      </w:r>
      <w:r>
        <w:rPr>
          <w:b w:val="false"/>
          <w:szCs w:val="28"/>
        </w:rPr>
        <w:t xml:space="preserve"> тыс.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ительство. </w:t>
      </w:r>
      <w:r>
        <w:rPr>
          <w:sz w:val="28"/>
          <w:szCs w:val="28"/>
        </w:rPr>
        <w:t>За период январь-сентябрь 2019г.  было выдан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2  градостроительных плана земельных участ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1  разрешение на строительство объекта капитального строительства ( т.ч. для жилищного  строительства и реконструкции- 31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1  разрешение на ввод в эксплуатацию  объекта капитального строительства (гостиница на 50 мест п. Каштан); </w:t>
      </w:r>
    </w:p>
    <w:p>
      <w:pPr>
        <w:pStyle w:val="Normal"/>
        <w:ind w:firstLine="567"/>
        <w:rPr/>
      </w:pPr>
      <w:r>
        <w:rPr>
          <w:sz w:val="28"/>
          <w:szCs w:val="28"/>
        </w:rPr>
        <w:t>- уведомлений о соответствии параметров указанных в уведомлении о планируемом строительстве индивидуального жилищного строительства – 36, из них реконструкция – 8;</w:t>
      </w:r>
    </w:p>
    <w:p>
      <w:pPr>
        <w:pStyle w:val="Normal"/>
        <w:ind w:firstLine="567"/>
        <w:rPr/>
      </w:pPr>
      <w:r>
        <w:rPr>
          <w:sz w:val="28"/>
          <w:szCs w:val="28"/>
        </w:rPr>
        <w:t>- уведомлений о соответствии построенных или реконструированных объекта индивидуального жилищного строительства - 14.</w:t>
      </w:r>
    </w:p>
    <w:p>
      <w:pPr>
        <w:pStyle w:val="Normal"/>
        <w:rPr/>
      </w:pPr>
      <w:r>
        <w:rPr/>
        <w:t xml:space="preserve">                    </w:t>
      </w:r>
      <w:r>
        <w:rPr/>
        <w:t>Ввод объектов в эксплуатацию  на 01.10.2019г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2693"/>
      </w:tblGrid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 объ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.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.ч. по территориям сельсоветов 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т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зав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69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производственного и непроизводственного назначения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иница на 50 мест п.Кашта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й ввод жилья  за  2019 год составляет 18 жилых домов общей площадью 1300кв.м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е хозяйство. </w:t>
      </w:r>
      <w:r>
        <w:rPr>
          <w:sz w:val="28"/>
          <w:szCs w:val="28"/>
        </w:rPr>
        <w:t xml:space="preserve">На 01.10.2019 года в реестре субъектов агропромышленного комплекса Красноярского края зарегистрировано 18 товаропроизводителей Боготольского района, в т.ч.: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Арга плюс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Боготольская птицефабрика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Зеленый мир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ОПХ Боготольское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К «Оракский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Попов М.П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Гнетов И.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Доброходов Д.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Макулов Е.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Коротченко В.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Коротченко А.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Швец В.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Якищик Д.Ф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Запольская П.К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Долгов А.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Рябчёнок А.В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Сельскохозяйственный смешанный (комплексный) потребительский кооператив «Развитие Красноярья»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)Сельскохозяйственный потребительский кредитный кооператив «Боготольский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01.10.2019 составила 95 че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январь-сентябрь 2019 года по отрасли животноводства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производство мяса по всем категориям хозяйств (мясо скота и птицы в живом весе) снизилось на 37,7 % по сравнению с аналогичным периодом 2018 года и составило 610т.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производство молока по всем категориям хозяйств по сравнению с соответствующим периодом 2018 года составило 2600т., снижение на 80,8 %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производство яйца 9</w:t>
      </w:r>
      <w:r>
        <w:rPr>
          <w:sz w:val="28"/>
          <w:szCs w:val="28"/>
          <w:u w:val="single"/>
          <w:vertAlign w:val="superscript"/>
        </w:rPr>
        <w:t>ть</w:t>
      </w:r>
      <w:r>
        <w:rPr>
          <w:sz w:val="28"/>
          <w:szCs w:val="28"/>
        </w:rPr>
        <w:t>месяцев 2019 года составило 25936 тыс. шт., что на 67,8 % больше к предыдущему 2018 год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 области растениеводства на 01.10.2019 года используемая площадь сельскохозяйственных угодий составила 85343 га., производство составило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рновые культуры 30459т., или на 3,2% больше, чем в 2018 году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жайность зерновых составила 15,7 ц/г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 целом по отрасли за январь-сентябрь текущего года прибыль по сельхозтоваропроизводителям прибыль составила 17780 тыс. рублей, на 70,8% больше соответствующего периода 2018 года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е предпринимательство. </w:t>
      </w:r>
      <w:r>
        <w:rPr>
          <w:bCs/>
          <w:sz w:val="28"/>
          <w:szCs w:val="28"/>
        </w:rPr>
        <w:t>На 01.10.2019 года н</w:t>
      </w:r>
      <w:r>
        <w:rPr>
          <w:sz w:val="28"/>
          <w:szCs w:val="28"/>
        </w:rPr>
        <w:t>а территории Боготольского района зарегистрировано 16 организаций малого бизнеса (юридических лиц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озничная торговая сеть в районе включает в себя 43 торговые точки, 1 аптечный пункт, 5 автозаправочных станций на автотрассе Р-255 «Сибирь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 состоянию на 01.10.2019 в районе зарегистрировано 90 индивидуальных предпринимателей. Среднесписочная численность работников у индивидуальных предпринимателей составляет 105 человек, среднесписочная численность работников крестьянских (фермерских) хозяйств составляет 21 человек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Оборот организаций малого бизнеса  за 9 месяцев 2019 года составил 389510,2 тыс. рублей, это на 1 % больше по отношению к аналогичному периоду 2018 год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организаций малого бизнеса за 9 мес.2019 года составил 537634,7 тыс. руб.(на 16,5% болше 2018 год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ы, реализуемые на территории Боготольского района субъектами малого предпринимательства, отсутствуют.</w:t>
      </w:r>
    </w:p>
    <w:p>
      <w:pPr>
        <w:pStyle w:val="Normal"/>
        <w:spacing w:before="0" w:after="0"/>
        <w:ind w:firstLine="34"/>
        <w:contextualSpacing/>
        <w:jc w:val="both"/>
        <w:rPr/>
      </w:pPr>
      <w:r>
        <w:rPr>
          <w:b/>
          <w:sz w:val="28"/>
          <w:szCs w:val="28"/>
        </w:rPr>
        <w:t xml:space="preserve">Бюджет. </w:t>
      </w:r>
      <w:r>
        <w:rPr>
          <w:sz w:val="28"/>
          <w:szCs w:val="28"/>
        </w:rPr>
        <w:t>Районный бюджет на 2019 год и плановый период 2020-2021 г.г. принят Решением Боготольского районного Совета депутатов от 12.12.2018 г. № 26-184  «О районном бюджете на 2019 год и плановый период 2020 – 2021 годов»  по доходам 529,3 млн. рублей, по расходам 530 млн. рублей, с дефицитом 0,7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9 месяцев  2019 года,  районный бюджет   увеличился на сумму 78,1 млн. рублей по доходам, и на сумму 73,9 млн. рублей по расходам.  Изменения обусловлены поступлением в районный бюджет межбюджетных трансфертов из вышестоящих бюджетов и распределением свободного остатка на начало финансового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 изменений, уточненный план по доходам составил  607,4  млн. рублей, по расходам – 604,0  млн. рублей,   дефицит в объеме – 3,4 млн. рублей.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ходы районного бюджета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йонный бюджет в истекшем периоде 2019 года  по доходам исполнен в объеме 438,9 млн. руб. или 72,3 % от плановых назначений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оля плановых безвозмездных поступлений в доходах районного бюджета составляет 95,1 % или 577,9 млн. рублей. Безвозмездные поступления исполнены  на 72,6 % от уточненного плана или в объеме 419,5 млн.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собственным доходом составляют 29,5 млн. рублей – это всего 4,9 % всех доходов районного бюджета. За 9 месяцев 2019 г. собственная доходная база исполнена в объеме 19,4 млн. руб. или 65,6 % от уточненного плана на 2019 год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Основным доходным источником среди собственных доходов районного бюджета, является </w:t>
      </w: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ДФЛ).</w:t>
      </w:r>
      <w:r>
        <w:rPr>
          <w:sz w:val="28"/>
          <w:szCs w:val="28"/>
        </w:rPr>
        <w:t xml:space="preserve"> На него приходится 70,2 % всех запланированных собственных доходов. Исполнение по НДФЛ за отчетный период составило 13,8 млн. рублей или 66,8 % от утвержденного планового знач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ледующими, по значимости объемов поступлений, являются </w:t>
      </w:r>
      <w:r>
        <w:rPr>
          <w:i/>
          <w:sz w:val="28"/>
          <w:szCs w:val="28"/>
        </w:rPr>
        <w:t xml:space="preserve">доходы от использования имущества </w:t>
      </w:r>
      <w:r>
        <w:rPr>
          <w:sz w:val="28"/>
          <w:szCs w:val="28"/>
        </w:rPr>
        <w:t>(в основном это поступления от арендной платы за земельные участки), удельный вес их в собственных доходах составляет 14 %, исполнение за полугодие составило 57,6 % от утвержденного плана или 2,4 млн. рублей.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>Единый налог на вмененный доход (ЕНВД)</w:t>
      </w:r>
      <w:r>
        <w:rPr>
          <w:sz w:val="28"/>
          <w:szCs w:val="28"/>
        </w:rPr>
        <w:t xml:space="preserve"> занимает 4,9 % собственной доходной базы – 1,4  млн. рублей. По состоянию на 01.10.2019 г. в бюджет поступило налога 1,1 млн. рублей или 78,8 % плановых назначени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долю прочих доходных источников районного бюджета приходится 10,9 % всех плановых назначений - это налог на прибыль организации, единый сельскохозяйственный налог, платежи при пользовании природными ресурсами, штрафы, доходы от продажи и оказания платных услуг.  Их исполнение составило за истекший период 2019 года – 2,0  млн. рублей.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районн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расходов за истекший период 2019 года производилось в соответствии с показателями, утвержденными сводной бюджетной росписью район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ный бюджет по расходам за 9 месяцев 2019 года исполнен в сумме 398,9 млн. руб. или 66 % от утвержденного план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Исполнение по отрасли «Образование»  –  171,3  млн. рублей (67,8 % от утвержденного объема расходов по отрасли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общегосударственные вопросы – 36,4 млн. рублей (58,3 % от утвержденного объема расходов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расходы в рамках социальной политики – 51,2  млн. рублей (72,2 % утвержденных назначений)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 – 51,1  млн. рублей (67,1 % от общего объема запланированных расходов)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сполнение расходов на другие отрасли в суммовом и процентном отношении выглядят следующим образом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жилищно-коммунальное хозяйство – 10,2 млн. рублей (76,5 % от планового объема расходов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национальная экономика – 30,6 млн. рублей (60,3 % от плановых назначений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культура – 42,3 млн. рублей (61,1 % от общего объема расходов предусмотренного по отрасли на 2019 год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физическая культура и спорт – 3,2 млн. рублей (66,9 % плановых назначений),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национальная оборона, национальная безопасность и правоохранительная деятельность  – 2,5 млн. рублей (69,4 % от утвержденного объема расход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структуре исполненных за 9 месяцев 2019 г. расходов районного  бюджета  заняли  расходы направленные  бюджетным и автономным учреждениям на выполнение муниципального задания и иные цели – 42,9 % (171050,3 тыс. рублей),  оплата труда с начислениями занимают – 30,9 % всех исполненных бюджетных расходов (123493,2  тыс. рублей),  перечисления бюджетам сельсоветов района – 14,2 % (56633,3 тыс. рублей),  на расходы по оплате коммунальных услуг районных муниципальных учреждений, прочую закупку товаров, работ и услуг для обеспечения муниципальных нужд, уплату иных платежей, налогов и сборов, иные выплаты за 9 месяцев направлены  на 7,3 % от всех бюджетных расходов или 29279,8  тыс. рублей.  На все остальные расходы направлено 4,7 %  расходов районного бюджета (18420,8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9 месяцев 2019 года все указанные расходы осуществлялись в рамках 18 муниципальных программ Боготольского района,  утвержденных в соответствии с требованиями бюджетного законодатель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лановый объем программных расходов в бюджете 2019 года – 581,2  млн. руб., или 96,2 %  от всех бюджетных расходов. Исполнение расходов в рамках муниципальных программ составило в отчетном периоде – 389,9 млн. рублей от уточненного плана (67,1 млн. рублей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е программные расходы занимают 3,8 %  плановых бюджетных расходов или 22,8 млн. руб. Исполнение за 9 месяцев 2019 г. по непрограммным расходам – 8,9 млн. рублей или 39,3 % от пла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помощь сельсоветам Боготольского района в виде дотаций бюджетам поселений на выравнивание уровня бюджетной обеспеченности в течение девяти месяцев  2019  года была оказана на сумму 47,9  млн. руб. или 75,3 % от годового  плана 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ынок труда</w:t>
      </w:r>
      <w:r>
        <w:rPr>
          <w:sz w:val="28"/>
          <w:szCs w:val="28"/>
        </w:rPr>
        <w:t>. Рынок труда в Боготольском районе на 01.10.2019 года представлен 98 юридическ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еднесписочная численность работников организаций на 01.10.2019 года  составила 1385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январь – сентябрь 2019 года в  службу занятости обратилось за предоставлением государственных услуг 3421 человек, из них по вопросу трудоустройства 350 чел. Зарегистрировано в качестве безработных на конец сентября 2019 года 63 чел. (на 01.10.2018- 156 чел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ровень регистрируемой безработицы на 01.10.2019 года по Боготольскому району к численности экономически активного населения составил 1,21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бразовани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истеме дошкольного образования Боготольского района функционирую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8 дошкольных образовательных учреждени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1 группа в МКОУ Вагинской НШД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1 группа в МКОУ Краснозаводской СОШ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259 детей посещают детские сады и дошкольные группы при школах, из них: 220 детей в возрасте 3-7 лет (46% от общего числа детей Боготольского района в возрасте от 3 до 7 лет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2018-2019 учебный год  направление в ДОУ Боготольского района получили 63 ребенка. Снижение количества воспитанников произошло за счет уменьшения количества жителей на территории Боготол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ть муниципальных общеобразовательных учреждений Боготольского района представлена 11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 средних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 – начальная школа – детский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8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сударственной итоговой аттестации обучающихся приняли участие 100 выпускников 9 классов и 9 экстернов. 84 % выпускников успешно сдали ОГЭ (ГВЭ) и получили аттестаты об основном общем образовании, 17 выпускников получили справки об освоении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ЕГЭ приняли участие 23 выпускника текущего года из 7–ми школ района (в 2018 – 36, в 2017 – 40). 96 % выпускников успешно сдали ЕГЭ и получили аттестаты о среднем общем образовании, 1 выпускник получили неудовлетворительные результаты по ма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 работают 182 педагогических и руководящих работника, в детских садах - 23 педагога и 8 заведу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няя оздоровительная кампания в 2019 году: лагеря функционировали в 8-и общеобразовательных учреждениях с 01.06.2019 по 26.06.2019, в них оздоровились 245 ребят. 41 ребенок отдохнул в загородном лагере «Родник» г. Ачинска, 25 несовершеннолетних трудились в летних трудовых бригадах при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 из основных направлений деятельности – это успешная социализация детей с ограниченными возможностями здоровья через создание условий для получения качественного образования, в том числе инклюзи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76"/>
        <w:gridCol w:w="2552"/>
        <w:gridCol w:w="272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клюзив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етей, обучающихся индивиду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хся в специальных коррекционных класса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создана межведомственная комиссия по работе с детьми  - инвалидами, заседание которой проходят 1 раз в квартал. В течение года во всех образовательных учреждениях района осуществляется мониторинг и обеспечение доступности для инвалидов образовательных объектов и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Боготольского района действует психолого-медико-педагогическая комиссия в целях своевременного выявления детей с особенностями в физическом и (или) психическом развитии и (или) отклонениями в поведении, проживающих на территории Боготольского района, проведения их комплексн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 За 9 месяцев 2019 года состоялось 7 заседаний комиссии: заключения получили 34 ребенка, консультация оказана 12 семь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10.2019 года в районе проживают и состоят на учете в органах опеки и попечительства 69 принимающих семей, в которых воспитывается 131 ребенок, относящийся к категории детей сирот и детей, оставшихся без попечения родите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4 ребенка находится под предварительной (временной) оп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46 детей находится под безвозмездной опекой (попеч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>- 68 детей - под опекой (попечительством) на возмездной основе (приемной семь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численность детей-сирот и детей, оставшихся без попечения родителей, проживающих на территории Боготольского района и состоящих на учете в министерстве образования Красноярского края на получение жилого помещения, составляет 51 челове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Культура.</w:t>
      </w:r>
      <w:r>
        <w:rPr>
          <w:sz w:val="28"/>
          <w:szCs w:val="28"/>
        </w:rPr>
        <w:t xml:space="preserve"> МБУК ЦКС Боготольского района состоит из 22 структурных подразделений, то есть – 8 СДК и 14 СК. В отрасли МБУК ЦКС Боготольского района  работает 68 специалиста клубного тип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базе СДК (с.Боготол) действуют 6 народных коллектива, методический отдел, штат на 90% укомплектован специалистами со средним специальным и высшим образованием.. Однако большой проблемой, которая не позволяет учреждению работать полноценно является аварийность здания. На строительство нового здания  в районе средств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БУК ЦБС Боготольского района состоит из Центральной библиотеки, детской библиотеки и </w:t>
      </w:r>
      <w:r>
        <w:rPr>
          <w:color w:val="000000"/>
          <w:sz w:val="28"/>
          <w:szCs w:val="28"/>
        </w:rPr>
        <w:t>16</w:t>
      </w:r>
      <w:r>
        <w:rPr>
          <w:sz w:val="28"/>
          <w:szCs w:val="28"/>
        </w:rPr>
        <w:t xml:space="preserve"> её филиалов. Объём электронного каталога – </w:t>
      </w:r>
      <w:r>
        <w:rPr>
          <w:color w:val="000000"/>
          <w:sz w:val="28"/>
          <w:szCs w:val="28"/>
        </w:rPr>
        <w:t xml:space="preserve">22737 ед. Новый объём поступлений библиотек на 1000 человек – 146,2 ед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ателей клубных учреждений: за 9 месяцев 201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клубных формир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о посетителей культурно-досуговых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Число коллективов любительского художественного творчества, имеющих почётное 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авнительный анализ показателей библиотеч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 протяжении 9 месяцев 2019 года отдел культуры, молодёжной политики и спорта  выделенные федеральные и краевые субсидии учреждениям Боготольского района  осваивал в полном объёме по их поступ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 учреждениях культуры капитальные ремонты за счет краевого и районного бюджетов не осуществлялис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Текущие ремонты были проведены в 10 структурных подразделениях (клубного типа)  на сумму 100,0 тыс. рублей. Проведено мероприятие по пожарной безопасности в Вагинском СД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Сумма грантов на реализацию социальных проектов составила   </w:t>
      </w:r>
      <w:r>
        <w:rPr>
          <w:color w:val="000000"/>
          <w:sz w:val="28"/>
          <w:szCs w:val="28"/>
        </w:rPr>
        <w:t>1700,00</w:t>
      </w:r>
      <w:r>
        <w:rPr>
          <w:sz w:val="28"/>
          <w:szCs w:val="28"/>
        </w:rPr>
        <w:t xml:space="preserve">  тыс.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2019 году  все коллективы, которые имеют статус «Народный» и «Образцовый» сохране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БОУ ДО ДМШ Боготольского района контингент сохраняется на уровне 110 человек. Доля детей, привлекаемых к участию в творческих мероприятиях, в общем числе детей, обучающих в детской музыкальной школе составит 80%. К масштабным и социально-значимым событиям за 9 месяцев 2019 г. можно отнести следующие мероприят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икл мероприятий, посвящённых 74-летию Великой Победы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торжественные мероприятия, посвящённые «Дню села» с. Юрьевка  Боготоль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стиваль детского и молодёжного творчества имени В.И. Трегубович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и спорт. </w:t>
      </w:r>
      <w:r>
        <w:rPr>
          <w:sz w:val="28"/>
          <w:szCs w:val="28"/>
        </w:rPr>
        <w:t>На территории района функционируют физкультурно-спортивные учрежд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униципальное бюджетное учреждение спортивно-оздоровительный клуб «Олимпиец» секции: (греко-римская борьба, пауэрлифтинг,   настольный теннис, фитнес, детская спортивная комната «Олимпик». Подготовка к сдаче нормативов (тестов) ВФСК ГТО,   количество занимающихся 68 челове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крыт центр тестирования ВФСК ГТО. В 2019 году за 9 месяцев   выполнили нормы ФСК ГТО всего 140 человек Проведено 8 мероприят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и (золотой, серебряный, бронзовый) получили 55 человек. На проведение ВФСК ГТО, районных спортивных мероприятий  выделено  по программе «Развитие физической культуры и спорта» Боготольского района  на 2019год -2231,5 тыс. руб.  исполнено   за 9 месяцев  1858,05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роме того в настоящее время в районе функционируют клубы по месту жительства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спортивный клуб «Раскат» (волейбол, настольный теннис, мини-футбол),количество занимающихся 107 человек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62626"/>
          <w:sz w:val="28"/>
          <w:szCs w:val="28"/>
        </w:rPr>
        <w:t>-спортивный клуб «Динамика» (</w:t>
      </w:r>
      <w:r>
        <w:rPr>
          <w:sz w:val="28"/>
          <w:szCs w:val="28"/>
        </w:rPr>
        <w:t>волейбол, баскетбол</w:t>
      </w:r>
      <w:r>
        <w:rPr>
          <w:color w:val="262626"/>
          <w:sz w:val="28"/>
          <w:szCs w:val="28"/>
        </w:rPr>
        <w:t xml:space="preserve">, мини-футбол, ОФП), </w:t>
      </w:r>
      <w:r>
        <w:rPr>
          <w:sz w:val="28"/>
          <w:szCs w:val="28"/>
        </w:rPr>
        <w:t>количество занимающихся 101 человек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62626"/>
          <w:sz w:val="28"/>
          <w:szCs w:val="28"/>
        </w:rPr>
        <w:t xml:space="preserve">-спортивный клуб «Спарта» </w:t>
      </w:r>
      <w:r>
        <w:rPr>
          <w:sz w:val="28"/>
          <w:szCs w:val="28"/>
        </w:rPr>
        <w:t>(</w:t>
      </w:r>
      <w:r>
        <w:rPr>
          <w:color w:val="262626"/>
          <w:sz w:val="28"/>
          <w:szCs w:val="28"/>
        </w:rPr>
        <w:t xml:space="preserve">настольный теннис, ОФП, пауэрлифтинг), </w:t>
      </w:r>
      <w:r>
        <w:rPr>
          <w:sz w:val="28"/>
          <w:szCs w:val="28"/>
        </w:rPr>
        <w:t>количество занимающихся 78 челове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спортивный клуб «Сосновый бор» ( лыжные гонки, шахматы, шашки, л/атлетика),  количество занимающихся 48 челове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-спортивный клуб «Здоровяк» </w:t>
      </w:r>
      <w:r>
        <w:rPr>
          <w:sz w:val="28"/>
          <w:szCs w:val="28"/>
        </w:rPr>
        <w:t>(</w:t>
      </w:r>
      <w:r>
        <w:rPr>
          <w:color w:val="262626"/>
          <w:sz w:val="28"/>
          <w:szCs w:val="28"/>
        </w:rPr>
        <w:t>настольный теннис, ОФП, гиревой спорт), количество занимающихся 26 челове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униципальное автономное учреждение спортивно-оздоровительная база отдыха «Сосновый бор» на территории базы проводятся Всероссийские акции: «Лыжня России», «Кросс нации».  За 9 месяцев   посетивших  спортивно-оздоровительную базу  составило 1024 чел. На данные мероприятия выделено  по программе «Развитие физической культуры и спорта» Боготольского района  на 2019год -1386,8 тыс. руб. исполнено   за 9 месяцев  1040,10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 9 месяцев 2019 года на территории района было проведено 25 спортивных мероприятия. В данных мероприятиях  участвовало  около 2,00 тыс. челове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Также жители района принимали участие во Всероссийский спортивных акциях: «Лыжня России»,  «Кросс Нац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Физкультурно-оздоровительная работа строится так же и  на базе школ района.  </w:t>
      </w:r>
    </w:p>
    <w:p>
      <w:pPr>
        <w:pStyle w:val="Normal"/>
        <w:spacing w:before="0" w:after="0"/>
        <w:ind w:left="34" w:hanging="146"/>
        <w:contextualSpacing/>
        <w:rPr/>
      </w:pPr>
      <w:r>
        <w:rPr>
          <w:b/>
          <w:sz w:val="28"/>
          <w:szCs w:val="28"/>
        </w:rPr>
        <w:t xml:space="preserve">Социальная защита населения. </w:t>
      </w:r>
      <w:r>
        <w:rPr>
          <w:color w:val="000000"/>
          <w:sz w:val="28"/>
          <w:szCs w:val="28"/>
        </w:rPr>
        <w:t>На учете в отделе социальной защиты населения администрации Боготольского района по состоянию на 30.09.2019 года состояло 9712человек, из них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нсионеров по возрасту- 2317человек (всего пенсионеров 3094человек)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инвалидов–694человек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етей – инвалидов -56человек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ногодетных семей–205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теранов489 - человек, из них тружеников тыла -85человек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теранов труда Красноярского края –545человек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билитированных -62 человек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ленов семей погибших (умерших) участников, инвалидов ВОВ – 7человек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ов боевых действий- 42человек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ленов семей умерших (погибших) ветеранов боевых действий – 21человек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За девять месяцев 2019 года предоставлены следующие меры социальной поддержки гражданам: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- единовременная адресная материальная помощь на ремонт печного отопления и (или) электропроводки отдельным категориям граждан – 35получателей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единовременная адресная материальная помощь на ремонт жилого помещения гражданам Российской Федерации)  -12 получателей,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единовременная адресная материальная помощь обратившимся гражданам, находящимся в трудной жизненной ситуации, имеющим место жительства или временную регистрацию по месту пребывания на территории Красноярского края – 188 получателей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- выплаты компенсаций страховых премий по договорам обязательного страхования гражданской ответственности владельцев транспортных средств в соответствии с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–3 получателя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едоставление ежегодной денежной выплаты гражданам, награжденным нагрудным знаком "Почетный донор России" –7 получателей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едоставление адресной материальной помощи на компенсацию расходов на проезд, совершенный один раз в течение календарного года, по территории Российской Федерации к месту следования и обратно реабилитированным лицам–2 получателя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предоставление адресной материальной помощи на компенсацию расходов на изготовление и ремонт зубных протезов  –6 получате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казание ветеранам Великой Отечественной войны, бывшим несовершеннолетним узникам фашистских концлагерей, не вступившим в повторный брак вдовам (вдовцам) погибших (умерших) инвалидов и участников Великой Отечественной войны- 88 получателей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азначение единовременной денежной выплаты к празднованию годовщины Победы в Великой Отечественной войне 1941 - 1945 годов детям погибших защитников Отечества – 96человек, пережившим войну в детском возрасте – 305 получателей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азначение выплаты в соответствии с законом Красноярского края «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 исполнительной системы, других федеральных органов исполнительной власти, в которых законом предусмотрена военная служба, погибших, (умерших) при исполнении обязанностей военной службы (служебных обязанностей) –5получателей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азначение социального пособия на погребение - 28 получателей,</w:t>
      </w:r>
    </w:p>
    <w:p>
      <w:pPr>
        <w:pStyle w:val="ConsPlus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- назначение  ежемесячной денежной выплаты членам семей отдельных категорий граждан, подвергшихся воздействию радиации  - 1 человек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назначение денежной компенсации расходов на оплату проезда к месту проведения лечения гемодиализом, медицинского обследования, медико-социальной экспертизы, реабилитации и обратно  –2 получателя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  назначение компенсации расходов на проезд инвалидам-53 получателя,</w:t>
      </w:r>
    </w:p>
    <w:p>
      <w:pPr>
        <w:pStyle w:val="ConsPlusNormal"/>
        <w:jc w:val="both"/>
        <w:rPr>
          <w:color w:val="FF0000"/>
        </w:rPr>
      </w:pPr>
      <w:r>
        <w:rPr>
          <w:color w:val="000000"/>
        </w:rPr>
        <w:t>- назначение  ежемесячных денежных выплат родителям и законным представителям детей-инвалидов - 40получателей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предоставление адресной социальной помощи ко Дню Защитника Отечества членам семей военнослужащих, погибших (умерших) при исполнении обязанностей военной службы (служебных обязанностей) в мирное время –7 получателей,</w:t>
      </w:r>
    </w:p>
    <w:p>
      <w:pPr>
        <w:pStyle w:val="ConsPlusNormal"/>
        <w:jc w:val="both"/>
        <w:rPr/>
      </w:pPr>
      <w:r>
        <w:rPr>
          <w:color w:val="000000"/>
        </w:rPr>
        <w:t>-предоставление государственной социальной помощи малоимущим одиноко проживающим гражданам, малоимущим семьям, проживающим на территории Красноярского края, которые по не зависящим от них причинам имеют среднедушевой доход ниже величины прожиточного минимума, установленного в Красноярском крае – 29 семе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ab/>
        <w:t>Выдано 29 справок для назначения социальной стипендии.</w:t>
      </w:r>
    </w:p>
    <w:p>
      <w:pPr>
        <w:pStyle w:val="ConsPlusNormal"/>
        <w:jc w:val="both"/>
        <w:rPr/>
      </w:pPr>
      <w:r>
        <w:rPr>
          <w:color w:val="000000"/>
        </w:rPr>
        <w:tab/>
        <w:t>За девять месяцев 2019 года мерами социальной поддержки по оплате жилья и коммунальных услуг отдельным категориям граждан воспользовалось - 2571 человек,  субсидии гражданам на предоставление мер социальной поддержки по оплате жилья и коммунальных услуг с учетом доходов - 214 семей, ежемесячные денежные выплаты отдельным категориям граждан за девять месяцев 2019 года получили – 2072 человек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За девять месяцев 2019 года назначены следующие меры социальной поддержк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 ежегодное пособие на ребенка школьного возраста -346 человек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/>
        <w:t xml:space="preserve">- предоставление бесплатных путевок на санаторно-курортное лечение -15 человек, </w:t>
      </w:r>
      <w:r>
        <w:rPr>
          <w:color w:val="000000"/>
        </w:rPr>
        <w:t>и компенсация стоимости проезда к месту амбулаторного консультирования и обследования, стационарного лечения, санаторно-курортного лечения и обратно –15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ежемесячное пособие на детей одиноких матерей–238человек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ежемесячное пособие на детей, у которых оба родителя - инвалиды, или детей из неполных семей, в которых родитель – инвалид–8 чел.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ежемесячное пособие на детей из многодетных семей - 342 человека,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единовременное пособие при рождении ребенка –33 человека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ежемесячное пособие по уходу за ребенком – 137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 девять месяцев 2019 года присвоены звания и выданы удостоверения «Ветерана труда»- 3 получателям, «Ветерана Красноярского края» - 23 получателям, п</w:t>
      </w:r>
      <w:r>
        <w:rPr>
          <w:sz w:val="28"/>
          <w:szCs w:val="28"/>
        </w:rPr>
        <w:t xml:space="preserve">редоставлено 4 </w:t>
      </w:r>
      <w:r>
        <w:rPr>
          <w:color w:val="000000"/>
          <w:sz w:val="28"/>
          <w:szCs w:val="28"/>
        </w:rPr>
        <w:t>путевки для неработающих граждан, достигших пенсионного возраста в краевые учреждения КГАУ «Тонус», КГАУ «Уют», КГАУ СО «Тес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девять месяцев 2019 года выдано 12 сертификатов на краевой материнский капитал, принято и удовлетворено 117 заявлений о распоряжении средствами краевого материнского капитала, назначена ежемесячная выплата в связи с рождением (усыновлением) первого ребенка 47 получателям, предоставлены бесплатные путевки и бесплатный проезд 26 несовершеннолетним в возрасте от 7 до 18 лет из числа детей-инвалидов, детей из малоимущих семей, детей из многодетных семей - в загородные оздоровительные лагеря, расположенные на территории края (КГАУ СО «Тесь»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Боготольском районе проживают и находятся под опекой 226 совершеннолетних недееспособных граждан, из которых 207 проживают в КГБУ СО «Боготольский психоневрологический интерна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дел социальной защиты населения выполняет функции и полномочия учредителя МБУ КЦСОН «Надеж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9 месяцев 2019 года в учреждении функционировало 7 отделени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3 отделения социального обслуживания на дому граждан пожилого возраста и инвали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деление срочного социального обслужи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ение временного проживания граждан пожилого возраста и инвали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деление социального патронажа семьи и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деление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 муниципальным заданием, утвержденным на 2019 год и плановый период 2020-2021г.г., до учреждения были доведены плановые показатели по количеству получателей социальных услуг в стационарной форме (отделение временного проживания граждан пожилого возраста и инвалидов), полустационарной форме (отделение срочного социального обслуживания, отделение социального патронажа семьи и детей, отделение профилактики  безнадзорности и правонарушений несовершеннолетних), в форме социального обслуживания на дому (3 отделения социального обслуживания на дому, отделение срочного социального обслуживания), а также оказание социальных услуг (заочно) отделениями срочного социального обслуживания, отделениями социального обслуживания на дому. Общее плановое количество потребителей социальных услуг составило </w:t>
      </w:r>
      <w:r>
        <w:rPr>
          <w:color w:val="000000"/>
          <w:sz w:val="28"/>
          <w:szCs w:val="28"/>
          <w:u w:val="single"/>
        </w:rPr>
        <w:t>2540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9 г. отделениями было выполнено муниципальное задание в следующем объе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311"/>
        <w:gridCol w:w="1843"/>
        <w:gridCol w:w="195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а обслужи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овый показатель, на 2019 г. (чел.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исполнение за 9 месяцев (чел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ение временного проживания граждан пожилого возраста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стационарн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ение социального патронажа семьи и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ение профилактики безнадзорности и правонарушений несовершеннолетних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</w:tr>
      <w:tr>
        <w:trPr>
          <w:trHeight w:val="75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отделения социального обслуживания на дом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</w:tr>
      <w:tr>
        <w:trPr>
          <w:trHeight w:val="63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, отделение социального обслуживани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исленность пожилых граждан, обслуживаемых отделением социального обслуживания на дому очно составила 57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Муниципальное имущество и земельные отношения. </w:t>
      </w:r>
      <w:r>
        <w:rPr>
          <w:rFonts w:cs="Times New Roman" w:ascii="Times New Roman" w:hAnsi="Times New Roman"/>
          <w:sz w:val="28"/>
          <w:szCs w:val="28"/>
        </w:rPr>
        <w:t>По состоянию на 01.10.2019 г. в Реестре муниципальной собственности Боготольского района числятся 1076 объектов движимого и недвижимого имущества, в том числе:движимого 276 объектов, недвижимого 800 объектов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9-01.10.2019 гг. в муниципальную собственность Боготольского района было принято и включено в Реестр муниципальной собственности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транспортных средства, переданные из государственной собственности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земельных участка признанные муниципальной собственностью вследствие отказа от них граждан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законом Красноярского края от 04.06.2019 №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передан из муниципальной собственности Боготольского района в государственную собственность края имущественный комплекс МБУ КЦСОН «Надежда»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ы из Реестра муниципальной собственности нижеперечисленные объекты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объекта жилого фонда, приватизированные гражданами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нежилого здания (котельные), признанные аварийными и не подлежащими восстановлению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тепловых сетей, признанные аварийными и не подлежащими восстановлению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 единиц инвентаря и оборудования списаны, в связи с физическим износом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9г. поведены работы по изготовлению технических планов в отношении 20 объектов муниципальной собственность. Данные объекты поставлены на кадастровый учет, зарегистрировано право муниципальной собственности в Управлении Росреестра по Красноярскому краю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техническая инвентаризация 3 объектов имеющих признаки бесхозяйного имущества. Данные объекты поставлены на учет в Росреестре как бесхозяйные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9 г. предоставлены в пользование на условиях аренды – 49 объектов, в том числе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3 энергообъекта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нежилых здания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крематор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 нежилых помещений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1 объекта муниципальной собственности  Боготольского района, предоставленного на условиях аренды, был организован и проведен открытый аукцион на право заключения договора аренды муниципального имущества предназначенного для предоставления субъектам малого и среднего предпринимательств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9 г. поступления  в бюджет района от сдачи имущества в аренду составил – 1168,0 тыс.руб. Задолженность по арендной плате отсутствует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отношения за период с 01.01.2019 – 01.10.2019 г. представлены нижеследующим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о в аренду 44 земельных участка. Доход от аренды земельных участков по состоянию на 01.10.2019 г. составил 1092,2 тыс.руб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ано 11 земельных участков, доход в бюджет района от продажи составил 852,2 тыс.руб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о в безвозмездное пользование 6 земельных участков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о в собственность бесплатно – 1 земельный участок.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color w:val="262626"/>
          <w:sz w:val="28"/>
          <w:szCs w:val="28"/>
        </w:rPr>
        <w:t>Жилищно-коммунальное хозяйство.</w:t>
        <w:tab/>
        <w:t xml:space="preserve"> </w:t>
      </w:r>
      <w:r>
        <w:rPr>
          <w:sz w:val="28"/>
          <w:szCs w:val="28"/>
        </w:rPr>
        <w:t xml:space="preserve">За 9 месяцев 2019 года выполнено работ на социально-значимых объектах ЖКХ на сумму 10135,075 тыс. руб. (краевой бюджет –9089,975 тыс. руб., местный бюджет – 1026,715 тыс. руб., внебюджетные средства 18,384 тыс. руб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еплоснабжение.</w:t>
      </w:r>
      <w:r>
        <w:rPr>
          <w:sz w:val="28"/>
          <w:szCs w:val="28"/>
        </w:rPr>
        <w:t xml:space="preserve"> С целью уменьшения износа объектов теплоснабжен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выполнен ремонт тепловой сети в с. Критово на сумму 240,742 </w:t>
      </w:r>
      <w:r>
        <w:rPr>
          <w:bCs/>
          <w:sz w:val="28"/>
          <w:szCs w:val="28"/>
        </w:rPr>
        <w:t>тыс. руб. за счет средств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изведена замена котла в котельной с. большая Косуль ул. Лесная на сумму 215,868 руб. за счет средств местного бюджет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 произведено работ на сумму 456,61 тыс. руб. </w:t>
      </w:r>
      <w:r>
        <w:rPr>
          <w:bCs/>
          <w:sz w:val="28"/>
          <w:szCs w:val="28"/>
        </w:rPr>
        <w:t>за счет средств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доснабжение и водоотвед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обеспечения населения питьевой водой соответствующей нормам СанПин выполнены мероприят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водоочистных комплексов п. Чайковский ул. 50 лет Октября на сумму 1806,0 тыс. руб, в том числе краевой бюджет – 1750,0, местный бюджет 56,0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 произведено работ на сумму 1806,0 тыс. руб.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чи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На реализацию временных мер поддержки населения в целях обеспечения доступности коммунальных услуг предприятиям, оказывающим услуги ЖКХ в районе, за 9 месяцев 2019 год были выделены финансовые средства в размере 1079,0 </w:t>
      </w:r>
      <w:r>
        <w:rPr>
          <w:rFonts w:eastAsia="Calibri"/>
          <w:color w:val="000000"/>
          <w:sz w:val="28"/>
          <w:szCs w:val="28"/>
          <w:lang w:eastAsia="en-US"/>
        </w:rPr>
        <w:t>тыс. руб. за счет средств краевого бюджет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Для создания материально-технического резерва приобретены: котел водогрейный и сетевые насосы на сумму 427,5 тыс. руб. за счет средств местного бюджет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олнен </w:t>
      </w:r>
      <w:r>
        <w:rPr>
          <w:sz w:val="28"/>
          <w:szCs w:val="28"/>
        </w:rPr>
        <w:t>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ых дорог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. Вагино ул. Северная в щебеночном исполнении протяженностью 1080 м.п. на сумму 2695,822 тыс. руб. в том числе краевой бюджет 2662,124 тыс. руб. местный бюджет33,698 тыс. руб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. Боготол ул. Кирова в асфальтобетонном исполнении протяжннность 320 м.п. на сумму1125,526 тыс. руб. в том числе краевой бюджет 1112,0 тыс. руб., местный бюджет13,526 тыс. руб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>Реализация мероприятий программы по формированию современной среды (благоустройство дворовых территорий с. Боготол Боготольского сельсовета) на сумму 878,958 тыс. руб, в том числе краевой и федеральный бюджеты 845,2 тыс. руб, местный бюджет 20,373, внебюджетные средства 13,384 тыс. руб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ектов по благоустройству территорий сельских населенных пунктов (Жители за чистоту и благоустройство)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благоустройству на территории кладбища с. Боготол на сумму 777,655 тыс руб, в том числе краевой бюджет 767,651 тыс. руб., местный бюджет 10,004 тыс. руб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Благоустройство территории и замена памятника в парке Победы с. Вагино на сумму 888,004 тыс. руб, в том числе краевой бюджет 874,0 тыс. руб., местный бюджет 9,004 тыс. руб., внебюджетные средства 5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 произведено работ на сумму 7872,465 тыс. руб., в том числе за счет средств краевого бюджета 7339,975 тыс. руб., за счет средств местного бюджета –514,105 тыс. руб., внебюджетные средства 18,384 тыс. ру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262626"/>
          <w:sz w:val="28"/>
          <w:szCs w:val="28"/>
        </w:rPr>
        <w:t xml:space="preserve">Безопасность территории. </w:t>
      </w:r>
      <w:r>
        <w:rPr>
          <w:b/>
          <w:i/>
          <w:sz w:val="28"/>
          <w:szCs w:val="28"/>
        </w:rPr>
        <w:t>Предупреждение и ликвидация чрезвычайных ситуаций.</w:t>
      </w:r>
      <w:r>
        <w:rPr>
          <w:sz w:val="28"/>
          <w:szCs w:val="28"/>
        </w:rPr>
        <w:t xml:space="preserve">В период с 12 по 18 марта 2019 года проведены работы поразрушению целостности ледяного покрова на реке Чулым в районе села Красный Завод, что снизило угрозу подтопления с.Красный Завод в период весеннего ледохода и предотвратило возникновение чрезвычайной ситуац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вышения противопожарной защиты населенных пунктов района проложено  6,5 км. минерализованных защитных  противопожарных полос правобережной части с.Красный Завод; приобретены комплекты боевой одежды пожарных, 2 комплекта специальной защитной одежды от теплового воздействия, каска пожарного КЗ-94, 2 пары рукавиц трехпалых брезентовых, подшлемник специальный для пожарных, сапоги резиновые спец. ПВХ, сапоги рабочие МБС2, сапоги водителю пожарного автомобиля, лестница пожарная трехколесная, 4 ранца пожарных «Ермак», рукав пожарный латексированный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50 ПТ в сборе с ГР-50 РПМ(Д)-1.6-И-УХЛ – 3шт.; РСП-50 ствол пожарный профессиональный (перекрывной) – 1шт., рукав пожарный – 8шт., огнетушители ОП-5 – 13шт., ОУ-3 – 6шт. ОП-5 – 11 шт.; приобретены средства оповещения людей на случай пожара: сирена ручная СО-100 для д.Дмитриевка, звуковой оповещатель «Сирена 702» – 1компл. для с.Вагино, звуковой оповещатель «Сирена 702» для с.Юрьевка; выплачено материальное стимулирование 3 добровольных пожарных. 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районное звено ТП РСЧС приводилось в состояние повышенной готовности; режим функционирования «Чрезвычайная ситуация» для органов управления, сил и средств Боготольского районного звена ТП РСЧС вводился решением краевой комиссии по предупреждению и ликвидации чрезвычайных ситуаций с 27 мая по 3 сентября 2019 го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 целях совершенствования навыков руководящего состава в решении вопросов организации ведения аварийно-спасательных и других неотложных работ, проверки уровня готовности органов управления, сил и средств районного звена ТП РСЧС к выполнению задач в условиях чрезвычайной ситуации,  в отчетном периоде проведены 3 командно – штабных тренир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еспечение безопасности жизнедеятельности. </w:t>
      </w:r>
      <w:r>
        <w:rPr>
          <w:sz w:val="28"/>
          <w:szCs w:val="28"/>
        </w:rPr>
        <w:t xml:space="preserve">В целях обучения населения мерам пожарной безопасности и действиям при различных видах чрезвычайных ситуаций, информирования населения о происшествиях на территории района, за счет средств муниципальной программы «Защита населения и территории Боготольского района от чрезвычайных ситуаций природного и техногенного характера», за 9 месяцев 2019 года отделом по безопасности территории разработаны, изготовлены и направлены в сельсоветы и муниципальные учреждения плакаты, буклеты, памятки и листовки в количестве1895 экземпляров.      </w:t>
      </w:r>
    </w:p>
    <w:p>
      <w:pPr>
        <w:pStyle w:val="Normal"/>
        <w:spacing w:before="0" w:after="0"/>
        <w:ind w:right="-81" w:hanging="0"/>
        <w:contextualSpacing/>
        <w:jc w:val="both"/>
        <w:rPr/>
      </w:pPr>
      <w:r>
        <w:rPr>
          <w:b/>
          <w:sz w:val="28"/>
          <w:szCs w:val="28"/>
        </w:rPr>
        <w:t xml:space="preserve">Профилактика терроризма и экстремизма. </w:t>
      </w:r>
      <w:r>
        <w:rPr>
          <w:sz w:val="28"/>
          <w:szCs w:val="28"/>
        </w:rPr>
        <w:t xml:space="preserve">За отчетный период на территории района не зарегистрировано преступлений, предусмотренных ст.ст.205, 205.1, 205.2 УК РФ. На территории района проживает 9487 человек, из них русских - 90%, татар - 4%, немцев - 1,6%, украинцев - 1,0%, белорусов - 0,4%, другие национальности - 3%. </w:t>
        <w:tab/>
        <w:t>В связи с практически однородным составом населения этнических преступных группировок нет; конфликтов на межнациональной почве и актов террористической направленности на территории района не прогнозируется.</w:t>
      </w:r>
    </w:p>
    <w:p>
      <w:pPr>
        <w:pStyle w:val="213"/>
        <w:shd w:fill="auto" w:val="clear"/>
        <w:tabs>
          <w:tab w:val="clear" w:pos="708"/>
          <w:tab w:val="left" w:pos="495" w:leader="none"/>
        </w:tabs>
        <w:spacing w:lineRule="auto" w:line="240" w:before="0" w:after="124"/>
        <w:contextualSpacing/>
        <w:jc w:val="both"/>
        <w:rPr/>
      </w:pPr>
      <w:r>
        <w:rPr/>
        <w:tab/>
        <w:t>В отчетном периоде проведено 5 заседаний антитеррористической комиссии Боготольского района (далее – АТК МО). За 9 месяцев 2019 года АТК МО исполнены 28 пунктов 3 решений и указаний АТК Красноярского края в сфере противодействия терроризму и экстремизму; 11 пунктов Комплексного плана мероприятий по противодействию идеологии терроризма на территории Красноярского края на 2019 - 2023 годы, касающиеся ОМС.</w:t>
      </w:r>
    </w:p>
    <w:p>
      <w:pPr>
        <w:pStyle w:val="213"/>
        <w:shd w:fill="auto" w:val="clear"/>
        <w:tabs>
          <w:tab w:val="clear" w:pos="708"/>
          <w:tab w:val="left" w:pos="495" w:leader="none"/>
        </w:tabs>
        <w:spacing w:lineRule="auto" w:line="240" w:before="0" w:after="124"/>
        <w:contextualSpacing/>
        <w:jc w:val="both"/>
        <w:rPr/>
      </w:pPr>
      <w:r>
        <w:rPr/>
        <w:tab/>
        <w:t>Учреждениями культуры Боготольского района за 9 месяцев проведено 25мероприятий, направленные на формирование негативного отношения молодежи к проявлениям терроризма и экстремизма:</w:t>
      </w:r>
    </w:p>
    <w:p>
      <w:pPr>
        <w:pStyle w:val="213"/>
        <w:shd w:fill="auto" w:val="clear"/>
        <w:tabs>
          <w:tab w:val="clear" w:pos="708"/>
          <w:tab w:val="left" w:pos="495" w:leader="none"/>
        </w:tabs>
        <w:spacing w:lineRule="auto" w:line="240" w:before="0" w:after="124"/>
        <w:contextualSpacing/>
        <w:jc w:val="both"/>
        <w:rPr/>
      </w:pPr>
      <w:r>
        <w:rPr/>
        <w:t>учреждениями образования проведено 20 мероприятий по профилактике проявлений терроризма и экстремизма (информационно – просветительские беседы, акции, флэшмобы), в которых приняли участие 357 учащихся 5 - 11 классов.3 сентября 2019 года в 11 общеобразовательных учреждениях Боготольского района проведены мероприятия, посвященные Дню солидарности в борьбе с терроризмом, в которых приняло участие 1082 обучающихся, 278  родителей (законных представителей).1097 обучающихся, 11 школ Боготольского района, 250 родителей (законных представителей).</w:t>
      </w:r>
    </w:p>
    <w:p>
      <w:pPr>
        <w:pStyle w:val="213"/>
        <w:shd w:fill="auto" w:val="clear"/>
        <w:tabs>
          <w:tab w:val="clear" w:pos="708"/>
          <w:tab w:val="left" w:pos="495" w:leader="none"/>
        </w:tabs>
        <w:spacing w:lineRule="auto" w:line="240" w:before="0" w:after="124"/>
        <w:contextualSpacing/>
        <w:jc w:val="both"/>
        <w:rPr/>
      </w:pPr>
      <w:r>
        <w:rPr/>
        <w:t>В учебных заведениях района проведено 10 практических тренировок по эвакуации при возникновении различных видов ЧС, в т.ч. угрозе террористического акта.</w:t>
      </w:r>
    </w:p>
    <w:p>
      <w:pPr>
        <w:pStyle w:val="213"/>
        <w:shd w:fill="auto" w:val="clear"/>
        <w:tabs>
          <w:tab w:val="clear" w:pos="708"/>
          <w:tab w:val="left" w:pos="495" w:leader="none"/>
        </w:tabs>
        <w:spacing w:lineRule="auto" w:line="240" w:before="0" w:after="124"/>
        <w:contextualSpacing/>
        <w:jc w:val="both"/>
        <w:rPr/>
      </w:pPr>
      <w:r>
        <w:rPr/>
        <w:tab/>
        <w:t>На проведенных в марте - апреле 2019 года сходах граждан администрациями сельсоветов распространено 960 памяток и листовок антитеррористической направленност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жидаемые итоги социально-экономического разви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за 2019 год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(тыс.рублей)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71"/>
        <w:gridCol w:w="1440"/>
        <w:gridCol w:w="2460"/>
        <w:gridCol w:w="1845"/>
      </w:tblGrid>
      <w:tr>
        <w:trPr>
          <w:trHeight w:val="58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</w:tc>
      </w:tr>
      <w:tr>
        <w:trPr>
          <w:trHeight w:val="31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14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еспечение электрической энергией, газом и паром; кондиционирование воздух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7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хозяйствах всех катег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8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>
          <w:trHeight w:val="9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орот розничной торговли по всем каналам ре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81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13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6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4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>
          <w:trHeight w:val="6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3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4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58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2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70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12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ников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172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немесячная заработная плата по полному кругу организаций (с учетом филиалов, обособленных структурных подраздел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4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4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9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тольского района </w:t>
        <w:tab/>
        <w:tab/>
        <w:tab/>
        <w:tab/>
        <w:tab/>
        <w:tab/>
        <w:tab/>
        <w:tab/>
        <w:t>Т.Н.Купи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7125" w:firstLine="663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62626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Cs w:val="24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szCs w:val="24"/>
    </w:rPr>
  </w:style>
  <w:style w:type="character" w:styleId="6">
    <w:name w:val="Заголовок 6 Знак"/>
    <w:basedOn w:val="Style5"/>
    <w:qFormat/>
    <w:rPr>
      <w:rFonts w:ascii="Calibri" w:hAnsi="Calibri" w:cs="Calibri"/>
      <w:b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24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нак Знак6"/>
    <w:qFormat/>
    <w:rPr>
      <w:rFonts w:ascii="Tahoma" w:hAnsi="Tahoma" w:cs="Tahoma"/>
      <w:lang w:val="en-US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SimSun;宋体" w:cs="Arial"/>
      <w:sz w:val="22"/>
      <w:szCs w:val="22"/>
      <w:lang w:val="en-US" w:bidi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basedOn w:val="Style5"/>
    <w:qFormat/>
    <w:rPr>
      <w:sz w:val="28"/>
      <w:lang w:val="en-US"/>
    </w:rPr>
  </w:style>
  <w:style w:type="character" w:styleId="Heading1Char">
    <w:name w:val="Heading 1 Char"/>
    <w:qFormat/>
    <w:rPr>
      <w:rFonts w:ascii="Century Gothic" w:hAnsi="Century Gothic" w:cs="Century Gothic"/>
      <w:sz w:val="24"/>
      <w:lang w:val="ru-RU" w:bidi="ar-SA"/>
    </w:rPr>
  </w:style>
  <w:style w:type="character" w:styleId="Heading2Char">
    <w:name w:val="Heading 2 Char"/>
    <w:qFormat/>
    <w:rPr>
      <w:rFonts w:ascii="Courier New" w:hAnsi="Courier New" w:cs="Courier New"/>
      <w:b/>
      <w:sz w:val="24"/>
      <w:lang w:val="ru-RU" w:bidi="ar-SA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b/>
      <w:i/>
      <w:color w:val="0000FF"/>
      <w:sz w:val="36"/>
      <w:lang w:val="ru-RU" w:bidi="ar-SA"/>
    </w:rPr>
  </w:style>
  <w:style w:type="character" w:styleId="Heading5Char">
    <w:name w:val="Heading 5 Char"/>
    <w:qFormat/>
    <w:rPr>
      <w:b/>
      <w:i/>
      <w:sz w:val="26"/>
      <w:lang w:val="ru-RU" w:bidi="ar-SA"/>
    </w:rPr>
  </w:style>
  <w:style w:type="character" w:styleId="Heading6Char">
    <w:name w:val="Heading 6 Char"/>
    <w:qFormat/>
    <w:rPr>
      <w:sz w:val="28"/>
      <w:lang w:val="ru-RU" w:bidi="ar-SA"/>
    </w:rPr>
  </w:style>
  <w:style w:type="character" w:styleId="Heading7Char">
    <w:name w:val="Heading 7 Char"/>
    <w:qFormat/>
    <w:rPr>
      <w:rFonts w:ascii="Arial CYR" w:hAnsi="Arial CYR" w:cs="Arial CYR"/>
      <w:b/>
      <w:sz w:val="24"/>
      <w:lang w:val="ru-RU" w:bidi="ar-SA"/>
    </w:rPr>
  </w:style>
  <w:style w:type="character" w:styleId="Heading8Char">
    <w:name w:val="Heading 8 Char"/>
    <w:qFormat/>
    <w:rPr>
      <w:b/>
      <w:sz w:val="24"/>
      <w:lang w:val="ru-RU" w:bidi="ar-SA"/>
    </w:rPr>
  </w:style>
  <w:style w:type="character" w:styleId="Heading9Char">
    <w:name w:val="Heading 9 Char"/>
    <w:qFormat/>
    <w:rPr>
      <w:sz w:val="24"/>
      <w:lang w:val="ru-RU" w:bidi="ar-SA"/>
    </w:rPr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BodyTextChar">
    <w:name w:val="Body Text Char"/>
    <w:qFormat/>
    <w:rPr>
      <w:rFonts w:ascii="Century Gothic" w:hAnsi="Century Gothic" w:cs="Century Gothic"/>
      <w:sz w:val="24"/>
      <w:lang w:val="ru-RU" w:bidi="ar-SA"/>
    </w:rPr>
  </w:style>
  <w:style w:type="character" w:styleId="BodyText3Char">
    <w:name w:val="Body Text 3 Char"/>
    <w:qFormat/>
    <w:rPr>
      <w:sz w:val="22"/>
      <w:lang w:val="ru-RU" w:bidi="ar-SA"/>
    </w:rPr>
  </w:style>
  <w:style w:type="character" w:styleId="BodyTextIndentChar">
    <w:name w:val="Body Text Indent Char"/>
    <w:qFormat/>
    <w:rPr>
      <w:i/>
      <w:sz w:val="24"/>
      <w:u w:val="single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BodyTextIndent3Char">
    <w:name w:val="Body Text Indent 3 Char"/>
    <w:qFormat/>
    <w:rPr>
      <w:rFonts w:ascii="Courier New" w:hAnsi="Courier New" w:cs="Courier New"/>
      <w:sz w:val="24"/>
      <w:lang w:val="ru-RU" w:bidi="ar-SA"/>
    </w:rPr>
  </w:style>
  <w:style w:type="character" w:styleId="BodyText2Char">
    <w:name w:val="Body Text 2 Char"/>
    <w:qFormat/>
    <w:rPr>
      <w:rFonts w:ascii="Arial" w:hAnsi="Arial" w:cs="Arial"/>
      <w:sz w:val="24"/>
      <w:lang w:val="ru-RU" w:bidi="ar-SA"/>
    </w:rPr>
  </w:style>
  <w:style w:type="character" w:styleId="TitleChar">
    <w:name w:val="Title Char"/>
    <w:qFormat/>
    <w:rPr>
      <w:b/>
      <w:caps/>
      <w:sz w:val="24"/>
      <w:lang w:val="ru-RU" w:bidi="ar-SA"/>
    </w:rPr>
  </w:style>
  <w:style w:type="character" w:styleId="SubtitleChar">
    <w:name w:val="Subtitle Char"/>
    <w:qFormat/>
    <w:rPr>
      <w:b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 w:bidi="ar-SA"/>
    </w:rPr>
  </w:style>
  <w:style w:type="character" w:styleId="Style15">
    <w:name w:val="Основной шрифт"/>
    <w:qFormat/>
    <w:rPr/>
  </w:style>
  <w:style w:type="character" w:styleId="19">
    <w:name w:val="Знак Знак19"/>
    <w:qFormat/>
    <w:rPr>
      <w:sz w:val="24"/>
    </w:rPr>
  </w:style>
  <w:style w:type="character" w:styleId="71">
    <w:name w:val="Знак Знак7"/>
    <w:qFormat/>
    <w:rPr>
      <w:i/>
      <w:sz w:val="24"/>
      <w:u w:val="single"/>
    </w:rPr>
  </w:style>
  <w:style w:type="character" w:styleId="23">
    <w:name w:val="Знак Знак2"/>
    <w:qFormat/>
    <w:rPr>
      <w:rFonts w:ascii="Times New Roman" w:hAnsi="Times New Roman" w:cs="Times New Roman"/>
      <w:sz w:val="24"/>
    </w:rPr>
  </w:style>
  <w:style w:type="character" w:styleId="12">
    <w:name w:val="Знак Знак12"/>
    <w:qFormat/>
    <w:rPr>
      <w:rFonts w:ascii="Century Gothic" w:hAnsi="Century Gothic" w:cs="Century Gothic"/>
      <w:sz w:val="24"/>
      <w:lang w:val="ru-RU" w:bidi="ar-SA"/>
    </w:rPr>
  </w:style>
  <w:style w:type="character" w:styleId="13">
    <w:name w:val="Знак примечания1"/>
    <w:qFormat/>
    <w:rPr>
      <w:sz w:val="16"/>
    </w:rPr>
  </w:style>
  <w:style w:type="character" w:styleId="24">
    <w:name w:val="Знак Знак24"/>
    <w:qFormat/>
    <w:rPr>
      <w:rFonts w:ascii="Century Gothic" w:hAnsi="Century Gothic" w:cs="Century Gothic"/>
      <w:sz w:val="24"/>
      <w:lang w:val="ru-RU" w:bidi="ar-SA"/>
    </w:rPr>
  </w:style>
  <w:style w:type="character" w:styleId="Style16">
    <w:name w:val="МОН Знак"/>
    <w:qFormat/>
    <w:rPr>
      <w:sz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ascii="Century Gothic" w:hAnsi="Century Gothic" w:cs="Century Gothic"/>
      <w:sz w:val="24"/>
      <w:lang w:val="ru-RU" w:bidi="ar-SA"/>
    </w:rPr>
  </w:style>
  <w:style w:type="character" w:styleId="HeaderChar1">
    <w:name w:val="Header Char1"/>
    <w:qFormat/>
    <w:rPr>
      <w:sz w:val="24"/>
      <w:lang w:val="ru-RU" w:bidi="ar-SA"/>
    </w:rPr>
  </w:style>
  <w:style w:type="character" w:styleId="FooterChar1">
    <w:name w:val="Footer Char1"/>
    <w:qFormat/>
    <w:rPr>
      <w:sz w:val="24"/>
      <w:lang w:bidi="ar-SA"/>
    </w:rPr>
  </w:style>
  <w:style w:type="character" w:styleId="Style18">
    <w:name w:val="Подзаголовок Знак"/>
    <w:basedOn w:val="Style5"/>
    <w:qFormat/>
    <w:rPr>
      <w:rFonts w:ascii="Cambria" w:hAnsi="Cambria" w:cs="Cambria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ckbold1">
    <w:name w:val="fckbold1"/>
    <w:qFormat/>
    <w:rPr>
      <w:b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Style24">
    <w:name w:val="Схема документа Знак"/>
    <w:basedOn w:val="Style5"/>
    <w:qFormat/>
    <w:rPr>
      <w:rFonts w:ascii="Tahoma" w:hAnsi="Tahoma" w:cs="Tahoma"/>
      <w:sz w:val="16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14">
    <w:name w:val="Знак Знак1"/>
    <w:qFormat/>
    <w:rPr>
      <w:rFonts w:ascii="Courier New" w:hAnsi="Courier New" w:cs="Courier New"/>
      <w:lang w:val="ru-RU" w:bidi="ar-SA"/>
    </w:rPr>
  </w:style>
  <w:style w:type="character" w:styleId="Heading2Char1">
    <w:name w:val="Heading 2 Char1"/>
    <w:qFormat/>
    <w:rPr>
      <w:rFonts w:ascii="Courier New" w:hAnsi="Courier New" w:cs="Courier New"/>
      <w:b/>
      <w:sz w:val="32"/>
      <w:lang w:val="ru-RU" w:bidi="ar-SA"/>
    </w:rPr>
  </w:style>
  <w:style w:type="character" w:styleId="Heading5Char1">
    <w:name w:val="Heading 5 Char1"/>
    <w:qFormat/>
    <w:rPr>
      <w:b/>
      <w:i/>
      <w:sz w:val="26"/>
      <w:lang w:val="ru-RU" w:bidi="ar-SA"/>
    </w:rPr>
  </w:style>
  <w:style w:type="character" w:styleId="131">
    <w:name w:val="Знак Знак13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sz w:val="28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basedOn w:val="3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52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pt">
    <w:name w:val="Основной текст (2) + Интервал 4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"/>
    <w:basedOn w:val="25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2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en-US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SimSun;宋体" w:cs="Arial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36" w:leader="dot"/>
      </w:tabs>
      <w:jc w:val="center"/>
    </w:pPr>
    <w:rPr>
      <w:b/>
      <w:bCs/>
      <w:sz w:val="20"/>
      <w:szCs w:val="20"/>
    </w:rPr>
  </w:style>
  <w:style w:type="paragraph" w:styleId="17">
    <w:name w:val="Стиль1"/>
    <w:basedOn w:val="Normal"/>
    <w:qFormat/>
    <w:pPr>
      <w:jc w:val="center"/>
    </w:pPr>
    <w:rPr/>
  </w:style>
  <w:style w:type="paragraph" w:styleId="311">
    <w:name w:val="Основной текст 31"/>
    <w:basedOn w:val="Normal"/>
    <w:qFormat/>
    <w:pPr/>
    <w:rPr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426" w:hanging="0"/>
    </w:pPr>
    <w:rPr>
      <w:rFonts w:ascii="Courier New" w:hAnsi="Courier New" w:cs="Courier New"/>
      <w:sz w:val="22"/>
      <w:szCs w:val="22"/>
    </w:rPr>
  </w:style>
  <w:style w:type="paragraph" w:styleId="312">
    <w:name w:val="Основной текст с отступом 31"/>
    <w:basedOn w:val="Normal"/>
    <w:qFormat/>
    <w:pPr>
      <w:ind w:left="567" w:hanging="0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35" w:leader="dot"/>
      </w:tabs>
      <w:spacing w:before="60" w:after="0"/>
      <w:ind w:left="238" w:hanging="0"/>
    </w:pPr>
    <w:rPr>
      <w:i/>
      <w:iCs/>
      <w:sz w:val="20"/>
      <w:szCs w:val="20"/>
    </w:rPr>
  </w:style>
  <w:style w:type="paragraph" w:styleId="110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Style35">
    <w:name w:val="Таблица"/>
    <w:basedOn w:val="Normal"/>
    <w:qFormat/>
    <w:pPr/>
    <w:rPr>
      <w:sz w:val="20"/>
      <w:szCs w:val="20"/>
    </w:rPr>
  </w:style>
  <w:style w:type="paragraph" w:styleId="Style36">
    <w:name w:val="Таблица прав"/>
    <w:basedOn w:val="Style35"/>
    <w:qFormat/>
    <w:pPr>
      <w:tabs>
        <w:tab w:val="clear" w:pos="708"/>
        <w:tab w:val="left" w:pos="2880" w:leader="none"/>
      </w:tabs>
      <w:jc w:val="right"/>
    </w:pPr>
    <w:rPr/>
  </w:style>
  <w:style w:type="paragraph" w:styleId="Style37">
    <w:name w:val="Таблица год"/>
    <w:basedOn w:val="Style35"/>
    <w:qFormat/>
    <w:pPr>
      <w:tabs>
        <w:tab w:val="clear" w:pos="708"/>
        <w:tab w:val="left" w:pos="2880" w:leader="none"/>
      </w:tabs>
      <w:jc w:val="center"/>
    </w:pPr>
    <w:rPr>
      <w:b/>
      <w:bCs/>
      <w:i/>
      <w:iCs/>
    </w:rPr>
  </w:style>
  <w:style w:type="paragraph" w:styleId="Style38">
    <w:name w:val="Таблица заголовок"/>
    <w:basedOn w:val="Style35"/>
    <w:qFormat/>
    <w:pPr>
      <w:tabs>
        <w:tab w:val="clear" w:pos="708"/>
        <w:tab w:val="left" w:pos="2880" w:leader="none"/>
      </w:tabs>
      <w:jc w:val="right"/>
    </w:pPr>
    <w:rPr>
      <w:b/>
      <w:bCs/>
      <w:i/>
      <w:iCs/>
    </w:rPr>
  </w:style>
  <w:style w:type="paragraph" w:styleId="Style39">
    <w:name w:val="Вложенный список"/>
    <w:basedOn w:val="List"/>
    <w:qFormat/>
    <w:pPr/>
    <w:rPr/>
  </w:style>
  <w:style w:type="paragraph" w:styleId="Style40">
    <w:name w:val="Достижение"/>
    <w:basedOn w:val="Normal"/>
    <w:qFormat/>
    <w:pPr>
      <w:tabs>
        <w:tab w:val="clear" w:pos="708"/>
        <w:tab w:val="left" w:pos="1327" w:leader="none"/>
      </w:tabs>
      <w:ind w:left="1325" w:hanging="245"/>
    </w:pPr>
    <w:rPr/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35" w:leader="dot"/>
      </w:tabs>
      <w:spacing w:lineRule="auto" w:line="288"/>
      <w:ind w:left="482" w:hanging="0"/>
    </w:pPr>
    <w:rPr>
      <w:sz w:val="20"/>
      <w:szCs w:val="20"/>
      <w:lang w:val="en-US" w:eastAsia="en-US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113"/>
    <w:next w:val="113"/>
    <w:qFormat/>
    <w:pPr/>
    <w:rPr>
      <w:b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4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7">
    <w:name w:val="Содержимое врезки"/>
    <w:basedOn w:val="TextBody"/>
    <w:qFormat/>
    <w:pPr/>
    <w:rPr>
      <w:rFonts w:ascii="Century Gothic" w:hAnsi="Century Gothic" w:cs="Century Gothic"/>
      <w:b w:val="false"/>
      <w:bCs w:val="false"/>
      <w:sz w:val="24"/>
      <w:szCs w:val="20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3">
    <w:name w:val="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115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Знак7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8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Знак9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Знак10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Стиль 13 пт По ширине"/>
    <w:basedOn w:val="Normal"/>
    <w:qFormat/>
    <w:pPr>
      <w:ind w:firstLine="709"/>
      <w:jc w:val="both"/>
    </w:pPr>
    <w:rPr>
      <w:sz w:val="26"/>
      <w:szCs w:val="26"/>
    </w:rPr>
  </w:style>
  <w:style w:type="paragraph" w:styleId="171">
    <w:name w:val="Знак17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161">
    <w:name w:val="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1">
    <w:name w:val="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1">
    <w:name w:val="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3">
    <w:name w:val="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Arial Unicode MS"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44A4F59FC10631DCAD96F7DCC11562D5FC76B464CA662C03CAC5BDA9882A277DdBmE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04:00Z</dcterms:created>
  <dc:creator>Экономический отдел</dc:creator>
  <dc:description/>
  <cp:keywords/>
  <dc:language>en-US</dc:language>
  <cp:lastModifiedBy>Admin-01</cp:lastModifiedBy>
  <cp:lastPrinted>2019-11-01T15:00:00Z</cp:lastPrinted>
  <dcterms:modified xsi:type="dcterms:W3CDTF">2019-11-01T08:02:00Z</dcterms:modified>
  <cp:revision>6</cp:revision>
  <dc:subject/>
  <dc:title>СОЦИАЛЬНО-ЭКОНОМИЧЕСКОЕ ПОЛОЖЕНИЕ КАРГОПОЛЬСКОГО РАЙОНА</dc:title>
</cp:coreProperties>
</file>