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-320675</wp:posOffset>
                </wp:positionV>
                <wp:extent cx="610552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тоги социально-экономического развития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Боготольского муниципального района</w:t>
                            </w:r>
                            <w:r>
                              <w:rPr>
                                <w:szCs w:val="28"/>
                              </w:rPr>
                              <w:t xml:space="preserve"> за 9 месяцев 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 xml:space="preserve"> года и ожидаемые итоги социально-экономического развития за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6.6pt;mso-wrap-distance-left:9.05pt;mso-wrap-distance-right:9.05pt;mso-wrap-distance-top:0pt;mso-wrap-distance-bottom:0pt;margin-top:-25.2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Итоги социально-экономического развития</w:t>
                      </w:r>
                      <w:r>
                        <w:rPr>
                          <w:szCs w:val="28"/>
                          <w:lang w:val="ru-RU"/>
                        </w:rPr>
                        <w:t xml:space="preserve"> Боготольского муниципального района</w:t>
                      </w:r>
                      <w:r>
                        <w:rPr>
                          <w:szCs w:val="28"/>
                        </w:rPr>
                        <w:t xml:space="preserve"> за 9 месяцев 20</w:t>
                      </w:r>
                      <w:r>
                        <w:rPr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szCs w:val="28"/>
                        </w:rPr>
                        <w:t xml:space="preserve"> года и ожидаемые итоги социально-экономического развития за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lang w:val="ru-RU"/>
                        </w:rPr>
                        <w:t xml:space="preserve">20 </w:t>
                      </w:r>
                      <w:r>
                        <w:rPr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Cs w:val="false"/>
          <w:szCs w:val="28"/>
          <w:lang w:val="en-US"/>
        </w:rPr>
        <w:t>I</w:t>
      </w:r>
      <w:r>
        <w:rPr>
          <w:bCs w:val="false"/>
          <w:szCs w:val="28"/>
        </w:rPr>
        <w:t xml:space="preserve">. </w:t>
      </w:r>
      <w:r>
        <w:rPr>
          <w:szCs w:val="28"/>
        </w:rPr>
        <w:t>Итоги социально-экономического развития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за 9 месяцев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ода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мышленность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 январь-сентябрь 20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 xml:space="preserve"> года объем отгруженных товаров собственного производства, выполненных работ и услуг составил:</w:t>
      </w:r>
    </w:p>
    <w:p>
      <w:pPr>
        <w:pStyle w:val="2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иду деятельности «производство и распределение электроэнергии, газа и воды» 26010 тыс.руб.,</w:t>
      </w:r>
    </w:p>
    <w:p>
      <w:pPr>
        <w:pStyle w:val="2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о виду деятельности «Водоснабжение, водоотведение, организация сбора и утилизация отходов, деятельность по ликвидации загрязнений» 10671 тыс.руб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Инвестиции. </w:t>
      </w:r>
      <w:r>
        <w:rPr>
          <w:b w:val="false"/>
          <w:szCs w:val="28"/>
        </w:rPr>
        <w:t>В январе-сентябре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 объем инвестиций в основной капитал, направленный на развитие экономики и социальной сферы, составил  </w:t>
      </w:r>
      <w:r>
        <w:rPr>
          <w:b w:val="false"/>
          <w:szCs w:val="28"/>
          <w:lang w:val="ru-RU"/>
        </w:rPr>
        <w:t>62046</w:t>
      </w:r>
      <w:r>
        <w:rPr>
          <w:b w:val="false"/>
          <w:szCs w:val="28"/>
        </w:rPr>
        <w:t xml:space="preserve"> тыс.руб.</w:t>
      </w:r>
    </w:p>
    <w:p>
      <w:pPr>
        <w:pStyle w:val="Normal"/>
        <w:rPr/>
      </w:pPr>
      <w:r>
        <w:rPr>
          <w:b/>
          <w:sz w:val="28"/>
          <w:szCs w:val="28"/>
        </w:rPr>
        <w:t>Строительство.</w:t>
      </w:r>
      <w:r>
        <w:rPr>
          <w:sz w:val="28"/>
          <w:szCs w:val="28"/>
        </w:rPr>
        <w:t xml:space="preserve"> За период январь-сентябрь 2020г.  было выдан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2  градостроительных плана земельных участ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1  разрешение на строительство объекта капитального строительства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1  разрешение на ввод в эксплуатацию  объекта капитального строительства - нежилое здание (шиномонтажная мастерская); 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ведомлений о соответствии параметров указанных в уведомлении о планируемом строительстве индивидуального жилищного строительства – 20, из них реконструкция – 2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ведомлений о соответствии построенных или реконструированных объекта индивидуального жилищного строительства – 10, из них реконструкция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вод объектов в эксплуатацию  на 01.10.2020г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2693"/>
      </w:tblGrid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296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по территориям сельсоветов 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осу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ав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изводственного и непроизводственного назначения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 кв.м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й ввод жилья  за  2020 год составляет 14 жилых домов общей площадью 1300кв.м.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На 01.10.2020 года в реестре субъектов агропромышленного комплекса Красноярского края зарегистрировано 16 товаропроизводителей Боготольского района, в т.ч.: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Арга плюс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Боготольская птицефабрик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Зеленый мир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К «Оракский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Попов М.П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Гнетов И.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Доброходов Д.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Макулов Е.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Коротченко В.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Коротченко А.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Швец В.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Макулов В.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Запольская П.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Рябчёнок А.В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5)Сельскохозяйственный смешанный (комплексный) потребительский кооператив «Развитие Красноярья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6)Сельскохозяйственный потребительский кредитный кооператив «Боготольский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01.10.2020 составила 90 че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Объем продукции сельского хозяйства по всем категориям хозяйств составила в 2019 году – 354753 тыс. руб., 2020 год – 372584 тыс. руб. Индекс производства составил 101,3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девять месяцев 2020 года в Боготольском районе  по </w:t>
      </w:r>
      <w:r>
        <w:rPr>
          <w:i/>
          <w:sz w:val="28"/>
          <w:szCs w:val="28"/>
        </w:rPr>
        <w:t>отрасли животноводства</w:t>
      </w:r>
      <w:r>
        <w:rPr>
          <w:sz w:val="28"/>
          <w:szCs w:val="28"/>
        </w:rPr>
        <w:t xml:space="preserve"> поголовье составляет: крупно рогатый скот 628 гол. из них 303 коровы. увеличение к 2019 году на 8,1%.;  лошадей 11 гол. из них 5 конематок снижение составляет 8% к прошлому году;  овец составляет 108 гол., из них 61 овцематки и снижение на 26 % к уровню 2019 года; птицы кур-несушек 197000 гол. из них молодняка 41000 гол. ,увеличение составляет 29,6% к 2019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плод по всем категория хозяйств составил:  телят 187 гол. (увеличение на 33,6%),  ягнят 110 гол.(увеличение на 11,1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одство мяса по всем категориям хозяйств (мясо скота и птицы в живом весе) составило 25,06 тонн,  на 4% больше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ловое производство молока составило 857,6 тонн, увеличение  на 37,6% к уровню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изводство яйца за девять месяцев 2020 года составило 30737 тыс. шт., что  на 21 % больше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ано для разведения животных:  крупного рогатого скота 76 гол., что  на 24,5 % больше 2019г.,  овец 75 гол., что на 11,9% больше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хозяйственными предприятиями  Боготольского района заготовлено 1670 тонн сена (на 9,4% больше 2019г.), 2700 тонн силоса (на 5,6% меньше 2019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ласти растениеводства</w:t>
      </w:r>
      <w:r>
        <w:rPr>
          <w:sz w:val="28"/>
          <w:szCs w:val="28"/>
        </w:rPr>
        <w:t xml:space="preserve"> на 01.10.2020 года используемая площадь сельскохозяйственных угодий составила 84465 га., валовое производство зерна на 01.10.2020 г., составило 41294 тонны зерна, что на 17,0 </w:t>
      </w:r>
      <w:r>
        <w:rPr>
          <w:rStyle w:val="27"/>
          <w:rFonts w:cs="Times New Roman"/>
          <w:b w:val="false"/>
          <w:bCs w:val="false"/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больше 2019 года при урожайности 25,5 ц/га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лое предпринимательство.</w:t>
      </w:r>
      <w:r>
        <w:rPr>
          <w:bCs/>
          <w:sz w:val="28"/>
          <w:szCs w:val="28"/>
        </w:rPr>
        <w:t xml:space="preserve"> На 01.10.2020 года н</w:t>
      </w:r>
      <w:r>
        <w:rPr>
          <w:sz w:val="28"/>
          <w:szCs w:val="28"/>
        </w:rPr>
        <w:t>а территории Боготольского района зарегистрировано 14 организаций малого бизнеса (юридических лиц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озничная торговая сеть в районе включает в себя 36 торговых точек, 5 автозаправочных станций на автотрассе Р-255 «Сибирь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 состоянию на 01.10.2020 года в районе зарегистрировано 90 индивидуальных предпринимателей. Численность работников у индивидуальных предпринимателей снизилась по сравнению с прошлым годом на 27% (29 чел.)  и составила 76 человек, среднесписочная численность работников крестьянских (фермерских) хозяйств составляет 24 человека (на уровне показателя 2019г.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борот организаций малого бизнеса  за 9 месяцев 2020 года составил 402541 тыс. рублей, это на 3 % больше по отношению к аналогичному периоду 2019 го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розничной торговли организаций малого бизнеса за 9 мес.2020 года составил 561246 тыс. руб.(на 4,4% больше 2019 год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, реализуемые на территории Боготольского района субъектами малого предпринимательства, отсутствую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Бюджет.</w:t>
      </w:r>
      <w:r>
        <w:rPr>
          <w:sz w:val="28"/>
          <w:szCs w:val="28"/>
        </w:rPr>
        <w:t xml:space="preserve"> Районный бюджет на 2020 год и плановый период 2021-2022 г.г. принят Решением Боготольского районного Совета депутатов от 16.12.2019 г. № 34-255  «О районном бюджете на 2020 год и плановый период 2021 – 2022 годов»  по доходам 550,7 млн. рублей, по расходам 550,7 млн. рублей, с дефицитом 0,0 млн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9 месяцев 2020 года,  районный бюджет   увеличился на сумму 35,3 млн. рублей по доходам, и на 45,2 млн. по расходам.  Изменения обусловлены поступлением в районный бюджет межбюджетных трансфертов из вышестоящих бюджетов (35,3 млн. рублей), остатком, сложившимся на начало финансового года (2,9 млн. рублей) и бюджетным кредитом, который планируется к поступлению из краевого бюджета (7,0 млн. рублей)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 изменений, уточненный план по доходам составил  586,1  млн. рублей, по расходам – 595,9  млн. рублей,   дефицит – 9,8 млн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Доходы районного бюджета. </w:t>
      </w:r>
      <w:r>
        <w:rPr>
          <w:sz w:val="28"/>
          <w:szCs w:val="28"/>
        </w:rPr>
        <w:t xml:space="preserve">Районный бюджет за 9 месяцев 2020 года  по доходам исполнен в объеме 393,7 млн. руб. или 67,2 % от плановых назначений.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Доля плановых безвозмездных поступлений в доходах районного бюджета составляет 94,4 % или 553,4 млн. рублей. Безвозмездные поступления исполнены  на 67,4 % от уточненного плана или в объеме 372,8 млн. рублей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Плановые назначения по собственным доходом составляют 32,7 млн. рублей – это всего 5,6 % всех доходов районного бюджета. За 9 месяцев 2020 г. собственная доходная база исполнена в объеме 20,9 млн. руб. или 64 % от уточненного плана на 2020 год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Основным доходным источником среди собственных доходов районного бюджета, является налог на доходы физических лиц (НДФЛ). На него приходится 67,7 % всех запланированных собственных доходов. Исполнение по НДФЛ за отчетный период составило 14,3 млн. рублей или 64,6 % от утвержденного планового значения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Следующими, по значимости объемов поступлений, являются доходы от использования иму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основном это поступления от арендной платы за земельные участки), удельный вес их в собственных доходах составляет 16,5 %, исполнение за период составило 49,9 % от утвержденного плана или 2,7 млн. рублей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занимают 11,2 % собственной доходной базы – 3,7  млн. рублей. По состоянию на 01.10.2020 г. в бюджет поступило налогов 2,7 млн. рублей или 74,8 % плановых назначений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олю прочих собственных доходных источников районного бюджета приходится 4,6 % всех плановых назначений - это налог на прибыль организации, госпошлина, платежи при пользовании природными ресурсами, штрафы, доходы от продажи и оказания платных услуг.  Их исполнение составило за 9 месяцев 2020 г. – 1,2  млн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Расходы районного бюджета. </w:t>
      </w:r>
      <w:r>
        <w:rPr>
          <w:sz w:val="28"/>
          <w:szCs w:val="28"/>
        </w:rPr>
        <w:t xml:space="preserve">Исполнение расходов за истекший период 2020 года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ый бюджет по расходам за 9 месяцев 2020 года исполнен в сумме 383,2 млн. руб. или 64,3 % от утвержденного плана.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Исполнение по отрасли «Образование»  –  177,7  млн. рублей (65,6 % от утвержденного объема расходов по отрасли),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- общегосударственные вопросы – 43,5 млн. рублей (59,2 % от утвержденного объема расходов),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- расходы в рамках социальной политики – 8,8  млн. рублей (51,9 % утвержденных назначений), 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 – 57,7  млн. рублей (71,9 % от общего объема запланированных расходов).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Исполнение расходов на другие отрасли в суммовом и процентном отношении выглядят следующим образом: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- жилищно-коммунальное хозяйство – 14,0 млн. рублей (50,4 % от планового объема расходов),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- национальная экономика – 32,9 млн. рублей (62,5 % от плановых назначений),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- культура – 41,9 млн. рублей (66,2 % от общего объема расходов предусмотренного по отрасли на 2020 год)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- физическая культура и спорт – 3,3 млн. рублей (64,8 % плановых назначений),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, национальная безопасность и правоохранительная деятельность  – 2,9 млн. рублей (72,5 % от утвержденного объема расходов)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Расходы на обеспечение социальной сферы района, являющиеся приоритетными в районном бюджете, составили 59,8 % всех расходов районного бюджета или 356,6 млн. рублей плановых назначений.  Исполнены указанные расходы в сумме 231,9 млн. рублей  или 65 % от утвержденного объема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Наибольшая доля расходов социальной сферы приходится на отрасль «Образование» - 76  % всех социальных расходов, социальная политика занимает 4,8 %, на расходы культуры приходится 17,8 %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Наименьший удельный вес приходится на отрасли «Физическая культура и спорт» и «Здравоохранение», вместе они занимают 1,4 % расходов социальной сферы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ибольший удельный вес в структуре исполненных за 9 месяцев 2020 г. расходов районного  бюджета  заняли  расходы направленные  бюджетным и автономным учреждениям на выполнение муниципального задания и иные цели – 36 % (138006,0 тыс. рублей),  оплата труда с начислениями занимают – 34 % всех исполненных бюджетных расходов (130143,8  тыс. рублей),  перечисления бюджетам сельсоветов района – 17 % (65111,8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, уплату иных платежей, налогов и сборов, иные выплаты за 9 месяцев 2020 г. направлено  7,8 % от всех бюджетных расходов или 30019,8  тыс. рублей.  На все остальные расходы направлено 5,2 %  расходов районного бюджета (19932,3 тыс. рублей)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В течение трех кварталов 2020 года все указанные расходы осуществлялись в рамках 17 муниципальных программ Боготольского района,  утвержденных в соответствии с требованиями бюджетного законодательства.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Плановый объем программных расходов в бюджете 2020 года – 565,7  млн. руб., или 94,9 %  от всех бюджетных расходов. Исполнение расходов в рамках муниципальных программ составило в отчетном периоде – 367,6 млн. рублей от уточненного плана (65 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отчетном периоде, наибольший объем средств  использован по муниципальным программ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 «Развитие образования Боготольского района»  -  191,8 млн. руб. (исполнение программы за 3 квартала 2020 г. составило 65,4 % от утвержденного плана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«Управление муниципальными финансами Боготольского района» -  израсходовано 69,4 млн. руб. (67,5 %  плановых назначений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«Развитие культуры» исполнена в сумме 61,4 млн. руб. (исполнение программы составило 65,9 % утвержденных плановых назначений)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Непрограммные расходы занимают 5,1 %  плановых бюджетных расходов или 30,2 млн. руб. Исполнение за 9 месяцев 2020 г. по непрограммным расходам – 15,6 млн. рублей или 51,7 % от пла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инансовая помощь сельсоветам Боготольского района в виде дотаций бюджетам поселений на выравнивание уровня бюджетной обеспеченности в течение 3-х кварталов  2020  года была оказана на сумму 42,8  млн. руб. или 72 % от годового  план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Боготольского района по итогам  9 месяцев 2020 года  исполнен по доходам в сумме 369,5 млн. рублей или 66,4 % от годового плана, по расходам исполнение составляет 358,2 млн. руб. или  63,1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4"/>
        <w:contextualSpacing/>
        <w:jc w:val="both"/>
        <w:rPr/>
      </w:pPr>
      <w:r>
        <w:rPr>
          <w:b/>
          <w:sz w:val="28"/>
          <w:szCs w:val="28"/>
        </w:rPr>
        <w:t>Рынок труда</w:t>
      </w:r>
      <w:r>
        <w:rPr>
          <w:sz w:val="28"/>
          <w:szCs w:val="28"/>
        </w:rPr>
        <w:t xml:space="preserve"> в Боготольском районе на 01.10.2020 года представлен 98 юридическ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работников организаций  по полному кругу составила на 01.10.2020 года  1319 человек, что на 2,2% ниже прошлогоднего показ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сентябрь 2020 года в  службу занятости обратилось за предоставлением государственных услуг 3257 человек, из них по вопросу трудоустройства 544 чел. Зарегистрировано в качестве безработных на конец сентября 2020 года 274 чел. (на 01.10.2019 показатель составлял 63 чел.). Соответственно и вырос уровень регистрируемой безработицы по сравнению с прошлым годом с 1,21% до 5,45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разовани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истеме дошкольного образования Боготольского района функционирую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8 дошкольных образовательных учрежден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1 группа в МКОУ Вагинской НШД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1 группа в МКОУ Краснозаводской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0 детей посещают детские сады и дошкольные группы при СОШ, из них 213 ребенка в возрасте 3-7 лет (31 % от общего числа детей Боготольского района в возрасте от 3 года до 7 лет). В дошкольных образовательных учреждениях Боготольского района трудятся 108 работник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ть муниципальных общеобразовательных учреждений Боготольского района представлена 11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средних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начальная школа – детский с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 работают 342 педагогических и руководящих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8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Боготольском районе 107 обучающихся 9-классов и экстерны получили аттестаты, не проходя процедуру ГИ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МБОУ Критовской    СОШ планировалось открыть пункт проведения ГИА. В 2020 году в Боготольском районе 107 обучающихся 9-классов и экстерны получили аттестаты, не проходя процедуру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связанными с распространением короновирусной инфекции, все заявленные участники, это и выпускники текущего года, и выпускники прошлых лет, сдавали экзамены в ППЭ №5602, расположенном на базе МБОУ Большекосульской СОШ. Для получения аттестата о среднем общем образовании ЕГЭ в 2020 году сдавать не нужно было. Аттестаты выдали всем выпускникам на основании итоговых годовых отме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ГЭ в текущем году сдавали только те, кому результаты экзамена нужны для поступления в вуз, а сроки сдачи ЕГЭ были перенесены на более поздние даты. Планировалось, что общее количество детей, оздоровленных и отдохнувших, составит 265 человек. Летние лагеря с дневным пребыванием были подготовлены в 8-и общеобразовательных учреждениях Боготольского района, но в связи со сложной эпидемиологической обстановкой в июне завершили работу только 2 лагеря с дневным пребыванием: на базе МКОУ Александровской СОШ и МБОУ Юрьевской СО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здорового образа жизни и культуры питания.</w:t>
      </w:r>
      <w:r>
        <w:rPr>
          <w:sz w:val="28"/>
          <w:szCs w:val="28"/>
        </w:rPr>
        <w:t xml:space="preserve"> Работа в этом направлении решает задачи духовно-нравственного воспитания обучающихся, формирования у них индивидуальной системы здорового образа жизни, сохранения и укрепления здоровья.  В данном направлении проводятся Дни здоровья, физминуки, постоянная пропаганда здорового образа жизни с детьми и родителями на родительских собраниях и классных часах. Питание школьников Боготольского района происходит за счет выделенной субвенции и за родительскую плату. Охват горячим питанием обучающихся составляет 92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-2020 учебный год 39 детей прошли комплексное психолого-медико-педагогическое обследование и получили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готольского района проживают и состоят на учете в органах опеки и попечительства администрации Боготольского района 64 замещающих семей, в которых воспитываются 113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выявлено и учтено 3 дет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2 детей переданы под опеку (попечительство) близким родствен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ребенок передан в краевые государственные учреждения для детей-сирот и детей, оставшихся без попечения род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Культура.</w:t>
      </w:r>
      <w:r>
        <w:rPr>
          <w:sz w:val="28"/>
          <w:szCs w:val="28"/>
        </w:rPr>
        <w:t xml:space="preserve"> МБУК ЦКС Боготольского района состоит из 22 структурных подразделений, то есть – 8 СДК и 14 СК. В отрасли МБУК ЦКС Боготольского района  работает 75 специалиста клубного тип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БУК ЦБС Боготольского района состоит из Центральной библиотеки, детской библиотеки и 16 её филиалов. Объём электронного каталога – 25579 ед. Новый объём поступлений библиотек на 1000 человек – 120,2 ед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телей клубных учреждений: за 9 месяцев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о участников в клубных формир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о посетителей культурно-досуговых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Число коллективов любительского художественного творчества, имеющих почётное 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авнительный анализ показателей библиотеч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протяжении 9 месяцев 2020 года отдел культуры, молодёжной политики и спорта  выделенные федеральные и краевые субсидии учреждениям Боготольского района  осваивал в полном объёме по их поступ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 учреждениях культуры капитальные ремонты за счет краевого и районного бюджетов не осуществлялис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 произведен частичный ремонт крыши Краснореченской бывшей школы, в здании которой сейчас располагается клуб и библиотека, так же была произведена замена окон и дверей в СДК Красный завод и замена окон в Ильинском СК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В 2020 году  все коллективы, которые имеют статус «Народный» и «Образцовый» сохран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МБОУ ДО ДМШ Боготольского района контингент сохраняется на уровне 110 человек. Доля детей, привлекаемых к участию в творческих мероприятиях, в общем числе детей, обучающих в детской музыкальной школе составит 80%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 масштабным и социально-значимым событиям за 9 месяцев 2020 г. можно отнести следующие мероприят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ый региональный конкурс детского и юношеского исполнительского мастерства «Поколение талантов» г. Ачинск, февраль 2020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Открытый зональный конкурс сольной и ансамблевой музыки «Союз прекрасный музыка и дети», г. Шарыпово, март 202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рытый зональный фестиваль конкурс сольной и ансамблевой музыки «Находит вдохновение», г. Назаро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цикл мероприятий, посвящённых 75-летию Великой Победы, проведенных в онлайн режим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е учеников детской музыкальной школы поступили в колледж искусств им. Хворостовского и колледж искусств им. Иванова -  Радкевича, г. Красноярск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изическая культура и спорт.</w:t>
      </w:r>
      <w:r>
        <w:rPr>
          <w:sz w:val="28"/>
          <w:szCs w:val="28"/>
        </w:rPr>
        <w:t xml:space="preserve"> На территории района функционируют физкультурно-спортивные учреж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униципальное бюджетное учреждение спортивная школа «Олимпиец»  спортивная подготовка греко-римская борьба; секции: пауэрлифтинг,   настольный теннис, фитнес, детская спортивная комната «Олимпик», подготовка к сдаче нормативов (тестов) ВФСК ГТО,   количество занимающихся 72 челове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Функционирует центр тестирования ВФСК ГТО, за  9 месяцев 2020 года    приняли участие в сдаче  норм ВФСК ГТО всего 93 человека. Знаки (золотой, серебряный, бронзовый) получили 18 человек. Работала выездная судейская бригада для принятия у жителей Боготольского района норм ВФСК ГТ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оме того в настоящее время в районе функционируют клубы по месту жительства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спортивный клуб «Раскат» (волейбол, настольный теннис, мини-футбол),количество занимающихся 152 челове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спортивный клуб «Динамика» (волейбол, баскетбол, мини-футбол, ОФП), количество занимающихся 139 челове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спортивный клуб «Спарта» (настольный теннис, ОФП, гиревой), количество занимающихся 89 челове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спортивный клуб «Сосновый бор» ( лыжные гонки, шахматы, шашки, л/атлетика),  количество занимающихся 51 челове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спортивный клуб «Здоровяк» (настольный теннис, ОФП, гиревой спорт, пауэрлифтинг,  мини-футбол), количество занимающихся 74 челове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МБУ СШ «Олимпиец»  и спортивные клубы по месту жительства провели 10 мероприятий (7 из них в  онлайн режим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спортивно-оздоровительная база отдыха «Сосновый бор» на территории базы проводятся Всероссийские акции: «Лыжня России», «Кросс нации».  За 9 месяцев   посетивших  спортивно-оздоровительную базу  составило 866 чел.(из них 518 чел. по муниципальному заданию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ом культуры, молодёжной политики и спорта проведено 4 мероприятия (волейбольный турнир на приз «Новогодней ёлки», соревнования по баскетболу «Оранжевый мяч», Всероссийские акции: «Лыжня России»-2020, «Кросс нации»-2020).Физкультурно-оздоровительная работа проводится, так же в дошкольных и общеобразовательных учреждениях Боготольского района.  </w:t>
      </w:r>
    </w:p>
    <w:p>
      <w:pPr>
        <w:pStyle w:val="Style2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 и земель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10.2020 г. в Реестре муниципальной собственности Боготольского района числятся 1065 объектов движимого и недвижимого имущества, в том числе: движимого 275 объектов, недвижимого 790 объектов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20-01.10.2020 гг. в муниципальную собственность Боготольского района было принято и включено в Реестр муниципальной собственности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транспортных средства, переданные из государственной собственности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объекта (котла) движимого имуществ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ы из Реестра муниципальной собственности нижеперечисленные объекты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бъекта жилого фонда, приватизированные гражданами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нежилых зданий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кт движимого имущества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транспортных средств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20 г.  поведены работы по изготовлению технических планов в отношении 10 объектов муниципальной собственность. Данные объекты поставлены на кадастровый учет, зарегистрировано право муниципальной собственности в Управлении Росреестра по Красноярскому краю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техническая инвентаризация 13 объектов имеющих признаки бесхозяйного имущества. Данные объекты поставлены на учет в Росреестре как бесхозяйные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г. предоставлены в пользование на условиях аренды – 44 объектов, в том числе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3 энергообъекта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крематор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нежилых помещений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9 г. поступления  в бюджет района от сдачи имущества в аренду составил – 869013,10руб. Задолженность по арендной плате отсутствует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отношения за период с 01.01.2020 – 01.10.2020 г. представлены нижеследующим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в аренду 46 земельных участка. Доход от аренды земельных участков по состоянию на 01.10.2020 г. составил 266,7 тыс. руб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но 20  земельных участков, доход в бюджет района от продажи составил 111,3 тыс. руб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в безвозмездное пользование 15 земельных участков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в собственность бесплатно – 5 земельный участок.</w:t>
      </w:r>
      <w:bookmarkStart w:id="0" w:name="_GoBack"/>
      <w:bookmarkEnd w:id="0"/>
    </w:p>
    <w:p>
      <w:pPr>
        <w:pStyle w:val="Style2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за землю составляет 355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  <w:r>
        <w:rPr>
          <w:sz w:val="28"/>
          <w:szCs w:val="28"/>
        </w:rPr>
        <w:t xml:space="preserve"> За 9 месяцев 2020 года за счет средств краевого и местного бюджетов, а также внебюджетных средств на социально-значимых объектах ЖКХ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области теплоснабжения</w:t>
      </w:r>
      <w:r>
        <w:rPr>
          <w:sz w:val="28"/>
          <w:szCs w:val="28"/>
        </w:rPr>
        <w:t xml:space="preserve"> выполнен капитальный ремонт в муниципальных котельных Боготольского района (замена 4 котлов) в котельных с. Б.Косуль, с. Юрьевка, с. Вагино (2шт),</w:t>
      </w:r>
      <w:r>
        <w:rPr>
          <w:bCs/>
          <w:sz w:val="28"/>
          <w:szCs w:val="28"/>
        </w:rPr>
        <w:t xml:space="preserve"> приобретена автоматическая система дозирования реагентов в количестве 3 шт на муниципальные котельные с.Боготол, п. Чайковский, с. Вагино, выполнена установка дымовых труб в муниципальных котельных с. Юрьевка и с. Большая Косуль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в области водоснабжения и водоотведения </w:t>
      </w:r>
      <w:r>
        <w:rPr>
          <w:bCs/>
          <w:sz w:val="28"/>
          <w:szCs w:val="28"/>
        </w:rPr>
        <w:t xml:space="preserve"> приобретена станция очистки воды в с. Красный Завод, и</w:t>
      </w:r>
      <w:r>
        <w:rPr>
          <w:sz w:val="28"/>
          <w:szCs w:val="28"/>
        </w:rPr>
        <w:t>зготовлены и приобретены три емкости для водонапорных башен (с. Юрьевка ул. Красносельская (15м3) и ул. Рабочая (25м3), с. Владимировка (15м3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Кроме вышеперечисленного за 9 месяцев 2020 года для создания материально-технического резерва приобретены два водогрейных котла и 5 сетевых насосов, приобретена система автоматического управления добычи воды из артезианской скважины с. Красный Завод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ыполн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оизведен </w:t>
      </w:r>
      <w:r>
        <w:rPr>
          <w:sz w:val="28"/>
          <w:szCs w:val="28"/>
        </w:rPr>
        <w:t>ремонт автомобильных дорог  в с. Боготол ул. Советская в асфальтобетонном исполнении протяженностью  1060 м. 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новлено металлическое ограждения около здания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ы работы по устройству кабельной линии для присоединения муниципальной котельной к линиям электроснабжения по ул. Лесная с. Большая Косу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ектов по благоустройству территорий сельских населенных пунктов (Жители за чистоту и благоустройство, «Поддержка местных инициатив»)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ы работы по благоустройству территории кладбищ с. Вагино, с.Критово,д.Красная р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работы по устройству открытой площадки для проведения культурно-массовых мероприятий д. Георгиевка, спортивно-игровой площадки в с. Александровка, благоустройству парковой зоны отдыха в центре с. Большая      Косуль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Безопасность территории. </w:t>
      </w:r>
      <w:r>
        <w:rPr>
          <w:sz w:val="28"/>
          <w:szCs w:val="28"/>
        </w:rPr>
        <w:t xml:space="preserve">Для предупреждения чрезвычайной ситуации, связанной с угрозой подтопления н.п. Красный Завод, в 2020 году проведены работы по разрушению целостности ледяного покрова на реке Чулым, что снизило угрозу подтопления с.Красный Завод в период весеннего ледохода и предотвратило возникновение чрезвычайной ситуаци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 9 месяцев сельсоветами за счет средств из краевого бюджет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бюджетов посе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ложено  15,8 км минерализованных защитных  противопожарных полос вс.Красный Зав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4 комплекта специальной защитной одежды от теплового воздействия СЗО ТВ тип У брезентовый,  мотопомпа </w:t>
      </w:r>
      <w:r>
        <w:rPr>
          <w:rFonts w:cs="Times New Roman" w:ascii="Times New Roman" w:hAnsi="Times New Roman"/>
          <w:sz w:val="28"/>
          <w:szCs w:val="28"/>
          <w:lang w:val="en-US"/>
        </w:rPr>
        <w:t>SKAT</w:t>
      </w:r>
      <w:r>
        <w:rPr>
          <w:rFonts w:cs="Times New Roman" w:ascii="Times New Roman" w:hAnsi="Times New Roman"/>
          <w:sz w:val="28"/>
          <w:szCs w:val="28"/>
        </w:rPr>
        <w:t xml:space="preserve"> МПБ-600,  опрыски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ChampionPS</w:t>
      </w:r>
      <w:r>
        <w:rPr>
          <w:rFonts w:cs="Times New Roman" w:ascii="Times New Roman" w:hAnsi="Times New Roman"/>
          <w:sz w:val="28"/>
          <w:szCs w:val="28"/>
        </w:rPr>
        <w:t xml:space="preserve"> 257, опрыски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ChampionPS</w:t>
      </w:r>
      <w:r>
        <w:rPr>
          <w:rFonts w:cs="Times New Roman" w:ascii="Times New Roman" w:hAnsi="Times New Roman"/>
          <w:sz w:val="28"/>
          <w:szCs w:val="28"/>
        </w:rPr>
        <w:t xml:space="preserve"> 282, 3 ранца пожарных РП-15 «Ермак», 2 установки лесопожарных ранцевых «Ангара», 2 ранцевых лесных огнетушителя «РП-18-Ермак», сирена оповещения С-40 для с.Критово, 2 звуковых оповещателя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58 для п.Чайковский и д.Булатово, 4 знак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09 «Пожарный гидрант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ремонт пожарного гидранта в с.Боготол по ул.Совет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-сентябре 2020 г проводилось обучение населения в области гражданской обороны, защиты от чрезвычайных ситуаций природного и техногенного характера,</w:t>
      </w:r>
      <w:r>
        <w:rPr>
          <w:bCs/>
          <w:sz w:val="28"/>
          <w:szCs w:val="28"/>
        </w:rPr>
        <w:t xml:space="preserve"> в тренировках и учениях принимало участие и неработающее насел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ащиеся общеобразовательных учреждений района проходили обучение способам защиты от ЧС в рамках учебных программ по курсу ОБЖ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учения населения мерам пожарной безопасности и действиям при различных видах чрезвычайных ситуаций, информирования населения о происшествиях на территории района за 9 месяцев 2020 года разработаны, изготовлены и направлены в сельсоветы и муниципальные учреждения плакаты, буклеты, памятки и листовки по соблюдению мер пожарной безопасности в количестве 980 экземпляров, изготовлено и роздано 960 листовок и памяток по особому противопожарному режиму. В Александровский, Боготольский, Большекосульский и Краснозаводский сельсоветы направлены 8 аншлагов «Купание запрещено) и 8 аншлагов о запрещении использования водного транспор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периодическом печатном издании «Официальный вестник Боготольского района» и на сайте администрации опубликованы статья Ачинского инспекторского участка ГИМС о мерах безопасности на водоемах в зимний период и памятка и мерах безопасности на водоема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фициальном сайте Боготольского района в разделе «Безопасность» размещены плакаты и памятки «Сигналы гражданской обороны 2020», «Оказание первой медицинской помощи при обморожении»,  «Безопасность на воде в летний период».</w:t>
      </w:r>
    </w:p>
    <w:p>
      <w:pPr>
        <w:pStyle w:val="Normal"/>
        <w:ind w:right="-81" w:hanging="0"/>
        <w:jc w:val="both"/>
        <w:rPr/>
      </w:pPr>
      <w:r>
        <w:rPr>
          <w:i/>
          <w:sz w:val="28"/>
          <w:szCs w:val="28"/>
        </w:rPr>
        <w:t>Профилактика терроризма и экстремизма.</w:t>
      </w:r>
      <w:r>
        <w:rPr>
          <w:sz w:val="28"/>
          <w:szCs w:val="28"/>
        </w:rPr>
        <w:t>За отчетный период на территории района не зарегистрировано преступлений, предусмотренных ст.ст.205, 205.1, 205.2 УК РФ. На территории района проживает  9487человек, из них русских - 89%, татар - 4%, немцев - 1,6%, украинцев - 1,0%, белорусов - 0,4%, другие национальности - 4%. В связи с практически однородным составом населения этнических преступных группировок нет; конфликтов на межнациональной почве и актов террористической направленности на территории района не прогнозируе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ализ профилактики терроризма и экстремизма.</w:t>
      </w:r>
      <w:r>
        <w:rPr>
          <w:sz w:val="28"/>
          <w:szCs w:val="28"/>
        </w:rPr>
        <w:t>В целях предупреждения актов терроризма и экстремизма на территории Боготол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ями культуры Боготольского района за 9 месяцев проведено 20 мероприятий, направленные на формирование негативного отношения молодежи к проявлениям терроризма и экстремизм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реждениями образования проведено 10 мероприятий по профилактике проявлений терроризма и экстремизма (информационно – просветительские беседы, акции, флэшмобы), в которых приняли участие 207 человек. В марте текущего года в 10 школах района проведены классные часы с разъяснениями учащимся недопущения заведомо ложных сообщений об актах терроризма и ответственности за данный вид преступления; присутствовали 968 учащихся.Из – за введения режима самоизоляции запланированные мероприятия на апрель – май т.г. не проведены.3 сентября 2020 года в 11 общеобразовательных учреждениях Боготольского района проведены мероприятия, посвященные Дню солидарности в борьбе с терроризмом, в которых приняло участие 1061 обучающийся из 11 школ Боготольского района, 105 классных руководителей и педагогов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учебных заведениях района проведено 22 практических тренировки по эвакуации при возникновении различных видов ЧС, в т.ч. угрозе террористического акта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лавами сельсоветов и волонтерами с января по март т.г. распространено 640 памяток «Действия при обнаружении взрывных устройств и бесхозных вещей».</w:t>
      </w:r>
      <w:r>
        <w:rPr>
          <w:rFonts w:cs="Times New Roman" w:ascii="Times New Roman" w:hAnsi="Times New Roman"/>
          <w:sz w:val="28"/>
          <w:szCs w:val="28"/>
        </w:rPr>
        <w:t xml:space="preserve">В  общеобразовательных учреждениях района организовано распространение на родительских собраниях и классных часах памяток, буклетов, проведение бесед и опросов с родителями и обучающимися разъясняющих нормы законодательства РФ, устанавливающих ответственность за участие и содействие террористической деятельности. На сайте Боготольского района в разделе «Безопасность» в подразделе «Профилактика терроризма и экстремизма» размещены плакаты и памятки. </w:t>
      </w:r>
    </w:p>
    <w:p>
      <w:pPr>
        <w:pStyle w:val="Style2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9 мес 2020 года преступления террористической и экстремисткой направленности на территории района не зарегистрирован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жидаемые итоги социально-экономического развит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 в 2020 году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(тыс.рублей)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71"/>
        <w:gridCol w:w="1440"/>
        <w:gridCol w:w="2460"/>
        <w:gridCol w:w="1845"/>
      </w:tblGrid>
      <w:tr>
        <w:trPr>
          <w:trHeight w:val="58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</w:tc>
      </w:tr>
      <w:tr>
        <w:trPr>
          <w:trHeight w:val="31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14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еспечение электрической энергией, газом и паром; кондиционирование воздух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3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2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хозяйствах всех катег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3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9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рот розничной торговли по всем каналам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6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1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6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9,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1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12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70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12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</w:tr>
      <w:tr>
        <w:trPr>
          <w:trHeight w:val="9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172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 по полному кругу организаций (с учетом филиалов, обособленных структурных подраздел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9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54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7125" w:firstLine="663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62626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Cs w:val="24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szCs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ascii="Tahoma" w:hAnsi="Tahoma" w:cs="Tahoma"/>
      <w:lang w:val="en-US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SimSun;宋体" w:cs="Arial"/>
      <w:sz w:val="22"/>
      <w:szCs w:val="22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basedOn w:val="Style5"/>
    <w:qFormat/>
    <w:rPr>
      <w:sz w:val="28"/>
      <w:lang w:val="en-US"/>
    </w:rPr>
  </w:style>
  <w:style w:type="character" w:styleId="Heading1Char">
    <w:name w:val="Heading 1 Char"/>
    <w:qFormat/>
    <w:rPr>
      <w:rFonts w:ascii="Century Gothic" w:hAnsi="Century Gothic" w:cs="Century Gothic"/>
      <w:sz w:val="24"/>
      <w:lang w:val="ru-RU" w:bidi="ar-SA"/>
    </w:rPr>
  </w:style>
  <w:style w:type="character" w:styleId="Heading2Char">
    <w:name w:val="Heading 2 Char"/>
    <w:qFormat/>
    <w:rPr>
      <w:rFonts w:ascii="Courier New" w:hAnsi="Courier New" w:cs="Courier New"/>
      <w:b/>
      <w:sz w:val="24"/>
      <w:lang w:val="ru-RU" w:bidi="ar-SA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i/>
      <w:color w:val="0000FF"/>
      <w:sz w:val="36"/>
      <w:lang w:val="ru-RU" w:bidi="ar-SA"/>
    </w:rPr>
  </w:style>
  <w:style w:type="character" w:styleId="Heading5Char">
    <w:name w:val="Heading 5 Char"/>
    <w:qFormat/>
    <w:rPr>
      <w:b/>
      <w:i/>
      <w:sz w:val="26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character" w:styleId="Heading7Char">
    <w:name w:val="Heading 7 Char"/>
    <w:qFormat/>
    <w:rPr>
      <w:rFonts w:ascii="Arial CYR" w:hAnsi="Arial CYR" w:cs="Arial CYR"/>
      <w:b/>
      <w:sz w:val="24"/>
      <w:lang w:val="ru-RU" w:bidi="ar-SA"/>
    </w:rPr>
  </w:style>
  <w:style w:type="character" w:styleId="Heading8Char">
    <w:name w:val="Heading 8 Char"/>
    <w:qFormat/>
    <w:rPr>
      <w:b/>
      <w:sz w:val="24"/>
      <w:lang w:val="ru-RU" w:bidi="ar-SA"/>
    </w:rPr>
  </w:style>
  <w:style w:type="character" w:styleId="Heading9Char">
    <w:name w:val="Heading 9 Char"/>
    <w:qFormat/>
    <w:rPr>
      <w:sz w:val="24"/>
      <w:lang w:val="ru-RU" w:bidi="ar-SA"/>
    </w:rPr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BodyTextChar">
    <w:name w:val="Body Text Char"/>
    <w:qFormat/>
    <w:rPr>
      <w:rFonts w:ascii="Century Gothic" w:hAnsi="Century Gothic" w:cs="Century Gothic"/>
      <w:sz w:val="24"/>
      <w:lang w:val="ru-RU" w:bidi="ar-SA"/>
    </w:rPr>
  </w:style>
  <w:style w:type="character" w:styleId="BodyText3Char">
    <w:name w:val="Body Text 3 Char"/>
    <w:qFormat/>
    <w:rPr>
      <w:sz w:val="22"/>
      <w:lang w:val="ru-RU" w:bidi="ar-SA"/>
    </w:rPr>
  </w:style>
  <w:style w:type="character" w:styleId="BodyTextIndentChar">
    <w:name w:val="Body Text Indent Char"/>
    <w:qFormat/>
    <w:rPr>
      <w:i/>
      <w:sz w:val="24"/>
      <w:u w:val="single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BodyTextIndent3Char">
    <w:name w:val="Body Text Indent 3 Char"/>
    <w:qFormat/>
    <w:rPr>
      <w:rFonts w:ascii="Courier New" w:hAnsi="Courier New" w:cs="Courier New"/>
      <w:sz w:val="24"/>
      <w:lang w:val="ru-RU" w:bidi="ar-SA"/>
    </w:rPr>
  </w:style>
  <w:style w:type="character" w:styleId="BodyText2Char">
    <w:name w:val="Body Text 2 Char"/>
    <w:qFormat/>
    <w:rPr>
      <w:rFonts w:ascii="Arial" w:hAnsi="Arial" w:cs="Arial"/>
      <w:sz w:val="24"/>
      <w:lang w:val="ru-RU" w:bidi="ar-SA"/>
    </w:rPr>
  </w:style>
  <w:style w:type="character" w:styleId="TitleChar">
    <w:name w:val="Title Char"/>
    <w:qFormat/>
    <w:rPr>
      <w:b/>
      <w:caps/>
      <w:sz w:val="24"/>
      <w:lang w:val="ru-RU" w:bidi="ar-SA"/>
    </w:rPr>
  </w:style>
  <w:style w:type="character" w:styleId="SubtitleChar">
    <w:name w:val="Subtitle Char"/>
    <w:qFormat/>
    <w:rPr>
      <w:b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 w:bidi="ar-SA"/>
    </w:rPr>
  </w:style>
  <w:style w:type="character" w:styleId="Style15">
    <w:name w:val="Основной шрифт"/>
    <w:qFormat/>
    <w:rPr/>
  </w:style>
  <w:style w:type="character" w:styleId="19">
    <w:name w:val="Знак Знак19"/>
    <w:qFormat/>
    <w:rPr>
      <w:sz w:val="24"/>
    </w:rPr>
  </w:style>
  <w:style w:type="character" w:styleId="71">
    <w:name w:val="Знак Знак7"/>
    <w:qFormat/>
    <w:rPr>
      <w:i/>
      <w:sz w:val="24"/>
      <w:u w:val="single"/>
    </w:rPr>
  </w:style>
  <w:style w:type="character" w:styleId="23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2"/>
    <w:qFormat/>
    <w:rPr>
      <w:rFonts w:ascii="Century Gothic" w:hAnsi="Century Gothic" w:cs="Century Gothic"/>
      <w:sz w:val="24"/>
      <w:lang w:val="ru-RU" w:bidi="ar-SA"/>
    </w:rPr>
  </w:style>
  <w:style w:type="character" w:styleId="13">
    <w:name w:val="Знак примечания1"/>
    <w:qFormat/>
    <w:rPr>
      <w:sz w:val="16"/>
    </w:rPr>
  </w:style>
  <w:style w:type="character" w:styleId="24">
    <w:name w:val="Знак Знак24"/>
    <w:qFormat/>
    <w:rPr>
      <w:rFonts w:ascii="Century Gothic" w:hAnsi="Century Gothic" w:cs="Century Gothic"/>
      <w:sz w:val="24"/>
      <w:lang w:val="ru-RU" w:bidi="ar-SA"/>
    </w:rPr>
  </w:style>
  <w:style w:type="character" w:styleId="Style16">
    <w:name w:val="МОН Знак"/>
    <w:qFormat/>
    <w:rPr>
      <w:sz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ascii="Century Gothic" w:hAnsi="Century Gothic" w:cs="Century Gothic"/>
      <w:sz w:val="24"/>
      <w:lang w:val="ru-RU" w:bidi="ar-SA"/>
    </w:rPr>
  </w:style>
  <w:style w:type="character" w:styleId="HeaderChar1">
    <w:name w:val="Header Char1"/>
    <w:qFormat/>
    <w:rPr>
      <w:sz w:val="24"/>
      <w:lang w:val="ru-RU" w:bidi="ar-SA"/>
    </w:rPr>
  </w:style>
  <w:style w:type="character" w:styleId="FooterChar1">
    <w:name w:val="Footer Char1"/>
    <w:qFormat/>
    <w:rPr>
      <w:sz w:val="24"/>
      <w:lang w:bidi="ar-SA"/>
    </w:rPr>
  </w:style>
  <w:style w:type="character" w:styleId="Style18">
    <w:name w:val="Подзаголовок Знак"/>
    <w:basedOn w:val="Style5"/>
    <w:qFormat/>
    <w:rPr>
      <w:rFonts w:ascii="Cambria" w:hAnsi="Cambria" w:cs="Cambria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ckbold1">
    <w:name w:val="fckbold1"/>
    <w:qFormat/>
    <w:rPr>
      <w:b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Style24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14">
    <w:name w:val="Знак Знак1"/>
    <w:qFormat/>
    <w:rPr>
      <w:rFonts w:ascii="Courier New" w:hAnsi="Courier New" w:cs="Courier New"/>
      <w:lang w:val="ru-RU" w:bidi="ar-SA"/>
    </w:rPr>
  </w:style>
  <w:style w:type="character" w:styleId="Heading2Char1">
    <w:name w:val="Heading 2 Char1"/>
    <w:qFormat/>
    <w:rPr>
      <w:rFonts w:ascii="Courier New" w:hAnsi="Courier New" w:cs="Courier New"/>
      <w:b/>
      <w:sz w:val="32"/>
      <w:lang w:val="ru-RU" w:bidi="ar-SA"/>
    </w:rPr>
  </w:style>
  <w:style w:type="character" w:styleId="Heading5Char1">
    <w:name w:val="Heading 5 Char1"/>
    <w:qFormat/>
    <w:rPr>
      <w:b/>
      <w:i/>
      <w:sz w:val="26"/>
      <w:lang w:val="ru-RU" w:bidi="ar-SA"/>
    </w:rPr>
  </w:style>
  <w:style w:type="character" w:styleId="131">
    <w:name w:val="Знак Знак13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sz w:val="28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2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pt">
    <w:name w:val="Основной текст (2) + Интервал 4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"/>
    <w:basedOn w:val="25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7">
    <w:name w:val="Основной текст (2) + Курсив"/>
    <w:basedOn w:val="25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SimSun;宋体" w:cs="Arial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36" w:leader="dot"/>
      </w:tabs>
      <w:jc w:val="center"/>
    </w:pPr>
    <w:rPr>
      <w:b/>
      <w:bCs/>
      <w:sz w:val="20"/>
      <w:szCs w:val="20"/>
    </w:rPr>
  </w:style>
  <w:style w:type="paragraph" w:styleId="17">
    <w:name w:val="Стиль1"/>
    <w:basedOn w:val="Normal"/>
    <w:qFormat/>
    <w:pPr>
      <w:jc w:val="center"/>
    </w:pPr>
    <w:rPr/>
  </w:style>
  <w:style w:type="paragraph" w:styleId="311">
    <w:name w:val="Основной текст 31"/>
    <w:basedOn w:val="Normal"/>
    <w:qFormat/>
    <w:pPr/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426" w:hanging="0"/>
    </w:pPr>
    <w:rPr>
      <w:rFonts w:ascii="Courier New" w:hAnsi="Courier New" w:cs="Courier New"/>
      <w:sz w:val="22"/>
      <w:szCs w:val="22"/>
    </w:rPr>
  </w:style>
  <w:style w:type="paragraph" w:styleId="312">
    <w:name w:val="Основной текст с отступом 31"/>
    <w:basedOn w:val="Normal"/>
    <w:qFormat/>
    <w:pPr>
      <w:ind w:left="567" w:hanging="0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35" w:leader="dot"/>
      </w:tabs>
      <w:spacing w:before="60" w:after="0"/>
      <w:ind w:left="238" w:hanging="0"/>
    </w:pPr>
    <w:rPr>
      <w:i/>
      <w:iCs/>
      <w:sz w:val="20"/>
      <w:szCs w:val="20"/>
    </w:rPr>
  </w:style>
  <w:style w:type="paragraph" w:styleId="110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Style35">
    <w:name w:val="Таблица"/>
    <w:basedOn w:val="Normal"/>
    <w:qFormat/>
    <w:pPr/>
    <w:rPr>
      <w:sz w:val="20"/>
      <w:szCs w:val="20"/>
    </w:rPr>
  </w:style>
  <w:style w:type="paragraph" w:styleId="Style36">
    <w:name w:val="Таблица прав"/>
    <w:basedOn w:val="Style35"/>
    <w:qFormat/>
    <w:pPr>
      <w:tabs>
        <w:tab w:val="clear" w:pos="708"/>
        <w:tab w:val="left" w:pos="2880" w:leader="none"/>
      </w:tabs>
      <w:jc w:val="right"/>
    </w:pPr>
    <w:rPr/>
  </w:style>
  <w:style w:type="paragraph" w:styleId="Style37">
    <w:name w:val="Таблица год"/>
    <w:basedOn w:val="Style35"/>
    <w:qFormat/>
    <w:pPr>
      <w:tabs>
        <w:tab w:val="clear" w:pos="708"/>
        <w:tab w:val="left" w:pos="2880" w:leader="none"/>
      </w:tabs>
      <w:jc w:val="center"/>
    </w:pPr>
    <w:rPr>
      <w:b/>
      <w:bCs/>
      <w:i/>
      <w:iCs/>
    </w:rPr>
  </w:style>
  <w:style w:type="paragraph" w:styleId="Style38">
    <w:name w:val="Таблица заголовок"/>
    <w:basedOn w:val="Style35"/>
    <w:qFormat/>
    <w:pPr>
      <w:tabs>
        <w:tab w:val="clear" w:pos="708"/>
        <w:tab w:val="left" w:pos="2880" w:leader="none"/>
      </w:tabs>
      <w:jc w:val="right"/>
    </w:pPr>
    <w:rPr>
      <w:b/>
      <w:bCs/>
      <w:i/>
      <w:iCs/>
    </w:rPr>
  </w:style>
  <w:style w:type="paragraph" w:styleId="Style39">
    <w:name w:val="Вложенный список"/>
    <w:basedOn w:val="List"/>
    <w:qFormat/>
    <w:pPr/>
    <w:rPr/>
  </w:style>
  <w:style w:type="paragraph" w:styleId="Style40">
    <w:name w:val="Достижение"/>
    <w:basedOn w:val="Normal"/>
    <w:qFormat/>
    <w:pPr>
      <w:tabs>
        <w:tab w:val="clear" w:pos="708"/>
        <w:tab w:val="left" w:pos="1327" w:leader="none"/>
      </w:tabs>
      <w:ind w:left="1325" w:hanging="245"/>
    </w:pPr>
    <w:rPr/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35" w:leader="dot"/>
      </w:tabs>
      <w:spacing w:lineRule="auto" w:line="288"/>
      <w:ind w:left="482" w:hanging="0"/>
    </w:pPr>
    <w:rPr>
      <w:sz w:val="20"/>
      <w:szCs w:val="20"/>
      <w:lang w:val="en-US" w:eastAsia="en-US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113"/>
    <w:next w:val="113"/>
    <w:qFormat/>
    <w:pPr/>
    <w:rPr>
      <w:b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7">
    <w:name w:val="Содержимое врезки"/>
    <w:basedOn w:val="TextBody"/>
    <w:qFormat/>
    <w:pPr/>
    <w:rPr>
      <w:rFonts w:ascii="Century Gothic" w:hAnsi="Century Gothic" w:cs="Century Gothic"/>
      <w:b w:val="false"/>
      <w:bCs w:val="false"/>
      <w:sz w:val="24"/>
      <w:szCs w:val="20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3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115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7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нак9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10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Стиль 13 пт По ширине"/>
    <w:basedOn w:val="Normal"/>
    <w:qFormat/>
    <w:pPr>
      <w:ind w:firstLine="709"/>
      <w:jc w:val="both"/>
    </w:pPr>
    <w:rPr>
      <w:sz w:val="26"/>
      <w:szCs w:val="26"/>
    </w:rPr>
  </w:style>
  <w:style w:type="paragraph" w:styleId="171">
    <w:name w:val="Знак17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161">
    <w:name w:val="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1">
    <w:name w:val="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1">
    <w:name w:val="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3">
    <w:name w:val="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Arial Unicode MS"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2:00Z</dcterms:created>
  <dc:creator>Экономический отдел</dc:creator>
  <dc:description/>
  <cp:keywords/>
  <dc:language>en-US</dc:language>
  <cp:lastModifiedBy>Admin-01</cp:lastModifiedBy>
  <cp:lastPrinted>2020-10-28T14:16:00Z</cp:lastPrinted>
  <dcterms:modified xsi:type="dcterms:W3CDTF">2020-11-06T07:29:00Z</dcterms:modified>
  <cp:revision>15</cp:revision>
  <dc:subject/>
  <dc:title>СОЦИАЛЬНО-ЭКОНОМИЧЕСКОЕ ПОЛОЖЕНИЕ КАРГОПОЛЬСКОГО РАЙОНА</dc:title>
</cp:coreProperties>
</file>