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-320675</wp:posOffset>
                </wp:positionV>
                <wp:extent cx="610552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тоги социально-экономического развития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Боготольского муниципального района</w:t>
                            </w:r>
                            <w:r>
                              <w:rPr>
                                <w:szCs w:val="28"/>
                              </w:rPr>
                              <w:t xml:space="preserve"> за 9 месяцев 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Cs w:val="28"/>
                              </w:rPr>
                              <w:t xml:space="preserve"> года и ожидаемые итоги социально-экономического развития за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22 </w:t>
                            </w:r>
                            <w:r>
                              <w:rPr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4.4pt;mso-wrap-distance-left:9.05pt;mso-wrap-distance-right:9.05pt;mso-wrap-distance-top:0pt;mso-wrap-distance-bottom:0pt;margin-top:-25.2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8"/>
                        </w:rPr>
                        <w:t>Итоги социально-экономического развития</w:t>
                      </w:r>
                      <w:r>
                        <w:rPr>
                          <w:szCs w:val="28"/>
                          <w:lang w:val="ru-RU"/>
                        </w:rPr>
                        <w:t xml:space="preserve"> Боготольского муниципального района</w:t>
                      </w:r>
                      <w:r>
                        <w:rPr>
                          <w:szCs w:val="28"/>
                        </w:rPr>
                        <w:t xml:space="preserve"> за 9 месяцев 20</w:t>
                      </w:r>
                      <w:r>
                        <w:rPr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Cs w:val="28"/>
                        </w:rPr>
                        <w:t xml:space="preserve"> года и ожидаемые итоги социально-экономического развития за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lang w:val="ru-RU"/>
                        </w:rPr>
                        <w:t xml:space="preserve">22 </w:t>
                      </w:r>
                      <w:r>
                        <w:rPr>
                          <w:szCs w:val="28"/>
                        </w:rPr>
                        <w:t>год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Cs w:val="false"/>
          <w:szCs w:val="28"/>
          <w:lang w:val="en-US"/>
        </w:rPr>
        <w:t>I</w:t>
      </w:r>
      <w:r>
        <w:rPr>
          <w:bCs w:val="false"/>
          <w:szCs w:val="28"/>
        </w:rPr>
        <w:t xml:space="preserve">. </w:t>
      </w:r>
      <w:r>
        <w:rPr>
          <w:szCs w:val="28"/>
        </w:rPr>
        <w:t>Итоги социально-экономического развития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>за 9 месяцев 20</w:t>
      </w:r>
      <w:r>
        <w:rPr>
          <w:szCs w:val="28"/>
          <w:lang w:val="ru-RU"/>
        </w:rPr>
        <w:t xml:space="preserve">22 </w:t>
      </w:r>
      <w:r>
        <w:rPr>
          <w:szCs w:val="28"/>
        </w:rPr>
        <w:t>года</w:t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2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Cs w:val="28"/>
        </w:rPr>
        <w:t>Промышленность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 январь-сентябрь 20</w:t>
      </w:r>
      <w:r>
        <w:rPr>
          <w:rFonts w:cs="Times New Roman" w:ascii="Times New Roman" w:hAnsi="Times New Roman"/>
          <w:szCs w:val="28"/>
          <w:lang w:val="ru-RU"/>
        </w:rPr>
        <w:t>22</w:t>
      </w:r>
      <w:r>
        <w:rPr>
          <w:rFonts w:cs="Times New Roman" w:ascii="Times New Roman" w:hAnsi="Times New Roman"/>
          <w:szCs w:val="28"/>
        </w:rPr>
        <w:t xml:space="preserve"> года объем отгруженных товаров собственного производства, выполненных работ и услуг составил:</w:t>
      </w:r>
    </w:p>
    <w:p>
      <w:pPr>
        <w:pStyle w:val="2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виду деятельности «производство и распределение электроэнергии, газа и воды» </w:t>
      </w:r>
      <w:r>
        <w:rPr>
          <w:rFonts w:cs="Times New Roman" w:ascii="Times New Roman" w:hAnsi="Times New Roman"/>
          <w:sz w:val="28"/>
          <w:szCs w:val="28"/>
          <w:lang w:val="ru-RU"/>
        </w:rPr>
        <w:t>24341</w:t>
      </w:r>
      <w:r>
        <w:rPr>
          <w:rFonts w:cs="Times New Roman" w:ascii="Times New Roman" w:hAnsi="Times New Roman"/>
          <w:sz w:val="28"/>
          <w:szCs w:val="28"/>
        </w:rPr>
        <w:t xml:space="preserve"> тыс.руб.,</w:t>
      </w:r>
    </w:p>
    <w:p>
      <w:pPr>
        <w:pStyle w:val="2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по виду деятельности «Водоснабжение, водоотведение, организация сбора и утилизация отходов, деятельность по ликвидации загрязнений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115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Инвестиции. </w:t>
      </w:r>
      <w:r>
        <w:rPr>
          <w:b w:val="false"/>
          <w:szCs w:val="28"/>
        </w:rPr>
        <w:t>В январе-сентябре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а объем инвестиций в основной капитал, направленный на развитие экономики и социальной сферы, составил  </w:t>
      </w:r>
      <w:r>
        <w:rPr>
          <w:b w:val="false"/>
          <w:szCs w:val="28"/>
          <w:lang w:val="ru-RU"/>
        </w:rPr>
        <w:t xml:space="preserve">58659 </w:t>
      </w:r>
      <w:r>
        <w:rPr>
          <w:b w:val="false"/>
          <w:szCs w:val="28"/>
        </w:rPr>
        <w:t>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роительство.</w:t>
      </w:r>
      <w:r>
        <w:rPr>
          <w:sz w:val="28"/>
          <w:szCs w:val="28"/>
        </w:rPr>
        <w:t xml:space="preserve"> За период январь-сентябрь 2022г.  было выд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3  градостроительных плана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  разрешение на строительство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ений о соответствии параметров указанных в уведомлении о планируемом строительстве индивидуального жилищного строительства – 16, из них реконструкция –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ений о соответствии построенных или реконструированных объекта индивидуального жилищного строительства –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вод объектов в эксплуатацию  на 01.10.2022г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2693"/>
      </w:tblGrid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 объ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отчет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по территориям сельсоветов 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осул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авод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изводственного и непроизводственного назначения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уговый центр на 100 мест, расположенный в с.Боготол, общая площадь 263,6 кв.м.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й ввод жилья  за  2022 год составляет 9 жилых домов общей площадью 900кв.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Сельское хозяйство. </w:t>
      </w:r>
      <w:r>
        <w:rPr>
          <w:sz w:val="28"/>
          <w:szCs w:val="28"/>
        </w:rPr>
        <w:t xml:space="preserve">На 01.10.2022 года в реестре субъектов агропромышленного комплекса Красноярского края зарегистрированы следующие товаропроизводители района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Боготольская птицефабрик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Зеленый мир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О «Агрохолдинг «Боготол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Попов М.П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Олейник Л.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Гнетов И.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Доброходов Д.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Макулов Е.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Коротченко В.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Швец В.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Макулов В.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Запольская П.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Рябчёнок А.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П Глава КФХ Плотников И.А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>14)Сельскохозяйственный потребительский кредитный кооператив «Боготольский».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i/>
          <w:sz w:val="28"/>
          <w:szCs w:val="28"/>
        </w:rPr>
        <w:t>Животноводство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22 года поголовье крупного рогатого скота во всех категориях хозяйств района составило 890 голов, что на 26,5 % меньше к уровню 2021 года, в том числе в с/х организациях –162 головы (уменьшение на 21,6 % по сравнению с 2021 годом в ЛПХ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семи категориями хозяйств произведено за январь-сентябрь 2022 года молока 1567 тонн, что на 38,6 % ниже 2021 года. Снижение произошло в личных подсобных хозяйствах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кот на убой в живом весе составил 700 тонн, на 4,1 % меньше, чем в 2021 год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головье птицы составляет 4 тыс. голов приходится на личные подсобные хозяйства, ООО «Боготольская птицефабрика» снижение поголовья к уровню 2021 года 100%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яиц на 01.10.2022 – 1480 тыс.шт., что на 85,5 % меньше 2021г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i/>
          <w:sz w:val="28"/>
          <w:szCs w:val="28"/>
        </w:rPr>
        <w:t xml:space="preserve">Растениеводство. </w:t>
      </w:r>
      <w:r>
        <w:rPr>
          <w:bCs/>
          <w:sz w:val="28"/>
          <w:szCs w:val="28"/>
        </w:rPr>
        <w:t>Используемая площадь сельхозугодий в районе на 01.10.2022г.</w:t>
      </w:r>
      <w:r>
        <w:rPr>
          <w:sz w:val="28"/>
          <w:szCs w:val="28"/>
        </w:rPr>
        <w:t xml:space="preserve"> составляет 66,0 тыс. га., производство составило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ерновых культур 35000 тонн, что на 11,7 % больше прошлого период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жайность составила 18,4 ц/г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по отрасли сельского хозяйства за январь-сентябрь текущего года убыток по сельхозтоваропроизводителям составил 18159 тыс. руб.(только схо, без ИП и КФХ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Малое предпринимательство.</w:t>
      </w:r>
      <w:r>
        <w:rPr>
          <w:bCs/>
          <w:sz w:val="28"/>
          <w:szCs w:val="28"/>
        </w:rPr>
        <w:t xml:space="preserve"> На 01.10.2021 года н</w:t>
      </w:r>
      <w:r>
        <w:rPr>
          <w:sz w:val="28"/>
          <w:szCs w:val="28"/>
        </w:rPr>
        <w:t>а территории Боготольского района зарегистрировано 16 организаций малого бизнеса (юридических лиц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озничная торговая сеть в районе включает в себя 33 торговые точки (25 магазинов и 8 павильонов), 3 автозаправочные станции на автотрассе Р-255 «Сибирь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10.2022 года в районе зарегистрировано 76 индивидуальных предпринимателей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01.10.2022г. численность работников  в организациях малого бизнеса составила 135 чел., у индивидуальных предпринимателей 58 человек, в крестьянских (фермерских) хозяйствах 24 человек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организаций малого бизнеса  за 9 месяцев 2022 года составил 371242 тыс. руб. Оборот розничной торговли организаций малого бизнеса за 9 мес.2022 года составил 246311 тыс. руб., оборот общественного питания 18022 тыс.ру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, реализуемые на территории Боготольского района субъектами малого предпринимательства, отсутствую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Бюджет.</w:t>
      </w:r>
      <w:r>
        <w:rPr>
          <w:sz w:val="28"/>
          <w:szCs w:val="28"/>
        </w:rPr>
        <w:t xml:space="preserve"> Районный бюджет за 9 месяцев 2022 года по доходам исполнен в сумме 468,4 млн. руб., по расходам в сумме  457,7 млн. руб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доходов в районный бюджет составило 65,5 % к годовому плану 2022 год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обственные доходы  исполнены на 67,1 % или 24,1 млн. руб. Безвозмездные поступления из краевого и федерального бюджетов исполнены на  65,4 % или 444,3  млн. руб., в том числе  дотации району исполнены на 64,4 % от годовых назначений,  субвенции – на 67,4 %, субсидии – на 58 %, иные межбюджетные трансферты - на 64,8 % от утвержденного на 2022 год пла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 субсидии из краевого бюджета в течение 3-х кварталов 2022 г. поступали в бюджет района согласно росписи краевого бюджета и заявленной потребности главных распорядителей бюджетных ассигнова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ую сумму доходов районного бюджета уменьшает возврат остатков прошлых лет субвенций и субсидий в общей сумме – 0,29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отчетный период исполнены в сумме 457,7 млн. руб. или 62,8 % от годового плана в том числ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щегосударственные вопросы» исполнен на 63,1 % (52,7 млн. руб.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на 60,8 % (35,2 млн. руб.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дел «ЖКХ» исполнен на 46,1  %  (14,9 млн. руб.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разование» исполнен на 64,4 % (221,2  млн. руб.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раздела «Культура, кинематография» составило 62,4  % годовых назначений или 48,0  млн. руб.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ения  раздела  «Физ.культура и спорт» исполнены в сумме 4,0 млн. руб. или  37,7 % годового плана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Социальная политика» исполнение составило 49,8 % (13,4 млн. руб.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«Национальной безопасности» исполнены в объеме – 75,6  % или 4,5 млн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полнение расходов за 9 месяцев 2022 год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ибольший удельный вес в структуре исполненных в  отчетном периоде расходов районного  бюджета  заняли  расходы направленные  бюджетным и автономным учреждениям на выполнение муниципального задания и иные цели – 37,6 % (172140,9 тыс. рублей),  оплата труда с начислениями занимают – 34,7 % всех исполненных бюджетных расходов (159129,7 тыс. рублей), перечисления бюджетам сельсоветов района – 15,4  % (70435,7 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 за период  направлено  7,4 % от всех бюджетных расходов или 34089,3 тыс. рублей.  На все остальные расходы направлено 4,9 %  расходов районного бюджета (21963,2 рубле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Финансовая помощь в виде дотаций бюджетам поселений на выравнивание уровня бюджетной обеспеченности и сбалансированности бюджетов сельсоветов в течение 9 месяцев 2022  года была оказана на сумму 58,7  млн. руб. или 68,9 % от годового  плана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оготольского района в отчетном периоде 2022 года исполнены в сумме 427,1 млн. руб. или  на  63,4 % от годового пла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течение года, наибольший объем средств  использован по следующим муниципальным программ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 «Развитие образования Боготольского района» -  236,9 млн. руб. (исполнение программы составило 64,2 % от утвержденного плана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 «Управление муниципальными финансами Боготольского района» -  израсходовано 74,4 млн. руб. (69,2 %  уточненных плановых назначени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 МП «Развитие культуры» исполнена в сумме 65,2 млн. руб. (исполнение программы составило 62,7 % уточненных плановых назначени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«Содействие развитию местного самоуправления» исполнена в объеме 10,4 млн. рублей или 50,6 % плановых назначе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«Обеспечение транспортной доступности в Боготольском районе» исполнена в объеме 10,1 млн. рублей или 66,4 % плановых назначений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«Реформирование и модернизация жилищно-коммунального хозяйства и повышение энергетической эффективности в Боготольском районе» исполнена в объеме 9,1 млн. рублей или 48,4 % плановых назнач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программные расходы исполнены в объеме 30,6 млн. руб. (55,2 % от утвержденного годового план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Консолидированный бюджет Боготольского района по итогам  9 месяцев 2022 года исполнен по доходам в сумме 459,8 млн. рублей или 64,7 % от годового плана, по расходам исполнение составляет 433,2 млн. руб. или  59,7 %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Рынок труда.</w:t>
      </w:r>
      <w:r>
        <w:rPr>
          <w:sz w:val="28"/>
          <w:szCs w:val="28"/>
        </w:rPr>
        <w:t xml:space="preserve"> Численность работников организаций  по полному кругу составила на 01.10.2022 года  1248 человек, что на 1,2% ниже прошлогоднего показ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январь – сентябрь 2022 года в  службе занятости зарегистрировано в качестве безработных 54 чел. Уровень регистрируемой безработицы составляет 1,1%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Образование.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система образования Боготольского района представлена 11 общеобразовательными учреждениями (далее – ОУ), из них 10 средних школ, 1 начальная школа-детский сад и 4 дошкольных образовательных учреждения (далее – ДОУ). В этом году в системе образования произошли значительные изменения, которые были связаны с реструктуризацией сети учреждений: 4 детских сада были присоединены к школам, в которыхв настоящее время появились дошкольные группы, а именно в:</w:t>
      </w:r>
    </w:p>
    <w:p>
      <w:pPr>
        <w:pStyle w:val="Normal"/>
        <w:spacing w:before="0" w:after="1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КОУ Вагинской СОШ;</w:t>
      </w:r>
    </w:p>
    <w:p>
      <w:pPr>
        <w:pStyle w:val="Normal"/>
        <w:spacing w:before="0" w:after="1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КОУ Владимировской СОШ;</w:t>
      </w:r>
    </w:p>
    <w:p>
      <w:pPr>
        <w:pStyle w:val="Normal"/>
        <w:spacing w:before="0" w:after="1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КОУ Чайковской СОШ;</w:t>
      </w:r>
    </w:p>
    <w:p>
      <w:pPr>
        <w:pStyle w:val="Normal"/>
        <w:spacing w:before="0" w:after="1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БОУ Юрьевской СОШ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i/>
          <w:sz w:val="28"/>
          <w:szCs w:val="28"/>
        </w:rPr>
        <w:t xml:space="preserve">Дошкольное образование. </w:t>
      </w:r>
      <w:r>
        <w:rPr>
          <w:sz w:val="28"/>
          <w:szCs w:val="28"/>
        </w:rPr>
        <w:t xml:space="preserve">229 детей посещают детские сады и дошкольные группы при СОШ, из них 119 детей в возрасте 3-7 лет (52 % от общего числа детей Боготольского района в возрасте от 3 года до 7 лет). За 2021-2022 учебный год направление в ДОУ Боготольского района получил 31 ребен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6.2022 г. в очереди на получение места в ДОУ стоят 24 ребенка, из них 8 детей в возрасте 3-7 лет, что на 7 детей меньше по сравнению с прошлым г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У Боготольского района трудятся 104 работника, в</w:t>
      </w:r>
      <w:r>
        <w:rPr>
          <w:bCs/>
          <w:sz w:val="28"/>
          <w:szCs w:val="28"/>
        </w:rPr>
        <w:t>оспитательно-образовательный процесс осуществляют 28 педагогических работников, 4 заведующих, 3 музыкальных руководителя, технический</w:t>
      </w:r>
      <w:r>
        <w:rPr>
          <w:sz w:val="28"/>
          <w:szCs w:val="28"/>
        </w:rPr>
        <w:t xml:space="preserve"> персонал, создает в учреждениях комфортные и безопасные условия образовательного процесса. </w:t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в школах района обучалось 1062 человека (проектная вместимость 3140 мест), на 20 сентября 2022 г. количество обучающихся составило 1004 ребе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Начальное общее образование</w:t>
      </w:r>
      <w:r>
        <w:rPr>
          <w:rFonts w:eastAsia="Calibri"/>
          <w:sz w:val="28"/>
          <w:szCs w:val="28"/>
          <w:lang w:eastAsia="en-US"/>
        </w:rPr>
        <w:t>. В 2022 году 95 обучающиеся 4-х классов школ Боготольского района приняли участие в диагностической работе по читательской грамотн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ие результаты по району рассчитывались на основе результатов, поступивших в обработку. Сформированность метапредметных умений в области чтения и работы с информацией– успешность выполнения всей работы. Количественной характеристикой данного показателя является общий балл за выполнение работы по читательской грамотности по 100-балльной шкале.Это не результат работы ученика по литературному чтению или окружающему миру – это метапредметный результат, который подлежит только качественной оценке. </w:t>
      </w:r>
      <w:r>
        <w:rPr>
          <w:rFonts w:eastAsia="Calibri"/>
          <w:bCs/>
          <w:color w:val="000000"/>
          <w:sz w:val="28"/>
          <w:szCs w:val="28"/>
          <w:lang w:eastAsia="en-US"/>
        </w:rPr>
        <w:t>Среднее значение по муниципалитету составило 57 баллов,по региону 55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сновное и среднее общее образова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феврале 2022 года была проведена краевая диагностическая работа по естественнонаучной грамотности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8-х классах. В данной работе принял участие 81 обучающийся школ Боготольского района. Достигли базового уровня (включая повышенный) 90,5% учащихся (показатель по краю 82,7%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государственной итоговой аттестации выпускников 9-х классов в форме основного государственного экзамена (далее – ОГЭ) в 2022 году в Боготольском районе были допущены 99 человек, в том числе 7 человек со справками, т.е. выпускники 2021 года, не сдавшие ОГЭ.  На государственный выпускной экзамен (далее – ГВЭ) было зарегистрировано 4 человека: это дети-инвалиды и лица с ограниченными возможностями здоровья. 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го количество выпускников, не преодолевших минимальный порог, составило 27 человек, из них: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человек не сдали 3 предмета и более,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6 человек – 2 предмета,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 человек – 1 предмет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У одного выпускника зафиксирована неявка на экзамен по причине болезни (МБОУ Критовская СОШ), у одного -неявка на экзамен без уважительной прич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этом году явка обучающихся составила 99%.  Выпускники 9-классов 2022 года Боготольского района показали низкие результаты на ГИА-9. Способствующими этому факторами являются: качество подготовки обучающихся, объективность допуска обучающихся к прохождению ГИ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Государственной итоговой аттестации по программам среднего общего образования</w:t>
      </w:r>
      <w:r>
        <w:rPr>
          <w:rFonts w:eastAsia="Calibri"/>
          <w:i/>
          <w:color w:val="66006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ли участие 35 выпускников текущего года из 9-и школ района . Одна выпускница не преодолела минимальный порог по математике (базовый уровень) и не получила аттестат о среднем общем образовании. Трое выпускников получили аттестат о среднем общем образовании с отличием и медаль «За особые успехи в учении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i/>
          <w:sz w:val="28"/>
          <w:szCs w:val="28"/>
          <w:lang w:eastAsia="en-US"/>
        </w:rPr>
        <w:t xml:space="preserve">Инклюзивное образование. </w:t>
      </w:r>
      <w:r>
        <w:rPr>
          <w:rFonts w:eastAsia="Calibri"/>
          <w:sz w:val="28"/>
          <w:szCs w:val="28"/>
          <w:lang w:eastAsia="en-US"/>
        </w:rPr>
        <w:t>По состоянию на 20.09.2021 года количество детей с ограниченными возможностями здоровья в общеобразовательных организациях Боготольского района составляло 106человек, на 20.09.2022 – 104 ребенка с ОВЗ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Классы для детей с ограниченными возможностями здоровья, в которых обучаются 49 обучающихся с нарушением интеллекта (умственной отсталостью) организованы в 7-иОУ, 27 детей с ОВЗ обучаются индивидуально на дому, 28 детей находятся на совместном обучении с другими детьми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22 года, было проведено 7 заседанийс целью обследования детей, специалистами Боготольской ПМПК за 2021/2022 учебный год принято 33 ребенка. В 50% установлен статус «обучающийся с умственной отсталостью». Снизился процент повторно обратившихся (с 59% до 40%), что связано с прохождением повторного освидетельствования для МСЭ, а также с необходимостью дополнительного медицинского обследования (с целью уточнения диагноза) или с переходом на следующий уровень обучения.Имеются сложности в проведении заседаний ПМПК и обследовании детей, которые возникают из-за работы комиссии на временной основе и отсутствия собственного помещения.</w:t>
      </w:r>
    </w:p>
    <w:p>
      <w:pPr>
        <w:pStyle w:val="Normal"/>
        <w:ind w:firstLine="740"/>
        <w:jc w:val="both"/>
        <w:rPr/>
      </w:pPr>
      <w:r>
        <w:rPr>
          <w:rFonts w:eastAsia="Calibri"/>
          <w:i/>
          <w:sz w:val="28"/>
          <w:szCs w:val="28"/>
        </w:rPr>
        <w:t xml:space="preserve">Участие в проектах по повышению качества образования. </w:t>
      </w:r>
      <w:r>
        <w:rPr>
          <w:rFonts w:eastAsia="Calibri"/>
          <w:sz w:val="28"/>
          <w:szCs w:val="28"/>
        </w:rPr>
        <w:t xml:space="preserve">Реализация проекта «500+» в 2022 г. с тремя школами </w:t>
      </w:r>
      <w:r>
        <w:rPr>
          <w:color w:val="000000"/>
          <w:sz w:val="28"/>
          <w:szCs w:val="28"/>
          <w:lang w:bidi="ru-RU"/>
        </w:rPr>
        <w:t>(МБОУ Боготольская СОШ, МКОУ Вагинская СОШ и МБОУ Юрьевская СОШ)</w:t>
      </w:r>
      <w:r>
        <w:rPr>
          <w:rFonts w:eastAsia="Calibri"/>
          <w:sz w:val="28"/>
          <w:szCs w:val="28"/>
        </w:rPr>
        <w:t>усилила работу по повышению качества образованияв Боготольском районе, обеспечив при этом поддержку школ с низкими образовательными результатами, работающими в сложных социально-экономических условиях, а также адресную поддержку обучающихся с проблемами в обучении.</w:t>
      </w:r>
      <w:r>
        <w:rPr>
          <w:color w:val="000000"/>
          <w:sz w:val="28"/>
          <w:szCs w:val="28"/>
          <w:lang w:bidi="ru-RU"/>
        </w:rPr>
        <w:t>Для успешной реализации мероприятий проекта «500+» в нашем районе был назначен муниципальный координатор, из числа специалистов Управления образования. Муниципальным координатором совместно со школьными кураторами и управленческими группами школ, участвующих в проекте «500+», была организована работа, определены основные задачи и алгоритм действий школьных команд и кураторов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азработали схему организации взаимодействия координатора - куратора – школы: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сещение куратором школы, беседы с руководством и педагогическим коллективом (периодичность посещений не реже 1 раза в 2-е недели, по мере необходимости, впоследствии 1 раз в месяц),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Участие в диагностике факторов риска учебной неуспеваемости в школе, с которой работает куратор,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Анализ результатов диагностики,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сультирование руководства школы при реализации мероприятий в рамках дорожной карты.</w:t>
      </w:r>
    </w:p>
    <w:p>
      <w:pPr>
        <w:pStyle w:val="Normal"/>
        <w:widowControl w:val="false"/>
        <w:ind w:firstLine="7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оддержки школ Боготольский район активно включается в реализацию н</w:t>
      </w:r>
      <w:r>
        <w:rPr>
          <w:bCs/>
          <w:sz w:val="28"/>
          <w:szCs w:val="28"/>
        </w:rPr>
        <w:t>ационального проекта «Образование», который</w:t>
      </w:r>
      <w:r>
        <w:rPr>
          <w:sz w:val="28"/>
          <w:szCs w:val="28"/>
        </w:rPr>
        <w:t xml:space="preserve"> направлен на </w:t>
      </w:r>
      <w:r>
        <w:rPr>
          <w:bCs/>
          <w:sz w:val="28"/>
          <w:szCs w:val="28"/>
        </w:rPr>
        <w:t xml:space="preserve">обеспечение возможности самореализации и развития талантов. </w:t>
      </w:r>
    </w:p>
    <w:p>
      <w:pPr>
        <w:pStyle w:val="Normal"/>
        <w:widowControl w:val="false"/>
        <w:ind w:firstLine="7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екта </w:t>
      </w:r>
      <w:r>
        <w:rPr>
          <w:bCs/>
          <w:i/>
          <w:sz w:val="28"/>
          <w:szCs w:val="28"/>
        </w:rPr>
        <w:t>«Современная школа»</w:t>
      </w:r>
      <w:r>
        <w:rPr>
          <w:bCs/>
          <w:sz w:val="28"/>
          <w:szCs w:val="28"/>
        </w:rPr>
        <w:t xml:space="preserve"> в Боготольском районе в прошлом учебном году начали функционировать в 3-х школах центры образования естественнонаучной и технологической направленностей «Точка роста» на базе МКОУ Вагинская СОШ, МКОУ Владимировская СОШ и МБОУ Юрьевская СОШ. </w:t>
      </w:r>
    </w:p>
    <w:p>
      <w:pPr>
        <w:pStyle w:val="Normal"/>
        <w:widowControl w:val="false"/>
        <w:ind w:firstLine="7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лагодаря реализации проекта «Современная школа» произошли изменения в жизни учителей и учеников. В</w:t>
      </w:r>
      <w:r>
        <w:rPr>
          <w:bCs/>
          <w:sz w:val="28"/>
          <w:szCs w:val="28"/>
        </w:rPr>
        <w:t xml:space="preserve"> настоящее время открыты Центры в МБОУ Боготольская СОШ, МБОУ Большекосульская СОШ, МБОУ Критовская СОШ.</w:t>
      </w:r>
    </w:p>
    <w:p>
      <w:pPr>
        <w:pStyle w:val="Normal"/>
        <w:widowControl w:val="false"/>
        <w:ind w:firstLine="7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чках роста будут реализовываться рабочие программы такие, как: «Чудеса физики», «Занимательная биология», «Тайны природы» - в МБОУ Боготольской СОШ; «Лаборатория юного эколога - в МБОУ Большекосульской СОШ; «Физика вокруг нас», «Юный химик», «Робототехника» - в МБОУ Критовской СОШ. </w:t>
      </w:r>
    </w:p>
    <w:p>
      <w:pPr>
        <w:pStyle w:val="Normal"/>
        <w:widowControl w:val="false"/>
        <w:ind w:firstLine="740"/>
        <w:jc w:val="both"/>
        <w:rPr/>
      </w:pPr>
      <w:r>
        <w:rPr>
          <w:sz w:val="28"/>
          <w:szCs w:val="28"/>
        </w:rPr>
        <w:t xml:space="preserve">Если в 2021 году из бюджета Красноярского края местному бюджету на оснащение оборудованием, расходными материалами, средствами обучения и воспитания трех центров «Точка роста» была предоставлена субсидия свыше 4 миллионов рублей, то в 2022 году финансирование на оборудование «Точек роста» оказалось значительно меньшим и составило 2,2 миллиона рублей, на которые были закуплены цифровые лаборатории по биологии, химии, физике, а также ноутбуки и МФУ. На ремонт по-прежнему выделялись те же денежные средства в размере 600 тысяч рублей. </w:t>
        <w:tab/>
        <w:t>Две школы Боготольского района получили ноутбуки и лазерные принтеры (МБОУ Боготольская СОШ – 34 ноутбука и 1 МФУ, МБОУ Критовская СОШ – 11 ноутбуков и 1 МФУ) по нацпроекту «Образование» для создания и внедрения цифровой образовательной среды, а также для обеспечения реализации цифровой трансформации системы образования. В рамках проекта ведется работа по оснащению организаций современным оборудованием и развитие цифровых сервисов и контента для образовательной деятельности. 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/>
          <w:sz w:val="28"/>
          <w:szCs w:val="28"/>
        </w:rPr>
        <w:t>По направлению поддержки и развития способностей и талантов у детей</w:t>
      </w:r>
      <w:r>
        <w:rPr>
          <w:bCs/>
          <w:i/>
          <w:color w:val="002060"/>
          <w:sz w:val="28"/>
          <w:szCs w:val="28"/>
        </w:rPr>
        <w:t xml:space="preserve"> </w:t>
      </w:r>
      <w:r>
        <w:rPr>
          <w:bCs/>
          <w:color w:val="002060"/>
          <w:sz w:val="28"/>
          <w:szCs w:val="28"/>
        </w:rPr>
        <w:t>р</w:t>
      </w:r>
      <w:r>
        <w:rPr>
          <w:sz w:val="28"/>
          <w:szCs w:val="28"/>
        </w:rPr>
        <w:t>абота с одаренными детьми проводится на различных уровнях: от школьного до всероссийског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муниципальном уровне ежегодно проводятся основные мероприятия: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раевой этап молодёжного форума «Научно-технический потенциал Сибири», всероссийская олимпиада школьников, конкурс «Ученик года», прочие конкурсы, викторины, турниры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боты с высокомотивированными детьми является выявление и развитие творческих способностей и интеллектуального потенциала обучающихся.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го обучающихся в районе 1062 человека, из них одаренных детей 521человек. 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показателей эффективности работы с данной категорией ребят в школах района является систематическая подготовка обучающихся к школьному, муниципальному и региональному этапам всероссийской олимпиады школьников. 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етняя оздоровительная кампания. </w:t>
      </w:r>
      <w:r>
        <w:rPr>
          <w:rFonts w:cs="Times New Roman" w:ascii="Times New Roman" w:hAnsi="Times New Roman"/>
          <w:sz w:val="28"/>
          <w:szCs w:val="28"/>
        </w:rPr>
        <w:t>На базе 8-ми школ Боготольского района функционировали летние оздоровительные площадки. Количество запланированных к оздоровлению детей составило 264 ребенка, 26 из них были с частичным софинансирование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ab/>
        <w:t xml:space="preserve">Культура. </w:t>
      </w:r>
      <w:r>
        <w:rPr>
          <w:sz w:val="28"/>
          <w:szCs w:val="28"/>
        </w:rPr>
        <w:t xml:space="preserve">МБУК ЦКС Боготольского района состоит из 22 структурных подразделений, то есть – 8 СДК и 14 СК. В отрасли МБУК ЦКС Боготольского района работает 67 специалистов клубного тип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МБУК ЦБС Боготольского района состоит из Центральной библиотеки, детской библиотеки и 16 её филиалов. Объём электронного каталога на 01.10.2023 составил 32 541 и 32 236 ед.  по плану на 31.12.2022, из них 29023/28 612 ед.- книги. Новый объём поступлений библиотек на 1000 человек по итогу 3 квартала – 467,7 ед., когда плановый показатель на 31.12.2022 составляет 432,3 е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телей клубных учреждений: за 9 месяцев 2022 года и плановые показатели на 31 декабрь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750"/>
        <w:gridCol w:w="1514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 итогу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 итогу 2022 год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, 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о участников в клубных формирован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о посетителей культурно-досуговых мероприятий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36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Число коллективов любительского художественного творчества, имеющих почётное звани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авнительный анализ показателей библиотечных учрежд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ита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4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9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у третьего квартала 2022 года выделенные средства субсидии освоены в полном объём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комплектование книжных фондов библиоте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 международных фестивалях, выставках, ярмарках, смотрах, конкурсах по художественным народным ремеслам (приобретено: бегмаш- деревообрабатывающий станок, шуруповерт, фрезер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 обеспечение развития и укрепления материально- технической базы домов культуры в населенных пунктах с числом жителей до 50 тысяч человек (в Александровский СДК и Ильинский СК приобретено: одежда сцены, музыкальное оборудование, кресла для зрительного зала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 итогу третьего квартала в Кранозаводском СДК проведены молярные работы ограждения; в Краснореченском СК - ремонт ограждения, канализационной системы; в Медяковском СК - замена трубы.</w:t>
        <w:tab/>
        <w:t xml:space="preserve"> произведена замена водного насоса в системе отопления в учреждениях: СДК с. Красный Завод, СК Красная речка, Медяковском и Березовском СК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лективы, которые имеют статус «Народный» и «Образцовый» сохранен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МБОУ ДО ДМШ Боготольского района контингент сохраняется на уровне 110 человек. Доля детей, привлекаемых к участию в творческих мероприятиях, в общем числе детей, обучающих в детской музыкальной школе составит 80%.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настоящее время ведется работа по капитальному ремонту крыши здания МБУ ДО ДМШ Боготольского район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Физическая культура и спорт.</w:t>
      </w:r>
      <w:r>
        <w:rPr>
          <w:rFonts w:eastAsia="Calibri"/>
          <w:sz w:val="28"/>
          <w:szCs w:val="28"/>
          <w:lang w:eastAsia="en-US"/>
        </w:rPr>
        <w:t xml:space="preserve"> На территории района функционируют физкультурно-спортивные учреждения: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ое бюджетное учреждение спортивная школа «Олимпиец» спортивная подготовка греко-римская борьба; секции: пауэрлифтинг, настольный теннис, фитнес, скандинавская ходьба, подготовка к сдаче нормативов (тестов) ВФСК ГТО,   количество занимающихся 23 человека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Функционирует центр тестирования ВФСК ГТО, за 9 месяцев 2022 года    приняли участие в сдаче норм ВФСК ГТО  75 человек. Знаки (золотой, серебряный, бронзовый) получили 82 человека. Работала выездная судейская бригада для принятия у жителей Боготольского района норм ВФСК ГТО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Кроме того в настоящее время в районе функционируют клубы по месту жительства: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портивный клуб «Раскат» (настольный теннис, пауэрлифтинг ОФП), количество занимающихся 152 человека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портивный клуб «Динамика» (волейбол, баскетбол, мини-футбол, ОФП), количество занимающихся 0 человек, в связи с тем, что спортивный зал находится в аварийном состоянии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портивный клуб «Спарта» (настольный теннис, ОФП, гиревой), количество занимающихся 89 человек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деятельность спортивного клуба «Сосновый бор» (лыжные гонки, шахматы, шашки, л/атлетика) количество занимающихся 54 человека;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портивный клуб «Здоровяк» (настольный теннис, ОФП, гиревой спорт, мини-футбол), количество занимающихся 74 человека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МБУ СШ «Олимпиец»  и спортивные клубы по месту жительства провели 22 мероприятия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ое автономное учреждение спортивно-оздоровительная база отдыха «Сосновый бор» на территории базы проводятся Всероссийские акции: «Лыжня России», «Кросс нации».  За 9 месяцев   посетивших спортивно-оздоровительную базу  составило 821 чел.(из них 580 чел. по муниципальному заданию)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ом культуры, молодёжной политики и спорта проведено 9 мероприятий (Всероссийская акция «Лыжня России», «Президентские состязания», Волейбол памяти Костоустова, Легкоатлетические соревнования «Шиповка юных», «Дворовый футбол», «День Физкультурника», «Легкоатлетическая эстафета», «Кросс Нации», «Волейбольный турнир».</w:t>
      </w:r>
    </w:p>
    <w:p>
      <w:pPr>
        <w:pStyle w:val="Normal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зкультурно-оздоровительная работа проводится, так же в дошкольных и общеобразовательных учреждениях Боготольского района.  </w:t>
      </w:r>
    </w:p>
    <w:p>
      <w:pPr>
        <w:pStyle w:val="Normal"/>
        <w:spacing w:before="0" w:after="1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униципальное имущество и земельные отношения.</w:t>
      </w:r>
      <w:r>
        <w:rPr>
          <w:sz w:val="28"/>
          <w:szCs w:val="28"/>
        </w:rPr>
        <w:t xml:space="preserve"> По состоянию на </w:t>
      </w:r>
      <w:r>
        <w:rPr>
          <w:color w:val="000000"/>
          <w:sz w:val="28"/>
          <w:szCs w:val="28"/>
        </w:rPr>
        <w:t>01.10.2022 г.</w:t>
      </w:r>
      <w:r>
        <w:rPr>
          <w:sz w:val="28"/>
          <w:szCs w:val="28"/>
        </w:rPr>
        <w:t xml:space="preserve"> в Реестре муниципальной собственности Боготольского района числятся 1188 объектов движимого и недвижимого имущества, в том числе: движимого 195 объектов, недвижимого 993 объектов.</w:t>
      </w:r>
    </w:p>
    <w:p>
      <w:pPr>
        <w:pStyle w:val="Normal"/>
        <w:spacing w:before="0" w:after="160"/>
        <w:contextualSpacing/>
        <w:jc w:val="both"/>
        <w:rPr/>
      </w:pPr>
      <w:r>
        <w:rPr>
          <w:sz w:val="28"/>
          <w:szCs w:val="28"/>
        </w:rPr>
        <w:tab/>
        <w:t>За период с 01.01.2022-01.10.2022 гг. в муниципальную собственность Боготольского района было принято и включено в Реестр муниципальной собственности: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объекта жилого фонда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емельный участок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объекта движимого имущества (водогрейные котлы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ы из Реестра муниципальной собственности нижеперечисленные объекты: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объекта жилого фонда (1 передан в собственность сельсовета,1 продан),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недвижимого имущества (помещение, переданное в собственность РФ),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транспортных средств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техническая инвентар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1 о</w:t>
      </w:r>
      <w:r>
        <w:rPr>
          <w:rFonts w:cs="Times New Roman" w:ascii="Times New Roman" w:hAnsi="Times New Roman"/>
          <w:sz w:val="28"/>
          <w:szCs w:val="28"/>
        </w:rPr>
        <w:t>бъекта имеющего признаки бесхозяйного имущества. Данный объект поставлен на учет в Росреестре как бесхозяйные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22г. 54 объекта предоставлены в пользование на условиях аренды, в том числе 36 энергообъектов,9 нежилых зданий,3 сооружения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10.2022 г. поступления в бюджет района от сдачи имущества в аренду составили 980 705,08 руб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арендной плате составляет 100 999,75 руб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22 – 01.10.2022г. предоставлено в аренду 40 земельных участков. Доход от аренды земельных участков по состоянию на 01.10.2022 г. составил 727,3 тыс. руб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но 11  земельных участков, доход в бюджет района от продажи составил 329,1 тыс. руб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 в безвозмездное пользование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.</w:t>
      </w:r>
    </w:p>
    <w:p>
      <w:pPr>
        <w:pStyle w:val="Style3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арендной плате за землю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951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3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Жилищно-коммунальное хозяйство.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2 года за счет средств краевого и местного бюджетов, а также внебюджетных средств на социально-значимых объектах ЖК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плоснаб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 один водогрейный котел в резерв КВр-0,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о установке приборов учета тепла 4 шт на котельных (с. Критово по ул. Совхозная и Кирова, с. Б-Косуль, ул. Просвещения, с. Александров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прибор учета тепловой энергии на котельной с. Критово, ул. Совхозная;</w:t>
      </w:r>
    </w:p>
    <w:p>
      <w:pPr>
        <w:pStyle w:val="Normal"/>
        <w:jc w:val="both"/>
        <w:rPr/>
      </w:pPr>
      <w:r>
        <w:rPr>
          <w:sz w:val="28"/>
          <w:szCs w:val="28"/>
        </w:rPr>
        <w:t>В 4 квартале будет установлен прибор учета тепловой энергии на котельной с. Критово, ул. К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крыльца здания администрации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В области водоснабжения и водоотвед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обретено технологическое оборудование станции очистки воды для скважины ул. Совхозная с. Критово, д. Ильинка; утепление водонапорной башни д. Коробейнико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водопроводной сети в с. Боготол протяженностью 339 м.п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 водопроводной сети в с. Б-Косуль протяженностью 281 м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акуумной машин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рицеп-цистерны для подвоза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вышеперечисленного за 9 месяцев 2022 года в</w:t>
      </w:r>
      <w:r>
        <w:rPr>
          <w:rFonts w:eastAsia="Calibri"/>
          <w:sz w:val="28"/>
          <w:szCs w:val="28"/>
          <w:lang w:eastAsia="en-US"/>
        </w:rPr>
        <w:t>ыполнены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 ремонт автомобильной дороги в п. Чайковском, ул. 50 лет Октября протяженностью 340 м. в асфальтобетонном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в с. Критово, ул. Школьная протяженностью 645 м. в щебеночном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автомобильной дороги в с. Красный Завод, ул. Центральная протяженностью 180 м., ул. Ново-береговая протяженностью 115 м., ул. Советская протяженностью 1315 м. в щебеночном ис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ектов по благоустройству территорий сельских населенных пунктов «Поддержка местных инициатив» осуществлено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ройство детских площадок в с. Юрьевка, п. Чайковский, с. Боготол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зоны отдыха п. Каштан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есного прицепного оборудования на трактор с. Красный Завод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портивного стадиона в с. Александровка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  <w:t xml:space="preserve">Безопасность территории. </w:t>
      </w:r>
      <w:r>
        <w:rPr>
          <w:i/>
          <w:sz w:val="28"/>
          <w:szCs w:val="28"/>
        </w:rPr>
        <w:t>В целях предупреждения чрезвычайной ситуации</w:t>
      </w:r>
      <w:r>
        <w:rPr>
          <w:sz w:val="28"/>
          <w:szCs w:val="28"/>
        </w:rPr>
        <w:t>, связанной с угрозой подтопления в 2022 году ООО «Империя» в период в апреле 2022г. проведены работы по разрушению целостности ледяного покрова на реке Чулым в районе села Красный Завод, что снизило угрозу подтопления с. Красный Завод в период весеннего ледох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а выделенные сельсоветам для обеспечения первичных мер пожарной безопасности сельских населенных пунктов за 9 месяцев  2022г. </w:t>
      </w:r>
      <w:r>
        <w:rPr>
          <w:rFonts w:cs="Times New Roman" w:ascii="Times New Roman" w:hAnsi="Times New Roman"/>
          <w:sz w:val="28"/>
          <w:szCs w:val="28"/>
        </w:rPr>
        <w:t>проложено  15,7 км минерализованных защитных  противопожарных полос в с.Красный Завод и приобретены в</w:t>
        <w:tab/>
        <w:t xml:space="preserve"> Александровский сельсовет ранцевый лесной огнетушитель « РП -18-Ермак» -2 шт., ведро  пожарное конусное, крюк с деревянной ручкой , рукав пожарный типа Латекс РПМ ( 20м); в Боготольский сельсовет мотокоса;в Большекосульский сельсовет БОП, 4 гидропульта металлических к РЛО,  2 ЗИП к гидропульту, кусторез, изготовлено 15 буклетов и 15 памяток; в Краснозаводский сельсовет воздуходувка бензиновая, 3 добровольных пожарных получили материальное стимулирование;в Критовский сельсовет 5 рукавов пожарных с головками, материальное стимулирование получили 3 добровольных пожарных; в Юрьевский сельсовет  2 комплекта БОП, гидропульты, пожарный рукав, смачив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9 месяцев 2022г. в целях совершенствования навыков руководящего состава в решении вопросов организации ведения аварийно-спасательных и других неотложных работ, проверки уровня готовности органов управления, сил и средств районного звена ТП РСЧС к выполнению задач в условиях чрезвычайной ситуации,  в отчетном периоде проведены одна штабная тренировка (ШТ), одно тактико – специальное учение (ТСУ), одно пожарно – тактическое занятие, одна объектовая тренировка (ОУ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Среди неработающего населения распространено 1974 плакатов, листовок и памяток по ГО, защите от ЧС и пожарной безопасности. </w:t>
      </w:r>
      <w:r>
        <w:rPr>
          <w:bCs/>
          <w:sz w:val="28"/>
          <w:szCs w:val="28"/>
        </w:rPr>
        <w:t xml:space="preserve">Неработающее население с.Красный Завод </w:t>
      </w:r>
      <w:r>
        <w:rPr>
          <w:sz w:val="28"/>
          <w:szCs w:val="28"/>
        </w:rPr>
        <w:t xml:space="preserve">в марте 2022г. </w:t>
      </w:r>
      <w:r>
        <w:rPr>
          <w:bCs/>
          <w:sz w:val="28"/>
          <w:szCs w:val="28"/>
        </w:rPr>
        <w:t>участвовало в тактико – специальном учении</w:t>
      </w:r>
      <w:r>
        <w:rPr>
          <w:sz w:val="28"/>
          <w:szCs w:val="28"/>
        </w:rPr>
        <w:t xml:space="preserve"> по теме:  «Действия органов управления, сил и средств районного звена ТП РСЧС при угрозе подтопления населенных пунктов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Учащиеся общего образования проходили обучение: по курсу ОБЖ обучались</w:t>
      </w:r>
      <w:r>
        <w:rPr>
          <w:sz w:val="28"/>
          <w:szCs w:val="28"/>
        </w:rPr>
        <w:t xml:space="preserve"> 583 учащихся 5-11 классов</w:t>
      </w:r>
      <w:r>
        <w:rPr>
          <w:color w:val="000000"/>
          <w:sz w:val="28"/>
          <w:szCs w:val="28"/>
        </w:rPr>
        <w:t xml:space="preserve">, в рамках программы «Окружающий мир» 642 учащихся начальных классов. </w:t>
      </w:r>
      <w:r>
        <w:rPr>
          <w:sz w:val="28"/>
          <w:szCs w:val="28"/>
        </w:rPr>
        <w:t>В марте т.г. в общеобразовательных учреждениях Боготольского района проведены лекционные занятия по теме «Соблюдение пожарной безопасности в лесах»; всего занятия посетили 1825 обучающихс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период проведения Недели безопасности с 10 по 16 мая 2022 года на территории Боготольского района сотрудниками пожарно – спасательной части организован показ пожарной техники, оборудования и снаряжения учащимся школ района с практическим развертыванием имеющейся техники и снаряжения; проведены  уроки безопасности в школах; организована раздача памяток населению по мерам пожарной безопасности. Всего в мероприятиях приняли участие 8 сотрудников МЧС и 547 учащихся обще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беспечения безопасности жизнедеятельности населения. </w:t>
      </w:r>
      <w:r>
        <w:rPr>
          <w:sz w:val="28"/>
          <w:szCs w:val="28"/>
        </w:rPr>
        <w:t>В целях обучения населения мерам пожарной безопасности и действиям при различных видах чрезвычайных ситуаций, информирования населения о происшествиях на территории района разработаны, изготовлены и направлены в сельсоветы и муниципальные учреждения плакаты, памятки и листовки в количестве  1974  экземпляр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истемой «112» и ЕДДС района за 9 месяцев т.г. принято 12371 сообщений и вызовов (по линии МЧС - 200; МВД - 728; Скорой помощи – 879).Центром управления в кризисных ситуациях ГУ МЧС России по краю с дежурными сменами ЕДДС района за 9 месяцев проведено 5 тренировок; действия личного состава ЕДДС оценены на «удовлетворительно».</w:t>
      </w:r>
    </w:p>
    <w:p>
      <w:pPr>
        <w:pStyle w:val="Style3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сфере противодействия терроризм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 территории Боготольского района в течении 2022г. обстановка остается стабильной и контролируемой. Протестной активности населения, имеющей признаки экстремизма и терроризма, не наблюдалось.</w:t>
      </w:r>
    </w:p>
    <w:p>
      <w:pPr>
        <w:pStyle w:val="Style3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отчетный период на территории Боготольского района преступлений, связанных с применением огнестрельного оружия и боеприпасов не зафиксировано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Дважды в отчетном периоде </w:t>
      </w:r>
      <w:r>
        <w:rPr>
          <w:i/>
          <w:iCs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подготовлены и направлены в сельсоветы, в Централизованную клубную систему, в отдел культуры, молодежной политики и спорта, руководителям предприятий информационные памятки и листовки антитеррористической направленности с целью их дальнейшего распространения, кроме того направлен алгоритм действия для сотрудников при поступлении анонимных сообщений с угрозами террористического характера, а также памятка по действиям при угрозе или совершении террористического ак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 целью формирования адекватной позиции по вопросу проведения Вооруженными силами России специальной миротворческой операции по защите Донецкой и Луганской народных Республик, в школах района проводились уроки, классные часы, разъяснительные беседы и родительские собр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 xml:space="preserve">В образовательных учреждениях размещены уголки антитеррористической защищенности, где размещена информация о возможных угрозах террористической и экстремистской направленности и действиях при угрозах, а также планы эвакуации при возникновении чрезвычайных ситуаций. 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чреждениях культуры было организовано и проведено 11 мероприятий, посвященных Дню солидарности в борьбе с терроризмом, которые посетили 203 учащихся в возрасте от 8 до 15 лет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учреждениях МБУК «Централизованная библиотечная система» в период с 1 по 3 сентября 2022 года было проведено 6 мероприятий, посвященных Дню солидарности в борьбе с терроризмом. Всего в проведении этих мероприятий было задействовано 63 человека, из них 55 детей и молодеж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о всех школах Боготольского района были проведены общешкольные линейки, на которых почтили минут ой молчания жертв террористов во всем мире. Во всех мероприятиях приняло участие 884 учащихся Боготоль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жидаемые итоги социально-экономического развит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в 2022 году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71"/>
        <w:gridCol w:w="1440"/>
        <w:gridCol w:w="2460"/>
        <w:gridCol w:w="1519"/>
      </w:tblGrid>
      <w:tr>
        <w:trPr>
          <w:trHeight w:val="585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к </w:t>
            </w:r>
          </w:p>
        </w:tc>
      </w:tr>
      <w:tr>
        <w:trPr>
          <w:trHeight w:val="31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146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еспечение электрической энергией, газом и паром; кондиционирование воздух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хозяйствах всех категор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5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9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рот розничной торговли по всем каналам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62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6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6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6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>
          <w:trHeight w:val="58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12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92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21,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6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3</w:t>
            </w:r>
          </w:p>
        </w:tc>
      </w:tr>
      <w:tr>
        <w:trPr>
          <w:trHeight w:val="70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занятых в эконом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2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9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172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 по полному кругу организаций (с учетом филиалов, обособленных структурных подраздел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0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9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06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64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7125" w:firstLine="663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b/>
      <w:color w:val="262626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Cs w:val="24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szCs w:val="24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ascii="Tahoma" w:hAnsi="Tahoma" w:cs="Tahoma"/>
      <w:lang w:val="en-US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SimSun;宋体" w:cs="Arial"/>
      <w:sz w:val="22"/>
      <w:szCs w:val="22"/>
      <w:lang w:val="en-US" w:bidi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Heading1Char">
    <w:name w:val="Heading 1 Char"/>
    <w:qFormat/>
    <w:rPr>
      <w:rFonts w:ascii="Century Gothic" w:hAnsi="Century Gothic" w:cs="Century Gothic"/>
      <w:sz w:val="24"/>
      <w:lang w:val="ru-RU" w:bidi="ar-SA"/>
    </w:rPr>
  </w:style>
  <w:style w:type="character" w:styleId="Heading2Char">
    <w:name w:val="Heading 2 Char"/>
    <w:qFormat/>
    <w:rPr>
      <w:rFonts w:ascii="Courier New" w:hAnsi="Courier New" w:cs="Courier New"/>
      <w:b/>
      <w:sz w:val="24"/>
      <w:lang w:val="ru-RU" w:bidi="ar-SA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b/>
      <w:i/>
      <w:color w:val="0000FF"/>
      <w:sz w:val="36"/>
      <w:lang w:val="ru-RU" w:bidi="ar-SA"/>
    </w:rPr>
  </w:style>
  <w:style w:type="character" w:styleId="Heading5Char">
    <w:name w:val="Heading 5 Char"/>
    <w:qFormat/>
    <w:rPr>
      <w:b/>
      <w:i/>
      <w:sz w:val="26"/>
      <w:lang w:val="ru-RU" w:bidi="ar-SA"/>
    </w:rPr>
  </w:style>
  <w:style w:type="character" w:styleId="Heading6Char">
    <w:name w:val="Heading 6 Char"/>
    <w:qFormat/>
    <w:rPr>
      <w:sz w:val="28"/>
      <w:lang w:val="ru-RU" w:bidi="ar-SA"/>
    </w:rPr>
  </w:style>
  <w:style w:type="character" w:styleId="Heading7Char">
    <w:name w:val="Heading 7 Char"/>
    <w:qFormat/>
    <w:rPr>
      <w:rFonts w:ascii="Arial CYR" w:hAnsi="Arial CYR" w:cs="Arial CYR"/>
      <w:b/>
      <w:sz w:val="24"/>
      <w:lang w:val="ru-RU" w:bidi="ar-SA"/>
    </w:rPr>
  </w:style>
  <w:style w:type="character" w:styleId="Heading8Char">
    <w:name w:val="Heading 8 Char"/>
    <w:qFormat/>
    <w:rPr>
      <w:b/>
      <w:sz w:val="24"/>
      <w:lang w:val="ru-RU" w:bidi="ar-SA"/>
    </w:rPr>
  </w:style>
  <w:style w:type="character" w:styleId="Heading9Char">
    <w:name w:val="Heading 9 Char"/>
    <w:qFormat/>
    <w:rPr>
      <w:sz w:val="24"/>
      <w:lang w:val="ru-RU" w:bidi="ar-SA"/>
    </w:rPr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BodyTextChar">
    <w:name w:val="Body Text Char"/>
    <w:qFormat/>
    <w:rPr>
      <w:rFonts w:ascii="Century Gothic" w:hAnsi="Century Gothic" w:cs="Century Gothic"/>
      <w:sz w:val="24"/>
      <w:lang w:val="ru-RU" w:bidi="ar-SA"/>
    </w:rPr>
  </w:style>
  <w:style w:type="character" w:styleId="BodyText3Char">
    <w:name w:val="Body Text 3 Char"/>
    <w:qFormat/>
    <w:rPr>
      <w:sz w:val="22"/>
      <w:lang w:val="ru-RU" w:bidi="ar-SA"/>
    </w:rPr>
  </w:style>
  <w:style w:type="character" w:styleId="BodyTextIndentChar">
    <w:name w:val="Body Text Indent Char"/>
    <w:qFormat/>
    <w:rPr>
      <w:i/>
      <w:sz w:val="24"/>
      <w:u w:val="single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BodyTextIndent3Char">
    <w:name w:val="Body Text Indent 3 Char"/>
    <w:qFormat/>
    <w:rPr>
      <w:rFonts w:ascii="Courier New" w:hAnsi="Courier New" w:cs="Courier New"/>
      <w:sz w:val="24"/>
      <w:lang w:val="ru-RU" w:bidi="ar-SA"/>
    </w:rPr>
  </w:style>
  <w:style w:type="character" w:styleId="BodyText2Char">
    <w:name w:val="Body Text 2 Char"/>
    <w:qFormat/>
    <w:rPr>
      <w:rFonts w:ascii="Arial" w:hAnsi="Arial" w:cs="Arial"/>
      <w:sz w:val="24"/>
      <w:lang w:val="ru-RU" w:bidi="ar-SA"/>
    </w:rPr>
  </w:style>
  <w:style w:type="character" w:styleId="TitleChar">
    <w:name w:val="Title Char"/>
    <w:qFormat/>
    <w:rPr>
      <w:b/>
      <w:caps/>
      <w:sz w:val="24"/>
      <w:lang w:val="ru-RU" w:bidi="ar-SA"/>
    </w:rPr>
  </w:style>
  <w:style w:type="character" w:styleId="SubtitleChar">
    <w:name w:val="Subtitle Char"/>
    <w:qFormat/>
    <w:rPr>
      <w:b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ru-RU" w:bidi="ar-SA"/>
    </w:rPr>
  </w:style>
  <w:style w:type="character" w:styleId="Style15">
    <w:name w:val="Основной шрифт"/>
    <w:qFormat/>
    <w:rPr/>
  </w:style>
  <w:style w:type="character" w:styleId="19">
    <w:name w:val="Знак Знак19"/>
    <w:qFormat/>
    <w:rPr>
      <w:sz w:val="24"/>
    </w:rPr>
  </w:style>
  <w:style w:type="character" w:styleId="71">
    <w:name w:val="Знак Знак7"/>
    <w:qFormat/>
    <w:rPr>
      <w:i/>
      <w:sz w:val="24"/>
      <w:u w:val="single"/>
    </w:rPr>
  </w:style>
  <w:style w:type="character" w:styleId="23">
    <w:name w:val="Знак Знак2"/>
    <w:qFormat/>
    <w:rPr>
      <w:rFonts w:ascii="Times New Roman" w:hAnsi="Times New Roman" w:cs="Times New Roman"/>
      <w:sz w:val="24"/>
    </w:rPr>
  </w:style>
  <w:style w:type="character" w:styleId="12">
    <w:name w:val="Знак Знак12"/>
    <w:qFormat/>
    <w:rPr>
      <w:rFonts w:ascii="Century Gothic" w:hAnsi="Century Gothic" w:cs="Century Gothic"/>
      <w:sz w:val="24"/>
      <w:lang w:val="ru-RU" w:bidi="ar-SA"/>
    </w:rPr>
  </w:style>
  <w:style w:type="character" w:styleId="13">
    <w:name w:val="Знак примечания1"/>
    <w:qFormat/>
    <w:rPr>
      <w:sz w:val="16"/>
    </w:rPr>
  </w:style>
  <w:style w:type="character" w:styleId="24">
    <w:name w:val="Знак Знак24"/>
    <w:qFormat/>
    <w:rPr>
      <w:rFonts w:ascii="Century Gothic" w:hAnsi="Century Gothic" w:cs="Century Gothic"/>
      <w:sz w:val="24"/>
      <w:lang w:val="ru-RU" w:bidi="ar-SA"/>
    </w:rPr>
  </w:style>
  <w:style w:type="character" w:styleId="Style16">
    <w:name w:val="МОН Знак"/>
    <w:qFormat/>
    <w:rPr>
      <w:sz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1">
    <w:name w:val="Body Text Char1"/>
    <w:qFormat/>
    <w:rPr>
      <w:rFonts w:ascii="Century Gothic" w:hAnsi="Century Gothic" w:cs="Century Gothic"/>
      <w:sz w:val="24"/>
      <w:lang w:val="ru-RU" w:bidi="ar-SA"/>
    </w:rPr>
  </w:style>
  <w:style w:type="character" w:styleId="HeaderChar1">
    <w:name w:val="Header Char1"/>
    <w:qFormat/>
    <w:rPr>
      <w:sz w:val="24"/>
      <w:lang w:val="ru-RU" w:bidi="ar-SA"/>
    </w:rPr>
  </w:style>
  <w:style w:type="character" w:styleId="FooterChar1">
    <w:name w:val="Footer Char1"/>
    <w:qFormat/>
    <w:rPr>
      <w:sz w:val="24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</w:rPr>
  </w:style>
  <w:style w:type="character" w:styleId="Style21">
    <w:name w:val="Текст сноски Знак"/>
    <w:qFormat/>
    <w:rPr/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ckbold1">
    <w:name w:val="fckbold1"/>
    <w:qFormat/>
    <w:rPr>
      <w:b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Схема документа Знак"/>
    <w:qFormat/>
    <w:rPr>
      <w:rFonts w:ascii="Tahoma" w:hAnsi="Tahoma" w:cs="Tahoma"/>
      <w:sz w:val="16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14">
    <w:name w:val="Знак Знак1"/>
    <w:qFormat/>
    <w:rPr>
      <w:rFonts w:ascii="Courier New" w:hAnsi="Courier New" w:cs="Courier New"/>
      <w:lang w:val="ru-RU" w:bidi="ar-SA"/>
    </w:rPr>
  </w:style>
  <w:style w:type="character" w:styleId="Heading2Char1">
    <w:name w:val="Heading 2 Char1"/>
    <w:qFormat/>
    <w:rPr>
      <w:rFonts w:ascii="Courier New" w:hAnsi="Courier New" w:cs="Courier New"/>
      <w:b/>
      <w:sz w:val="32"/>
      <w:lang w:val="ru-RU" w:bidi="ar-SA"/>
    </w:rPr>
  </w:style>
  <w:style w:type="character" w:styleId="Heading5Char1">
    <w:name w:val="Heading 5 Char1"/>
    <w:qFormat/>
    <w:rPr>
      <w:b/>
      <w:i/>
      <w:sz w:val="26"/>
      <w:lang w:val="ru-RU" w:bidi="ar-SA"/>
    </w:rPr>
  </w:style>
  <w:style w:type="character" w:styleId="131">
    <w:name w:val="Знак Знак13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qFormat/>
    <w:rPr>
      <w:sz w:val="28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7">
    <w:name w:val="Основной текст (2) + Курсив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6">
    <w:name w:val="Основной текст_"/>
    <w:basedOn w:val="Style5"/>
    <w:qFormat/>
    <w:rPr>
      <w:sz w:val="28"/>
      <w:szCs w:val="28"/>
    </w:rPr>
  </w:style>
  <w:style w:type="character" w:styleId="Style27">
    <w:name w:val="Обычный (веб) Знак"/>
    <w:qFormat/>
    <w:rPr>
      <w:rFonts w:ascii="Arial Unicode MS" w:hAnsi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SimSun;宋体" w:cs="Arial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Arial Unicode MS" w:hAnsi="Arial Unicode MS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36" w:leader="dot"/>
      </w:tabs>
      <w:jc w:val="center"/>
    </w:pPr>
    <w:rPr>
      <w:b/>
      <w:bCs/>
      <w:sz w:val="20"/>
      <w:szCs w:val="20"/>
    </w:rPr>
  </w:style>
  <w:style w:type="paragraph" w:styleId="17">
    <w:name w:val="Стиль1"/>
    <w:basedOn w:val="Normal"/>
    <w:qFormat/>
    <w:pPr>
      <w:jc w:val="center"/>
    </w:pPr>
    <w:rPr/>
  </w:style>
  <w:style w:type="paragraph" w:styleId="311">
    <w:name w:val="Основной текст 31"/>
    <w:basedOn w:val="Normal"/>
    <w:qFormat/>
    <w:pPr/>
    <w:rPr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426" w:hanging="0"/>
    </w:pPr>
    <w:rPr>
      <w:rFonts w:ascii="Courier New" w:hAnsi="Courier New" w:cs="Courier New"/>
      <w:sz w:val="22"/>
      <w:szCs w:val="22"/>
    </w:rPr>
  </w:style>
  <w:style w:type="paragraph" w:styleId="312">
    <w:name w:val="Основной текст с отступом 31"/>
    <w:basedOn w:val="Normal"/>
    <w:qFormat/>
    <w:pPr>
      <w:ind w:left="567" w:hanging="0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35" w:leader="dot"/>
      </w:tabs>
      <w:spacing w:before="60" w:after="0"/>
      <w:ind w:left="238" w:hanging="0"/>
    </w:pPr>
    <w:rPr>
      <w:i/>
      <w:iCs/>
      <w:sz w:val="20"/>
      <w:szCs w:val="20"/>
    </w:rPr>
  </w:style>
  <w:style w:type="paragraph" w:styleId="110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Style37">
    <w:name w:val="Таблица"/>
    <w:basedOn w:val="Normal"/>
    <w:qFormat/>
    <w:pPr/>
    <w:rPr>
      <w:sz w:val="20"/>
      <w:szCs w:val="20"/>
    </w:rPr>
  </w:style>
  <w:style w:type="paragraph" w:styleId="Style38">
    <w:name w:val="Таблица прав"/>
    <w:basedOn w:val="Style37"/>
    <w:qFormat/>
    <w:pPr>
      <w:tabs>
        <w:tab w:val="clear" w:pos="708"/>
        <w:tab w:val="left" w:pos="2880" w:leader="none"/>
      </w:tabs>
      <w:jc w:val="right"/>
    </w:pPr>
    <w:rPr/>
  </w:style>
  <w:style w:type="paragraph" w:styleId="Style39">
    <w:name w:val="Таблица год"/>
    <w:basedOn w:val="Style37"/>
    <w:qFormat/>
    <w:pPr>
      <w:tabs>
        <w:tab w:val="clear" w:pos="708"/>
        <w:tab w:val="left" w:pos="2880" w:leader="none"/>
      </w:tabs>
      <w:jc w:val="center"/>
    </w:pPr>
    <w:rPr>
      <w:b/>
      <w:bCs/>
      <w:i/>
      <w:iCs/>
    </w:rPr>
  </w:style>
  <w:style w:type="paragraph" w:styleId="Style40">
    <w:name w:val="Таблица заголовок"/>
    <w:basedOn w:val="Style37"/>
    <w:qFormat/>
    <w:pPr>
      <w:tabs>
        <w:tab w:val="clear" w:pos="708"/>
        <w:tab w:val="left" w:pos="2880" w:leader="none"/>
      </w:tabs>
      <w:jc w:val="right"/>
    </w:pPr>
    <w:rPr>
      <w:b/>
      <w:bCs/>
      <w:i/>
      <w:iCs/>
    </w:rPr>
  </w:style>
  <w:style w:type="paragraph" w:styleId="Style41">
    <w:name w:val="Вложенный список"/>
    <w:basedOn w:val="List"/>
    <w:qFormat/>
    <w:pPr/>
    <w:rPr/>
  </w:style>
  <w:style w:type="paragraph" w:styleId="Style42">
    <w:name w:val="Достижение"/>
    <w:basedOn w:val="Normal"/>
    <w:qFormat/>
    <w:pPr>
      <w:tabs>
        <w:tab w:val="clear" w:pos="708"/>
        <w:tab w:val="left" w:pos="1327" w:leader="none"/>
      </w:tabs>
      <w:ind w:left="1325" w:hanging="245"/>
    </w:pPr>
    <w:rPr/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35" w:leader="dot"/>
      </w:tabs>
      <w:spacing w:lineRule="auto" w:line="288"/>
      <w:ind w:left="482" w:hanging="0"/>
    </w:pPr>
    <w:rPr>
      <w:sz w:val="20"/>
      <w:szCs w:val="20"/>
      <w:lang w:val="en-US" w:eastAsia="en-US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5">
    <w:name w:val="Тема примечания"/>
    <w:basedOn w:val="113"/>
    <w:next w:val="113"/>
    <w:qFormat/>
    <w:pPr/>
    <w:rPr>
      <w:b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9">
    <w:name w:val="Содержимое врезки"/>
    <w:basedOn w:val="TextBody"/>
    <w:qFormat/>
    <w:pPr/>
    <w:rPr>
      <w:rFonts w:ascii="Century Gothic" w:hAnsi="Century Gothic" w:cs="Century Gothic"/>
      <w:b w:val="false"/>
      <w:bCs w:val="false"/>
      <w:sz w:val="24"/>
      <w:szCs w:val="20"/>
    </w:rPr>
  </w:style>
  <w:style w:type="paragraph" w:styleId="1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3">
    <w:name w:val="Знак3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5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4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7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нак9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10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2">
    <w:name w:val="Стиль 13 пт По ширине"/>
    <w:basedOn w:val="Normal"/>
    <w:qFormat/>
    <w:pPr>
      <w:ind w:firstLine="709"/>
      <w:jc w:val="both"/>
    </w:pPr>
    <w:rPr>
      <w:sz w:val="26"/>
      <w:szCs w:val="26"/>
    </w:rPr>
  </w:style>
  <w:style w:type="paragraph" w:styleId="171">
    <w:name w:val="Знак17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161">
    <w:name w:val="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1">
    <w:name w:val="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1">
    <w:name w:val="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3">
    <w:name w:val="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Arial Unicode MS"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9">
    <w:name w:val="Основной текст1"/>
    <w:basedOn w:val="Normal"/>
    <w:qFormat/>
    <w:pPr>
      <w:widowControl w:val="false"/>
      <w:spacing w:before="0" w:after="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1:00Z</dcterms:created>
  <dc:creator>Экономический отдел</dc:creator>
  <dc:description/>
  <cp:keywords/>
  <dc:language>en-US</dc:language>
  <cp:lastModifiedBy>Admin-01</cp:lastModifiedBy>
  <cp:lastPrinted>2022-10-27T10:11:00Z</cp:lastPrinted>
  <dcterms:modified xsi:type="dcterms:W3CDTF">2022-10-27T03:11:00Z</dcterms:modified>
  <cp:revision>17</cp:revision>
  <dc:subject/>
  <dc:title>СОЦИАЛЬНО-ЭКОНОМИЧЕСКОЕ ПОЛОЖЕНИЕ КАРГОПОЛЬСКОГО РАЙОНА</dc:title>
</cp:coreProperties>
</file>