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75</wp:posOffset>
                </wp:positionH>
                <wp:positionV relativeFrom="paragraph">
                  <wp:posOffset>-320675</wp:posOffset>
                </wp:positionV>
                <wp:extent cx="6105525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тоги социально-экономического развития 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за 9 месяцев 2016 года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и ожидаемые итоги социально-экономического развития 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за 2016год 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Боготольский муниципальный рай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09.5pt;mso-wrap-distance-left:9.05pt;mso-wrap-distance-right:9.05pt;mso-wrap-distance-top:0pt;mso-wrap-distance-bottom:0pt;margin-top:-25.25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тоги социально-экономического развития 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за 9 месяцев 2016 года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Cs w:val="28"/>
                        </w:rPr>
                        <w:t xml:space="preserve">и ожидаемые итоги социально-экономического развития 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за 2016год 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Cs w:val="28"/>
                        </w:rPr>
                        <w:t>Боготольский муниципальны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contextualSpacing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before="0" w:after="0"/>
        <w:contextualSpacing/>
        <w:rPr/>
      </w:pPr>
      <w:r>
        <w:rPr>
          <w:bCs w:val="false"/>
          <w:sz w:val="26"/>
          <w:szCs w:val="26"/>
          <w:lang w:val="en-US"/>
        </w:rPr>
        <w:t>I</w:t>
      </w:r>
      <w:r>
        <w:rPr>
          <w:bCs w:val="false"/>
          <w:sz w:val="26"/>
          <w:szCs w:val="26"/>
        </w:rPr>
        <w:t>.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Итоги социально-экономического развития</w:t>
      </w:r>
    </w:p>
    <w:p>
      <w:pPr>
        <w:pStyle w:val="TextBody"/>
        <w:spacing w:before="0" w:after="0"/>
        <w:contextualSpacing/>
        <w:rPr/>
      </w:pPr>
      <w:r>
        <w:rPr>
          <w:sz w:val="26"/>
          <w:szCs w:val="26"/>
        </w:rPr>
        <w:t>за 9 месяцев 2016 года</w:t>
      </w:r>
    </w:p>
    <w:p>
      <w:pPr>
        <w:pStyle w:val="Heading2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мышленность . </w:t>
      </w:r>
      <w:r>
        <w:rPr>
          <w:rFonts w:cs="Times New Roman" w:ascii="Times New Roman" w:hAnsi="Times New Roman"/>
          <w:sz w:val="26"/>
          <w:szCs w:val="26"/>
        </w:rPr>
        <w:t>За январь-сентябрь 2016 года объем отгруженных товаров собственного производства, выполненных работ и услуг составил:</w:t>
      </w:r>
    </w:p>
    <w:p>
      <w:pPr>
        <w:pStyle w:val="21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виду деятельности «обрабатывающие производства»  8070,9 тыс. руб, </w:t>
      </w:r>
    </w:p>
    <w:p>
      <w:pPr>
        <w:pStyle w:val="21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иду деятельности «производство и распределение электроэнергии, газа и воды» объем производства составил 22683 тыс.руб.</w:t>
      </w:r>
    </w:p>
    <w:p>
      <w:pPr>
        <w:pStyle w:val="21"/>
        <w:spacing w:before="0" w:after="0"/>
        <w:ind w:firstLine="708"/>
        <w:contextualSpacing/>
        <w:rPr>
          <w:rFonts w:ascii="Times New Roman" w:hAnsi="Times New Roman" w:cs="Times New Roman"/>
          <w:color w:val="9933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отпуска тепловой энергии составил 3880 Гкал, объем отпуска холодной воды 55,7 тыс. куб.м.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Инвестиции. </w:t>
      </w:r>
      <w:r>
        <w:rPr>
          <w:b w:val="false"/>
          <w:sz w:val="26"/>
          <w:szCs w:val="26"/>
          <w:lang w:val="en-US"/>
        </w:rPr>
        <w:t>В январе-сентябре 201</w:t>
      </w:r>
      <w:r>
        <w:rPr>
          <w:b w:val="false"/>
          <w:sz w:val="26"/>
          <w:szCs w:val="26"/>
        </w:rPr>
        <w:t>6</w:t>
      </w:r>
      <w:r>
        <w:rPr>
          <w:b w:val="false"/>
          <w:sz w:val="26"/>
          <w:szCs w:val="26"/>
          <w:lang w:val="en-US"/>
        </w:rPr>
        <w:t xml:space="preserve"> года объем инвестиций в основной капитал, направленный на развитие экономики и социальной сферы, составил  </w:t>
      </w:r>
      <w:r>
        <w:rPr>
          <w:b w:val="false"/>
          <w:sz w:val="26"/>
          <w:szCs w:val="26"/>
        </w:rPr>
        <w:t xml:space="preserve">8 130 </w:t>
      </w:r>
      <w:r>
        <w:rPr>
          <w:b w:val="false"/>
          <w:sz w:val="26"/>
          <w:szCs w:val="26"/>
          <w:lang w:val="en-US"/>
        </w:rPr>
        <w:t>тыс.руб.</w:t>
      </w:r>
      <w:r>
        <w:rPr>
          <w:b w:val="false"/>
          <w:sz w:val="26"/>
          <w:szCs w:val="26"/>
        </w:rPr>
        <w:t>, в том числе  по отрасли «Транспорт и связь» 7 624 тыс.руб. (обслуживание линии нефтепровода НПС «Каштан»).</w:t>
        <w:tab/>
        <w:tab/>
        <w:tab/>
        <w:tab/>
        <w:tab/>
        <w:tab/>
      </w:r>
    </w:p>
    <w:p>
      <w:pPr>
        <w:pStyle w:val="TextBodyIndent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b/>
          <w:sz w:val="26"/>
          <w:szCs w:val="26"/>
        </w:rPr>
        <w:t>троительство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 январе-сентябре 201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года на территории района организациями всех форм собственности, в том числе населением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за счет собственных и заемных средств </w:t>
      </w:r>
      <w:r>
        <w:rPr>
          <w:rFonts w:cs="Times New Roman" w:ascii="Times New Roman" w:hAnsi="Times New Roman"/>
          <w:sz w:val="26"/>
          <w:szCs w:val="26"/>
          <w:lang w:val="ru-RU"/>
        </w:rPr>
        <w:t>построено 16 домов, общей площадь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347,5 </w:t>
      </w:r>
      <w:r>
        <w:rPr>
          <w:rFonts w:cs="Times New Roman" w:ascii="Times New Roman" w:hAnsi="Times New Roman"/>
          <w:sz w:val="26"/>
          <w:szCs w:val="26"/>
        </w:rPr>
        <w:t>кв.м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1416" w:firstLine="708"/>
        <w:contextualSpacing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вод объектов в эксплуатацию  на 01.10.2016г.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43"/>
        <w:gridCol w:w="2693"/>
      </w:tblGrid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од  объе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, ед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, кв.м.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за отчетный пери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47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е строитель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3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8</w:t>
            </w:r>
          </w:p>
        </w:tc>
      </w:tr>
      <w:tr>
        <w:trPr>
          <w:trHeight w:val="296" w:hRule="atLeast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т.ч. по территориям сельсоветов 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огото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е строитель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5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ольшекосу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е строитель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6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рит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е строитель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раснозавод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е строитель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5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Юрьевск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е строитель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аги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кты производственного и непроизводственного назначения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бъект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щность</w:t>
            </w:r>
          </w:p>
        </w:tc>
      </w:tr>
      <w:tr>
        <w:trPr>
          <w:trHeight w:val="31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азин с.Вагин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5 кв.м.</w:t>
            </w:r>
          </w:p>
        </w:tc>
      </w:tr>
      <w:tr>
        <w:trPr>
          <w:trHeight w:val="31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агазин с.Критов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5 кв.м.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ведено в эксплуатацию два  двухквартирных дома общей площадью 231,5кв.м. в п. Каштан  для переселения граждан из ветхого аварийного жилья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жидаемый ввод жилья  за  2016 год составит 20 жилых домов общей площадью 1700 кв.м.</w:t>
      </w:r>
    </w:p>
    <w:p>
      <w:pPr>
        <w:pStyle w:val="Heading2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льское хозяйство. </w:t>
      </w:r>
      <w:r>
        <w:rPr>
          <w:rFonts w:cs="Times New Roman" w:ascii="Times New Roman" w:hAnsi="Times New Roman"/>
          <w:sz w:val="26"/>
          <w:szCs w:val="26"/>
        </w:rPr>
        <w:t>На 01.10.2016 года в реестре  субъектов агропромышленного комплекса Красноярского края зарегистрировано 18  с/х предприятий Боготольского района, в т.ч.: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70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7 юридических лиц,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5616" w:hRule="atLeast"/>
        </w:trPr>
        <w:tc>
          <w:tcPr>
            <w:tcW w:w="98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ind w:left="-9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кооператив,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ind w:left="-9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 КФХ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ind w:left="-9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исленность работающих по отрасли на 01.10.2016 г. составила 141 чел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ind w:left="-9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За январь-сентябрь текущего года по отрасли животноводство: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изводство мяса  (скот на убой в живом весе) увеличилось  на 28% по сравнению с аналогичным периодом 2015 года и составило 1371 тонны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ми производителями мяса в районе являются ЛПХ (95 % от общего объема),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изводство молока снизилось по сравнению с соответствующим периодом 2015 года на 8 % и составило  5599 тонны,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производство яйца за период январь-сентябрь 2016 года составило 22868 тыс. шт., что на 20 % выше соответствующего периода 2015 года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В области растениеводства на 01.10.2016 года используемая площадь сельхозугодий составила 69210 га. Объем производства зерновых составил 35330 тыс.тонн, или на 2,4% ниже уровня прошлого года . Урожайность зерновых составила 15,5 ц/га, что на 2,4 % выше аналогичного периода 2015 года.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В целом по отрасли за январь-сентябрь текущего года прибыль составила 20354  тыс. руб., на29,6 % ниже соответствующего периода 2015года. 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За 9-ть месяцев получено краткосрочных кредитных средств на сумму 13935 тыс. руб., в том числе :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-ООО «Боготольская птицефабрика» 10500 тыс. руб. на приобретение семян, минеральных удобрений, зап. частей,  ГСМ;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-ООО «Зеленый мир» 3000 тыс. руб. на приобретение зап. частей, минеральных удобрений, средства защиты растений;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-ИП Глава КФХ Коротченко А.В. 435 тыс. руб. приобретение прицепного оборудования (пресс-подборщик).</w:t>
            </w:r>
          </w:p>
          <w:p>
            <w:pPr>
              <w:pStyle w:val="Style20"/>
              <w:ind w:left="0" w:firstLine="106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Инвестиции за 9–ть месяцев 2016г. на приобретение основных средств составили: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-ИП Попов М.П. – 1260 тыс. руб. трактор «Беларус 82,1» - собственные.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-ИП Глава КФХ Макулов Е.В. – 5798 тыс. руб. зерноуборочный комбайн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ACRO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-550» - собственные.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-ИП Глава КФХ Коротченко А.В. – 460 тыс. руб. пресс-подборщик-кредит в банке 435 тыс. руб. и 25 тыс. руб. собственные.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-ООО «Боготольская птицефабрика» - 50 тыс. руб. прицеп тракторный (б/у)-собственные.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-ООО «Зеленый мир» - 1462 тыс. руб. транспортер подборщик (б/у) – собственные, 555 тыс. руб. автомобиль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LADALARGU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– лизинг.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-ООО «Житница» - 4273 тыс. руб. посевной комплекс, 400 тыс. руб. система контроля высева, 87 тыс. руб. – ноутбук, 171 тыс. руб. – погрузчик фронтальный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алое предпринимательство. </w:t>
            </w:r>
            <w:r>
              <w:rPr>
                <w:sz w:val="26"/>
                <w:szCs w:val="26"/>
              </w:rPr>
              <w:t>На территории Боготольского района зарегистрировано 49 организаций малого бизнеса (юридических лиц), с численностью работающих 417 человек.</w:t>
            </w:r>
          </w:p>
          <w:p>
            <w:pPr>
              <w:pStyle w:val="Normal"/>
              <w:autoSpaceDE w:val="false"/>
              <w:spacing w:before="0" w:after="0"/>
              <w:ind w:firstLine="708"/>
              <w:contextualSpacing/>
              <w:jc w:val="both"/>
              <w:rPr/>
            </w:pPr>
            <w:r>
              <w:rPr>
                <w:sz w:val="26"/>
                <w:szCs w:val="26"/>
              </w:rPr>
              <w:t>Среднемесячная заработная плата работников организаций малого бизнеса (юридических лиц) составляет  10465,71 рублей.</w:t>
            </w:r>
          </w:p>
          <w:p>
            <w:pPr>
              <w:pStyle w:val="Normal"/>
              <w:autoSpaceDE w:val="false"/>
              <w:spacing w:before="0" w:after="0"/>
              <w:ind w:firstLine="70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ничная торговая сеть в районе включает в себя 44 торговые точки, 4 аптечных киоска.</w:t>
            </w:r>
          </w:p>
          <w:p>
            <w:pPr>
              <w:pStyle w:val="Normal"/>
              <w:autoSpaceDE w:val="false"/>
              <w:spacing w:before="0" w:after="0"/>
              <w:ind w:firstLine="708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сфере общественного питания функционируют семь кафе, общее количеством  мест в которых составляет 238.</w:t>
            </w:r>
          </w:p>
          <w:p>
            <w:pPr>
              <w:pStyle w:val="21"/>
              <w:spacing w:before="0" w:after="0"/>
              <w:ind w:firstLine="54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от розничной торговли во всех каналах реализации в январе-сентябре 2016 года составил 234753,2  тыс.руб.</w:t>
            </w:r>
          </w:p>
          <w:p>
            <w:pPr>
              <w:pStyle w:val="21"/>
              <w:spacing w:before="0" w:after="0"/>
              <w:ind w:firstLine="54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рот организаций общественного питания – 3688 тыс.руб. </w:t>
            </w:r>
          </w:p>
          <w:p>
            <w:pPr>
              <w:pStyle w:val="Normal"/>
              <w:autoSpaceDE w:val="false"/>
              <w:spacing w:before="0" w:after="0"/>
              <w:ind w:firstLine="708"/>
              <w:contextualSpacing/>
              <w:jc w:val="both"/>
              <w:rPr/>
            </w:pPr>
            <w:r>
              <w:rPr>
                <w:sz w:val="26"/>
                <w:szCs w:val="26"/>
              </w:rPr>
              <w:t>По состоянию на 01.10.2016 г. в районе зарегистрировано 175 индивидуальных предпринимателей. Среднесписочная численность работников у индивидуальных предпринимателей составляет 326 человек.</w:t>
            </w:r>
          </w:p>
          <w:p>
            <w:pPr>
              <w:pStyle w:val="Normal"/>
              <w:autoSpaceDE w:val="false"/>
              <w:spacing w:before="0" w:after="0"/>
              <w:ind w:firstLine="708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В Боготольском районе ведется активная работа по созданию благоприятных условий для развития малого и среднего предпринимательства. С этой целью успешно реализовывается муниципальная программа «Развитие субъектов малого и среднего предпринимательства в Боготольском районе», в рамках которой предусмотрены все виды поддержки: финансовая, информационная, консультационная, образовательная. </w:t>
            </w:r>
          </w:p>
          <w:p>
            <w:pPr>
              <w:pStyle w:val="Normal"/>
              <w:autoSpaceDE w:val="false"/>
              <w:spacing w:before="0" w:after="0"/>
              <w:ind w:firstLine="708"/>
              <w:contextualSpacing/>
              <w:jc w:val="both"/>
              <w:rPr/>
            </w:pPr>
            <w:r>
              <w:rPr>
                <w:sz w:val="26"/>
                <w:szCs w:val="26"/>
              </w:rPr>
              <w:t>Объём финансирования в 2016 году на развитие предпринимательской деятельности составит:</w:t>
            </w:r>
          </w:p>
          <w:p>
            <w:pPr>
              <w:pStyle w:val="Normal"/>
              <w:autoSpaceDE w:val="false"/>
              <w:spacing w:before="0" w:after="0"/>
              <w:ind w:firstLine="70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редств местного бюджета  500,0 тыс. руб.,</w:t>
            </w:r>
          </w:p>
          <w:p>
            <w:pPr>
              <w:pStyle w:val="Normal"/>
              <w:autoSpaceDE w:val="false"/>
              <w:spacing w:before="0" w:after="0"/>
              <w:ind w:firstLine="70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краевого бюджета 2 870 тыс.руб.</w:t>
            </w:r>
          </w:p>
          <w:p>
            <w:pPr>
              <w:pStyle w:val="Heading1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Транспорт.  </w:t>
            </w:r>
            <w:r>
              <w:rPr>
                <w:rFonts w:eastAsia="Calibri"/>
                <w:b w:val="false"/>
                <w:sz w:val="26"/>
                <w:szCs w:val="26"/>
                <w:lang w:eastAsia="en-US"/>
              </w:rPr>
              <w:t xml:space="preserve">Пассажирские перевозки в районе осуществляет автотранспортное предприятие ОАО "Автомобилист". </w:t>
            </w:r>
          </w:p>
          <w:p>
            <w:pPr>
              <w:pStyle w:val="Normal"/>
              <w:autoSpaceDE w:val="false"/>
              <w:spacing w:before="0" w:after="0"/>
              <w:ind w:firstLine="708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 01.10.2016 г. в районе действует 14 автобусных маршрутов, протяжённость автобусных маршрутов 566,2  км. Объём перевозок пассажиров составил за период январь-сентябрь 2016 г.  224 тыс. человек.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21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юджет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очненный план на 01.10.2016 г. по доходам составил  469,6 млн. рублей, по расходам – 475,1 млн. рублей,  дефицит районного бюджета – 5,5 млн. рублей.</w:t>
            </w:r>
          </w:p>
          <w:p>
            <w:pPr>
              <w:pStyle w:val="Normal"/>
              <w:spacing w:before="0" w:after="0"/>
              <w:ind w:firstLine="748"/>
              <w:contextualSpacing/>
              <w:jc w:val="both"/>
              <w:rPr/>
            </w:pPr>
            <w:r>
              <w:rPr>
                <w:i/>
                <w:sz w:val="26"/>
                <w:szCs w:val="26"/>
              </w:rPr>
              <w:t>Доходы районного бюджета.</w:t>
            </w:r>
            <w:r>
              <w:rPr>
                <w:sz w:val="26"/>
                <w:szCs w:val="26"/>
              </w:rPr>
              <w:t xml:space="preserve"> Районный бюджет в 9 месяцев 2016 года  по доходам исполнен в объеме 327,1 млн. руб. или 69,6 % от плановых назначений. </w:t>
            </w:r>
          </w:p>
          <w:p>
            <w:pPr>
              <w:pStyle w:val="Normal"/>
              <w:spacing w:before="0" w:after="0"/>
              <w:ind w:firstLine="748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Доля плановых безвозмездных поступлений в доходах районного бюджета составляет 96 % или 451,1 млн. рублей. </w:t>
            </w:r>
          </w:p>
          <w:p>
            <w:pPr>
              <w:pStyle w:val="Normal"/>
              <w:spacing w:before="0" w:after="0"/>
              <w:ind w:firstLine="74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е назначения по собственным доходом составляют 18,5 млн. рублей – это всего 4 % всех доходов районного бюджета.</w:t>
            </w:r>
          </w:p>
          <w:p>
            <w:pPr>
              <w:pStyle w:val="Normal"/>
              <w:spacing w:before="0" w:after="0"/>
              <w:ind w:firstLine="748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Основным доходным источником среди собственных доходов районного бюджета являются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i/>
                <w:sz w:val="26"/>
                <w:szCs w:val="26"/>
              </w:rPr>
              <w:t>налог на доходы физических лиц</w:t>
            </w:r>
            <w:r>
              <w:rPr>
                <w:sz w:val="26"/>
                <w:szCs w:val="26"/>
              </w:rPr>
              <w:t xml:space="preserve"> ( 55,1% всех запланированных собственных доходов)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-доходы от использования имущества </w:t>
            </w:r>
            <w:r>
              <w:rPr>
                <w:sz w:val="26"/>
                <w:szCs w:val="26"/>
              </w:rPr>
              <w:t xml:space="preserve">(26 % собственной доходной базы)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6"/>
                <w:szCs w:val="26"/>
              </w:rPr>
              <w:t>-единый налог на вмененный доход (</w:t>
            </w:r>
            <w:r>
              <w:rPr>
                <w:sz w:val="26"/>
                <w:szCs w:val="26"/>
              </w:rPr>
              <w:t xml:space="preserve"> 9,2% собственной доходной баз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чие доходные- госпошлина, налог на прибыль организации, единый сельскохозяйственный налог, платежи при пользовании природными ресурсами, штрафы, доходы от продажи и оказания платных услуг (менее 10 % всех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i/>
                <w:sz w:val="26"/>
                <w:szCs w:val="26"/>
              </w:rPr>
              <w:t>Расходы районного бюджета.</w:t>
            </w:r>
            <w:r>
              <w:rPr>
                <w:sz w:val="26"/>
                <w:szCs w:val="26"/>
              </w:rPr>
              <w:t xml:space="preserve"> Районный бюджет по расходам за 9 месяцев 2016 года исполнен в сумме 313,6 млн. руб. или  66 % от утвержденного плана. </w:t>
            </w:r>
          </w:p>
          <w:p>
            <w:pPr>
              <w:pStyle w:val="Normal"/>
              <w:spacing w:before="0" w:after="0"/>
              <w:ind w:firstLine="74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по отраслям:</w:t>
            </w:r>
          </w:p>
          <w:p>
            <w:pPr>
              <w:pStyle w:val="Normal"/>
              <w:spacing w:before="0" w:after="0"/>
              <w:ind w:firstLine="748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- «Образование»  –  144,9 млн. рублей (68,3 % от общего объема расходов, запланированных на отрасль), </w:t>
            </w:r>
          </w:p>
          <w:p>
            <w:pPr>
              <w:pStyle w:val="Normal"/>
              <w:spacing w:before="0" w:after="0"/>
              <w:ind w:firstLine="748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- общегосударственные вопросы – 29,9 млн. рублей (61,5 % от утвержденного объема расходов), </w:t>
            </w:r>
          </w:p>
          <w:p>
            <w:pPr>
              <w:pStyle w:val="Normal"/>
              <w:spacing w:before="0" w:after="0"/>
              <w:ind w:firstLine="748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- расходы в рамках социальной политики – 30,3  млн. рублей (67 % утвержденных назначений), </w:t>
            </w:r>
          </w:p>
          <w:p>
            <w:pPr>
              <w:pStyle w:val="Normal"/>
              <w:spacing w:before="0" w:after="0"/>
              <w:ind w:firstLine="748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- межбюджетные трансферты  – 49,8  млн. рублей (75,2 % от общего объема запланированных расходов). </w:t>
            </w:r>
          </w:p>
          <w:p>
            <w:pPr>
              <w:pStyle w:val="Normal"/>
              <w:spacing w:before="0" w:after="0"/>
              <w:ind w:firstLine="748"/>
              <w:contextualSpacing/>
              <w:jc w:val="both"/>
              <w:rPr/>
            </w:pPr>
            <w:r>
              <w:rPr>
                <w:sz w:val="26"/>
                <w:szCs w:val="26"/>
              </w:rPr>
              <w:t>Исполнение расходов на другие отрасли в суммовом и процентном отношении выглядят следующим образом:</w:t>
            </w:r>
          </w:p>
          <w:p>
            <w:pPr>
              <w:pStyle w:val="Normal"/>
              <w:spacing w:before="0" w:after="0"/>
              <w:ind w:firstLine="748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- жилищно-коммунальное хозяйство – 29,1 млн. рублей (65,1 % от планового объема расходов), </w:t>
            </w:r>
          </w:p>
          <w:p>
            <w:pPr>
              <w:pStyle w:val="Normal"/>
              <w:spacing w:before="0" w:after="0"/>
              <w:ind w:firstLine="748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- национальная экономика – 9,5 млн. рублей (36,6 % от плановых назначений), </w:t>
            </w:r>
          </w:p>
          <w:p>
            <w:pPr>
              <w:pStyle w:val="Normal"/>
              <w:spacing w:before="0" w:after="0"/>
              <w:ind w:firstLine="748"/>
              <w:contextualSpacing/>
              <w:jc w:val="both"/>
              <w:rPr/>
            </w:pPr>
            <w:r>
              <w:rPr>
                <w:sz w:val="26"/>
                <w:szCs w:val="26"/>
              </w:rPr>
              <w:t>- культура – 15,7 млн. рублей (67,4 % от общего объема расходов предусмотренного по отрасли на 2016 год).</w:t>
            </w:r>
          </w:p>
          <w:p>
            <w:pPr>
              <w:pStyle w:val="Normal"/>
              <w:spacing w:before="0" w:after="0"/>
              <w:ind w:firstLine="748"/>
              <w:contextualSpacing/>
              <w:jc w:val="both"/>
              <w:rPr/>
            </w:pPr>
            <w:r>
              <w:rPr>
                <w:sz w:val="26"/>
                <w:szCs w:val="26"/>
              </w:rPr>
              <w:t>- физическая культура и спорт – 2,3 млн. рублей (53,1 % плановых назначений),</w:t>
            </w:r>
          </w:p>
          <w:p>
            <w:pPr>
              <w:pStyle w:val="Normal"/>
              <w:spacing w:before="0" w:after="0"/>
              <w:ind w:firstLine="74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циональная безопасность и правоохранительная деятельность – 1,3 млн. рублей (57,5 % от утвержденного объема расходов).</w:t>
            </w:r>
          </w:p>
          <w:p>
            <w:pPr>
              <w:pStyle w:val="Normal"/>
              <w:spacing w:before="0" w:after="0"/>
              <w:ind w:firstLine="748"/>
              <w:contextualSpacing/>
              <w:jc w:val="both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прочих расходов составляет в объеме всех бюджетных назначений не более 0,5% - это расходы на организацию мобилизационной и вневойсковой подготовки, здравоохранение и обслуживание муниципального долга. </w:t>
            </w:r>
          </w:p>
          <w:p>
            <w:pPr>
              <w:pStyle w:val="Normal"/>
              <w:spacing w:before="0" w:after="0"/>
              <w:ind w:firstLine="748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В течение 9 месяцев 2016 года все указанные расходы осуществлялись в рамках 17 муниципальных программ Боготольского района,  утвержденных в соответствии с требованиями бюджетного законодательства. </w:t>
            </w:r>
          </w:p>
          <w:p>
            <w:pPr>
              <w:pStyle w:val="Normal"/>
              <w:spacing w:before="0" w:after="0"/>
              <w:ind w:firstLine="748"/>
              <w:contextualSpacing/>
              <w:jc w:val="both"/>
              <w:rPr/>
            </w:pPr>
            <w:r>
              <w:rPr>
                <w:sz w:val="26"/>
                <w:szCs w:val="26"/>
              </w:rPr>
              <w:t>Плановый объем программных расходов в бюджете 2016 года – 459,0  млн. руб., или 96,6 %  от всех бюджетных расходов. Исполнение расходов в рамках муниципальных программ составило в отчетном периоде – 306,8 млн. рублей.</w:t>
            </w:r>
          </w:p>
          <w:p>
            <w:pPr>
              <w:pStyle w:val="Normal"/>
              <w:spacing w:before="0" w:after="0"/>
              <w:ind w:firstLine="748"/>
              <w:contextualSpacing/>
              <w:jc w:val="both"/>
              <w:rPr/>
            </w:pPr>
            <w:r>
              <w:rPr>
                <w:sz w:val="26"/>
                <w:szCs w:val="26"/>
              </w:rPr>
              <w:t>Непрограммные расходы занимают 3,4 %  плановых бюджетных назначений.   Исполнение за полугодие по непрограммным расходам – 6,8 млн. рублей или 42 % от плана.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помощь сельсоветам Боготольского района в виде дотаций бюджетам поселений на выравнивание уровня бюджетной обеспеченности в течение 9 месяцев  2016  года была оказана на сумму 49,8  млн. руб. или 77,2 % от годового  пла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ынок труда</w:t>
            </w:r>
            <w:r>
              <w:rPr>
                <w:sz w:val="26"/>
                <w:szCs w:val="26"/>
              </w:rPr>
              <w:t xml:space="preserve">. За январь – сентябрь 2016 года в  службу занятости обратилось за предоставлением государственных услуг 3486 человек, из них за содействием в поиске подходящей работы 458 чел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Зарегистрировано в качестве безработных на конец сентября 2016 года 154 чел. (на 01.10.2015- 132 чел.). Уровень регистрируемой безработицы на 01.10.2016 года по Боготольскому району к численности экономически активного населения составил 2,7%.</w:t>
            </w:r>
          </w:p>
          <w:p>
            <w:pPr>
              <w:pStyle w:val="21"/>
              <w:ind w:firstLine="708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январь – сентябрь 2016 года по Боготольскому району  число занятых на общественных работах составило 43 чел., временное трудоустройство несовершеннолетних граждан от 14 до 18 лет в свободное от учебы время- 133 че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Образование. </w:t>
            </w:r>
            <w:r>
              <w:rPr>
                <w:sz w:val="26"/>
                <w:szCs w:val="26"/>
                <w:lang w:bidi="ru-RU"/>
              </w:rPr>
              <w:t xml:space="preserve">В 11-ти из 38 населенных пунктов Боготольского района  них имеются образовательные учреждения: 8 дошкольных образовательных учреждений, 10 средних школ и 1 начальная школа-детский сад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6"/>
                <w:szCs w:val="26"/>
                <w:lang w:bidi="ru-RU"/>
              </w:rPr>
            </w:pPr>
            <w:r>
              <w:rPr>
                <w:b/>
                <w:i/>
                <w:sz w:val="26"/>
                <w:szCs w:val="26"/>
                <w:lang w:bidi="ru-RU"/>
              </w:rPr>
              <w:t>Дошкольное образование</w:t>
            </w:r>
            <w:r>
              <w:rPr>
                <w:sz w:val="26"/>
                <w:szCs w:val="26"/>
                <w:lang w:bidi="ru-RU"/>
              </w:rPr>
              <w:t>. В Боготольском районе в 2016 году 8 детских садов и 1 группа Вагинской НШДС оказывали муниципальные услуги по реализации программ дошкольного образования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Количество воспитанников в дошкольных образовательных учреждениях</w:t>
            </w:r>
          </w:p>
          <w:tbl>
            <w:tblPr>
              <w:tblW w:w="93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497"/>
              <w:gridCol w:w="2347"/>
            </w:tblGrid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firstLine="540"/>
                    <w:contextualSpacing/>
                    <w:jc w:val="both"/>
                    <w:rPr>
                      <w:sz w:val="26"/>
                      <w:szCs w:val="26"/>
                      <w:lang w:bidi="ru-RU"/>
                    </w:rPr>
                  </w:pPr>
                  <w:r>
                    <w:rPr>
                      <w:sz w:val="26"/>
                      <w:szCs w:val="26"/>
                      <w:lang w:bidi="ru-RU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540"/>
                    <w:contextualSpacing/>
                    <w:jc w:val="both"/>
                    <w:rPr>
                      <w:b/>
                      <w:b/>
                      <w:sz w:val="26"/>
                      <w:szCs w:val="26"/>
                      <w:lang w:bidi="ru-RU"/>
                    </w:rPr>
                  </w:pPr>
                  <w:r>
                    <w:rPr>
                      <w:b/>
                      <w:sz w:val="26"/>
                      <w:szCs w:val="26"/>
                      <w:lang w:bidi="ru-RU"/>
                    </w:rPr>
                    <w:t>на 01.01.2016 г.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540"/>
                    <w:contextualSpacing/>
                    <w:jc w:val="both"/>
                    <w:rPr>
                      <w:b/>
                      <w:b/>
                      <w:sz w:val="26"/>
                      <w:szCs w:val="26"/>
                      <w:lang w:bidi="ru-RU"/>
                    </w:rPr>
                  </w:pPr>
                  <w:r>
                    <w:rPr>
                      <w:b/>
                      <w:sz w:val="26"/>
                      <w:szCs w:val="26"/>
                      <w:lang w:bidi="ru-RU"/>
                    </w:rPr>
                    <w:t>на 01.10.2016 г.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540"/>
                    <w:contextualSpacing/>
                    <w:jc w:val="both"/>
                    <w:rPr>
                      <w:sz w:val="26"/>
                      <w:szCs w:val="26"/>
                      <w:lang w:bidi="ru-RU"/>
                    </w:rPr>
                  </w:pPr>
                  <w:r>
                    <w:rPr>
                      <w:sz w:val="26"/>
                      <w:szCs w:val="26"/>
                      <w:lang w:bidi="ru-RU"/>
                    </w:rPr>
                    <w:t>Количество воспитанников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540"/>
                    <w:contextualSpacing/>
                    <w:jc w:val="both"/>
                    <w:rPr>
                      <w:sz w:val="26"/>
                      <w:szCs w:val="26"/>
                      <w:lang w:bidi="ru-RU"/>
                    </w:rPr>
                  </w:pPr>
                  <w:r>
                    <w:rPr>
                      <w:sz w:val="26"/>
                      <w:szCs w:val="26"/>
                      <w:lang w:bidi="ru-RU"/>
                    </w:rPr>
                    <w:t>255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540"/>
                    <w:contextualSpacing/>
                    <w:jc w:val="both"/>
                    <w:rPr>
                      <w:sz w:val="26"/>
                      <w:szCs w:val="26"/>
                      <w:lang w:bidi="ru-RU"/>
                    </w:rPr>
                  </w:pPr>
                  <w:r>
                    <w:rPr>
                      <w:sz w:val="26"/>
                      <w:szCs w:val="26"/>
                      <w:lang w:bidi="ru-RU"/>
                    </w:rPr>
                    <w:t>255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540"/>
                    <w:contextualSpacing/>
                    <w:jc w:val="both"/>
                    <w:rPr>
                      <w:sz w:val="26"/>
                      <w:szCs w:val="26"/>
                      <w:lang w:bidi="ru-RU"/>
                    </w:rPr>
                  </w:pPr>
                  <w:r>
                    <w:rPr>
                      <w:sz w:val="26"/>
                      <w:szCs w:val="26"/>
                      <w:lang w:bidi="ru-RU"/>
                    </w:rPr>
                    <w:t>Из них в возрасте 3-7 лет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540"/>
                    <w:contextualSpacing/>
                    <w:jc w:val="both"/>
                    <w:rPr>
                      <w:sz w:val="26"/>
                      <w:szCs w:val="26"/>
                      <w:lang w:bidi="ru-RU"/>
                    </w:rPr>
                  </w:pPr>
                  <w:r>
                    <w:rPr>
                      <w:sz w:val="26"/>
                      <w:szCs w:val="26"/>
                      <w:lang w:bidi="ru-RU"/>
                    </w:rPr>
                    <w:t>222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540"/>
                    <w:contextualSpacing/>
                    <w:jc w:val="both"/>
                    <w:rPr>
                      <w:sz w:val="26"/>
                      <w:szCs w:val="26"/>
                      <w:lang w:bidi="ru-RU"/>
                    </w:rPr>
                  </w:pPr>
                  <w:r>
                    <w:rPr>
                      <w:sz w:val="26"/>
                      <w:szCs w:val="26"/>
                      <w:lang w:bidi="ru-RU"/>
                    </w:rPr>
                    <w:t>207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540"/>
                    <w:contextualSpacing/>
                    <w:jc w:val="both"/>
                    <w:rPr>
                      <w:sz w:val="26"/>
                      <w:szCs w:val="26"/>
                      <w:lang w:bidi="ru-RU"/>
                    </w:rPr>
                  </w:pPr>
                  <w:r>
                    <w:rPr>
                      <w:sz w:val="26"/>
                      <w:szCs w:val="26"/>
                      <w:lang w:bidi="ru-RU"/>
                    </w:rPr>
                    <w:t>Количество направлений в ДОУ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540"/>
                    <w:contextualSpacing/>
                    <w:jc w:val="both"/>
                    <w:rPr>
                      <w:sz w:val="26"/>
                      <w:szCs w:val="26"/>
                      <w:lang w:bidi="ru-RU"/>
                    </w:rPr>
                  </w:pPr>
                  <w:r>
                    <w:rPr>
                      <w:sz w:val="26"/>
                      <w:szCs w:val="26"/>
                      <w:lang w:bidi="ru-RU"/>
                    </w:rPr>
                    <w:t>98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540"/>
                    <w:contextualSpacing/>
                    <w:jc w:val="both"/>
                    <w:rPr>
                      <w:sz w:val="26"/>
                      <w:szCs w:val="26"/>
                      <w:lang w:bidi="ru-RU"/>
                    </w:rPr>
                  </w:pPr>
                  <w:r>
                    <w:rPr>
                      <w:sz w:val="26"/>
                      <w:szCs w:val="26"/>
                      <w:lang w:bidi="ru-RU"/>
                    </w:rPr>
                    <w:t>81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540"/>
                    <w:contextualSpacing/>
                    <w:jc w:val="both"/>
                    <w:rPr>
                      <w:sz w:val="26"/>
                      <w:szCs w:val="26"/>
                      <w:lang w:bidi="ru-RU"/>
                    </w:rPr>
                  </w:pPr>
                  <w:r>
                    <w:rPr>
                      <w:sz w:val="26"/>
                      <w:szCs w:val="26"/>
                      <w:lang w:bidi="ru-RU"/>
                    </w:rPr>
                    <w:t>Количество детей, стоящих на очереди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540"/>
                    <w:contextualSpacing/>
                    <w:jc w:val="both"/>
                    <w:rPr>
                      <w:sz w:val="26"/>
                      <w:szCs w:val="26"/>
                      <w:lang w:bidi="ru-RU"/>
                    </w:rPr>
                  </w:pPr>
                  <w:r>
                    <w:rPr>
                      <w:sz w:val="26"/>
                      <w:szCs w:val="26"/>
                      <w:lang w:bidi="ru-RU"/>
                    </w:rPr>
                    <w:t>113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540"/>
                    <w:contextualSpacing/>
                    <w:jc w:val="both"/>
                    <w:rPr>
                      <w:sz w:val="26"/>
                      <w:szCs w:val="26"/>
                      <w:lang w:bidi="ru-RU"/>
                    </w:rPr>
                  </w:pPr>
                  <w:r>
                    <w:rPr>
                      <w:sz w:val="26"/>
                      <w:szCs w:val="26"/>
                      <w:lang w:bidi="ru-RU"/>
                    </w:rPr>
                    <w:t>121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540"/>
                    <w:contextualSpacing/>
                    <w:jc w:val="both"/>
                    <w:rPr>
                      <w:sz w:val="26"/>
                      <w:szCs w:val="26"/>
                      <w:lang w:bidi="ru-RU"/>
                    </w:rPr>
                  </w:pPr>
                  <w:r>
                    <w:rPr>
                      <w:sz w:val="26"/>
                      <w:szCs w:val="26"/>
                      <w:lang w:bidi="ru-RU"/>
                    </w:rPr>
                    <w:t>Из них в возрасте 3-7 лет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540"/>
                    <w:contextualSpacing/>
                    <w:jc w:val="both"/>
                    <w:rPr>
                      <w:sz w:val="26"/>
                      <w:szCs w:val="26"/>
                      <w:lang w:bidi="ru-RU"/>
                    </w:rPr>
                  </w:pPr>
                  <w:r>
                    <w:rPr>
                      <w:sz w:val="26"/>
                      <w:szCs w:val="26"/>
                      <w:lang w:bidi="ru-RU"/>
                    </w:rPr>
                    <w:t>35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540"/>
                    <w:contextualSpacing/>
                    <w:jc w:val="both"/>
                    <w:rPr>
                      <w:sz w:val="26"/>
                      <w:szCs w:val="26"/>
                      <w:lang w:bidi="ru-RU"/>
                    </w:rPr>
                  </w:pPr>
                  <w:r>
                    <w:rPr>
                      <w:sz w:val="26"/>
                      <w:szCs w:val="26"/>
                      <w:lang w:bidi="ru-RU"/>
                    </w:rPr>
                    <w:t>49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540"/>
                    <w:contextualSpacing/>
                    <w:jc w:val="both"/>
                    <w:rPr/>
                  </w:pPr>
                  <w:r>
                    <w:rPr>
                      <w:sz w:val="26"/>
                      <w:szCs w:val="26"/>
                      <w:lang w:bidi="ru-RU"/>
                    </w:rPr>
                    <w:t>Охват дошкольным образованием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540"/>
                    <w:contextualSpacing/>
                    <w:jc w:val="both"/>
                    <w:rPr>
                      <w:sz w:val="26"/>
                      <w:szCs w:val="26"/>
                      <w:lang w:bidi="ru-RU"/>
                    </w:rPr>
                  </w:pPr>
                  <w:r>
                    <w:rPr>
                      <w:sz w:val="26"/>
                      <w:szCs w:val="26"/>
                      <w:lang w:bidi="ru-RU"/>
                    </w:rPr>
                    <w:t>31,5 %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540"/>
                    <w:contextualSpacing/>
                    <w:jc w:val="both"/>
                    <w:rPr>
                      <w:sz w:val="26"/>
                      <w:szCs w:val="26"/>
                      <w:lang w:bidi="ru-RU"/>
                    </w:rPr>
                  </w:pPr>
                  <w:r>
                    <w:rPr>
                      <w:sz w:val="26"/>
                      <w:szCs w:val="26"/>
                      <w:lang w:bidi="ru-RU"/>
                    </w:rPr>
                    <w:t>31,5 %</w:t>
                  </w:r>
                </w:p>
              </w:tc>
            </w:tr>
          </w:tbl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color w:val="FF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ланируется открытие группы в МКОУ Краснозаводская СОШ на 25 человек с 01.10.2016 г. Проблема нехватки мест в районе по-прежнему актуальна в с. Боготол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Актуальная очередность желающих посещать д/с с 01.09.2016 г. – 38 чел.(из них в возрасте 3-7 лет – 38 чел.)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На территории Боготольского района проживают и состоят на учете </w:t>
            </w:r>
            <w:r>
              <w:rPr>
                <w:rFonts w:eastAsia="Calibri"/>
                <w:b/>
                <w:bCs/>
                <w:i/>
                <w:sz w:val="26"/>
                <w:szCs w:val="26"/>
              </w:rPr>
              <w:t>в органах опеки и попечительства</w:t>
            </w:r>
            <w:r>
              <w:rPr>
                <w:rFonts w:eastAsia="Calibri"/>
                <w:bCs/>
                <w:sz w:val="26"/>
                <w:szCs w:val="26"/>
              </w:rPr>
              <w:t xml:space="preserve"> администрации Боготольского района 78 принимающих семей, в которых воспитывается 137 детей сирот и детей, оставшихся без попечения родителей, из ни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3 ребенка находится под предварительной (временной) опеко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61 ребенок - под безвозмездной опекой (попечительством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- 73 ребенка - под опекой (попечительством) на возмездной основе (приемной семье). 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На территории Боготольского района за предшествующие 12 месяцев было выявлено и учтено 9 детей, из ни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7 детей передано под опеку (попечительство) близким родственника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- 2 ребенка переданы в краевые государственные учреждения для детей-сирот и детей, оставшихся без попечения родителей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На период с 01.07.2015 года по 01.07.2016 года обратились с заявлением, и получили положительное заключение быть кандидатами в усыновители, опекуны (попечители), приемные родители 7 семей, проживающих на территории Боготольского района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rFonts w:eastAsia="Calibri"/>
                <w:bCs/>
                <w:color w:val="0070C0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Общая численность детей-сирот и детей, оставшихся без попечения родителей, проживающих на территории Боготольского района и состоящих на учете в министерстве образования Красноярского края на получение жилого помещения, составляет 86 человек. 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На период летних каникул 2015-2016 гг. детские оздоровительные лагеря Красноярского края посетили 23 ребенка-сироты, проживающих в принимающих семьях на территории Боготольского район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  <w:t>Общее о</w:t>
            </w:r>
            <w:r>
              <w:rPr>
                <w:rFonts w:eastAsia="Calibri"/>
                <w:b/>
                <w:i/>
                <w:sz w:val="26"/>
                <w:szCs w:val="26"/>
              </w:rPr>
              <w:t>бразование.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щее </w:t>
            </w:r>
            <w:r>
              <w:rPr>
                <w:i/>
                <w:sz w:val="26"/>
                <w:szCs w:val="26"/>
              </w:rPr>
              <w:t>количество обучающихся</w:t>
            </w:r>
            <w:r>
              <w:rPr>
                <w:sz w:val="26"/>
                <w:szCs w:val="26"/>
              </w:rPr>
              <w:t xml:space="preserve"> на 20.09.2016года составляло  1089 человек.  Из них в специальных (коррекционных) классах  обучается 57 учени</w:t>
            </w:r>
            <w:r>
              <w:rPr/>
              <w:t xml:space="preserve">ков. 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2410"/>
              <w:gridCol w:w="2552"/>
            </w:tblGrid>
            <w:tr>
              <w:trPr/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0" w:after="0"/>
                    <w:contextualSpacing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5 год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</w:tr>
            <w:tr>
              <w:trPr/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Количество обучающихся начального общего образова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9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20</w:t>
                  </w:r>
                </w:p>
              </w:tc>
            </w:tr>
            <w:tr>
              <w:trPr/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Количество обучающихся основного общего образова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9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84</w:t>
                  </w:r>
                </w:p>
              </w:tc>
            </w:tr>
            <w:tr>
              <w:trPr/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Количество обучающихся среднего общего образова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7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</w:t>
                  </w:r>
                </w:p>
              </w:tc>
            </w:tr>
            <w:tr>
              <w:trPr/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 обучающихс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7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89</w:t>
                  </w:r>
                </w:p>
              </w:tc>
            </w:tr>
            <w:tr>
              <w:trPr/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едняя наполняемость классо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,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,7</w:t>
                  </w:r>
                </w:p>
              </w:tc>
            </w:tr>
          </w:tbl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В апреле-мае проводилась итоговая диагностика обучающихся 1-3-х классов. В ней приняли участие 151 первоклассник, 111 второклассников, 118 третьеклассников, целью которой является оценка состояния образовательных достижений обучающихся в конце учебного года. 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В марте 2016 года 87 обучающихся 4-х классов (93% от общего числа) выполняли </w:t>
            </w:r>
            <w:r>
              <w:rPr>
                <w:i/>
                <w:sz w:val="26"/>
                <w:szCs w:val="26"/>
              </w:rPr>
              <w:t xml:space="preserve">диагностическую работу по читательской грамотности, в групповой проект </w:t>
            </w:r>
            <w:r>
              <w:rPr>
                <w:sz w:val="26"/>
                <w:szCs w:val="26"/>
              </w:rPr>
              <w:t xml:space="preserve">были вовлечены 90 человек (96%).  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Детей с ограниченными возможностями здоровья в районе 108 </w:t>
            </w:r>
            <w:r>
              <w:rPr>
                <w:sz w:val="26"/>
                <w:szCs w:val="26"/>
              </w:rPr>
              <w:t>, из них 27- это дети-инвалиды. 4 ребенка-инвалида занимается по общеобразовательной программе.  В районе создана межведомственная комиссия по работе с детьми  - инвалидами, заседание которой проходят 1 раз в квартал. Состоялось 9 заседаний психолого-медико-педагогической комиссии:  консультацию получили более 70 детей и родителей (законных представителя).</w:t>
            </w:r>
          </w:p>
          <w:p>
            <w:pPr>
              <w:pStyle w:val="Normal"/>
              <w:shd w:fill="FFFFFF" w:val="clear"/>
              <w:spacing w:before="0" w:after="0"/>
              <w:ind w:right="106" w:firstLine="720"/>
              <w:contextualSpacing/>
              <w:jc w:val="both"/>
              <w:rPr/>
            </w:pPr>
            <w:r>
              <w:rPr>
                <w:spacing w:val="4"/>
                <w:sz w:val="26"/>
                <w:szCs w:val="26"/>
              </w:rPr>
              <w:t xml:space="preserve">В 2016 году в </w:t>
            </w:r>
            <w:r>
              <w:rPr>
                <w:i/>
                <w:spacing w:val="4"/>
                <w:sz w:val="26"/>
                <w:szCs w:val="26"/>
              </w:rPr>
              <w:t>государственной итоговой аттестации по программам основного общего образования (далее – ОГЭ)</w:t>
            </w:r>
            <w:r>
              <w:rPr>
                <w:spacing w:val="4"/>
                <w:sz w:val="26"/>
                <w:szCs w:val="26"/>
              </w:rPr>
              <w:t xml:space="preserve"> приняло   </w:t>
            </w:r>
            <w:r>
              <w:rPr>
                <w:sz w:val="26"/>
                <w:szCs w:val="26"/>
              </w:rPr>
              <w:t>участие   98 выпускников  9-х классов, 2-ое не были допущены до экзамена, 1 не явился на все экзамены.  На базе  МБОУ Боготольской СОШ организован ППЭ ГВЭ для 2 детей-инвалидов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В 2016 году 40 одиннадцатиклассников и 2-а выпускника прошлых лет приняли участие </w:t>
            </w:r>
            <w:r>
              <w:rPr>
                <w:i/>
                <w:sz w:val="26"/>
                <w:szCs w:val="26"/>
              </w:rPr>
              <w:t xml:space="preserve">в государственной итоговой аттестации по программам. 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В районе за последние годы сложилась система работы </w:t>
            </w:r>
            <w:r>
              <w:rPr>
                <w:i/>
                <w:sz w:val="26"/>
                <w:szCs w:val="26"/>
              </w:rPr>
              <w:t>с одаренными детьми</w:t>
            </w:r>
            <w:r>
              <w:rPr>
                <w:sz w:val="26"/>
                <w:szCs w:val="26"/>
              </w:rPr>
              <w:t xml:space="preserve">  через конкур</w:t>
              <w:softHyphen/>
              <w:t>сы, предметные олимпиады, спортивные клубы, проекты, научные общества учащихся, выставки, а также созданы усло</w:t>
              <w:softHyphen/>
              <w:t>вия для развития личности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После завершения школьного уровня проведения олимпиады ребята представляли свои образовательные учреждения на муниципальном и региональном этапах. В школьном этапе олимпиады приняло участие 466 человека. Победителями и призёрами муниципального этапа стали 60 обучающихся. На региональном этапе олимпиады приняло участие 4 человека. 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овлечение обучающихся во внеурочную деятельность и кружковую работу увеличи</w:t>
            </w:r>
            <w:r>
              <w:rPr/>
              <w:t>лось</w:t>
            </w:r>
          </w:p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6"/>
              <w:gridCol w:w="2666"/>
              <w:gridCol w:w="2764"/>
            </w:tblGrid>
            <w:tr>
              <w:trPr>
                <w:trHeight w:val="357" w:hRule="atLeast"/>
              </w:trPr>
              <w:tc>
                <w:tcPr>
                  <w:tcW w:w="4166" w:type="dxa"/>
                  <w:tcBorders>
                    <w:top w:val="single" w:sz="8" w:space="0" w:color="9F8AB9"/>
                    <w:left w:val="single" w:sz="8" w:space="0" w:color="9F8AB9"/>
                    <w:bottom w:val="single" w:sz="8" w:space="0" w:color="9F8AB9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666" w:type="dxa"/>
                  <w:tcBorders>
                    <w:top w:val="single" w:sz="8" w:space="0" w:color="9F8AB9"/>
                    <w:bottom w:val="single" w:sz="8" w:space="0" w:color="9F8AB9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5  год</w:t>
                  </w:r>
                </w:p>
              </w:tc>
              <w:tc>
                <w:tcPr>
                  <w:tcW w:w="2764" w:type="dxa"/>
                  <w:tcBorders>
                    <w:top w:val="single" w:sz="8" w:space="0" w:color="9F8AB9"/>
                    <w:bottom w:val="single" w:sz="8" w:space="0" w:color="9F8AB9"/>
                    <w:right w:val="single" w:sz="8" w:space="0" w:color="9F8AB9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угод</w:t>
                  </w:r>
                </w:p>
              </w:tc>
            </w:tr>
            <w:tr>
              <w:trPr/>
              <w:tc>
                <w:tcPr>
                  <w:tcW w:w="4166" w:type="dxa"/>
                  <w:tcBorders>
                    <w:top w:val="single" w:sz="8" w:space="0" w:color="9F8AB9"/>
                    <w:left w:val="single" w:sz="8" w:space="0" w:color="9F8AB9"/>
                    <w:bottom w:val="single" w:sz="8" w:space="0" w:color="9F8AB9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Доля детей, охваченных кружковой деятельностью, в %</w:t>
                  </w:r>
                </w:p>
              </w:tc>
              <w:tc>
                <w:tcPr>
                  <w:tcW w:w="2666" w:type="dxa"/>
                  <w:tcBorders>
                    <w:top w:val="single" w:sz="8" w:space="0" w:color="9F8AB9"/>
                    <w:bottom w:val="single" w:sz="8" w:space="0" w:color="9F8AB9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8</w:t>
                  </w:r>
                </w:p>
              </w:tc>
              <w:tc>
                <w:tcPr>
                  <w:tcW w:w="2764" w:type="dxa"/>
                  <w:tcBorders>
                    <w:top w:val="single" w:sz="8" w:space="0" w:color="9F8AB9"/>
                    <w:bottom w:val="single" w:sz="8" w:space="0" w:color="9F8AB9"/>
                    <w:right w:val="single" w:sz="8" w:space="0" w:color="9F8AB9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3,7</w:t>
                  </w:r>
                </w:p>
              </w:tc>
            </w:tr>
          </w:tbl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i/>
                <w:sz w:val="26"/>
                <w:szCs w:val="26"/>
              </w:rPr>
              <w:t>Повышение профессионального мастерства</w:t>
            </w:r>
            <w:r>
              <w:rPr>
                <w:sz w:val="26"/>
                <w:szCs w:val="26"/>
              </w:rPr>
              <w:t xml:space="preserve"> и социального статуса учителей относятся к числу постоянных и традиционных приоритетов в области образовательной политики Боготольского района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знание заслуг, успехов и достижений работников учреждений образования является награждение их отраслевыми, краевыми и другими наградами. В педагогическом сообществе района отраслевыми и краевыми наградами за 3-и последних года награждены  35 педагогов. Из ни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7 учителей – нагрудным знаком «Почетный работник общего образования РФ»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 человек – Почетными грамотами Министерства образования и науки РФ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педагога имеют звание «Заслуженный  педагог Красноярского края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 награждены Почетными грамотами Губернатора Красноярского кра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 Благодарственными письмами и Благодарностями Губернатора Красноярского края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На сегодня в ОУ района обозначены 6 долгосрочных ваканс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1 учитель русского языка: МКОУ Владимировская СОШ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3 учителя английского языка: МБОУ Юрьевская СОШ, МКОУ Владимировская СОШ, МКОУ Вагинская СОШ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-2 учителя начальных классов: МБОУ Юрьевская СОШ, МКОУ Булатовская СОШ. 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собая роль в повышении педагогического  мастерства отведена </w:t>
            </w:r>
            <w:r>
              <w:rPr>
                <w:i/>
                <w:color w:val="000000"/>
                <w:sz w:val="26"/>
                <w:szCs w:val="26"/>
              </w:rPr>
              <w:t>профессиональным конкурсам</w:t>
            </w:r>
            <w:r>
              <w:rPr>
                <w:color w:val="000000"/>
                <w:sz w:val="26"/>
                <w:szCs w:val="26"/>
              </w:rPr>
              <w:t xml:space="preserve">. В течение года  </w:t>
            </w:r>
            <w:bookmarkStart w:id="0" w:name="YANDEX_164"/>
            <w:bookmarkEnd w:id="0"/>
            <w:r>
              <w:rPr>
                <w:color w:val="000000"/>
                <w:sz w:val="26"/>
                <w:szCs w:val="26"/>
              </w:rPr>
              <w:t xml:space="preserve"> методической  </w:t>
            </w:r>
            <w:bookmarkStart w:id="1" w:name="YANDEX_165"/>
            <w:bookmarkEnd w:id="1"/>
            <w:r>
              <w:rPr>
                <w:color w:val="000000"/>
                <w:sz w:val="26"/>
                <w:szCs w:val="26"/>
              </w:rPr>
              <w:t> службой  организованы и проведены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нкурс  лучших учителей общеобразовательных учреждений для денежного поощрения за высокое педагогическое мастерство и значительный вклад в образование «Премия Главы в области образования среди педагогических работников ОУ Боготольского района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этап Всероссийского конкурса «Учитель года – 2016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раевой фестиваль декоративно – прикладного творчества «Русь мастеровая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фестиваль самодеятельного творчества  «Творческая встреча 2016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муниципальная Спартакиада среди педагогических работник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Культура. </w:t>
            </w:r>
            <w:r>
              <w:rPr>
                <w:sz w:val="26"/>
                <w:szCs w:val="26"/>
              </w:rPr>
              <w:t xml:space="preserve">За период 9 месяцев 2016 года в Боготольском районе уменьшилась сеть  учреждений культуры клубного типа– 24 сетевых единиц, и оптимизирована сеть библиотечных учреждений с 21 библиотеки до 18. Основные показатели сохранены. В населенных пунктах (Шулдат, Березовка, В-Катеюл), где ликвидированы сетевые единицы, осуществляется нестационарное обслуживание населения.    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2016 году осуществлялась разработка заявок и подача документов на участие в государственной программе  «Развитие культуры Красноярского края», оформление заявок в грантовую программу «Социальное партнёрство во имя развития». Выигран социокультурный проект «Краевой фестиваль детского и молодёжного экранного творчества Им. В.И. Трегубовича – 200 000 тыс. рублей  и через общественную организацию «По зову сердца» выигран социальный проект   «Школа юных киномотографистов»   - 200 000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В течение всего года продолжается работа по реализации стратегии культуры Боготольского района «Кинолента успеха».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сновные показатели деятельности учреждений культуры  за 9 месяцев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Клубные учреждения</w:t>
            </w:r>
          </w:p>
          <w:tbl>
            <w:tblPr>
              <w:tblW w:w="9104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9"/>
              <w:gridCol w:w="2835"/>
            </w:tblGrid>
            <w:tr>
              <w:trPr/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казатель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  <w:t>9 месяцев 2016</w:t>
                  </w:r>
                </w:p>
              </w:tc>
            </w:tr>
            <w:tr>
              <w:trPr/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исло культурно-досуговых мероприяти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  <w:t>3284</w:t>
                  </w:r>
                </w:p>
              </w:tc>
            </w:tr>
            <w:tr>
              <w:trPr/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Число посетителей культурно-досуговых мероприяти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  <w:t>82536</w:t>
                  </w:r>
                </w:p>
              </w:tc>
            </w:tr>
            <w:tr>
              <w:trPr/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личество клубных формировани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  <w:t>132</w:t>
                  </w:r>
                </w:p>
              </w:tc>
            </w:tr>
            <w:tr>
              <w:trPr/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личество участников клубных формировани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  <w:t>1320</w:t>
                  </w:r>
                </w:p>
              </w:tc>
            </w:tr>
          </w:tbl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Библиотечная система:</w:t>
            </w:r>
          </w:p>
          <w:tbl>
            <w:tblPr>
              <w:tblW w:w="9104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9"/>
              <w:gridCol w:w="2835"/>
            </w:tblGrid>
            <w:tr>
              <w:trPr/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казатель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  <w:t>9 месяцев 2016</w:t>
                  </w:r>
                </w:p>
              </w:tc>
            </w:tr>
            <w:tr>
              <w:trPr/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исло  читателе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  <w:t>7768</w:t>
                  </w:r>
                </w:p>
              </w:tc>
            </w:tr>
            <w:tr>
              <w:trPr/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исло  посещени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  <w:t>54326</w:t>
                  </w:r>
                </w:p>
              </w:tc>
            </w:tr>
          </w:tbl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целях создания условий для комфортного пребывания посетителей, оказания качественных услуг в области культуры проводилась работа по оснащению клубных учреждений специализированным оборудованием. Приобретен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узыкальное  оборудование в МБУК ЦКС с. Большая Косуль (средства  краевой субсидии – 100,0 т.р.)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 для автомобиля ГАЗ – 32213 С 608 ХВ приобретены  (ремни безопасности – 41,4 тыс. рублей, приобретение летнего комплекта автомобильных шин  - 24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раевой конкурс «Вдохновение» - 100,0 тыс. рублей получили МБУК ЦКС с. Юрьевка. </w:t>
            </w:r>
          </w:p>
          <w:p>
            <w:pPr>
              <w:pStyle w:val="Style20"/>
              <w:ind w:left="0"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Большая работа ведется  по привлечению дополнительных средств в отрасль культура Боготольского района. По соглашениям 2016 года с Министерством культуры  получены дополнительные средства 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100,0 тыс. руб. на выплату денежных поощрений лучшим муниципальным учреждениям культуры и образования в области культуры 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463879  рублей на комплектование книжных фондов,</w:t>
            </w:r>
          </w:p>
          <w:p>
            <w:pPr>
              <w:pStyle w:val="Style20"/>
              <w:ind w:left="0" w:firstLine="56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Администрация района ежегодно выделяет средства для поддержки творческих коллективов Боготольского района.   </w:t>
            </w:r>
          </w:p>
          <w:p>
            <w:pPr>
              <w:pStyle w:val="Style20"/>
              <w:ind w:left="0" w:firstLine="56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За счет реализации муниципальной программы  «Развитие культуры БоготольБоготольского района» осуществляется поддержка творческих коллективов. Регулярно дети,  молодежь и взрослое население Боготольского района  показывающие высокие результаты в сфере творчества принимают участие в краевых, региональных, всероссийских и международных конкурсах.  На данные цели было потрачено 50,0 тыс. рублей. Кроме этого в муниципальной программе предусмотрены средства в размере 50,0 тыс. рублей на повышение квалификации специалистов отрасли «культура». За 9 месяцев 2016 года повысили квалификацию за счет средств программы 6 человек и потрачено 43931,49 рублей. </w:t>
            </w:r>
          </w:p>
          <w:p>
            <w:pPr>
              <w:pStyle w:val="Style20"/>
              <w:ind w:left="0" w:firstLine="56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рамках реализации   муниципальной  программы «Развитие культуры Боготольского района» проводились районные массовые мероприятия, многие из которых стали традиционными: Юбилей с. Большая Косуль  Боготольского района, сельскохозяйственная ярмарка «Щедрая осень», ежегодные творческие отчеты учреждений культуры, «Играй гармонь» и т.д.</w:t>
            </w:r>
          </w:p>
          <w:p>
            <w:pPr>
              <w:pStyle w:val="Style20"/>
              <w:ind w:left="0"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ходе реализации стратегии развития культуры «Кинолента успеха» брендовым мероприятием Боготольского района является  фестиваль-конкурс детского и молодежного экранного творчества, имени В.И. Трегубовича, который в 2016 году проводится  в 8 раз. Фестиваль  расширился за счёт увеличения участников в творческой лаборатории, в 2016 году – планируется 60 человек. Расширилась по сравнению с прошлым годом география фестиваля  - 18 территорий Красноярского края,  на фестивале было представлено более 120 работ.</w:t>
            </w:r>
          </w:p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инообслуживание населения Боготоль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территории Боготольского района функционируют 6 киноустановок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киноустановки МБУК РДК Боготольского района 1-стационарная установка в РДК кинозал на 300 посадочных мест, 1 передвижная установка с моторизованным экраном диагональю 381 см. (автоклуб). Увеличилось количество посетителей на платных мероприятиях на 25%. Имеют киноустановки МБУК ЦКС с. Юрьевка и МБУК СДК с. Боготол.</w:t>
            </w:r>
          </w:p>
          <w:p>
            <w:pPr>
              <w:pStyle w:val="Style19"/>
              <w:tabs>
                <w:tab w:val="clear" w:pos="708"/>
                <w:tab w:val="left" w:pos="369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оциальная защита населения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социальной защиты населения выполняет  функции и полномочия учредителя МБУ КЦСОН «Надежда:        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sz w:val="26"/>
                <w:szCs w:val="26"/>
              </w:rPr>
              <w:t>В течение 9 месяцев 2016 года в учреждении функционировало 7 отделени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- 3 отделения социального обслуживания на дому граждан пожилого возраста и инвалид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отделение срочного социального обслужи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ение временного проживания граждан пожилого возраста и  инвалид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деление социального патронажа семьи и дет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деление профилактики  безнадзорности детей и подростков.</w:t>
            </w:r>
          </w:p>
          <w:p>
            <w:pPr>
              <w:pStyle w:val="Normal"/>
              <w:autoSpaceDE w:val="false"/>
              <w:spacing w:before="0" w:after="0"/>
              <w:ind w:firstLine="708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 учете в отделе социальной защиты населения администрации Боготольского района по состоянию на 30.09.2016 года состояло 10186 человек, из них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енсионеров  по возрасту-  2244 человека  (всего пенсионеров 3060 человек)</w:t>
            </w:r>
            <w:r>
              <w:rPr>
                <w:b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инвалидов - 705 человек</w:t>
            </w:r>
            <w:r>
              <w:rPr>
                <w:b/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детей – инвалидов  - 49 человек</w:t>
            </w:r>
            <w:r>
              <w:rPr>
                <w:b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ногодетных семей – 211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ветеранов  651 - человек, из них тружеников тыла  - 169 человек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етеранов труда Красноярского края - 502 человек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еабилитированных  - 74 человек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частников ВОВ – 2 человек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членов семей погибших (умерших) участников, инвалидов ВОВ – 14 человек,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ветеранов боевых действий- 40 человек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членов семей умерших (погибших) ветеранов боевых действий – 20 человек.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 xml:space="preserve">За девять месяцев 2016 года предоставлены следующие меры социальной поддержки гражданам: </w:t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единовременная адресная материальная помощь на ремонт печного отопления и (или) электропроводки– 35 получателей, </w:t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единовременная адресная материальная помощь на ремонт жилого помещения - 12 получателей ,</w:t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единовременная адресная материальная помощь обратившимся гражданам, находящимся в трудной жизненной ситуации - 76 получателей, </w:t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выплаты компенсаций страховых премий по договорам обязательного страхования гражданской ответственности владельцев транспортных средств– 3 получателя, </w:t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предоставление ежегодной денежной выплаты гражданам, награжденным нагрудным знаком "Почетный донор России" – 8 получателей, </w:t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оказание адресной социальной помощи гражданам, получившим ранение, контузию, травму или увечье при исполнении обязанностей военной службы, которым не установлена инвалидность; гражданам, ставшим инвалидами вследствие заболевания, полученного в период прохождения военной службы (кроме граждан, ставших инвалидами вследствие заболевания, полученного при исполнении обязанностей военной службы); ветеранам боевых действий, ставшим инвалидами вследствие общего заболевания; членам семей военнослужащих, погибших (умерших) при исполнении обязанностей военной службы (служебных обязанностей) в мирное время -  13 получателей, </w:t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предоставление адресной материальной помощи на компенсацию расходов на проезд, совершенный один раз в течение календарного года, по территории Российской Федерации к месту следования и обратно реабилитированным лицам – 3 получателя, </w:t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предоставление адресной материальной помощи на компенсацию расходов на изготовление и ремонт зубных протезов  – 10 получателей; </w:t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оказание ветеранам Великой Отечественной войны, бывшим несовершеннолетним узникам фашистских концлагерей, не вступившим в повторный брак вдовам (вдовцам) погибших (умерших) инвалидов и участников Великой Отечественной войны, имеющим место жительства на территории Красноярского края по состоянию на 9 мая текущего года, единовременной адресной социальной помощи в денежной форме к празднованию годовщины Победы в Великой Отечественной войне 1941 - 1945 годов- 184 получателей,</w:t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назначение единовременной денежной выплаты к празднованию годовщины Победы в Великой Отечественной войне 1941 - 1945 годов детям погибших защитников Отечества – 125 человек, </w:t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назначение государственной социальной помощи на развитие личного подсобного хозяйства - 3 человека,</w:t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назначение выплаты в соответствии с законом Красноярского края «О дополнительных мерах социальной поддержки членов семей военнослужащих, лиц рядового и начальствующе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учреждений и органов уголовно- исполнительной системы, других федеральных органов исполнительной власти, в которых законом предусмотрена военная служба, погибших, (умерших) при исполнении обязанностей военной службы (служебных обязанностей) – 9 получателей ,</w:t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назначение пособия в соответствии с законом Красноярского края от 07.02.2008 № 4-1275 «О выплате социального пособия на погребение и возмещении стоимости услуг по погребению»  18  получателей ,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- назначение  ежемесячной денежной выплаты членам семей отдельных категорий граждан, подвергшихся воздействию радиации - 1 человек,</w:t>
            </w:r>
          </w:p>
          <w:p>
            <w:pPr>
              <w:pStyle w:val="ConsPlusNormal"/>
              <w:spacing w:before="0" w:after="0"/>
              <w:ind w:firstLine="708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назначение денежной компенсации расходов на оплату проезда к месту проведения лечения гемодиализом, медицинского обследования, медико-социальной экспертизы, реабилитации и обратно - 2 получателя, </w:t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  назначение компенсации расходов на проезд инвалидам- 28 получателей, </w:t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назначение  ежемесячных денежных выплат родителям и законным представителям детей-инвалидов- 37 получателей, </w:t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предоставление адресной социальной помощи ко Дню  Защитника Отечества – 7 получателей.</w:t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 девять месяцев 2016 года  мерами социальной поддержки по оплате жилья и коммунальных услуг отдельным категориям граждан  воспользовалось - 2622 человека, субсидии гражданам на предоставление мер социальной поддержки по оплате жилья и коммунальных услуг с учетом доходов - 295 семей. Ежемесячные денежные выплаты отдельным категориям граждан  за девять месяцев 2016 года получили - 1930 человек.</w:t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 девять месяцев 2016 года назначены следующие меры социальной поддержки:</w:t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 ежегодное пособие на ребенка школьного возраста - 377 человек,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firstLine="540"/>
              <w:contextualSpacing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 xml:space="preserve">- предоставление бесплатных путевок на санаторно-курортное лечение - 12 человек, и компенсация стоимости проезда к месту амбулаторного консультирования и обследования, стационарного лечения, санаторно-курортного лечения и обратно - 10 человек.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firstLine="540"/>
              <w:contextualSpacing/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ежемесячное пособие на детей одиноких матерей – 279 человек, </w:t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ежемесячное пособие  на детей, у которых оба родителя - инвалиды, или детей из неполных семей, в которых родитель – инвалид – 6  чел,</w:t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ежемесячное пособие на детей из многодетных семей - 350 человек .</w:t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единовременное пособие при рождении ребенка – 48 человек, на сумму 878,9 тыс. рублей.</w:t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ежемесячное пособие по уходу за ребенком – 187 человек, </w:t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ежемесячное пособие на ребенка военнослужащего, проходящего военную службу по призыву – 2 человека, </w:t>
            </w:r>
          </w:p>
          <w:p>
            <w:pPr>
              <w:pStyle w:val="ConsPlusNormal"/>
              <w:spacing w:before="0" w:after="0"/>
              <w:ind w:firstLine="36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течение девяти месяцев 2016 года отделом социальной защиты населения администрации Боготольского района  выдано  98 справок, дающих право на получение социальной стипендии малообеспеченным гражданам. </w:t>
            </w:r>
          </w:p>
          <w:p>
            <w:pPr>
              <w:pStyle w:val="ConsPlusNormal"/>
              <w:spacing w:before="0" w:after="0"/>
              <w:ind w:firstLine="36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а девять месяцев 2016 года присвоены звания и выданы удостоверения  «Ветерана труда» -  32 получателям, «Ветерана Красноярского края» - 33 получателям, «Дети погибших защитников Отечества» - 1  получателю. </w:t>
            </w:r>
          </w:p>
          <w:p>
            <w:pPr>
              <w:pStyle w:val="Normal"/>
              <w:spacing w:before="0" w:after="0"/>
              <w:ind w:firstLine="36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девять месяцев 2016 года выдано 29 сертификатов на краевой материнский капитал, принято и удовлетворено 127 заявлений о распоряжении средствами краевого материнского капитал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i/>
                <w:i/>
                <w:color w:val="1F497D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зическая культура и спорт. </w:t>
            </w:r>
            <w:r>
              <w:rPr>
                <w:sz w:val="26"/>
                <w:szCs w:val="26"/>
              </w:rPr>
              <w:t>На территории района функционируют физкультурно-спортивные учрежде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- муниципальное бюджетное учреждение спортивно-оздоровительный клуб «Олимпиец» (греко-римская борьба, пауэрлифтинг, гиревой спорт,  н/теннис,  шахматы, л/атлетика, группа здоровья), количество занимающихся 67 человек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- муниципальное автономное учреждение спортивно-оздоровительная база отдыха «Сосновый бор» (лыжные гонки, спортивный туризм,   настольный теннис,  шахматы, л/атлетика), количество занимающихся 20 человек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sz w:val="26"/>
                <w:szCs w:val="26"/>
              </w:rPr>
              <w:t>Кроме того в настоящее время в районе функционируют клубы по месту жительств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color w:val="262626"/>
                <w:sz w:val="26"/>
                <w:szCs w:val="26"/>
              </w:rPr>
              <w:t>спортивно-туристический клуб «Батыр»</w:t>
            </w:r>
            <w:r>
              <w:rPr>
                <w:sz w:val="26"/>
                <w:szCs w:val="26"/>
              </w:rPr>
              <w:t xml:space="preserve">( спортивный туризм, полиатлон, лыжные гонки), количество занимающихся 48 человек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-спортивный клуб «Раскат» (волейбол, баскетбол, мини-футбол),количество занимающихся 104 человек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262626"/>
                <w:sz w:val="26"/>
                <w:szCs w:val="26"/>
              </w:rPr>
              <w:t>-спортивный клуб «Динамика»(</w:t>
            </w:r>
            <w:r>
              <w:rPr>
                <w:sz w:val="26"/>
                <w:szCs w:val="26"/>
              </w:rPr>
              <w:t>волейбол, баскетбол</w:t>
            </w:r>
            <w:r>
              <w:rPr>
                <w:color w:val="262626"/>
                <w:sz w:val="26"/>
                <w:szCs w:val="26"/>
              </w:rPr>
              <w:t xml:space="preserve">, настольный теннис, ОФП), </w:t>
            </w:r>
            <w:r>
              <w:rPr>
                <w:sz w:val="26"/>
                <w:szCs w:val="26"/>
              </w:rPr>
              <w:t>количество занимающихся 82 человек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262626"/>
                <w:sz w:val="26"/>
                <w:szCs w:val="26"/>
              </w:rPr>
              <w:t xml:space="preserve">-спортивный клуб «Спарта» </w:t>
            </w:r>
            <w:r>
              <w:rPr>
                <w:sz w:val="26"/>
                <w:szCs w:val="26"/>
              </w:rPr>
              <w:t>(</w:t>
            </w:r>
            <w:r>
              <w:rPr>
                <w:color w:val="262626"/>
                <w:sz w:val="26"/>
                <w:szCs w:val="26"/>
              </w:rPr>
              <w:t xml:space="preserve"> настольный теннис, ОФП, пауэрлифтинг), </w:t>
            </w:r>
            <w:r>
              <w:rPr>
                <w:sz w:val="26"/>
                <w:szCs w:val="26"/>
              </w:rPr>
              <w:t>количество занимающихся 78 человек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-спортивный клуб «Сосновый бор»( лыжные гонки, спортивный туризм),  количество занимающихся 43 человек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 xml:space="preserve">-спортивный клуб «Здоровяк» </w:t>
            </w:r>
            <w:r>
              <w:rPr>
                <w:sz w:val="26"/>
                <w:szCs w:val="26"/>
              </w:rPr>
              <w:t>(</w:t>
            </w:r>
            <w:r>
              <w:rPr>
                <w:color w:val="262626"/>
                <w:sz w:val="26"/>
                <w:szCs w:val="26"/>
              </w:rPr>
              <w:t>настольный теннис, ОФП, пауэрлифтинг), количество занимающихся 26 человек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За 9 мес. 2016 года на территории района было проведено 22 спортивных мероприятия. В данных мероприятиях  участвовало 1,7 тыс. человек, что составляет 16,5 % от общего количества населения района. 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Также жители района принимали участие во Всероссийский спортивных акциях: «Лыжня России», «Оранжевый мяч», «Кросс Наций». 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но-оздоровительная работа строится на базе школ района.  </w:t>
            </w:r>
          </w:p>
          <w:p>
            <w:pPr>
              <w:pStyle w:val="Style19"/>
              <w:spacing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культурно-спортивная работа по месту жительства осуществляется в клубах и секциях при школах. </w:t>
            </w:r>
          </w:p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</w:rPr>
              <w:t>Муниципальное имущество и земельные отношения</w:t>
            </w:r>
          </w:p>
          <w:p>
            <w:pPr>
              <w:pStyle w:val="Style19"/>
              <w:spacing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01.10.2016г.: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имущество: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ходы от сдачи движимого и недвижимого имущества в аренду составили 971,6 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ходы от сдачи объектов жилого фонда в коммерческий найм составили 89,2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ходы от продажи муниципального имущества составили 187 тыс.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долженность по арендной плате составляет 141481,21 тыс.руб. по 4 задолжникам (ООО «Водоканал», ООО «Дубравушка», И.П.Дука Г.В., И.П.Максименко Г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Земельные отношения: </w:t>
            </w:r>
            <w:r>
              <w:rPr>
                <w:sz w:val="26"/>
                <w:szCs w:val="26"/>
              </w:rPr>
              <w:t>В 2016 г. начисление арендной платы в год составило 2 699,1 тыс. рублей по 130 договорам аренды земельных участков с юридическими лицами, индивидуальными предпринимателями, крестьянско-фермерскими хозяйствам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лженность по арендной плате за 2014-2015 гг. на 01.10.2016 г. составила 1 960,6 тыс. рублей по 11 должникам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6"/>
                <w:szCs w:val="26"/>
              </w:rPr>
              <w:t>По всем задолжникам проведена претензионная работа. Исковые заявления направлены в арбитражный суд по следующим задолжникам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хоз «Боготольский»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ОО «Водоканал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ОО «Арга»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  <w:t>- ООО «Арга плюс».</w:t>
            </w:r>
          </w:p>
          <w:tbl>
            <w:tblPr>
              <w:tblW w:w="90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2626"/>
              <w:gridCol w:w="1694"/>
              <w:gridCol w:w="1985"/>
              <w:gridCol w:w="2132"/>
            </w:tblGrid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Наименование дохода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числено на 01.10.2016 г., руб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Фактическое поступление на 01.10.2016г., руб.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гнозируемое поступление в 2016 г., руб.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Доход от сдачи в аренду муниципального имущества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13074,4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71593,28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0000,00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Доход от сдачи объектов жилого фонда в коммерческий найм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532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9223,60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9800,00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ходы от продажи муниципального имущества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7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7000,00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7000,00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.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Доходы от сдачи в аренду земельных участков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6991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293000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50000,00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.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Доходы от продажи земельных участков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59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5900,00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0000,00</w:t>
                  </w:r>
                </w:p>
              </w:tc>
            </w:tr>
            <w:tr>
              <w:trPr/>
              <w:tc>
                <w:tcPr>
                  <w:tcW w:w="32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: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  <w:r>
                    <w:fldChar w:fldCharType="begin"/>
                  </w:r>
                  <w:r>
                    <w:rPr>
                      <w:sz w:val="26"/>
                      <w:szCs w:val="26"/>
                    </w:rPr>
                    <w:instrText xml:space="preserve"> =SUM(ABOVE) </w:instrText>
                  </w:r>
                  <w:r>
                    <w:rPr>
                      <w:sz w:val="26"/>
                      <w:szCs w:val="26"/>
                    </w:rPr>
                  </w:r>
                  <w:r>
                    <w:rPr>
                      <w:sz w:val="26"/>
                      <w:szCs w:val="26"/>
                    </w:rPr>
                    <w:fldChar w:fldCharType="separate"/>
                  </w:r>
                  <w:r>
                    <w:rPr>
                      <w:sz w:val="26"/>
                      <w:szCs w:val="26"/>
                    </w:rPr>
                  </w:r>
                  <w:r/>
                  <w:r>
                    <w:rPr>
                      <w:sz w:val="26"/>
                      <w:szCs w:val="26"/>
                    </w:rPr>
                    <w:fldChar w:fldCharType="end"/>
                  </w: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fldChar w:fldCharType="begin"/>
                  </w:r>
                  <w:r>
                    <w:rPr>
                      <w:sz w:val="26"/>
                      <w:szCs w:val="26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sz w:val="26"/>
                      <w:szCs w:val="26"/>
                      <w:lang w:val="en-US" w:eastAsia="en-US"/>
                    </w:rPr>
                  </w:r>
                  <w:r>
                    <w:rPr>
                      <w:sz w:val="26"/>
                      <w:szCs w:val="26"/>
                      <w:lang w:val="en-US" w:eastAsia="en-US"/>
                    </w:rPr>
                    <w:fldChar w:fldCharType="separate"/>
                  </w:r>
                  <w:r>
                    <w:rPr>
                      <w:sz w:val="26"/>
                      <w:szCs w:val="26"/>
                      <w:lang w:val="en-US" w:eastAsia="en-US"/>
                    </w:rPr>
                    <w:t>18646716,88</w:t>
                  </w:r>
                  <w:r/>
                  <w:r>
                    <w:rPr>
                      <w:sz w:val="26"/>
                      <w:szCs w:val="26"/>
                      <w:lang w:val="en-US" w:eastAsia="en-US"/>
                    </w:rPr>
                    <w:fldChar w:fldCharType="end"/>
                  </w:r>
                  <w:r>
                    <w:rPr>
                      <w:sz w:val="26"/>
                      <w:szCs w:val="26"/>
                      <w:lang w:val="en-US" w:eastAsia="en-US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fldChar w:fldCharType="begin"/>
                  </w:r>
                  <w:r>
                    <w:rPr>
                      <w:sz w:val="26"/>
                      <w:szCs w:val="26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sz w:val="26"/>
                      <w:szCs w:val="26"/>
                      <w:lang w:val="en-US" w:eastAsia="en-US"/>
                    </w:rPr>
                  </w:r>
                  <w:r>
                    <w:rPr>
                      <w:sz w:val="26"/>
                      <w:szCs w:val="26"/>
                      <w:lang w:val="en-US" w:eastAsia="en-US"/>
                    </w:rPr>
                    <w:fldChar w:fldCharType="separate"/>
                  </w:r>
                  <w:r>
                    <w:rPr>
                      <w:sz w:val="26"/>
                      <w:szCs w:val="26"/>
                      <w:lang w:val="en-US" w:eastAsia="en-US"/>
                    </w:rPr>
                    <w:t>4206800</w:t>
                  </w:r>
                  <w:r>
                    <w:rPr>
                      <w:sz w:val="26"/>
                      <w:szCs w:val="26"/>
                      <w:lang w:val="en-US" w:eastAsia="en-US"/>
                    </w:rPr>
                  </w:r>
                  <w:r>
                    <w:rPr>
                      <w:sz w:val="26"/>
                      <w:szCs w:val="26"/>
                      <w:lang w:val="en-US" w:eastAsia="en-US"/>
                    </w:rPr>
                    <w:fldChar w:fldCharType="end"/>
                  </w:r>
                  <w:r>
                    <w:rPr>
                      <w:sz w:val="26"/>
                      <w:szCs w:val="26"/>
                    </w:rPr>
                    <w:t>,00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продаже муниципального имущества:</w:t>
            </w:r>
          </w:p>
          <w:tbl>
            <w:tblPr>
              <w:tblW w:w="949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994"/>
              <w:gridCol w:w="2426"/>
              <w:gridCol w:w="1685"/>
              <w:gridCol w:w="2678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hanging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имущества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Характеристики имущества 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Выкупная цена, руб.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окупатель 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амоходная машинаТрактор К-701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1990 года выпуска, номер двигателя 9008480, заводской номер машины 9008617, мощность двигателя 270 л.с., вид движителя колесный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7000,00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гр. Доброходов Дмитрий Николаевич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262626"/>
                <w:sz w:val="26"/>
                <w:szCs w:val="26"/>
              </w:rPr>
              <w:t>Жилищно-коммунальное хозяйство.</w:t>
            </w:r>
            <w:r>
              <w:rPr>
                <w:sz w:val="26"/>
                <w:szCs w:val="26"/>
              </w:rPr>
              <w:t xml:space="preserve"> За 9 месяцев 2016 года выполнено работ на социально-значимых объектах ЖКХ на сумму 10162,706 тыс. руб. (краевой бюджет –9439,65 тыс. руб., местный бюджет – 723,056 тыс. руб.), в т. ч.: </w:t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 целью уменьшения износа объектов теплоснабжения: приобретены кровельные материалы на выполнение ремонта кровли здания котельной  по ул. Кирова в с. Александровка на сумму 30,0 тыс. руб. и металл на ремонт котла в котельной с. Юрьевка на сумму 150,0 тыс.руб. за счет средств местного бюджета.</w:t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В целях обеспечения устойчивого водоснабжения населения выполнены мероприятия: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ый ремонт скважины по ул. Жернова в с. Красный Завод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апитальный ремонт водобашни по ул. Советская в с. Красный Завод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капитальный ремонт водозаборного комплекса по ул. Ленина в с. Б-Косуль. </w:t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/>
            </w:pPr>
            <w:r>
              <w:rPr>
                <w:sz w:val="26"/>
                <w:szCs w:val="26"/>
              </w:rPr>
              <w:t>Итого произведено работ на сумму 3428,486 тыс. руб., в том числе за счет средств краевого бюджета 3390,0 тыс. руб., за счет средств местного бюджета – 38,486 тыс. руб.</w:t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акже за период январь-сентябрь 2016 год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>
                <w:sz w:val="26"/>
                <w:szCs w:val="26"/>
              </w:rPr>
              <w:t>Районному предприятию МУП «РТЭК» была выделена субсидия на возмещение затрат по содержанию полигона для твердых бытовых отходов за счет средств местного бюджета в размере 160,41  тыс. руб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>
                <w:sz w:val="26"/>
                <w:szCs w:val="26"/>
              </w:rPr>
              <w:t>Предприятию МКП «Услуга» была выделена субсидия на покрытие недополученных доходов по тарифам не обеспечивающим возмещение издержек за счет средств местного бюджета в размере 148,62  тыс. руб.</w:t>
            </w:r>
          </w:p>
          <w:p>
            <w:pPr>
              <w:pStyle w:val="Normal"/>
              <w:spacing w:before="0" w:after="0"/>
              <w:ind w:left="567" w:hanging="567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3.   На реализацию временных мер поддержки населения в целях обеспечения доступности коммунальных услуг предприятиям, оказывающим услуги ЖКХ в районе, на 2016 год были выделены финансовые средства в размере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039,7 тыс. руб. за счет средств краевого бюджета.</w:t>
            </w:r>
          </w:p>
          <w:p>
            <w:pPr>
              <w:pStyle w:val="Normal"/>
              <w:spacing w:before="0" w:after="0"/>
              <w:ind w:left="426" w:hanging="426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4.  Выполнен </w:t>
            </w:r>
            <w:r>
              <w:rPr>
                <w:sz w:val="26"/>
                <w:szCs w:val="26"/>
              </w:rPr>
              <w:t>ремонт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втомобильной дороги по ул. Новая с. Большая Косуль прот. 360 м на сумму 2006,39 тыс. руб., в том числе за счет средств краевого бюджета –1944,04 тыс.руб., за счет средств местного бюджета –62,35 тыс. руб.</w:t>
            </w:r>
          </w:p>
          <w:p>
            <w:pPr>
              <w:pStyle w:val="Normal"/>
              <w:spacing w:before="0" w:after="0"/>
              <w:ind w:left="426" w:hanging="426"/>
              <w:contextualSpacing/>
              <w:jc w:val="both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Выполнен </w:t>
            </w:r>
            <w:r>
              <w:rPr>
                <w:sz w:val="26"/>
                <w:szCs w:val="26"/>
              </w:rPr>
              <w:t>ремонт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втомобильной дороги по ул. Заречная п. Чайковский прот. 1050  м на сумму 4238,8 тыс. руб., в том числе за счет средств краевого бюджета – 4105,61 тыс. руб., за счет средств местного бюджета – 133,19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262626"/>
                <w:sz w:val="26"/>
                <w:szCs w:val="26"/>
              </w:rPr>
              <w:t xml:space="preserve">Безопасность территории. </w:t>
            </w:r>
            <w:r>
              <w:rPr>
                <w:sz w:val="26"/>
                <w:szCs w:val="26"/>
              </w:rPr>
              <w:t>В соответствии с муниципальной программой «Защита населения и территории Боготольского района от чрезвычайных ситуаций природного и техногенного характера» (далее – Программа), утвержденной постановлением администрации Боготольского района от 15.11.2013 № 783-п, на предупреждение чрезвычайной ситуации, связанной с угрозой подтопления н.п. Красный Завод, в 2016 году выделено 300,0 тыс. рублей. В связи с высокими температурами окружающего воздуха в весенний период и быстрым прохождением ледохода работы по разрушению целостности ледяного покрова на реке Чулым не проводились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В  соответствии с Планом основных мероприятий Боготоль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6 год, в целях совершенствования навыков руководящего состава в решении вопросов организации ведения аварийно-спасательных и других неотложных работ, проверки уровня готовности органов управления, сил и средств районного звена ТП РСЧС к выполнению задач в условиях чрезвычайной ситуации,  в отчетном периоде проведены 3 командно – штабных тренировк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Действия органов управления районного звена ТП РСЧС при угрозе подтопления населенных пунктов»,  «Действия органов управления, сил и средств районного звена РСЧС при возникновении лесных пожаров и угрозе их распространения на населённые пункты», «Организация аварийных работ на котельной при отключении электроэнергии  в условия пониженной температуры»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sz w:val="26"/>
                <w:szCs w:val="26"/>
              </w:rPr>
              <w:t>В целях обучения населения мерам пожарной безопасности и действиям при различных видах чрезвычайных ситуаций, информирования населения о происшествиях на территории района изготовлены и направлены в сельсоветы и муниципальные учреждения плакаты, буклеты, памятки и листовки в количестве 2391 экземпляр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>В целях повышения уровня информированности населения в сфере противодействия терроризму,  отделом по безопасности территории изготовлено 2350</w:t>
            </w:r>
            <w:bookmarkStart w:id="2" w:name="_GoBack"/>
            <w:bookmarkEnd w:id="2"/>
            <w:r>
              <w:rPr>
                <w:bCs/>
                <w:sz w:val="26"/>
                <w:szCs w:val="26"/>
              </w:rPr>
              <w:t xml:space="preserve"> плакатов, буклетов, памяток антитеррористической и антиэкстремистской направленности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На 10% по сравнению с АППГ увеличилось количество </w:t>
            </w:r>
            <w:r>
              <w:rPr>
                <w:sz w:val="26"/>
                <w:szCs w:val="26"/>
              </w:rPr>
              <w:t>населения, получившего информацию о противодействии терроризму</w:t>
            </w:r>
            <w:r>
              <w:rPr>
                <w:bCs/>
                <w:sz w:val="26"/>
                <w:szCs w:val="26"/>
              </w:rPr>
              <w:t>, н</w:t>
            </w:r>
            <w:r>
              <w:rPr>
                <w:sz w:val="26"/>
                <w:szCs w:val="26"/>
              </w:rPr>
              <w:t>е произошло увеличения нелегальных мигрантов по сравнению с аналогичным периодом прошлого года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территории района не допущено совершения преступлений террористической и экстремисткой направленности.</w:t>
            </w:r>
          </w:p>
          <w:p>
            <w:pPr>
              <w:pStyle w:val="Style20"/>
              <w:ind w:left="0" w:firstLine="106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20"/>
              <w:ind w:left="0" w:firstLine="106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20"/>
              <w:ind w:left="0" w:firstLine="106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20"/>
              <w:ind w:left="0" w:firstLine="106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20"/>
              <w:ind w:left="0" w:firstLine="106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20"/>
              <w:ind w:left="0" w:firstLine="106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20"/>
              <w:ind w:left="0" w:firstLine="106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20"/>
              <w:ind w:left="0" w:firstLine="106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20"/>
              <w:ind w:left="0" w:firstLine="106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20"/>
              <w:ind w:left="0" w:firstLine="106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20"/>
              <w:ind w:left="0" w:firstLine="106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20"/>
              <w:ind w:left="0" w:firstLine="106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20"/>
              <w:ind w:left="0" w:firstLine="106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20"/>
              <w:ind w:left="0" w:firstLine="106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20"/>
              <w:ind w:left="0" w:firstLine="106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20"/>
              <w:ind w:left="0" w:firstLine="106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20"/>
              <w:ind w:left="0" w:firstLine="106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20"/>
              <w:ind w:left="0" w:firstLine="106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20"/>
              <w:ind w:left="0" w:firstLine="106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Ожидаемые итоги социально-экономического разви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2016 год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(тыс.рублей)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9"/>
              <w:gridCol w:w="1382"/>
              <w:gridCol w:w="1440"/>
              <w:gridCol w:w="2460"/>
              <w:gridCol w:w="1585"/>
            </w:tblGrid>
            <w:tr>
              <w:trPr>
                <w:trHeight w:val="585" w:hRule="atLeast"/>
              </w:trPr>
              <w:tc>
                <w:tcPr>
                  <w:tcW w:w="2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казатели</w:t>
                  </w:r>
                </w:p>
              </w:tc>
              <w:tc>
                <w:tcPr>
                  <w:tcW w:w="13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Единица измер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ценка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В % к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015  года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а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5 г.</w:t>
                  </w:r>
                </w:p>
              </w:tc>
            </w:tr>
            <w:tr>
              <w:trPr>
                <w:trHeight w:val="1462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- обрабатывающие производства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198,85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14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0,8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- производство и распределение электроэнергии, газа и воды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675,6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616,4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продукции сельского хозяйства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- в хозяйствах всех категорий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27633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58793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5,8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- в сельскохозяйственных предприятиях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67428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7844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7,6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Оборот розничной торговли по всем каналам реализаци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2008,2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13004,3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3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Оборот общественного питания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613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917,4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6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платных услуг населению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3930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493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2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Ввод в действие жилых домов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кв.м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55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5,2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Инвестиции в основной капитал за счет всех источников финансирования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6424,19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15351,8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6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Численность трудовых ресурсов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елове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40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27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,8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исленность занятых в экономике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елове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27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14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,7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Численность безработных, зарегистрированных в службах занятост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елове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7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7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Среднесписочная численность работников организаций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елове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75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16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6,4</w:t>
                  </w:r>
                </w:p>
              </w:tc>
            </w:tr>
            <w:tr>
              <w:trPr>
                <w:trHeight w:val="1729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Среднемесячная заработная плата по полному кругу организаций (с учетом филиалов, обособленных структурных подразделений)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убле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29,3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952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3,6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онд начисленной заработной платы всех работников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6851,4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6301,18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,9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экономики и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ирования администрации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отольского района </w:t>
              <w:tab/>
              <w:tab/>
              <w:tab/>
              <w:tab/>
              <w:tab/>
              <w:tab/>
              <w:tab/>
              <w:tab/>
              <w:t>Т.Н.Купилова</w:t>
            </w:r>
          </w:p>
          <w:p>
            <w:pPr>
              <w:pStyle w:val="Style20"/>
              <w:ind w:left="0" w:firstLine="106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20"/>
              <w:ind w:left="0" w:firstLine="106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5616" w:hRule="atLeast"/>
        </w:trPr>
        <w:tc>
          <w:tcPr>
            <w:tcW w:w="98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before="0" w:after="0"/>
              <w:ind w:left="-9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567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 w:val="fals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1">
    <w:name w:val="Абзац списка Знак"/>
    <w:qFormat/>
    <w:rPr>
      <w:rFonts w:ascii="Calibri" w:hAnsi="Calibri" w:eastAsia="SimSun;宋体" w:cs="Arial"/>
      <w:sz w:val="22"/>
      <w:szCs w:val="22"/>
      <w:lang w:val="en-US" w:bidi="en-US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Название Знак"/>
    <w:basedOn w:val="Style9"/>
    <w:qFormat/>
    <w:rPr>
      <w:sz w:val="28"/>
      <w:lang w:val="en-US"/>
    </w:rPr>
  </w:style>
  <w:style w:type="character" w:styleId="2">
    <w:name w:val="Основной текст 2 Знак"/>
    <w:basedOn w:val="Style9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lang w:val="en-US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SimSun;宋体" w:cs="Arial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29:00Z</dcterms:created>
  <dc:creator>Экономический отдел</dc:creator>
  <dc:description/>
  <cp:keywords/>
  <dc:language>en-US</dc:language>
  <cp:lastModifiedBy>Admin-01</cp:lastModifiedBy>
  <cp:lastPrinted>2016-11-07T08:42:00Z</cp:lastPrinted>
  <dcterms:modified xsi:type="dcterms:W3CDTF">2016-11-10T04:32:00Z</dcterms:modified>
  <cp:revision>7</cp:revision>
  <dc:subject/>
  <dc:title>СОЦИАЛЬНО-ЭКОНОМИЧЕСКОЕ ПОЛОЖЕНИЕ КАРГОПОЛЬСКОГО РАЙОНА</dc:title>
</cp:coreProperties>
</file>