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08»____04____2013г.                 г. Боготол                                    № 241-п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малого и среднего предприниматель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й от 17.06.2014 № 322-п, от 22.09.2016 № 301-п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олитики в области 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оготольского района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ординационный Совет по малому и среднему предпринимательству при администрации Богото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овете по развитию малого и среднего предпринимательства в Боготольском районе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ординационного Совета по развитию малого и среднего предпринимательства в Боготольском районе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от 11.09.2008 № 366-п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 О координационном Совете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 Боготольского района по финансово-экономическим вопросам    (А. И. Науменко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 </w:t>
      </w:r>
      <w:hyperlink r:id="rId3">
        <w:r>
          <w:rPr>
            <w:rStyle w:val="InternetLink"/>
            <w:sz w:val="26"/>
            <w:szCs w:val="26"/>
          </w:rPr>
          <w:t>www.bogotol-r.ru</w:t>
        </w:r>
      </w:hyperlink>
      <w:r>
        <w:rPr>
          <w:sz w:val="26"/>
          <w:szCs w:val="26"/>
        </w:rPr>
        <w:t xml:space="preserve"> 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тольского района</w:t>
        <w:tab/>
        <w:tab/>
        <w:tab/>
        <w:tab/>
        <w:tab/>
        <w:tab/>
        <w:tab/>
        <w:t>Н.В.Красько</w:t>
      </w:r>
      <w:r>
        <w:br w:type="page"/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оготольского района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08» ___04___ 2013  № 241-п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Координационном совете по малому и среднему предпринимательству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 администрации Боготольского района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ординационный совет по малому и среднему предпринимательству (далее - Совет) образован при администрации Боготольского района  в соответствии с  Федеральным  законом  от  24.07.2007  года № 209-ФЗ  «О развитии малого и среднего предпринимательства в Российской Федерации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вет является консультативно-совещательным органом, созданным  в цел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субъектов малого и  среднего  предпринимательства 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экспертизы  проектов  нормативных  правовых   актов органов местного самоуправления Боготольского района, регулирующих развитие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ки рекомендаций органам исполнительной власти  Боготольского района при определении  приоритетов  в  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граждан, общественных объединений  и  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3. В своей деятельности Совет руководствуется действующим законодательством Российской Федерации,  Красноярского края и нормативными правовыми актами органов местного самоуправления  Боготольского района.</w:t>
      </w:r>
    </w:p>
    <w:p>
      <w:pPr>
        <w:pStyle w:val="Consplus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дачи Совета</w:t>
      </w:r>
    </w:p>
    <w:p>
      <w:pPr>
        <w:pStyle w:val="Consplus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выполняет следующие задачи: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1 Представляет интересы субъектов малого и среднего предпринимательства при взаимодействии с органами местного самоуправления на территории Боготольского района, обеспечивает проведение экспертизы  проектов  нормативных  правовых   актов органов местного самоуправления Боготольского района,   регулирующих развитие малого и среднего предпринимательств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2 Представляет Главе администрации Боготольского района рекомендации по развитию инфраструктуры поддержки субъектов малого и среднего предпринимательства на территории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Обеспечение эффективного взаимодействия органов, осуществляющих государственный контроль (надзор) на территории Боготольского района в сфере малого предпринимательства, органов местного самоуправления и хозяйствующих субъектов в целях устранения административных барьеров, связанных с осуществлением государственного контроля (надзора), лицензирования, сертификации, регистрации и иных форм государственного регулирования в сфере малого предпринимательства;</w:t>
      </w:r>
    </w:p>
    <w:p>
      <w:pPr>
        <w:pStyle w:val="Text"/>
        <w:ind w:left="0" w:right="300" w:firstLine="709"/>
        <w:rPr/>
      </w:pPr>
      <w:r>
        <w:rPr>
          <w:rFonts w:cs="Times New Roman" w:ascii="Times New Roman" w:hAnsi="Times New Roman"/>
          <w:sz w:val="26"/>
          <w:szCs w:val="26"/>
        </w:rPr>
        <w:t>2.4 Содействие государственной политике, направленной на развитие предпринимательства в Боготольском районе;</w:t>
      </w:r>
    </w:p>
    <w:p>
      <w:pPr>
        <w:pStyle w:val="Text"/>
        <w:ind w:left="0" w:right="300" w:firstLine="709"/>
        <w:rPr/>
      </w:pPr>
      <w:r>
        <w:rPr>
          <w:rFonts w:cs="Times New Roman" w:ascii="Times New Roman" w:hAnsi="Times New Roman"/>
          <w:sz w:val="26"/>
          <w:szCs w:val="26"/>
        </w:rPr>
        <w:t>2.5 Исследование и обобщение проблем предприятий малого и среднего бизнеса, создание механизмов их разрешения;</w:t>
      </w:r>
    </w:p>
    <w:p>
      <w:pPr>
        <w:pStyle w:val="Text"/>
        <w:ind w:left="0" w:right="300" w:firstLine="709"/>
        <w:rPr/>
      </w:pPr>
      <w:r>
        <w:rPr>
          <w:rFonts w:cs="Times New Roman" w:ascii="Times New Roman" w:hAnsi="Times New Roman"/>
          <w:sz w:val="26"/>
          <w:szCs w:val="26"/>
        </w:rPr>
        <w:t>2.6 Разработка предложений для развития предпринимательства по совершенствованию нормативно-правовой базы, финансово-кредитной, налоговой, земельно-имущественной, лицензионной политики;</w:t>
      </w:r>
    </w:p>
    <w:p>
      <w:pPr>
        <w:pStyle w:val="Text"/>
        <w:ind w:left="0" w:right="300" w:firstLine="709"/>
        <w:rPr/>
      </w:pPr>
      <w:r>
        <w:rPr>
          <w:rFonts w:cs="Times New Roman" w:ascii="Times New Roman" w:hAnsi="Times New Roman"/>
          <w:sz w:val="26"/>
          <w:szCs w:val="26"/>
        </w:rPr>
        <w:t>2.7 Обобщение и распространение опыта деятельности успешных предприятий малого и среднего бизнеса;</w:t>
      </w:r>
    </w:p>
    <w:p>
      <w:pPr>
        <w:pStyle w:val="Text"/>
        <w:ind w:left="0" w:right="300" w:firstLine="709"/>
        <w:rPr/>
      </w:pPr>
      <w:r>
        <w:rPr>
          <w:rFonts w:cs="Times New Roman" w:ascii="Times New Roman" w:hAnsi="Times New Roman"/>
          <w:sz w:val="26"/>
          <w:szCs w:val="26"/>
        </w:rPr>
        <w:t>2.8 Информирование администрации Боготольского района о состоянии дел в сфере малого и среднего предпринимательства;</w:t>
      </w:r>
    </w:p>
    <w:p>
      <w:pPr>
        <w:pStyle w:val="Text"/>
        <w:ind w:left="0" w:right="3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 Управление процессом формирования и реализации районных целевых Программ по поддержке и развитию малого и среднего предпринимательства;</w:t>
      </w:r>
    </w:p>
    <w:p>
      <w:pPr>
        <w:pStyle w:val="Text"/>
        <w:ind w:left="0" w:right="3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0 Объединение усилий административных, финансовых и контролирующих институтов в целях развития предпринима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left="360" w:hanging="0"/>
        <w:jc w:val="center"/>
        <w:rPr/>
      </w:pPr>
      <w:r>
        <w:rPr>
          <w:sz w:val="26"/>
          <w:szCs w:val="26"/>
        </w:rPr>
        <w:t>3. Функции Совета</w:t>
      </w:r>
    </w:p>
    <w:p>
      <w:pPr>
        <w:pStyle w:val="Consplus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поставленных задач Совет осуществляет следующие функции: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дел в сфере малого и среднего бизнеса в район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рекомендаций Главе Боготольского района и главам поселений по основным направлениям  поддержки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рекомендаций Главе администрации Боготольского района по формированию районной целевой программы развития малого и среднего предпринимательства на территории Боготольского район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координации деятельности органов местного самоуправления Боготольского района по созданию благоприятных условий для развития малого и среднего бизнеса на территории район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left="360" w:hanging="0"/>
        <w:jc w:val="center"/>
        <w:rPr/>
      </w:pPr>
      <w:r>
        <w:rPr>
          <w:sz w:val="26"/>
          <w:szCs w:val="26"/>
        </w:rPr>
        <w:t>4. Права Совета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оставленных задач и выполнения возложенных на него функций Совету предоставляется право: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и обсуждении районных целевых программ, связанных с развитием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запрашивать и получать от государственных органов,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и экспертизе  проектов  нормативных  правовых   актов органов местного самоуправления Боготольского района,   регулирующих развитие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проведение совещаний, конференций, семинаров и «круглых столов» по проблемам развития малого и среднего бизнеса;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в органы местного самоуправления Боготольского района  предложения по совершенствованию работы по поддержке и развитию малого и среднего предпринимательств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left="360" w:hanging="0"/>
        <w:jc w:val="center"/>
        <w:rPr/>
      </w:pPr>
      <w:r>
        <w:rPr>
          <w:sz w:val="26"/>
          <w:szCs w:val="26"/>
        </w:rPr>
        <w:t>5. Состав Совета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состав Совета могут входить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Боготольского района, представители органов местного самоуправления Боготольского района, представители государственных органов исполнительной власти, представительный орган в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5.2. Персональный состав Совета утверждается постановлением Главы администрации Боготольского района. Члены Совета принимают участие в его работе на общественных начал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овет формируется в составе председателя, заместителя председателя, секретаря и членов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Совет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ствует на заседаниях Совета;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ы работы Совет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Совет во взаимоотношениях с органами местного самоуправления района, общественными организациями и субъектами малого и среднего предпринимательств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На время отсутствия  председателя Совета его обязанности исполняет заместитель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Секретарь Совет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ы заседаний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6. Порядок работы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6.1. Совет осуществляет свою деятельность в соответствии с планом работы, утверждённым на год. Заседания Совета проводятся по мере необходимост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 решению Совета на заседание могут быть приглашены представители органов местного самоуправления Боготольск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Заседание Совета считается правомочным, если на нём присутствует более половины его член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бладают равными правами при обсуждении проектов реш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Организационно-техническое обеспечение деятельности Совета осуществляется отделом экономики и планирования администрации Боготольского района.</w:t>
      </w:r>
      <w:r>
        <w:br w:type="page"/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оготольского района</w:t>
      </w:r>
    </w:p>
    <w:p>
      <w:pPr>
        <w:pStyle w:val="Consplu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08» __04__ 2013  № 241-п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 и среднего предпринимательства в Боготольском районе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7.06.2014 № 322-п, от 22.09.2016 № 301-п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ов Александр Владимирович </w:t>
        <w:tab/>
        <w:t>- Глава Боготольского района, председатель Совета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куневич Надежда Владимировна </w:t>
        <w:tab/>
        <w:t>- заместитель главы Боготольского района по финансово-экономическим вопросам, заместитель председателя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илова Татьяна Николаевна </w:t>
        <w:tab/>
        <w:t>- начальник отдела экономики и планирования администрации района, секретарь Совета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овета: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ик Елена Ивановна </w:t>
        <w:tab/>
        <w:t>- начальник отдела сельского хозяйства администрации района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всянская Ольга Геннадьевна </w:t>
        <w:tab/>
        <w:t>- начальник отдела муниципального имущества и земельных отношений администрации района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тавнов Сергей Викторович </w:t>
        <w:tab/>
        <w:t>- начальник правового отдела администрации района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овиков Владимир Анатольевич </w:t>
        <w:tab/>
        <w:t>- заместитель генерального директора ООО «Боготольская птицефабрика»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ходов Дмитрий Николаевич </w:t>
        <w:tab/>
        <w:t>- индивидуальный предприниматель Глава К(Ф)Х</w:t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50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йнеко Татьяна Ивановна </w:t>
        <w:tab/>
        <w:t>- индивидуальный предприниматель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0"/>
      <w:ind w:left="300" w:right="30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3:00Z</dcterms:created>
  <dc:creator>User</dc:creator>
  <dc:description/>
  <cp:keywords/>
  <dc:language>en-US</dc:language>
  <cp:lastModifiedBy>Tatiana</cp:lastModifiedBy>
  <cp:lastPrinted>2013-04-09T09:15:00Z</cp:lastPrinted>
  <dcterms:modified xsi:type="dcterms:W3CDTF">2016-09-22T03:15:00Z</dcterms:modified>
  <cp:revision>9</cp:revision>
  <dc:subject/>
  <dc:title/>
</cp:coreProperties>
</file>