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за 2015 год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готольск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83"/>
        <w:gridCol w:w="1417"/>
        <w:gridCol w:w="1418"/>
        <w:gridCol w:w="5107"/>
        <w:gridCol w:w="992"/>
        <w:gridCol w:w="992"/>
        <w:gridCol w:w="1271"/>
        <w:gridCol w:w="1447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ли прекращении оказания поддерж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алые предприят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 от 2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ОО «Боготольская птицефаб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0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и (или) среднего предпринимательства на возмещение части затрат по приобретению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0"/>
              <w:jc w:val="center"/>
              <w:rPr/>
            </w:pPr>
            <w:r>
              <w:rPr/>
              <w:t>12/15 от 2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ОО «Боготольская птицефабр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0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и (или) среднего предпринимательства на возмещение затрат на уплату первого взноса (аванса) при заключении договоров лизинга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1/15 от 18.09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Сморчков Анто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30293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2/15 от 26.10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Григорян Гор Гаги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30634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3/15 от 02.1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Ливитин Станислав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712004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4/15 от 02.1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Глава К(Ф)Х Запольская Поли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2910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5/15 от 02.1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Проценко Ксен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3117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6/15 от 11.1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Глава К(Ф)Х Швец Виктор Игна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1004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/>
              <w:t>7/15 от 11.11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Федорова 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1894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5 от 2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Кравцов Вадим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307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 от 2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ОО «Ок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02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 от 2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ОО «Зеленый м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302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и (или) среднего предпринимательства на возмещение части затрат по приобретению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5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5 от 2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ГК(Ф)Х Макулов Евгений Ва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2012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и (или) среднего предпринимательства на возмещение части затрат по приобретению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5 от 2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ГК(Ф)Х Доброходов Дмит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2407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и (или) среднего предпринимательства на возмещение части затрат по приобретению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5 от 24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ИП Проценко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01898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субъектам малого и (или) среднего предпринимательства на возмещение части затрат по приобретению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46:00Z</dcterms:created>
  <dc:creator>Prof-RomanovaAA</dc:creator>
  <dc:description/>
  <cp:keywords/>
  <dc:language>en-US</dc:language>
  <cp:lastModifiedBy>word</cp:lastModifiedBy>
  <dcterms:modified xsi:type="dcterms:W3CDTF">2024-10-18T03:46:00Z</dcterms:modified>
  <cp:revision>2</cp:revision>
  <dc:subject/>
  <dc:title>Приложение</dc:title>
</cp:coreProperties>
</file>