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 08» апреля  2013 г.</w:t>
        <w:tab/>
        <w:tab/>
        <w:tab/>
        <w:tab/>
        <w:tab/>
        <w:tab/>
        <w:tab/>
        <w:tab/>
        <w:t xml:space="preserve">         № 24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ординационном совете по развитию малого и среднего предпринимательства Боготоль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постановлений от 17.06.2014 № 322-п, от 22.09.2016 № 301-п, от 18.02.2019 № 150-п, от 03.10.2019 № 565-п, от 20.05.2020 №329-п, от 16.11.2020 № 590-п, от 11.03.2021 № 113-п, от 27.08.2021 № 351-п, от 17.03.2022 № 81-п, от 02.10.2023 № 566-п, от 03.11.2023 № 667-п)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готольского района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ординационный совет по малому и среднему предпринимательству при администрации Боготольского района (далее – Совет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ложение о Совете по развитию малого и среднего предпринимательства в Боготольском районе (приложение 1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сональный состав координационного Совета по развитию малого и среднего предпринимательства в Боготольском районе (приложение 2)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от 11.09.2008 г. № 366-п « О координационном Совете по развитию малого и среднего предпринимательства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Боготольского района по финансово-экономическим вопросам А. И. Науменко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3 № 241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ординационном совете по развитию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i/>
        </w:rPr>
        <w:t>(в редакции постановлений от 17.06.2014 № 322-п, от 22.09.2016 № 301-п, от 18.02.2019 № 150-п, от 03.10.2019 № 565-п, от 20.05.2020 №329-п, от 16.11.2020 № 590-п, от 11.03.2021 № 113-п, от 27.08.2021 № 351-п, от 17.03.2022 № 81-п, от 02.10.2023 № 566-п, от 03.11.2023 № 667-п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1. Координационный совет по развитию малого и среднего предпринимательства Боготольского района (далее – Совет) образован при главе Боготольского района в соответствии с Федеральным законом от 24.07.2007 209-ФЗ «О развитии малого и среднего предпринимательства в Российской Федерации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1.2. Совет является консультативно-совещательным органом, созданным в целях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и рекомендаций органам исполнительной власти Боготольского района при определении приоритетов в области развития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я вопросов содействия развитию конкуренции в Боготольском райо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и эффективности организации и функционирования антимонопольного комплаенса в администрации Боготольского район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Совет руководствуется действующим законодательством Российской Федерации, Красноярского края и нормативными правовыми актами органов местного самоуправления Боготольского район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. Задачи Совет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ыполняет следующие задачи:</w:t>
        <w:tab/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2.1. Представляет интересы субъектов малого и среднего предпринимательства при взаимодействии с органами местного самоуправления на территории Боготольского район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ставляет Главе Боготольского района рекомендации по развитию инфраструктуры поддержки субъектов малого и среднего предпринимательства на территории район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действует эффективному взаимодействию органов, осуществляющих контроль (надзор) на территории Боготольского района в сфере малого предпринимательства, органов местного самоуправления и хозяйствующих субъектов в целях устранения административных барьеров, связанных с осуществлением государственного контроля (надзора), лицензирования, сертификации, регистрации и иных форм государственного регулирования в сфере малого предпринимательства;</w:t>
      </w:r>
    </w:p>
    <w:p>
      <w:pPr>
        <w:pStyle w:val="Tex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действует государственной политике, направленной на развитие предпринимательства в Боготольском районе;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Исследует и обобщает проблемы предприятий малого и среднего предпринимательства, создание механизмов их разрешения;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азрабатывает предложения для развития предпринимательства по совершенствованию нормативно-правовой базы, финансово-кредитной, налоговой, земельно-имущественной, лицензионной политики;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общает и распространяет опыт деятельности успешных предприятий малого и среднего предпринимательства;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нформирует администрацию Боготольского района о состоянии дел в сфере малого и среднего предпринимательства;</w:t>
      </w:r>
    </w:p>
    <w:p>
      <w:pPr>
        <w:pStyle w:val="Text"/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правляет процессом формирования и реализации муниципальных Программ по поддержке и развитию малого и среднего предпринимательства;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Объединяет усилия административных, финансовых и контролирующих институтов в целях развития предпринимательства. 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Участвует в рассмотрении вопросов в рамках регионального проекта «Локальная экономика».</w:t>
      </w:r>
    </w:p>
    <w:p>
      <w:pPr>
        <w:pStyle w:val="Text"/>
        <w:tabs>
          <w:tab w:val="clear" w:pos="708"/>
          <w:tab w:val="left" w:pos="709" w:leader="none"/>
        </w:tabs>
        <w:spacing w:before="0" w:after="0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ассматривает вопросы содействия развитию конкуренции в Боготольском районе, в том числе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лана мероприятий («дорожной карты») по содействию развитию конкуренции, включая информацию о разработке и выполнении мероприятий, предусмотренных дорожной картой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й информации и проектов нормативно правовых актов в части их потенциального воздействия на состояние и развитие конкуренции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и анализа результатов мониторинга состояния и развития конкурентной среды на рынках товаров, работ и услуг в Боготольском районе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ункции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1. При выполнении поставленных задач Совет осуществляет следующие функции: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остояния дел в сфере малого и среднего предпринимательства в районе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подготовка рекомендаций Главе Боготольского района и главам поселений по основным направлениям поддержки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рекомендаций Главе Боготольского района по формированию муниципальной программы развития малого и среднего предпринимательства на территории Боготольского район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едложений по координации деятельности органов местного самоуправления Боготольского района по созданию благоприятных условий для развития малого и среднего предпринимательства на территории район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вопросов содействия развитию конкуренции в Боготольском район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рассматривает инвестиционные проекты, предлагаемые для реализации на территории Боготольского района и претендующие на получение государственной поддержки в рамках регионального проекта «Локальная экономика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- рассмотрение, оценка и согласование плана мероприятий («дорожной карты») по снижению комплаенс-рисков администрации Боготольского район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рассмотрение и согласование отчета об антимонопольном комплаенс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 xml:space="preserve">4.1. Для решения поставленных задач и выполнения возложенных на него функций Совету предоставляется право: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разработке и обсуждении муниципальных программ, связанных с развитием малого и среднего предпринимательств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овывать проведение совещаний, конференций, семинаров и «круглых столов» по проблемам развития малого и среднего предпринимательства;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</w:rPr>
        <w:t>- вносить в органы местного самоуправления Боготольского района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став 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став Совета могут входить представители субъектов малого и среднего предпринимательств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Боготольского района, представители органов местного самоуправления Боготольского района, представители государственных органов исполнительной власти, представительный орган влас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сональный состав Совета утверждается постановлением Главы Боготольского района. Члены Совета принимают участие в его работе на общественных начал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Совет формируется в составе председателя, заместителя председателя, секретаря и членов Со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едседатель Совет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едательствует на заседаниях Совета;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 время отсутствия  председателя Совета его обязанности исполняет заместите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екретарь Совет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работы Совета, материалов к заседаниям Совета, а также проектов его реш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Со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боты 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Члены Совета вносят предложения в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 решению Совета на заседание могут быть приглашены представители органов местного самоуправления Боготоль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е Совета считается правомочным, если на нём присутствует более половины его член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 обладают равными правами при обсуждении проектов реш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6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Организационно-техническое обеспечение деятельности Совета осуществляется отделом экономики и планирования администрации Боготольского райо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4.2013 № 241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ональный 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i/>
        </w:rPr>
        <w:t>(в редакции постановлений от 17.06.2014 № 322-п, от 22.09.2016 № 301-п, от 18.02.2019 № 150-п, от 03.10.2019 № 565-п, от 20.05.2020 №329-п, от 16.11.2020 № 590-п, от 11.03.2021 № 113-п , от 27.08.2021 № 351-п, от 17.03.2022 № 81-п, от 02.10.2023 № 566-п,от 03.11.2023 № 667-п)</w:t>
      </w:r>
    </w:p>
    <w:p>
      <w:pPr>
        <w:pStyle w:val="Normal"/>
        <w:ind w:right="-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110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Бакуневич Надежд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Глава Боготольского района,  председатель Совета</w:t>
            </w:r>
          </w:p>
        </w:tc>
      </w:tr>
      <w:tr>
        <w:trPr>
          <w:trHeight w:val="1264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одрина Лилия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заместитель Главы  Боготольского района по вопросам экономики и сельского хозяйства, заместитель председателя Совет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Омельченко Окс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ведущий специалист отдела экономики и планирования, секретарь Совет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арченко Екатери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Иванова  Елена Анато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тдела сельского хозяйства администрации Боготольского райо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Зверев 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Иванова Татья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ым вопросам администрации Боготольского райо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Доброходов Дмитри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индивидуальный предприниматель, глава К(Ф) Х (по согласованию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Запольский Константин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енеральный директор ООО «Зеленый мир» (по согласованию)</w:t>
            </w:r>
          </w:p>
        </w:tc>
      </w:tr>
      <w:tr>
        <w:trPr>
          <w:trHeight w:val="63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Усков Вячеслав Олег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Боготольского районного Совета депутатов</w:t>
            </w:r>
          </w:p>
        </w:tc>
      </w:tr>
      <w:tr>
        <w:trPr>
          <w:trHeight w:val="12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кулов Евгений Ва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индивидуальный предприниматель, глава К(Ф) Х (по согласованию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0"/>
      <w:ind w:left="300" w:right="30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User</dc:creator>
  <dc:description/>
  <cp:keywords/>
  <dc:language>en-US</dc:language>
  <cp:lastModifiedBy>Larchenko</cp:lastModifiedBy>
  <cp:lastPrinted>2023-10-02T16:54:00Z</cp:lastPrinted>
  <dcterms:modified xsi:type="dcterms:W3CDTF">2023-11-03T06:26:00Z</dcterms:modified>
  <cp:revision>34</cp:revision>
  <dc:subject/>
  <dc:title/>
</cp:coreProperties>
</file>