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87"/>
        <w:gridCol w:w="271"/>
        <w:gridCol w:w="1713"/>
        <w:gridCol w:w="127"/>
        <w:gridCol w:w="146"/>
        <w:gridCol w:w="2286"/>
        <w:gridCol w:w="1842"/>
        <w:gridCol w:w="146"/>
        <w:gridCol w:w="2409"/>
        <w:gridCol w:w="1559"/>
        <w:gridCol w:w="2125"/>
      </w:tblGrid>
      <w:tr>
        <w:trPr>
          <w:trHeight w:val="3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Муниципальные услуги, предоставляемые администрацией Боготольского района и (или) ее структурными подразделения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и в сфере образования 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Боготольский район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становление администрации     Боготольского района от 16.06.2016 г.  № 216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eastAsia="Calibri" w:cs="Arial" w:ascii="Arial" w:hAnsi="Arial"/>
                <w:sz w:val="16"/>
                <w:szCs w:val="16"/>
              </w:rPr>
              <w:t>Об утверждении административных регламентов предоставления муниципальных услуг Управлением образования администрации Боготольского район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2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6.06.2016 г.  № 216-п   "Об утверждении административных регламентов предоставления муниципальных услуг Управлением образования администрации Боготольского района"</w:t>
            </w:r>
          </w:p>
        </w:tc>
      </w:tr>
      <w:tr>
        <w:trPr>
          <w:trHeight w:val="2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6.06.2016 г.  № 216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 Управлением образования администрации Боготольского района"</w:t>
            </w:r>
          </w:p>
        </w:tc>
      </w:tr>
      <w:tr>
        <w:trPr>
          <w:trHeight w:val="2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 родитель (законный представитель) ребенка (далее - заявител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Непосредственно при личном приеме заявителя в Управлении образования администрации Боготольского района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о телефону в Уполномоченном органе или многофункциональном центре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исьменно, в том числе посредством электронной почты, почтовой связи общего пользования (далее - почтовой связи)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</w:t>
              <w:tab/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http://muo56.ucoz.ru/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федеральной государственной информационной системы «Единый портал государственных и муниципальных услуг (функций)» (далее ЕПГУ) www.gosuslugi.ru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государственной информационной системы Красноярского края «Региональный портал государственных и муниципальных услуг» (далее - РПГУ) www.gosuslugi.krskstate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осредством размещения информации на информационных стендах Уполномоченного органа или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6.10.2022 г.  №47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 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дин из родителей (законных представителей) ребенка, посещающего образовательную организацию, реализующую образовательную программу дошкольного образования, внесшему родительскую плату за присмотр и уход за ребенком в соответствующей образовательной организации, обратившемуся с заявлением или запросом о предоставлении муниципальной услуги (далее соответственно-  заявитель, заявл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ru-RU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8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Информирование о порядке предоставления Услуги осущест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ru-RU" w:bidi="ru-RU"/>
              </w:rPr>
              <w:t>непосредственно при личном приеме заявителя в МКУ</w:t>
            </w:r>
            <w:r>
              <w:rPr>
                <w:rFonts w:eastAsia="Tahoma" w:cs="Arial" w:ascii="Arial" w:hAnsi="Arial"/>
                <w:i/>
                <w:iCs/>
                <w:color w:val="000000"/>
                <w:sz w:val="16"/>
                <w:szCs w:val="16"/>
                <w:lang w:eastAsia="ru-RU" w:bidi="ru-RU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ногофункциональный центр, МФЦ) по адресу: Красноярский край, город Боготол, ул. Кирова, 14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mu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56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(далее -образовательная организация) согласно Приложению № 1 к настоящему Административному регламен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iCs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официальном сайте Уполномоченного органа </w:t>
            </w:r>
            <w:hyperlink r:id="rId3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http://muo56.ucoz.ru/</w:t>
              </w:r>
            </w:hyperlink>
            <w:r>
              <w:rPr>
                <w:rFonts w:eastAsia="Tahoma" w:cs="Arial" w:ascii="Arial" w:hAnsi="Arial"/>
                <w:i/>
                <w:iCs/>
                <w:sz w:val="16"/>
                <w:szCs w:val="16"/>
                <w:shd w:fill="FFFFFF" w:val="clear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4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www.gosuslugi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</w:t>
            </w:r>
            <w:hyperlink r:id="rId5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gosuslugi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ahoma" w:cs="Arial" w:ascii="Arial" w:hAnsi="Arial"/>
                  <w:bCs/>
                  <w:sz w:val="16"/>
                  <w:szCs w:val="16"/>
                  <w:shd w:fill="FFFFFF" w:val="clear"/>
                  <w:lang w:val="en-US" w:eastAsia="ru-RU" w:bidi="ru-RU"/>
                </w:rPr>
                <w:t>krskstate</w:t>
              </w:r>
            </w:hyperlink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eastAsia="ru-RU" w:bidi="ru-RU"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val="en-US" w:eastAsia="ru-RU" w:bidi="ru-RU"/>
              </w:rPr>
              <w:t>ru</w:t>
            </w: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2.12.2023 г. № 776-п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Боготольский район»"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Организация отдыха и оздоровления детей в каникулярное врем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ители (иные законные представители) детей в возрасте от 7 до 18 лет,  дети в возрасте до 18 лет при приобретении ими полной дееспособности в соответствии с законодательством Российской Федерации, проживающие на территории Боготольского района, являющиеся гражданами Российской Федерации, или получающие общее образование в образовательной организации, расположенной на территории Боготольского района или представители указанных лиц, обладающие соответствующими полномочиями (на основании доверенности) (предоставления путевок в загородные оздоровительные лагеря с частичной оплатой их стоимости за счет средств краевого бюджета)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бенок-сирота (в случае приобретения им полной дееспособности до достижения совершеннолетия), опекун (попечитель), законные представители детей-сирот и детей, оставшихся без попечения родителей в возрасте от 7 до 18 лет, находящихся под опекой (попечительством), в том числе в приемных семьях (за исключением обучающихся в федеральных государственных образовательных организациях), лица из числа детей-сирот и детей, оставшихся без попечения родителей или их представители по доверенности (предоставления путевок с полной оплатой их стоимости за счет средств краевого бюдже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при личном приеме заявителя в МКУ «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ФЦ) по адресу: Красноярский край, город Боготол, ул. Кирова, 147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исьменно, в том числе посредством электронной почты, почтовой связи общего пользования (далее - почтовой связи) muo56@yandex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согласно Приложению № 1 к настоящему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http://muo56.ucoz.ru/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федеральной государственной информационной системы «Единый портал государственных и муниципальных услуг (функций)» (далее ЕПГУ) www.gosuslugi.r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www.gosuslugi.krskstate.ru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4.2024 № 150-п “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Cs/>
                <w:sz w:val="16"/>
                <w:szCs w:val="16"/>
                <w:lang w:bidi="ru-RU"/>
              </w:rPr>
              <w:t>Организация отдыха и оздоровления детей в каникулярное время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 территории Боготольского района”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Несовершеннолетние и совершеннолетние граждане,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>являющиеся учащимися муниципальных общеобразовательных учреждений, подведомственных МКУ «Управление образования Боготольского района»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Заявителями на получение Услуги могу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ступать граждане Российской Федерации, иностранные граждане, лица без гражданства, являющиеся родителями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(законными представителями) Получателя, а также сами Получатели в случае достижения ими совершеннолетнего возраста (далее - Зая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8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Информирование о порядке предоставления Услуги осущест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ahoma" w:cs="Arial" w:ascii="Arial" w:hAnsi="Arial"/>
                <w:iCs/>
                <w:color w:val="000000"/>
                <w:sz w:val="16"/>
                <w:szCs w:val="16"/>
                <w:lang w:eastAsia="ru-RU" w:bidi="ru-RU"/>
              </w:rPr>
              <w:t>непосредственно при личном приеме заявителя в МКУ «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ногофункциональный центр, МФЦ) по адресу: Красноярский край, город Боготол, ул. Кирова, 14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mu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56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(далее -образовательная организация) согласно Приложению № 1 к настоящему Административному регламен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официальном сайте Уполномоченного органа </w:t>
            </w:r>
            <w:hyperlink r:id="rId8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http://muo56.ucoz.ru/</w:t>
              </w:r>
            </w:hyperlink>
            <w:r>
              <w:rPr>
                <w:rFonts w:eastAsia="Tahoma" w:cs="Arial" w:ascii="Arial" w:hAnsi="Arial"/>
                <w:i/>
                <w:iCs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9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www.gosuslugi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</w:t>
            </w:r>
            <w:hyperlink r:id="rId10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gosuslugi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Tahoma" w:cs="Arial" w:ascii="Arial" w:hAnsi="Arial"/>
                  <w:bCs/>
                  <w:sz w:val="16"/>
                  <w:szCs w:val="16"/>
                  <w:shd w:fill="FFFFFF" w:val="clear"/>
                  <w:lang w:val="en-US" w:eastAsia="ru-RU" w:bidi="ru-RU"/>
                </w:rPr>
                <w:t>krskstate</w:t>
              </w:r>
            </w:hyperlink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eastAsia="ru-RU" w:bidi="ru-RU"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val="en-US" w:eastAsia="ru-RU" w:bidi="ru-RU"/>
              </w:rPr>
              <w:t>ru</w:t>
            </w: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8.08.2024 № 445-п “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опеки и попечительства несовершеннолетних гражд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, прием документов специалистами по опеке и попечительству несовершеннолетних граждан от лиц, желающих установить опеку (попечительство) над несовершеннолетни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Специалисты по опеке и попечительству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у специалистов по опеке и попечительству несовершеннолетних граждан (далее - специалисты), осуществляющие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с использованием средств телефонной связи, электронного информирования, вычислительной и электронной техники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посредством информационно-телекоммуникационных сетей общего пользования (в том числе в сети интерн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в средствах массовой информации, в изданиях информационных материалов (брошюр, буклет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8.04.2022 г.   № 151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информации, прием документов специалистами по опеке и попечительству несовершеннолетних граждан от лиц, желающих установить опеку (попечительство) над несовершеннолетними»"</w:t>
            </w:r>
          </w:p>
        </w:tc>
      </w:tr>
      <w:tr>
        <w:trPr>
          <w:trHeight w:val="511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экономики и планирования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разрешения (дубликата или копии разрешения)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 ных и муниципальных услуг"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 юридическое лицо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о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чтой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осредством электронного информ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3.07.2017 г.  № 319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Выдача разрешения на право организации розничного рынка»"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ind w:right="-2" w:firstLine="70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 и осуществляющие пассажирские перевозки на территории Богото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418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экономики и планирования администрации Боготольского района (далее - Уполномоченный орган) по адресу: Красноярский край, город Боготол, ул. Комсомольская 2, каб. 27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418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54-56;</w:t>
            </w:r>
          </w:p>
          <w:p>
            <w:pPr>
              <w:pStyle w:val="1"/>
              <w:tabs>
                <w:tab w:val="clear" w:pos="709"/>
                <w:tab w:val="left" w:pos="310" w:leader="none"/>
              </w:tabs>
              <w:spacing w:lineRule="auto" w:line="254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418" w:leader="none"/>
                <w:tab w:val="left" w:pos="1843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(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)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1"/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Уполномоченного орга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418" w:leader="none"/>
              </w:tabs>
              <w:spacing w:lineRule="auto" w:line="254"/>
              <w:ind w:lef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Уполномоченного орга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3.07.2023 № 333-п "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капитального строительства и архитектуры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о предоставлению муниципальной услуги «Предоставление разрешения на осуществление земляных работ»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" 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7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8-п "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"</w:t>
            </w:r>
          </w:p>
        </w:tc>
      </w:tr>
      <w:tr>
        <w:trPr>
          <w:trHeight w:val="2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Выдача разрешения на установку и эксплуатацию рекламной конструкций на соответствующей территории, аннулирование такого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tabs>
                <w:tab w:val="clear" w:pos="709"/>
                <w:tab w:val="left" w:pos="158" w:leader="none"/>
                <w:tab w:val="left" w:pos="533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5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й на соответствующей территории, аннулирование такого разрешения»"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4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"</w:t>
            </w:r>
          </w:p>
        </w:tc>
      </w:tr>
      <w:tr>
        <w:trPr>
          <w:trHeight w:val="2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5.04.2011 г.  № 18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"</w:t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ввод объекта в эксплуатацию»"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мещения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3-п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мещения)»"</w:t>
            </w:r>
          </w:p>
        </w:tc>
      </w:tr>
      <w:tr>
        <w:trPr>
          <w:trHeight w:val="2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градостроительного плана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№ 14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градостроительного плана земельных участков»"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5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"</w:t>
            </w:r>
          </w:p>
        </w:tc>
      </w:tr>
      <w:tr>
        <w:trPr>
          <w:trHeight w:val="9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44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"</w:t>
            </w:r>
          </w:p>
        </w:tc>
      </w:tr>
      <w:tr>
        <w:trPr>
          <w:trHeight w:val="2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5.12.2024 г. № 716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Подготовка и утверждение документации по планировке территории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2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рхитектурно-планировочного зада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0.01.2025 г. № 8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Выдача архитектурно-планировочного задания» 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кта освидетель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0.01.2025 г. № 9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кта освидетельств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12.2024 г. № 71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"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имущественно – земельных отношений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№ 79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№ 8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 в аренду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1.2019 г.  № 81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«Предоставление земельных участков, находящихся в собственности муниципального образования в аренду без проведения торгов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2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3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1.2019 г.   № 84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5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«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29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          муниципальных услуг"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становление администрации Боготольского района от 17.01.2019 г.   № 86-п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выписок из реестра муниципальной собственности Богот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поряжение Правительства РФ "Об утверждении сводного перечня государственных и муниципальных услуг, предоставляемых в электронном виде"                    № 1993-р от 17.12.2009 г., Федеральный закон "Об организации предоставления государственных и муниципальных услуг"                 № 210-ФЗ от 27.07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, посредств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размещения информации на официальном Интернет-сайте Боготольского района, 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Едином портале государственных и муниципальных услуг (функций), 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ационных стендах в помещении администрации Боготольского района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омерам телефонов для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31.10.2012 г.  № 613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выписок из реестра муниципальной собственности Боготольского района»"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и несовершеннолетних лиц  в возрасте от 14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при личном приеме заявителя в отделе муниципального имущества и земельных отношений администрации Боготольского района (далее-Уполномоченный орган) или многофункциональном центре предоставления государственных и муниципальных услуг (далее-многофункциональный центр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 в Уполномоченном органе или многофункциональном центре. Сведения о контактных телефонах (телефонах для справок), графике (режиме) работы Уполномоченного органа размещаются также на официальном сайте Боготольского района www.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исьменно, в том числе посредством электронной почты raion_bogotol@krasmail.ru, факсимильной связ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-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региональной государственной информационной система «Единый портал государственных и муниципальных услуг (функций) Красноярского края» (https://gosuslugi.krskstate.ru/) (далее – РПГУ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администрации Боготольского района www.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3.03.2023 № 88-п "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ие публичного сервитута</w:t>
            </w:r>
          </w:p>
          <w:p>
            <w:pPr>
              <w:pStyle w:val="Normal"/>
              <w:ind w:right="-2" w:firstLine="70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 Земельный кодекс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организации (далее-Заявители)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являющаяся организацией связи, - для размещения линий или сооружений связи, указанных в подпункте 1 статьи 39.37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являющая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настоящего Кодек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предусмотренная пунктом 1 статьи 56.4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2) осуществляющая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Непосредственно при личном приеме заявителя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о телефону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ногофункционального 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9.10.2023 № 574-п "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Установление публичного сервитута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5-п "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варительное согласование предоставления земельного участк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разрешения на использование земель или земельного участка, которые находятся в муниципальной собственности </w:t>
            </w:r>
            <w:bookmarkStart w:id="0" w:name="_Hlk185941341"/>
            <w:r>
              <w:rPr>
                <w:rFonts w:cs="Arial" w:ascii="Arial" w:hAnsi="Arial"/>
                <w:sz w:val="16"/>
                <w:szCs w:val="16"/>
              </w:rPr>
              <w:t>или государственная собственность на которые не разграничена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8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граждане Российской Федерации, имеющие 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 (многодетные граждане)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 полномочиями выступать от их и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6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182990042"/>
            <w:r>
              <w:rPr>
                <w:rFonts w:cs="Arial" w:ascii="Arial" w:hAnsi="Arial"/>
                <w:bCs/>
                <w:sz w:val="16"/>
                <w:szCs w:val="16"/>
              </w:rPr>
              <w:t>Отнесение земель или земельных участ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2" w:name="_Hlk183421220"/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ставе таких земель </w:t>
            </w:r>
            <w:bookmarkEnd w:id="2"/>
            <w:r>
              <w:rPr>
                <w:rFonts w:cs="Arial" w:ascii="Arial" w:hAnsi="Arial"/>
                <w:bCs/>
                <w:sz w:val="16"/>
                <w:szCs w:val="16"/>
              </w:rPr>
              <w:t>к определенной категории земель или перевод земель или земельных участков в составе таких земель из одной категории в другую</w:t>
            </w:r>
            <w:bookmarkEnd w:id="1"/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7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област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КУ "Архив Боготольского района"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российские, иностранные граждане, лица без гражданства, организации и общественные объединения. 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письменным обращения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4.06.2016 г.  № 211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»"</w:t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культуры, молодежной политики и спорта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своение квалификационных категорий спортивных су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ультуры, молодежной политики и спорта администрации Боготольского район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я 1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Федерального закона от 27.07.2010 № 210-ФЗ «Об организации предоставления государственных и муниципальных услуг», Приказ Министерства спорта Российской Федерации от 28.02.2017 № 134 «Об утверждении положения о спортивных судьях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ru-RU"/>
              </w:rPr>
              <w:t xml:space="preserve">Заявителями на предоставление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 xml:space="preserve">являютс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физические лица, соответствующие квалификационным требованиям, </w:t>
            </w:r>
            <w:r>
              <w:rPr>
                <w:rFonts w:cs="Arial" w:ascii="Arial" w:hAnsi="Arial"/>
                <w:sz w:val="16"/>
                <w:szCs w:val="16"/>
              </w:rPr>
              <w:t>осуществляющие учет судей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культуры, молодежной политики и спорта администрации Боготольского района (далее -Уполномоченный орган) по адресу: Красноярский край, город Боготол, ул. 40 лет Октября 9, пом. 23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  <w:tab w:val="left" w:pos="1418" w:leader="none"/>
              </w:tabs>
              <w:ind w:hanging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01-01;</w:t>
            </w:r>
          </w:p>
          <w:p>
            <w:pPr>
              <w:pStyle w:val="1"/>
              <w:tabs>
                <w:tab w:val="clear" w:pos="709"/>
                <w:tab w:val="left" w:pos="27" w:leader="none"/>
              </w:tabs>
              <w:spacing w:lineRule="auto" w:line="256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bidi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администрации Боготольского райо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: 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0" w:leader="none"/>
              </w:tabs>
              <w:spacing w:lineRule="auto" w:line="25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администрации Боготольского райо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0.06.2023 № 287-п "Об утверждении Порядка разработки и утверждения административного регламента предоставления муниципальной услуги «Присвоение квалификационных категорий спортивных судей»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своение спортивных разря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ультуры, молодежной политики и спорта администрации Боготольского район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статья 13 Федерального закона от 27.07.2010 № 210-ФЗ «Об организации предоставления государственных и муниципальных услуг», </w:t>
            </w:r>
            <w:r>
              <w:rPr>
                <w:rFonts w:cs="Arial" w:ascii="Arial" w:hAnsi="Arial"/>
                <w:sz w:val="16"/>
                <w:szCs w:val="16"/>
                <w:lang w:bidi="ru-RU"/>
              </w:rPr>
              <w:t>Приказ Министерства спорта Российской Федерации от 19.12.2022 № 1255 «Об утверждении положения о Единой всероссийской спортивной классификаци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Заявителями на предоставление муниципальной услуги являются местные спортивные организации, осуществляющие деятельность в области физической культуры и спорта, к которой принадлежит спортс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культуры, молодежной политики и спорта администрации Боготольского района (далее -Уполномоченный орган) по адресу: Красноярский край, город Боготол, ул. 40 лет Октября 9, пом. 23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  <w:tab w:val="left" w:pos="1418" w:leader="none"/>
              </w:tabs>
              <w:ind w:hanging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01-01;</w:t>
            </w:r>
          </w:p>
          <w:p>
            <w:pPr>
              <w:pStyle w:val="1"/>
              <w:tabs>
                <w:tab w:val="clear" w:pos="709"/>
                <w:tab w:val="left" w:pos="27" w:leader="none"/>
              </w:tabs>
              <w:spacing w:lineRule="auto" w:line="256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bidi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администрации Боготольского райо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: 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0" w:leader="none"/>
              </w:tabs>
              <w:spacing w:lineRule="auto" w:line="25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администрации Боготольского райо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0.06.2023 № 288-п "Об утверждении Порядка разработки и утверждения административного регламента предоставления муниципальной услуги «Присвоение спортивных разрядов»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экологии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безопасности территории администрации Боготольского район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реестр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Юридические и физические лица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ами Администрации при личном приеме Заявителя по адресу: Красноярский край, город Боготол, ул. Комсомольская 2, кабинет 9. Приёмные дни: понедельник – четверг – с 8.00 часов до 17.00 часов, пятница - с 8-00 часов до 12-00 часов, обеденный перерыв с 12-00 часов до 13-00 часов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использованием средств телефонной связи по телефонам Администрации 8 (39157) 2-11-76, 2-31-50 и с использованием средств электронного информирования по адресу электронной почты Администрации: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ogot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jabr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на официальном сайте Боготольского района в сети Internet - www. bogotol-r.ru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 (www.gosuslugi.krskstate.ru) (далее- РПГУ)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3.12.2024 № 701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безопасности территории администрации Боготольского район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реестр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Юридические и физические лица, создавшие место (площадку) накопления твердых коммунальных отходов и являющиеся её собствен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ами Администрации при личном приеме Заявителя по адресу: Красноярский край, город Боготол, ул. Комсомольская 2, кабинет 9. Приёмные дни: понедельник – четверг – с 8.00 часов до 17.00 часов, пятница - с 8-00 часов до 12-00 часов, обеденный перерыв с 12-00 часов до 13-00 часов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использованием средств телефонной связи по телефонам Администрации 8 (39157) 2-11-76, 2-31-50 и с использованием средств электронного информирования по адресу электронной почты Администрации: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ogot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jabr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на официальном сайте Боготольского района в сети Internet - www. bogotol-r.ru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 (www.gosuslugi.krskstate.ru) (далее- РПГУ)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3.12.2024 № 702-п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»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оциальной сфере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знание граждан малоимущ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правовым вопросам администрации Боготольского район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Граждане Российской Федерации, местом регистрации которых является Боготольский муниципальны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я о месте нахождения и графике работы отдела по правовым вопросам администрации Боготольского района, способы получения информации:  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чтовый адрес Отдела: 662061, Красноярский край, город Боготол, ул. Комсомольская 2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График работы: ежедневно с 08.00 до 17.00 (обеденный перерыв с 12.00 до 13.00), выходные дни: суббота, воскресенье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правочный телефон отдела: 8 (39157)2-54-01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едения о месте нахождения и графике работы Отдела размещаются на официальном сайте администрации Боготольского района: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gotol-r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: 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pravovoi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@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олучения информации о процедуре предоставления Услуги, в том числе о ходе предоставления Услуги, заявители могут обратиться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но на личном приеме или посредством телефонной связи к уполномоченному должностному лицу Отдела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письменной форме или в форме электронного документа в адрес Отдела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 использованием информационно-телекоммуникационных сетей общего пользования, в том числе сети Интернет, электронной связи, передача информации конкретному адресату по электронной почте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6.06.2025 № 208-п "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изнание граждан малоимущими»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одпункт подпункт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rial" w:cs="Times New Roman"/>
      <w:sz w:val="22"/>
      <w:szCs w:val="22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o56@yandex.ru" TargetMode="External"/><Relationship Id="rId3" Type="http://schemas.openxmlformats.org/officeDocument/2006/relationships/hyperlink" Target="http://muo56.ucoz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/" TargetMode="External"/><Relationship Id="rId6" Type="http://schemas.openxmlformats.org/officeDocument/2006/relationships/hyperlink" Target="https://gosuslugi.krskstate.ru/esia.gosuslugi.ru/registration" TargetMode="External"/><Relationship Id="rId7" Type="http://schemas.openxmlformats.org/officeDocument/2006/relationships/hyperlink" Target="mailto:muo56@yandex.ru" TargetMode="External"/><Relationship Id="rId8" Type="http://schemas.openxmlformats.org/officeDocument/2006/relationships/hyperlink" Target="http://muo56.ucoz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/" TargetMode="External"/><Relationship Id="rId11" Type="http://schemas.openxmlformats.org/officeDocument/2006/relationships/hyperlink" Target="https://gosuslugi.krskstate.ru/esia.gosuslugi.ru/registration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www.gosuslugi./" TargetMode="External"/><Relationship Id="rId14" Type="http://schemas.openxmlformats.org/officeDocument/2006/relationships/hyperlink" Target="https://gosuslugi.krskstate.ru/esia.gosuslugi.ru/registration" TargetMode="External"/><Relationship Id="rId15" Type="http://schemas.openxmlformats.org/officeDocument/2006/relationships/hyperlink" Target="consultantplus://offline/ref=E7F1AB391AA737137B9BA5E91F5DB235A0202A4FDDC3B9FB5D7B26FDE37C1F65AF82637AAE6365D2762F5EB5DE0ACF722C02D97A1E06B16Cr6hAC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://www.gosuslugi./" TargetMode="External"/><Relationship Id="rId18" Type="http://schemas.openxmlformats.org/officeDocument/2006/relationships/hyperlink" Target="https://gosuslugi.krskstate.ru/esia.gosuslugi.ru/registration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www.gosuslugi./" TargetMode="External"/><Relationship Id="rId21" Type="http://schemas.openxmlformats.org/officeDocument/2006/relationships/hyperlink" Target="https://gosuslugi.krskstate.ru/esia.gosuslugi.ru/registration" TargetMode="External"/><Relationship Id="rId22" Type="http://schemas.openxmlformats.org/officeDocument/2006/relationships/hyperlink" Target="mailto:raion_bogotol@krasmail.ru" TargetMode="External"/><Relationship Id="rId23" Type="http://schemas.openxmlformats.org/officeDocument/2006/relationships/hyperlink" Target="mailto:cjabrc@yandex.ru" TargetMode="External"/><Relationship Id="rId24" Type="http://schemas.openxmlformats.org/officeDocument/2006/relationships/hyperlink" Target="mailto:raion_bogotol@krasmail.ru" TargetMode="External"/><Relationship Id="rId25" Type="http://schemas.openxmlformats.org/officeDocument/2006/relationships/hyperlink" Target="mailto:cjabrc@yandex.ru" TargetMode="External"/><Relationship Id="rId26" Type="http://schemas.openxmlformats.org/officeDocument/2006/relationships/hyperlink" Target="http://www.bogotol-r.gosuslugi.ru/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9:00Z</dcterms:created>
  <dc:creator>Пользователь</dc:creator>
  <dc:description/>
  <cp:keywords/>
  <dc:language>en-US</dc:language>
  <cp:lastModifiedBy>Оксана Викторовна</cp:lastModifiedBy>
  <cp:lastPrinted>2025-07-03T10:06:00Z</cp:lastPrinted>
  <dcterms:modified xsi:type="dcterms:W3CDTF">2025-07-04T01:56:00Z</dcterms:modified>
  <cp:revision>452</cp:revision>
  <dc:subject/>
  <dc:title>1</dc:title>
</cp:coreProperties>
</file>