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>15</w:t>
      </w:r>
      <w:r>
        <w:rPr/>
        <w:t xml:space="preserve"> »  </w:t>
      </w:r>
      <w:r>
        <w:rPr>
          <w:u w:val="single"/>
        </w:rPr>
        <w:t>апреля</w:t>
      </w:r>
      <w:r>
        <w:rPr/>
        <w:t xml:space="preserve">  2011 года</w:t>
        <w:tab/>
        <w:tab/>
        <w:tab/>
        <w:tab/>
        <w:tab/>
        <w:tab/>
        <w:t xml:space="preserve">№  </w:t>
      </w:r>
      <w:r>
        <w:rPr>
          <w:u w:val="single"/>
        </w:rPr>
        <w:t>180</w:t>
      </w:r>
      <w:r>
        <w:rPr/>
        <w:t xml:space="preserve">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информации о порядке предоставления</w:t>
      </w:r>
    </w:p>
    <w:p>
      <w:pPr>
        <w:pStyle w:val="ConsPlusTitle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ых услуг населению»</w:t>
      </w:r>
    </w:p>
    <w:p>
      <w:pPr>
        <w:pStyle w:val="ConsPlusTitle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согласно Приложению № 1.</w:t>
      </w:r>
    </w:p>
    <w:p>
      <w:pPr>
        <w:pStyle w:val="ConsPlusTitle"/>
        <w:tabs>
          <w:tab w:val="clear" w:pos="708"/>
          <w:tab w:val="left" w:pos="-5245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тделу кадров, муниципальной службы и организационной работы разместить настоящее постановление на официальном сайте администрации Боготольского района.</w:t>
      </w:r>
    </w:p>
    <w:p>
      <w:pPr>
        <w:pStyle w:val="ConsPlusTitle"/>
        <w:tabs>
          <w:tab w:val="clear" w:pos="708"/>
          <w:tab w:val="left" w:pos="-5245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-5245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ConsPlusTitle"/>
        <w:tabs>
          <w:tab w:val="clear" w:pos="708"/>
          <w:tab w:val="left" w:pos="-5245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-5245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-5245" w:leader="none"/>
        </w:tabs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     Н.В. 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  <w:r>
        <w:rPr/>
        <w:t>от 15 апреля 2011 г. № 180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тивный регламент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предоставления муниципальной услуги «П</w:t>
      </w:r>
      <w:r>
        <w:rPr>
          <w:sz w:val="28"/>
          <w:szCs w:val="28"/>
        </w:rPr>
        <w:t>редоставление информации о порядке предоставления жилищно-коммунальных услуг населению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на получение муниципальной услуги являются физические и юридические лица, проживающие и осуществляющие деятельность на территории Боготольского района Красноярского кр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услуги в многофункциональном центре не возмож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0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уемых определениях и понят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tabs>
          <w:tab w:val="clear" w:pos="708"/>
          <w:tab w:val="left" w:pos="851" w:leader="none"/>
        </w:tabs>
        <w:ind w:firstLine="420"/>
        <w:jc w:val="both"/>
        <w:rPr/>
      </w:pPr>
      <w:r>
        <w:rPr>
          <w:sz w:val="28"/>
          <w:szCs w:val="28"/>
        </w:rPr>
        <w:t xml:space="preserve">2.2. Муниципальная услуга «Предоставление информации о порядке предоставления жилищно-коммунальных услуг населению» предоставляется администрацией Боготольского района (далее – Администрация) и осуществляется через структурное подразделение Администрации – отдел капитального строительства и архитектуры. </w:t>
      </w:r>
    </w:p>
    <w:p>
      <w:pPr>
        <w:pStyle w:val="Normal"/>
        <w:tabs>
          <w:tab w:val="clear" w:pos="708"/>
          <w:tab w:val="left" w:pos="851" w:leader="none"/>
        </w:tabs>
        <w:ind w:firstLine="420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олучател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консультирования получателя по вопросам предоставления муниципальной услуги составляет не более 30 минут при устном обращении, 30 календарных дней при письменно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с учетом изменений и дополнен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(с учетом изменений и дополнен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носит постоянный характер и не требует подготовки специальных документов от получателей. Муниципальная услуга предоставляется на основании письменного заявления получателя муниципальной услуги или устного его обращения в администрацию Боготольского района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 Заявление, необходимое для предоставления муниципальной услуги, не принимается в случа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униципальная услуга не предоставляется в случаях, указанных в п. 2.7.</w:t>
      </w:r>
    </w:p>
    <w:p>
      <w:pPr>
        <w:pStyle w:val="Normal"/>
        <w:tabs>
          <w:tab w:val="clear" w:pos="708"/>
          <w:tab w:val="left" w:pos="-6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Информация о муниципальной услуге и порядке ее оказания предоставляется бесплатно.</w:t>
      </w:r>
    </w:p>
    <w:p>
      <w:pPr>
        <w:pStyle w:val="Style17"/>
        <w:spacing w:lineRule="auto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не должен превышать 30 минут.  </w:t>
      </w:r>
    </w:p>
    <w:p>
      <w:pPr>
        <w:pStyle w:val="Style17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но превышать 30 минут на одного получателя муниципальной услуг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>Требования к местам, предназначенным для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Иных требований для предоставления муниципальной услуг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Порядок информирования и консультирования установлен в пунктах 2.5 – 2.11.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иема заявления получателя государствен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едения о должностных лицах, оказывающих муниципальную услуг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3438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Любовь Николае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и архите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, кабинет № 11, т. 2-57-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кова Наталья Романо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питального строительства и архите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, кабинет № 11, т. 2-57-6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держание административной процедуры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ращение за консультацией поступает по телефону, то на ответ выделяется не более 30 минут, время ожидания ответа на звонок не должно превышать 3 мину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в форме ответов по электронной почте ответ на обращение направляется на электронный адрес заявителя в срок, не превышающий 30 календарных дней с момента поступл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Результатом выполнения административной процедуры является получение необходимой информации заявителю. Устный ответ на обращение </w:t>
      </w:r>
      <w:r>
        <w:rPr>
          <w:color w:val="000000"/>
          <w:sz w:val="28"/>
          <w:szCs w:val="28"/>
        </w:rPr>
        <w:t xml:space="preserve">предоставляется заявителю в простой, четкой форме, с указанием фамилии и номера телефона непосредственного исполнителя. Письменный ответ на обращение готовиться специалистами администрации за подписью главы Администрации либо руководителя структурного подразделения Администрации. </w:t>
      </w: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 регистрируется в журнале регистрации об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Муниципальная услуга «Предоставление информации о порядке предоставления жилищно-коммунальных услуг населению» предоставляется отделом капитального строительства и архитектуры администрации Боготоль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администрации: 662060, Красноярский край, г. Боготол, ул. Комсомольская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62060, Красноярский край, г. Боготол, ул. Комсомольская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ежедневно с 8.00 до 17.00 часов  (перерыв на обед с 12.00 до 13.00 часов), выходные дни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вторник, четверг с 8.00 до 12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правочные телефонные ном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дел капитального строительства и архитектуры: 8(39157) 2-57-63, 2-54-48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тдел Администрации 8 39157) 2-54-5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ная 8(39157) 2-11-7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Официальный сайт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орядок получения информации о процедуре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лучения информации о процедуре исполнения муниципальной услуги заинтересованные лица обращаются лично или по телефону в Администрацию Боготоль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интересованных лиц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роводи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отрудник, осуществляющий прием и информирование, сняв трубку, должен назвать фамилию, имя, отчество, занимаемую должность. В конце информирования сотрудник должен кратко подвести итоги и перечислить меры, которые надо прин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и не вправе осуществлять консультирование заинтересованных  лиц,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ых материалов (буклетов, брошю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Администрации: 662060, Красноярский край, </w:t>
      </w:r>
      <w:r>
        <w:rPr/>
        <w:t xml:space="preserve"> </w:t>
      </w:r>
      <w:r>
        <w:rPr>
          <w:sz w:val="28"/>
          <w:szCs w:val="28"/>
        </w:rPr>
        <w:t>г. Боготол ул. Комсомольская 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и раз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графике (режиме) работы Администрации (или структурного подразделения, ответственного за предоставление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окументов, необходимых для решения вопроса оказа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4.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как в плановом порядке, так и путем проведения внеплановых контрольных мероприятий. Текущий контроль осуществляется путем проведения должностными лицами Департамента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ДОСУДЕБНЫЙ (ВНЕСУДЕБНЫЙ) ПОРЯДОК ОБЖАЛОВАНИЯ И РЕШЕНИЙ И ДЕЙСТВИЙ (БЕЗДЕЙСТВИЯ) ОРГАНА, ПРЕДОСТАВЛЯЮЩЕГО МУНИЦИПАЛЬНУЮ УСЛУГУ, А  ТАКЖЕ ДОЛЖНОСТНЫХ ЛИЦ, МУНИЦИПАЛЬНЫХ СЛУЖАЩИ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 порядке предоставления жилищно-коммунальных услуг населению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досудебном порядке действия или бездействие должностных лиц администрации обжалуются в администрации Боготольского район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сообщить в администрацию о нарушении своих прав и законных интересов, противоправных действиях или бездействии должностных лиц (специалистов) администрации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 Прием жалоб осуществляется по адресу: 662060, Красноярский край, г. Боготол,  ул. Комсомольска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допускается направление жалобы на рассмотрение должностному лицу, решение или действие (бездействие) которого обжалуе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ая жалоба подлежит обязательной регистрации и рассматривается в срок не позднее 30 дней со дня ее регистрации. 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 Если в результате рассмотрения жалоба признана обоснованной, то принимается решение об осуществлении действий и применении мер ответственности к должностному лицу, допустившему нарушения в ходе исполнения настоящего Административного регламента, которые повлекли за собой жалобу заинтересован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му лицу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(бездействия) и решения должностных лиц в соответствии с действующим законодательством, могут быть обжалованы путем обращения в Арбитражный суд, а также в суды общей юрисдикции, в прокуратуре, контрольных орга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612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отоль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ой услуг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значению ежемесячного персонального пособ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6510</wp:posOffset>
                </wp:positionV>
                <wp:extent cx="5734050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17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17868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07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отоль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Начальнику отдела капитального строительства  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__________________________________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_______________________________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рес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телефон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10:00Z</dcterms:created>
  <dc:creator>User</dc:creator>
  <dc:description/>
  <cp:keywords/>
  <dc:language>en-US</dc:language>
  <cp:lastModifiedBy>Оксана Викторовна</cp:lastModifiedBy>
  <dcterms:modified xsi:type="dcterms:W3CDTF">2023-08-09T04:10:00Z</dcterms:modified>
  <cp:revision>2</cp:revision>
  <dc:subject/>
  <dc:title/>
</cp:coreProperties>
</file>