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</w:rPr>
        <w:t>«02» февраля 2017 г.</w:t>
        <w:tab/>
        <w:tab/>
        <w:tab/>
        <w:tab/>
        <w:tab/>
        <w:tab/>
        <w:tab/>
        <w:tab/>
        <w:t>№ 5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 xml:space="preserve">Предоставление разрешения на отклонение от предельных параметров </w:t>
      </w:r>
      <w:r>
        <w:rPr>
          <w:rFonts w:cs="Arial" w:ascii="Arial" w:hAnsi="Arial"/>
          <w:bCs/>
          <w:color w:val="000000"/>
        </w:rPr>
        <w:t>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администрации Боготольского района от 13.07.2018 № 265-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руководствуясь Уставом Боготольского 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администрацией Боготольского района муниципальной услуги «</w:t>
      </w:r>
      <w:r>
        <w:rPr>
          <w:rFonts w:cs="Arial" w:ascii="Arial" w:hAnsi="Arial"/>
          <w:bCs/>
        </w:rPr>
        <w:t xml:space="preserve">Предоставление разрешения на отклонение от предельных параметров </w:t>
      </w:r>
      <w:r>
        <w:rPr>
          <w:rFonts w:cs="Arial" w:ascii="Arial" w:hAnsi="Arial"/>
          <w:bCs/>
          <w:color w:val="000000"/>
        </w:rPr>
        <w:t>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>»,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подлежит опубликованию в периодическом печатном издании «Официальный вестник Боготольского района» и размещению на Боготольского  района в сети Интернет www. bogotol-r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района по финансово-экономическим вопросам Бакуневич Н.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отольского района</w:t>
        <w:tab/>
        <w:tab/>
        <w:tab/>
        <w:tab/>
        <w:tab/>
        <w:tab/>
        <w:tab/>
        <w:tab/>
        <w:t>А.В.Бе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02» февраля 2017 № 5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предоставления муниципальной услуги «</w:t>
      </w:r>
      <w:r>
        <w:rPr>
          <w:b w:val="false"/>
          <w:bCs w:val="false"/>
          <w:sz w:val="24"/>
          <w:szCs w:val="24"/>
        </w:rPr>
        <w:t xml:space="preserve">Предоставление разрешения на отклонение от предельных параметров </w:t>
      </w:r>
      <w:r>
        <w:rPr>
          <w:b w:val="false"/>
          <w:bCs w:val="false"/>
          <w:color w:val="000000"/>
          <w:sz w:val="24"/>
          <w:szCs w:val="24"/>
        </w:rPr>
        <w:t>разрешенного строительства, реконструкции объектов капитального строительства</w:t>
      </w:r>
      <w:r>
        <w:rPr>
          <w:b w:val="false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1. Настоящий Административный регламент по муниципальной услуге «</w:t>
      </w:r>
      <w:r>
        <w:rPr>
          <w:rFonts w:cs="Arial" w:ascii="Arial" w:hAnsi="Arial"/>
          <w:bCs/>
        </w:rPr>
        <w:t xml:space="preserve">Предоставление разрешения на отклонение от предельных параметров </w:t>
      </w:r>
      <w:r>
        <w:rPr>
          <w:rFonts w:cs="Arial" w:ascii="Arial" w:hAnsi="Arial"/>
          <w:bCs/>
          <w:color w:val="000000"/>
        </w:rPr>
        <w:t>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» (далее - Регламент)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 Заявителями на получение муниципальной услуги являются физические или юридические лица (далее - заявител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  Прием заявлений, регистрация заявлений и документов, направленных по почте, осуществляются в соответствии с графиком работы администрации Боготоль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четверг - с 8.00 до 17.00, пятница – с 8.00 до 12.00,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енный перерыв - с 12.00 до 13.00,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Arial" w:ascii="Arial" w:hAnsi="Arial"/>
        </w:rPr>
        <w:t>адрес: г. Боготол, ул. Комсомольская, 2, каб.11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 Телефоны в администрации Боготольского района: 8(39157) 21176 (приемная администрации), 8(39157) 23178 (специалисты), факс: 8(39157) 2576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3. Регламент предоставления администрацией Боготольского района муниципальной услуги размещается на официальном сайте МО Боготольский район в сети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- www. bogotol-r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 администрации: raion_bogotol@krasmail.r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 Информирование о предоставлении муниципальной услуги в администрации Боготольского района осуществляется специалистами отдела капитального строительства и архите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посредственного общения специалистов с заявителем (при личном обращении, по электронной почте, по телефон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информационных материалов, которые размещаются на официальном сайте Боготольского  района в сети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: www. bogotol-r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5. Информация о муниципальной услуге предоставляется при личном приеме заявителей,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bCs/>
          <w:sz w:val="24"/>
          <w:szCs w:val="24"/>
        </w:rPr>
        <w:t xml:space="preserve">Предоставление разрешения на отклонение от предельных параметров </w:t>
      </w:r>
      <w:r>
        <w:rPr>
          <w:bCs/>
          <w:color w:val="000000"/>
          <w:sz w:val="24"/>
          <w:szCs w:val="24"/>
        </w:rPr>
        <w:t>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 (далее – муниципальная услуга, разрешение на условно разрешенный вид исполь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Предоставление муниципальной услуги осуществляется Администрацией Боготольского района (далее -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муниципальной услуги является главный специалист отдела капитального строительства и архитектуры администрации Боготоль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3. Результатом предоставления муниципальной услуги является правовой акт администрации Боготольского района: </w:t>
      </w:r>
      <w:r>
        <w:rPr>
          <w:rFonts w:cs="Arial" w:ascii="Arial" w:hAnsi="Arial"/>
          <w:color w:val="000000"/>
        </w:rPr>
        <w:t>или об отказе в предоставлении такого разрешения либо мотивированный отказ в предоставлении Муниципальной услуги.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</w:t>
      </w:r>
      <w:r>
        <w:rPr>
          <w:rFonts w:cs="Arial" w:ascii="Arial" w:hAnsi="Arial"/>
          <w:color w:val="000000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- об отказе в предоставлении разрешения </w:t>
      </w:r>
      <w:r>
        <w:rPr>
          <w:rFonts w:cs="Arial" w:ascii="Arial" w:hAnsi="Arial"/>
          <w:color w:val="00000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Муниципальная услуга предоставляется в срок не более 76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Учреждение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Правовыми основаниями для предоставления муниципальной </w:t>
      </w:r>
      <w:r>
        <w:rPr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й закон от 24.07.2007 № 221-ФЗ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Богото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2.6. 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явление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копия документа, удостоверяющего личность Заявителя, являющегося физически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) выписка из Единого государственного реестра юридических лиц, выданная не ранее чем за один месяц до даты подачи Заявления (для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7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8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9) схема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указанные в подпунктах 4-8 настоящего пункта, запрашиваются в государственных органах, органах местного самоуправления и подведомственных им организациях в порядке межведомственного информационного взаимодействия, если Заявитель не представил указанные документы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7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 Общие требования к оформлению документов, предоставляемых  для получ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заполняет заявление на листе белого цвета формата А4 рукописным (чернилами или пастой синего цвета) или машинописным способ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в нижней части заявления разборчиво от руки (чернилами или пастой) указы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 лицо свои фамилию, имя, отчество и  дату подач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ое лицо должность (полностью), фамилию, имя, отчество и дату подачи заявления, а также заверяет его печатью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а и сроки для понимания документа должны быть обозначены арабскими цифрами, а в скобках - словами. Наименование застройщика, адрес, наименование объекта, работ должны быть написаны полностью, разборчивым почерк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должны быть заверены подписью: физического лица, руководителя организации, подающей документы, и печа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я и подчистки в заявлении и документах не допуск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яются на рус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9. Основаниями для отказа в приеме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  <w:color w:val="000000"/>
        </w:rPr>
        <w:t>, являютс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ение неполного пакета документов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егламент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тказ в приеме документов оформляется в письменном</w:t>
      </w:r>
      <w:r>
        <w:rPr>
          <w:rFonts w:cs="Arial" w:ascii="Arial" w:hAnsi="Arial"/>
        </w:rPr>
        <w:t xml:space="preserve"> виде и выдается заявителю в течение трех рабоч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 нарушены требования действующего законодательства, технических регламентов, нормативов градостроительного проектирования при размещении объекта капитального строительства или реконструк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ъект капитального строительства расположен на территории исторических поселений федерального или регионального значения, в связи с чем отклонение от предельных параметров разрешенного строительства, реконструкции данного объекта в части предельного количества этажей, предельной высоты зданий, строений и сооружений не допусти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2.11. Даная муниципальная услуга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2.12. М</w:t>
      </w:r>
      <w:r>
        <w:rPr>
          <w:rFonts w:cs="Arial" w:ascii="Arial" w:hAnsi="Arial"/>
        </w:rPr>
        <w:t xml:space="preserve">аксимальный срок ожидания в очереди при подаче заявления о предоставлении муниципальной услуги </w:t>
      </w:r>
      <w:r>
        <w:rPr>
          <w:rFonts w:cs="Arial" w:ascii="Arial" w:hAnsi="Arial"/>
          <w:bCs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</w:rPr>
        <w:t xml:space="preserve"> составляет не более 2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3. </w:t>
      </w:r>
      <w:r>
        <w:rPr>
          <w:rFonts w:cs="Arial" w:ascii="Arial" w:hAnsi="Arial"/>
        </w:rPr>
        <w:t xml:space="preserve">Срок регистрации заявления о предоставлении муниципальной услуги </w:t>
      </w:r>
      <w:r>
        <w:rPr>
          <w:rFonts w:cs="Arial" w:ascii="Arial" w:hAnsi="Arial"/>
          <w:bCs/>
        </w:rPr>
        <w:t>составляет не более 3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2.14.</w:t>
      </w:r>
      <w:r>
        <w:rPr>
          <w:rFonts w:cs="Arial" w:ascii="Arial" w:hAnsi="Arial"/>
        </w:rPr>
        <w:t xml:space="preserve"> 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указанных помещениях размещаются стенды с информацией о порядке выдачи разрешений на строительство, а также для продления срока действия разрешений на строительство и образцами документов, представляемых для получения указанны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местах предоставления муниципальных услуг предусматривается оборудование доступных мест общественного поль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валидам </w:t>
      </w:r>
      <w:r>
        <w:rPr>
          <w:rFonts w:cs="Arial" w:ascii="Arial" w:hAnsi="Arial"/>
        </w:rPr>
        <w:t>и другим лицам с ограниченными физическими возможностями ус</w:t>
      </w:r>
      <w:r>
        <w:rPr>
          <w:rFonts w:cs="Arial" w:ascii="Arial" w:hAnsi="Arial"/>
          <w:bCs/>
        </w:rPr>
        <w:t>луга оказывается в здании администрации Боготольского района на первом этаже в кабинете № 2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отделом капитального строительства и архитектуры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янки для парковки специальных транспортных средств инвалид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здание администрации района, в том числе с использованием кресла-коляски и при необходимости, с помощью работников отдела капитального строительства и архитектуры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беспрепятственного входа в организацию и выхода из нее посредством оснащения пандусами;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а кнопкой звонка вызова на соответствующей высоте от кресла - коляски и роста инвалид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трудников, на которых возложена обязанность по оказанию помощи инвалидам при оказании муниципальной услуг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помещению в целях доступа к месту предоставления муниципальной услуг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 администрации Боготольского район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кабинет № 2 и к услугам с учетом ограничений их жизнедеятельност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оступности для инвалидов по зрению официального сайта Боготоль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казание работниками отдела капитального строительства и архитектуры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е возможности направления заявления в Учреждение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предоставления муниципальной услуги с использованием возможностей портала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а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3. С</w:t>
      </w:r>
      <w:r>
        <w:rPr>
          <w:rFonts w:cs="Arial" w:ascii="Arial" w:hAnsi="Arial"/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) подготовка и проведение публичных слушаний либо подготовка мотивированного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) подготовка Комиссией рекомендации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или об отказе в предоставлении такого разрешения с указанием причин принятого решения и направление их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4) подготовка, принятие и официальное опубликование правового акта администрации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, либо об отказе в предоставлении такого разре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) выдача заверенной в установленном порядке копии (далее – копия) правового акта администрации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, либо об отказе в предоставлении такого раз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 Прием и регистрация заявле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заявления в администрац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) ответственным исполнителем за выполнение административной процедуры является главный специалист отдела капитального строительства и архитектуры администрации Боготольского  района (далее Специалист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заявление в день его поступления регистрируется Специалисто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и наличии оснований для отказа в приеме документов, предусмотренных пунктом 2.9 настоящего Регламента, Специалист информирует заявителя о принятом решении и необходимости получения возвращенного заявления с приложенными документам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4) результатом административной процедуры является присвоение заявлению порядкового номера входящей корреспонденции и передача заявления в Комиссию, либо отказ в приеме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) срок выполнения административной процедуры составляет 1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1. Зарегистрированное заявление с приложенными документами в  день регистрации передается в администрац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3. Подготовка и проведение публичных слушаний либо подготовка мотивированного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основанием для начала административной процедуры  является принятие и регистрация заяв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и наличии оснований для отказа в предоставлении муниципальной услуги, предусмотренных пунктом 2.10 настоящего Регламента, уполномоченный специалист в течение  5 рабочий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Отказ подписывается Главой района в течение двух рабочих дней и регистрируется в день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Отказ направляется по адресу, указанному заявителем (в том числе в случае поступления заявления в электронном виде), в течение двух рабочих дней с даты его регист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) при отсутствии оснований для отказа в предоставлении муниципальной услуги, предусмотренных пунктом 2.10 настоящего Регламента, администрация принимает решение о назначении публичных слушаний, направляет сообщения о проведении публичных слушаний, принимает решение о формировании комиссии по проведению публичных слушаний, осуществляет подготовку и проведение публичных слуш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) исполнитель в случае непредставления заявителем документов, указанных в подпунктах 4–8 пункта 2.6 настоящего Регламента, в течение 5 рабочих дней со дня поступления зарегистрированного заявления в администрацию осуществляет формирование и направление межведомственных запросов в Федеральную налоговую службу России по Красноярскому краю, Федеральную службу государственной регистрации, кадастра и картографии по Красноярскому краю, иные орга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4) порядок организации и проведения публичных слушаний по вопросам предоставления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определен решением Боготольского районного совета депутатов от 21.08.2014г. №36-246 «Об утверждении положения об организации и проведении публичных слушаний в Боготольском район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опубликование (обнародование) заключения по итогам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срок выполнения административной процедуры составляет 6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4. Подготовка Комиссией по проведению публичных слушаний рекомендации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или об отказе в предоставлении такого разрешения и направление их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снованием для начала административной процедуры  является опубликование (обнародование) заключения по итогам проведения публичных слуш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отклонение </w:t>
      </w:r>
      <w:r>
        <w:rPr>
          <w:bCs/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результатом административной процедуры является направление рекомендаций о предоставлении разрешения на отклонение </w:t>
      </w:r>
      <w:r>
        <w:rPr>
          <w:bCs/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или об отказе в предоставлении такого разрешения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5. Подготовка, принятие и опубликование (обнародование) правового акта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либо об отказе в предоставлении такого разреш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рекомендаций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или об отказе в предоставлении такого разрешения Главе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Глава района дает уполномоченному специалисту поручение по подготовке соответствующих докумен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1 рабочего дня готовится и подписывается проект правового акта администрации Богото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результатом административной процедуры является опубликование (обнародование) правового акта администрации Боготольского района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либо об отказе в предоставлении такого разрешения с указанием причин принятого решения, а также его размещение в сети «Интерн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7) срок выполнения административной процедуры составляет 7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6. Выдача копии правового акта администрации Боготольского района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либо об отказе в предоставлении такого раз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в отдел копии правового акта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либо об отказе в предоставлении такого разре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исполнителем является уполномоченный специалист отде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в течение 3 рабочих дней со дня поступления в отдел копии правового акта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либо об отказе в предоставлении такого разрешения специалист письменно информирует заявителя о принятом решении и необходимости получения копии правового акта лично либо уполномоченным лицом в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) результатом административной процедуры является направление копии акта о предоставлении раз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</w:rPr>
        <w:t xml:space="preserve"> либо об отказе в предоставлении такого разрешени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Регламентом осуществляется заместителем главы района, курирующим вопросы строительства и включает в себя проведение проверок соблюдения и исполнения должност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, многофункционального центра, его руководителя и (или) работ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администрацию, многофункциональный центр  предоставляющую муниципальную услугу. Жалобы на решения, принятые должностными лицами администрации, подаются на имя главы Боготоль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многофункционального центра, его руководителя и (или) работника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многофункционального центра, его руководителя и (или) работника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многофункционального центра, его руководителя и (или) работник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администрацию, в многофункциональный центр подлежит рассмотрению должностным лицом, наделенным полномочиями по рассмотрению жалоб, в течение пятнадцати рабочих календарный/рабочий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многофункционального центра, его руководителя и (или) работник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календарный/рабочий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исьменные жалобы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193"/>
      <w:bookmarkEnd w:id="0"/>
      <w:r>
        <w:rPr>
          <w:rFonts w:cs="Arial" w:ascii="Arial" w:hAnsi="Arial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9. Не позднее дня, следующего за днем принятия решения, указанного в </w:t>
      </w:r>
      <w:hyperlink w:anchor="Par193">
        <w:r>
          <w:rPr>
            <w:rStyle w:val="InternetLink"/>
            <w:rFonts w:cs="Arial" w:ascii="Arial" w:hAnsi="Arial"/>
          </w:rPr>
          <w:t>пункте 5.8</w:t>
        </w:r>
      </w:hyperlink>
      <w:r>
        <w:rPr>
          <w:rFonts w:cs="Arial" w:ascii="Arial" w:hAnsi="Arial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(в редакции постановления администрации Боготольского района от 13.07.2018 №265-п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678" w:hanging="4678"/>
        <w:jc w:val="right"/>
        <w:rPr/>
      </w:pPr>
      <w:r>
        <w:rPr>
          <w:rFonts w:cs="Arial" w:ascii="Arial" w:hAnsi="Arial"/>
        </w:rPr>
        <w:t>«Предоставление разрешения 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678" w:hanging="4678"/>
        <w:jc w:val="right"/>
        <w:rPr/>
      </w:pPr>
      <w:r>
        <w:rPr>
          <w:rFonts w:cs="Arial" w:ascii="Arial" w:hAnsi="Arial"/>
        </w:rPr>
        <w:t xml:space="preserve">отклонение </w:t>
      </w:r>
      <w:r>
        <w:rPr>
          <w:rFonts w:cs="Arial" w:ascii="Arial" w:hAnsi="Arial"/>
          <w:bCs/>
        </w:rPr>
        <w:t>от предельных параметр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678" w:hanging="467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ешенного строительства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678" w:hanging="4678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реконструкции объектов капитального строительства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Боготольского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физического лица, место проживания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серия, номер, кем и когда выда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ИНН) либо наименование юридического лиц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/юридический адрес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лице Ф.И.О. директора либо предста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о предоставлении разрешения на отклонение от предельных параметров разрешенного строительства (или: реконструкции)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i/>
        </w:rPr>
        <w:t>(ФИО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является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бственником/арендатором/иным правообладател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земельного участка, расположенного по адресу: ___________________, что подтверждается 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Размер указанного земельного участка меньше, установленных градостроительным регламентом __________________ от ____ г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№ 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з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инимальных разме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На основании изложенного и руководствуясь ч. ч. 1, 3 ст. 40 Градостроительного кодекса Российской Федерации просьба предоставить разрешение на отклонение от предельных параметров разрешенного строительства (или: реконструкции) объекта капитального строительства на земельном участке, расположенном по адресу: ____________________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ельные (минимальные и (или) максимальные) размеры земельных участков, в том числе их площадь -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Минимальные отступы от границ земельных участков в целях определения мест допустимого размещения зданий (или: строений, сооружений), за пределами которых запрещено строительство зданий (или: строений, сооружений) -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Предельное количество этажей (или: предельная высота) зданий (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роений, сооружений) –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Иные показат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 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ооблада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ab/>
        <w:t>(подпись)</w:t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М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spacing w:lineRule="auto" w:line="192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spacing w:lineRule="auto" w:line="192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</w:t>
      </w:r>
    </w:p>
    <w:p>
      <w:pPr>
        <w:pStyle w:val="Normal"/>
        <w:autoSpaceDE w:val="false"/>
        <w:spacing w:lineRule="auto" w:line="192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и по приему заявлений</w:t>
      </w:r>
    </w:p>
    <w:p>
      <w:pPr>
        <w:pStyle w:val="Normal"/>
        <w:autoSpaceDE w:val="false"/>
        <w:spacing w:lineRule="auto" w:line="192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ыдаче решения о разрешения на отклонение </w:t>
      </w:r>
      <w:r>
        <w:rPr>
          <w:rFonts w:cs="Arial" w:ascii="Arial" w:hAnsi="Arial"/>
          <w:bCs/>
        </w:rPr>
        <w:t xml:space="preserve">от предельных параметров разрешенного </w:t>
      </w:r>
    </w:p>
    <w:p>
      <w:pPr>
        <w:pStyle w:val="Normal"/>
        <w:autoSpaceDE w:val="false"/>
        <w:spacing w:lineRule="auto" w:line="192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по приему заявлений и выдаче решения на отклонение </w:t>
      </w:r>
      <w:r>
        <w:rPr>
          <w:rFonts w:cs="Arial" w:ascii="Arial" w:hAnsi="Arial"/>
          <w:bCs/>
        </w:rPr>
        <w:t>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142240</wp:posOffset>
                </wp:positionV>
                <wp:extent cx="577151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о предоставлении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 отклон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66.55pt;mso-wrap-distance-left:9.05pt;mso-wrap-distance-right:9.05pt;mso-wrap-distance-top:0pt;mso-wrap-distance-bottom:0pt;margin-top:11.2pt;mso-position-vertical-relative:text;margin-left:12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о предоставлении разреш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 отклонение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358265</wp:posOffset>
                </wp:positionH>
                <wp:positionV relativeFrom="paragraph">
                  <wp:posOffset>3810</wp:posOffset>
                </wp:positionV>
                <wp:extent cx="9525" cy="19240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06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1225</wp:posOffset>
                </wp:positionH>
                <wp:positionV relativeFrom="paragraph">
                  <wp:posOffset>3810</wp:posOffset>
                </wp:positionV>
                <wp:extent cx="635" cy="19240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71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24765</wp:posOffset>
                </wp:positionV>
                <wp:extent cx="2710815" cy="65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и проведение публичных слушаний (6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51.7pt;mso-wrap-distance-left:9.05pt;mso-wrap-distance-right:9.05pt;mso-wrap-distance-top:0pt;mso-wrap-distance-bottom:0pt;margin-top:1.95pt;mso-position-vertical-relative:text;margin-left:7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и проведение публичных слушаний (6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315</wp:posOffset>
                </wp:positionH>
                <wp:positionV relativeFrom="paragraph">
                  <wp:posOffset>24765</wp:posOffset>
                </wp:positionV>
                <wp:extent cx="2710815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мотивированного отка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 (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4.2pt;mso-wrap-distance-left:9.05pt;mso-wrap-distance-right:9.05pt;mso-wrap-distance-top:0pt;mso-wrap-distance-bottom:0pt;margin-top:1.9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мотивированного отказ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й услуги (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0</wp:posOffset>
                </wp:positionH>
                <wp:positionV relativeFrom="paragraph">
                  <wp:posOffset>339090</wp:posOffset>
                </wp:positionV>
                <wp:extent cx="635" cy="16319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71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0</wp:posOffset>
                </wp:positionH>
                <wp:positionV relativeFrom="paragraph">
                  <wp:posOffset>339090</wp:posOffset>
                </wp:positionV>
                <wp:extent cx="635" cy="121602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1.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8940</wp:posOffset>
                </wp:positionH>
                <wp:positionV relativeFrom="paragraph">
                  <wp:posOffset>2503170</wp:posOffset>
                </wp:positionV>
                <wp:extent cx="635" cy="194945"/>
                <wp:effectExtent l="0" t="0" r="0" b="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32.2pt;margin-top:1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541145</wp:posOffset>
                </wp:positionV>
                <wp:extent cx="5831205" cy="811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готовка проекта правового акта о предоставлении разрешения на отклон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 об отказе в предоставлении такого разреш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63.9pt;mso-wrap-distance-left:9.05pt;mso-wrap-distance-right:9.05pt;mso-wrap-distance-top:0pt;mso-wrap-distance-bottom:0pt;margin-top:121.35pt;mso-position-vertical-relative:text;margin-left:6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готовка проекта правового акта о предоставлении разрешения на отклонение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ли об отказе в предоставлении такого разреш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2693670</wp:posOffset>
                </wp:positionV>
                <wp:extent cx="5831205" cy="986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копии правового акта о предоставлении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 отклон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 об отказе в предоставлении такого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77.7pt;mso-wrap-distance-left:9.05pt;mso-wrap-distance-right:9.05pt;mso-wrap-distance-top:0pt;mso-wrap-distance-bottom:0pt;margin-top:212.1pt;mso-position-vertical-relative:text;margin-left:7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копии правового акта о предоставлении разреш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 отклонение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ли об отказе в предоставлении такого разреш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45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97790</wp:posOffset>
                </wp:positionV>
                <wp:extent cx="2635250" cy="670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ание мотивированного отказа и направление его заявителю 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2.8pt;mso-wrap-distance-left:9.05pt;mso-wrap-distance-right:9.05pt;mso-wrap-distance-top:0pt;mso-wrap-distance-bottom:0pt;margin-top:7.7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писание мотивированного отказа и направление его заявителю 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CommentTextChar">
    <w:name w:val="Comment Text Char"/>
    <w:qFormat/>
    <w:rPr>
      <w:rFonts w:cs="Times New Roman;Times New Roman"/>
    </w:rPr>
  </w:style>
  <w:style w:type="character" w:styleId="CommentSubjectChar">
    <w:name w:val="Comment Subject Char"/>
    <w:qFormat/>
    <w:rPr>
      <w:rFonts w:cs="Times New Roman;Times New Roman"/>
      <w:b/>
    </w:rPr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5947;fld=134" TargetMode="External"/><Relationship Id="rId5" Type="http://schemas.openxmlformats.org/officeDocument/2006/relationships/hyperlink" Target="consultantplus://offline/main?base=MOB;n=125396;fld=134" TargetMode="External"/><Relationship Id="rId6" Type="http://schemas.openxmlformats.org/officeDocument/2006/relationships/hyperlink" Target="consultantplus://offline/ref=6CE3C6A266F0C5DA7CC92CA5E58355AF1CBF0BD1BFD40FF3C2E0BAF2AAC391AADEE38BF987C8A164D5985652F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7:00Z</dcterms:created>
  <dc:creator>Administrator</dc:creator>
  <dc:description/>
  <cp:keywords/>
  <dc:language>en-US</dc:language>
  <cp:lastModifiedBy>word</cp:lastModifiedBy>
  <cp:lastPrinted>2017-02-02T11:29:00Z</cp:lastPrinted>
  <dcterms:modified xsi:type="dcterms:W3CDTF">2024-10-23T01:57:00Z</dcterms:modified>
  <cp:revision>2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