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Богото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2" w:hanging="0"/>
        <w:rPr/>
      </w:pPr>
      <w:r>
        <w:rPr>
          <w:rFonts w:cs="Arial" w:ascii="Arial" w:hAnsi="Arial"/>
        </w:rPr>
        <w:t>«02» февраля 2017 г.</w:t>
        <w:tab/>
        <w:tab/>
        <w:tab/>
        <w:tab/>
        <w:tab/>
        <w:tab/>
        <w:tab/>
        <w:tab/>
        <w:t>№ 56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й  администрации Боготольского района от 13.07.2018 № 267-п, от 08.10.2019 №5 75-п, от 19.05.2020 № 316-п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Градостроительным кодексом РФ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руководствуясь Уставом Боготольского  района, 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администрацией Боготольского района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согласно приложени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2. Постановление подлежит опубликованию в периодическом печатном издании «Официальный вестник Боготольского района» и размещению на Боготольского  района в сети Интернет www. bogotol-r.r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постановления возложить на заместителя главы района по финансово-экономическим вопросам Н.В.Бакуневич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2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оготольского района </w:t>
        <w:tab/>
        <w:tab/>
        <w:tab/>
        <w:tab/>
        <w:tab/>
        <w:tab/>
        <w:tab/>
        <w:tab/>
        <w:t>А.В. Бе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дминистрации Боготол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«02» февраля 2017 № 5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.1. Настоящий Административный регламент по муниципальной услуге «Предоставление разрешения на условно разрешенный вид использования земельного участка или объекта капитального строительства» (далее - Регламент)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 Заявителями на получение муниципальной услуги являются физические или юридические лица (далее - заявител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 Требования к порядку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  Прием заявлений, регистрация заявлений и документов, направленных по почте, осуществляются в соответствии с графиком работы администрации Боготольского района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- четверг - с 8.00 до 17.00, пятница – с 8.00 до 12.00,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денный перерыв - с 12.00 до 13.00,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Arial" w:ascii="Arial" w:hAnsi="Arial"/>
        </w:rPr>
        <w:t>адрес: г. Боготол, ул. Комсомольская, 2, каб.11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2. Телефоны в администрации Боготольского района: 8(39157) 21176 (приемная администрации), 8(39157) 23178 (специалисты), факс: 8(39157) 25763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3. Регламент предоставления администрацией Боготольского района муниципальной услуги размещается на официальном сайте МО Боготольский район в сети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 - www. bogotol-r.ru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й адрес администрации: raion_bogotol@krasmail.ru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4. Информирование о предоставлении муниципальной услуги в администрации Боготольского района осуществляется специалистами отдела капитального строительства и архитек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в форм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епосредственного общения специалистов с заявителем (при личном обращении, по электронной почте, по телефон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информационных материалов, которые размещаются на официальном сайте Боготольского  района в сети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>: www. bogotol-r.ru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3.5. Информация о муниципальной услуге предоставляется при личном приеме заявителей, в многофункциональном центр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 (далее – муниципальная услуга, разрешение на условно разрешенный вид использ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2. Предоставление муниципальной услуги осуществляется Администрацией Боготольского района (далее - администрац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муниципальной услуги является главный специалист отдела капитального строительства и архитектуры администрации Боготольского 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 Результатом предоставления муниципальной услуги является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о предоставлении разрешения на условно разрешенный вид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об отказе в предоставлении разрешения на условно разрешенный вид использова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4. Муниципальная услуга предоставляется в срок не более 76 дней со дня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(далее – Заявление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Учреждение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5. Правовыми основаниями для предоставления муниципальной </w:t>
      </w:r>
      <w:r>
        <w:rPr>
          <w:sz w:val="24"/>
          <w:szCs w:val="24"/>
        </w:rPr>
        <w:t>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Градостроит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- Федеральный </w:t>
      </w:r>
      <w:hyperlink r:id="rId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- </w:t>
      </w:r>
      <w:hyperlink r:id="rId5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Боготол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>2.6. Исчерпывающий перечень документов, необходимых для предоставления муниципальной услуги (далее - документы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заявление о предоставлении разрешения на условно разрешенный вид использования в администрацию  Боготоль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) копия документа, удостоверяющего личность заявителя, являющегося физическим лицо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) сведения о правообладателях земельных участков, имеющих общие границы с земельным участком, применительно к которому запрашивается разрешение, если права на указанные  объекты недвижимости зарегистрированы в  Едином государственном реестре прав на недвижимое имущество и сделок с ни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5) сведения о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если права на указанные  объекты недвижимости зарегистрированы в  Едином государственном реестре прав на недвижимое имущество и сделок с ни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сведения о правообладателях помещений, являющихся частью объекта капитального строительства, применительно к которому запрашивается раз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7) выписка из Единого государственного реестра юридических лиц, выданная не ранее чем за один месяц до даты подачи заявления (для юридических лиц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8)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9) кадастровый паспорт (кадастровая выписка) земельного участка (в случае постановки земельного участка на кадастровый учет) 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0) схема планировочной организации земельного участка с отображением мест размещения существующих и проектируемых объектов капитального строительства, выполненная в масштабе 1:500 на топографической съемке, с приложением технико-экономического обоснования проекта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Документы, указанные в подпунктах 4–9 настоящего пункта, запрашиваются в государственных органах, органах местного самоуправления и подведомственных им организациях в порядке межведомственного информационного взаимодействия, если заявитель не представил указ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 формировании межведомственного запроса о представлении документов и (или) информации, указанных в </w:t>
      </w:r>
      <w:hyperlink r:id="rId6">
        <w:r>
          <w:rPr>
            <w:rStyle w:val="InternetLink"/>
            <w:rFonts w:cs="Arial" w:ascii="Arial" w:hAnsi="Arial"/>
          </w:rPr>
          <w:t>пункте 2 части 1 статьи 7</w:t>
        </w:r>
      </w:hyperlink>
      <w:r>
        <w:rPr>
          <w:rFonts w:cs="Arial" w:ascii="Arial" w:hAnsi="Arial"/>
        </w:rPr>
        <w:t xml:space="preserve"> Федерального </w:t>
      </w:r>
      <w:hyperlink r:id="rId7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от 27.07.2010 № 210-ФЗ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. (в ред. постановления  администрации Боготольского района от 19.05.2020 №316-п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 (в ред. постановления  администрации Боготольского района от 08.10.2019 № 575-п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д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государственных и муниципальных услуг; (в ред. постановления  администрации Боготольского района от 19.05.2020 №316-п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8 Общие требования к оформлению документов, предоставляемых  для получ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ь заполняет заявление на листе белого цвета формата А4 рукописным (чернилами или пастой синего цвета) или машинописным способ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ь в нижней части заявления разборчиво от руки (чернилами или пастой) указыв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ое лицо свои фамилию, имя, отчество и  дату подачи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ое лицо должность (полностью), фамилию, имя, отчество и дату подачи заявления, а также заверяет его печатью юридическ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а и сроки для понимания документа должны быть обозначены арабскими цифрами, а в скобках - словами. Наименование застройщика, адрес, наименование объекта, работ должны быть написаны полностью, разборчивым почерк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должны быть заверены подписью: физического лица, руководителя организации, подающей документы, и печать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равления и подчистки в заявлении и документах не допуска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ставляются на рус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9. Основаниями для отказа в приеме документов, необходимых для предоставления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color w:val="000000"/>
        </w:rPr>
        <w:t>, являютс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едставление неполного пакета документов, предусмотренных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Регламент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заявление и документы не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тказ в приеме документов оформляется в письменном</w:t>
      </w:r>
      <w:r>
        <w:rPr>
          <w:rFonts w:cs="Arial" w:ascii="Arial" w:hAnsi="Arial"/>
        </w:rPr>
        <w:t xml:space="preserve"> виде и выдается заявителю в течение трех рабоч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) запрашиваемый вид разрешенного использования земельного участка не соответствует градостроительным регламентам территориальной зоны, в границах которой расположен земельный участок, объект капитального строительств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2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>2.11. Даная муниципальная услуга осуществляется бесплатно.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>2.12. М</w:t>
      </w:r>
      <w:r>
        <w:rPr>
          <w:rFonts w:cs="Arial" w:ascii="Arial" w:hAnsi="Arial"/>
        </w:rPr>
        <w:t xml:space="preserve">аксимальный срок ожидания в очереди при подаче заявления о предоставлении муниципальной услуги </w:t>
      </w:r>
      <w:r>
        <w:rPr>
          <w:rFonts w:cs="Arial" w:ascii="Arial" w:hAnsi="Arial"/>
          <w:bCs/>
        </w:rPr>
        <w:t>составляет не более 3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аксимальный срок ожидания при получении результата предоставления муниципальной услуги</w:t>
      </w:r>
      <w:r>
        <w:rPr>
          <w:rFonts w:cs="Arial" w:ascii="Arial" w:hAnsi="Arial"/>
          <w:bCs/>
        </w:rPr>
        <w:t xml:space="preserve"> составляет не более 2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13. </w:t>
      </w:r>
      <w:r>
        <w:rPr>
          <w:rFonts w:cs="Arial" w:ascii="Arial" w:hAnsi="Arial"/>
        </w:rPr>
        <w:t xml:space="preserve">Срок регистрации заявления о предоставлении муниципальной услуги </w:t>
      </w:r>
      <w:r>
        <w:rPr>
          <w:rFonts w:cs="Arial" w:ascii="Arial" w:hAnsi="Arial"/>
          <w:bCs/>
        </w:rPr>
        <w:t>составляет не более 30 м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</w:rPr>
        <w:t>2.14.</w:t>
      </w:r>
      <w:r>
        <w:rPr>
          <w:rFonts w:cs="Arial" w:ascii="Arial" w:hAnsi="Arial"/>
        </w:rPr>
        <w:t xml:space="preserve"> Требования к местам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должностных лиц, предоставляющих муницип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указанных помещениях размещаются стенды с информацией о порядке выдачи разрешений на строительство, а также для продления срока действия разрешений на строительство и образцами документов, представляемых для получения указанных разре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ля ожидания приема заявителям отводятся места, оснаще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местах предоставления муниципальных услуг предусматривается оборудование доступных мест общественного польз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должностного лица, предоставляющего муниципальные услуги, оборудуется телефоном, копировальным аппаратом, компьютером и другой оргтехни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валидам </w:t>
      </w:r>
      <w:r>
        <w:rPr>
          <w:rFonts w:cs="Arial" w:ascii="Arial" w:hAnsi="Arial"/>
        </w:rPr>
        <w:t>и другим лицам с ограниченными физическими возможностями ус</w:t>
      </w:r>
      <w:r>
        <w:rPr>
          <w:rFonts w:cs="Arial" w:ascii="Arial" w:hAnsi="Arial"/>
          <w:bCs/>
        </w:rPr>
        <w:t>луга оказывается в здании администрации Боготольского района на первом этаже в кабинете № 2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отделом капитального строительства и архитектуры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янки для парковки специальных транспортных средств инвалидов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садки в транспортное средство и высадки из него перед входом в здание администрации района, в том числе с использованием кресла-коляски и при необходимости, с помощью работников отдела капитального строительства и архитектуры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беспрепятственного входа в организацию и выхода из нее посредством оснащения пандусами;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а кнопкой звонка вызова на соответствующей высоте от кресла - коляски и роста инвалид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отрудников, на которых возложена обязанность по оказанию помощи инвалидам при оказании муниципальной услуги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инвалидов по помещению в целях доступа к месту предоставления муниципальной услуги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 администрации Боготольского район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кабинет № 2 и к услугам с учетом ограничений их жизнедеятельности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словий доступности для инвалидов по зрению официального сайта Боготольского района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казание работниками отдела капитального строительства и архитектуры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ение возможности направления заявления в Учреждение по электронной поч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еспечение предоставления муниципальной услуги с использованием возможностей портала государственных и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мещение информации о порядке предоставления муниципальной услуги на портале государственных и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е срока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3. С</w:t>
      </w:r>
      <w:r>
        <w:rPr>
          <w:rFonts w:cs="Arial" w:ascii="Arial" w:hAnsi="Arial"/>
          <w:b/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2) подготовка и проведение публичных слушаний либо подготовка мотивированного отказа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) подготовка Комиссией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4) подготовка, принятие и официальное опубликование правового акта администрации о предоставлении разрешения на условно разрешенный вид использования земельного участка, либо об отказе в предоставлении такого разреш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5) выдача заверенной в установленном порядке копии (далее – копия) правового акта администрации о предоставлении разрешения на условно разрешенный вид использования земельного участка, либо об отказе в предоставлении такого разреш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 Прием и регистрация заявления о 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) основанием для начала административной процедуры является поступление заявления в администрац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2) ответственным исполнителем за выполнение административной процедуры является главный специалист отдела капитального строительства и архитектуры администрации Боготольского  района (далее Специалист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) заявление в день его поступления регистрируется Специалистом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При наличии оснований для отказа в приеме документов, предусмотренных пунктом 2.9 настоящего Регламента, Специалист информирует заявителя о принятом решении и необходимости получения возвращенного заявления с приложенными документами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4) результатом административной процедуры является присвоение заявлению порядкового номера входящей корреспонденции и передача заявления в Комиссию, либо отказ в приеме заяв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5) срок выполнения административной процедуры составляет 1 рабочий ден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1. Зарегистрированное заявление с приложенными документами в  день регистрации передается в администрац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3. Подготовка и проведение публичных слушаний либо подготовка мотивированного отказа в 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) основанием для начала административной процедуры  является принятие и регистрация заявления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При наличии оснований для отказа в предоставлении муниципальной услуги, предусмотренных пунктом 2.10 настоящего Регламента, уполномоченный специалист в течение  5 рабочих дней с момента поступления заявления в администрацию осуществляет подготовку мотивированного отказа в предоставлении муниципальной услуги и передает его на подпись Главе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Отказ подписывается Главой района в течение двух рабочих дней и регистрируется в день его подпис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Отказ направляется по адресу, указанному заявителем (в том числе в случае поступления заявления в электронном виде), в течение двух рабочих дней с даты его регистр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2) при отсутствии оснований для отказа в предоставлении муниципальной услуги, предусмотренных пунктом 2.10 настоящего Регламента, администрация принимает решение о назначении публичных слушаний, направляет сообщения о проведении публичных слушаний, принимает решение о формировании комиссии по проведению публичных слушаний, осуществляет подготовку и проведение публичных слуш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) исполнитель в случае непредставления заявителем документов, указанных в подпунктах 4–9 пункта 2.6 настоящего Регламента, в течение 5 рабочих дней со дня поступления зарегистрированного заявления в администрацию осуществляет формирование и направление межведомственных запросов в Федеральную налоговую службу России по Красноярскому краю, Федеральную службу государственной регистрации, кадастра и картографии по Красноярскому краю, иные орган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4) порядок организации и проведения публичных слушаний по вопросам предоставления разрешения на условно разрешенный вид использования земельного участка определен решением Боготольского районного совета депутатов от 21.08.2014г. №36-246 «Об утверждении положения об организации и проведении публичных слушаний в Боготольском район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результатом административной процедуры является опубликование (обнародование) заключения по итогам проведения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срок выполнения административной процедуры составляет 65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 Подготовка Комиссией по проведению публичных слушаний рекомендации о предоставлении разрешения на условно разрешенный вид использования или об отказе в предоставлении такого разрешения и направление их Главе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основанием для начала административной процедуры  является опубликование (обнародование) заключения по итогам проведения публичных слуша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результатом административной процедуры является направление рекомендаций о предоставлении разрешения на условно разрешенный вид использования или об отказе в предоставлении такого разрешения Главе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5. Подготовка, принятие и опубликование (обнародование) правового акта о предоставлении разрешения на условно разрешенный вид использования земельного участка либо об отказе в предоставлении такого разреш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снованием для начала административной процедуры является поступление рекомендаций о предоставлении разрешения на условно разрешенный вид использования или об отказе в предоставлении такого разрешения Главе района для принятия решения о предоставлении разрешения  на условно разрешенный вид использования земельного участка либо об отказе в предоставлении такого раз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Глава района дает уполномоченному специалисту поручение по подготовке соответствующих документ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течение 1 рабочего дня готовится и подписывается проект правового акта администрации Боготоль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результатом административной процедуры является опубликование (обнародование) правового акта администрации Боготольского района о предоставлении разрешения на условно разрешенный вид использования земельного участка либо об отказе в предоставлении такого разрешения с указанием причин принятого решения, а также его размещение в сети «Интернет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7) срок выполнения административной процедуры составляет 7 д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6. Выдача копии правового акта администрации Боготольского района о предоставлении разрешения на условно разрешенный вид использования земельного участка либо об отказе в предоставлении такого разреш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) основанием для начала административной процедуры является поступление в отдел копии правового акта о предоставлении разрешения на условно разрешенный вид использования земельного участка либо об отказе в предоставлении такого разреш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) исполнителем является уполномоченный специалист отдел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) в течение 3 рабочих дней со дня поступления в отдел копии правового акта о предоставлении разрешения на условно разрешенный вид использования земельного участка либо об отказе в предоставлении такого разрешения специалист письменно информирует заявителя о принятом решении и необходимости получения копии правового акта лично либо уполномоченным лицом в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результатом административной процедуры является направление копии акта о предоставлении разрешения на условно разрешенный вид использования земельного участка либо об отказе в предоставлении такого разрешения заяви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4.1. Текущий контроль за соблюдением последовательности действий, определенных Регламентом осуществляется заместителем главы района, курирующим вопросы строительства и включает в себя проведение проверок соблюдения и исполнения должност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, многофункционального центра, его руководителя и (или) работни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едметом досудебного (внесудебного) обжалования заявителем являются решения и действия (бездействие) администрации, предоставляющей муниципальную услугу, должностного лица администрации, муниципального служащего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 (в ред. постановления  администрации Боготольского района от 08.10.2019 №575-п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 для предоставления муниципальной услуги, либо в предоставлении муниципальной услуги, о чем в письменном  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 (в ред. постановления администрации Боготольского района от 08.10.2019 № 575-п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а подается в письменной форме на бумажном носителе, в электронной форме в администрацию, многофункциональный центр  предоставляющую муниципальную услугу. Жалобы на решения, принятые должностными лицами администрации, подаются на имя главы Боготольского района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Жалоба на решения и действия (бездействие) органа, 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администрации, предоставляющей муниципальную услугу, фамилию, имя, отчество должностного лица администрации либо муниципального служащего, предоставляющего муниципальную услугу, многофункционального центра, его руководителя и (или) работника 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оследнее - при наличии), сведения о месте жительства заявителя - физического лица  либо наименование, сведения о месте нахождения заявителя - юридического лица,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(в ред. постановления  администрации Боготольского района от 19.05.2020 № 316-п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ведения об обжалуемых решениях и действиях (бездействии) администрации, предоставляющей муниципальную услугу, должностного лица либо муниципального служащего администрации, многофункционального центра, его руководителя и (или) работника 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либо муниципального служащего администрации, многофункционального центра, его руководителя и (или) работника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Жалоба, поступившая в администрацию, в многофункциональный центр подлежит рассмотрению должностным лицом, наделенным полномочиями по рассмотрению жалоб, в течение пятнадцати рабочих календарный/рабочий дней со дня ее регистрации, а в случае обжалования отказа администрации, предоставляющей муниципальную услугу, должностного лица либо муниципального служащего администрации, многофункционального центра, его руководителя и (или) работник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календарный/рабочий дней со дня ее регистрации. (в ред. постановления  администрации Боготольского района от 19.05.2020 №316-п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исьменные жалобы не рассматриваю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Par193"/>
      <w:bookmarkEnd w:id="0"/>
      <w:r>
        <w:rPr>
          <w:rFonts w:cs="Arial" w:ascii="Arial" w:hAnsi="Arial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алоба удовлетворяется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довлетворении жалобы отказыв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8.1. В случае признания жалобы подлежащей удовлетворению в мотивированном ответе о результатах рассмотрения жалобы, направляемому в электронной форме, заявителю,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2. В случае признания жалобы не подлежащей удовлетворению в мотивированном ответе о результатах рассмотрения жалобы, направляемом в электронной форме, даются аргументированные разъяснения о причинах принятого решения, а также информация о порядке обжалования принятого решения. (в ред. постановления  администрации Боготольского района от 08.10.2019 №575-п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9. Не позднее дня, следующего за днем принятия решения, указанного в </w:t>
      </w:r>
      <w:hyperlink w:anchor="Par193">
        <w:r>
          <w:rPr>
            <w:rStyle w:val="InternetLink"/>
            <w:rFonts w:cs="Arial" w:ascii="Arial" w:hAnsi="Arial"/>
          </w:rPr>
          <w:t>пункте 5.8</w:t>
        </w:r>
      </w:hyperlink>
      <w:r>
        <w:rPr>
          <w:rFonts w:cs="Arial" w:ascii="Arial" w:hAnsi="Arial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(в редакции постановления администрации Боготольского района от 13.07.2018 № 267-п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едоставление разрешения 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словно разрешенный вид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ьзования земельного участ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highlight w:val="red"/>
        </w:rPr>
        <w:t xml:space="preserve"> </w:t>
      </w:r>
      <w:r>
        <w:rPr>
          <w:rFonts w:cs="Arial" w:ascii="Arial" w:hAnsi="Arial"/>
        </w:rPr>
        <w:t>или объекта капитального строительства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Боготольского район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физического лица, место проживания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 (серия, номер, кем и когда выдан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ИНН) либо наименование юридического лица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й/юридический адрес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 лице Ф.И.О. директора либо представител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19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дата документа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19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ставляемая Заявителем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19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ЯВЛЕНИЕ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Прошу предоставить разрешение на условно разрешенный вид использования земельного участка ____________________________________, расположенного по адресу: _____________________________________, в территориальной зоне ___________, с целью размещения ___________________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Приложен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  <w:t>1) копия документа, удостоверяющего  личность Заявителя, являющегося физическим лицом, на _____ л. в _____ экз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, на _____ л. в _____ экз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color w:val="000000"/>
          <w:lang w:eastAsia="en-US"/>
        </w:rPr>
        <w:t>3) выписка из Единого государственного реестра юридических лиц, выданная не ранее чем за один месяц до даты подачи Заявления (для юридических лиц), на _____ л. в _____ экз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color w:val="000000"/>
          <w:lang w:eastAsia="en-US"/>
        </w:rPr>
        <w:t>4)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, на _____ л. в _____ экз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color w:val="000000"/>
          <w:lang w:eastAsia="en-US"/>
        </w:rPr>
        <w:t>6) кадастровый паспорт (кадастровая выписка) земельного участка (в случае его постановки на кадастровый учет) в отношении которых запрашивается разрешение, на _____ л. в _____ экз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  <w:t>7) схема планировочной организации земельного участка с отображением мест размещения  существующих и проектируемых объектов  капитального строительства, выполненная в масштабе 1:500 на топографической съемке, с приложением технико-экономического обоснования проекта строительства на _____ л. в _____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сего приложений на ______ л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амилия (должность для юридических лиц)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.П. ____________________________</w:t>
      </w:r>
    </w:p>
    <w:p>
      <w:pPr>
        <w:pStyle w:val="Normal"/>
        <w:autoSpaceDE w:val="false"/>
        <w:spacing w:lineRule="auto" w:line="19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>(подпись)</w:t>
      </w:r>
      <w:bookmarkStart w:id="1" w:name="Par54"/>
      <w:bookmarkStart w:id="2" w:name="Par53"/>
      <w:bookmarkEnd w:id="1"/>
      <w:bookmarkEnd w:id="2"/>
    </w:p>
    <w:p>
      <w:pPr>
        <w:pStyle w:val="Normal"/>
        <w:autoSpaceDE w:val="false"/>
        <w:spacing w:lineRule="auto" w:line="19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19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19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19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</w:t>
      </w:r>
    </w:p>
    <w:p>
      <w:pPr>
        <w:pStyle w:val="Normal"/>
        <w:autoSpaceDE w:val="false"/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услуги по приему заявлений</w:t>
      </w:r>
    </w:p>
    <w:p>
      <w:pPr>
        <w:pStyle w:val="Normal"/>
        <w:autoSpaceDE w:val="false"/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и выдаче решения о разрешении</w:t>
      </w:r>
    </w:p>
    <w:p>
      <w:pPr>
        <w:pStyle w:val="Normal"/>
        <w:autoSpaceDE w:val="false"/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условно разрешенный вид</w:t>
      </w:r>
    </w:p>
    <w:p>
      <w:pPr>
        <w:pStyle w:val="Normal"/>
        <w:autoSpaceDE w:val="false"/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ьзования земельного участка</w:t>
      </w:r>
    </w:p>
    <w:p>
      <w:pPr>
        <w:pStyle w:val="Normal"/>
        <w:autoSpaceDE w:val="false"/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или объекта капитального</w:t>
      </w:r>
    </w:p>
    <w:p>
      <w:pPr>
        <w:pStyle w:val="Normal"/>
        <w:autoSpaceDE w:val="false"/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оительств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редоставления муниципальной услуги по приему заявлений и выдаче решения о разрешении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114300</wp:posOffset>
                </wp:positionV>
                <wp:extent cx="577151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58.45pt;mso-wrap-distance-left:9.05pt;mso-wrap-distance-right:9.05pt;mso-wrap-distance-top:0pt;mso-wrap-distance-bottom:0pt;margin-top:9pt;mso-position-vertical-relative:text;margin-left:7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1358265</wp:posOffset>
                </wp:positionH>
                <wp:positionV relativeFrom="paragraph">
                  <wp:posOffset>3810</wp:posOffset>
                </wp:positionV>
                <wp:extent cx="9525" cy="19240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06.9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1225</wp:posOffset>
                </wp:positionH>
                <wp:positionV relativeFrom="paragraph">
                  <wp:posOffset>3810</wp:posOffset>
                </wp:positionV>
                <wp:extent cx="635" cy="19240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71.7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90</wp:posOffset>
                </wp:positionH>
                <wp:positionV relativeFrom="paragraph">
                  <wp:posOffset>24765</wp:posOffset>
                </wp:positionV>
                <wp:extent cx="2710815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 и проведение публичных слушаний (69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51.7pt;mso-wrap-distance-left:9.05pt;mso-wrap-distance-right:9.05pt;mso-wrap-distance-top:0pt;mso-wrap-distance-bottom:0pt;margin-top:1.95pt;mso-position-vertical-relative:text;margin-left:7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готовка и проведение публичных слушаний (69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5315</wp:posOffset>
                </wp:positionH>
                <wp:positionV relativeFrom="paragraph">
                  <wp:posOffset>24765</wp:posOffset>
                </wp:positionV>
                <wp:extent cx="2710815" cy="656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мотивированного отказа в предоставлении Муниципальной услуги (7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51.7pt;mso-wrap-distance-left:9.05pt;mso-wrap-distance-right:9.05pt;mso-wrap-distance-top:0pt;mso-wrap-distance-bottom:0pt;margin-top:1.95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мотивированного отказа в предоставлении Муниципальной услуги (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1700</wp:posOffset>
                </wp:positionH>
                <wp:positionV relativeFrom="paragraph">
                  <wp:posOffset>339090</wp:posOffset>
                </wp:positionV>
                <wp:extent cx="635" cy="163195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71pt;margin-top: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8940</wp:posOffset>
                </wp:positionH>
                <wp:positionV relativeFrom="paragraph">
                  <wp:posOffset>2503170</wp:posOffset>
                </wp:positionV>
                <wp:extent cx="635" cy="194945"/>
                <wp:effectExtent l="0" t="0" r="0" b="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32.2pt;margin-top:19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55</wp:posOffset>
                </wp:positionH>
                <wp:positionV relativeFrom="paragraph">
                  <wp:posOffset>1541145</wp:posOffset>
                </wp:positionV>
                <wp:extent cx="5831205" cy="9575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одготовка проекта правового акта о предоставлении разреше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на условно разрешенный вид использования земельного участк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или объекта капитального строительств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или об отказе в предоставлении такого разреше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(3 дня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75.4pt;mso-wrap-distance-left:9.05pt;mso-wrap-distance-right:9.05pt;mso-wrap-distance-top:0pt;mso-wrap-distance-bottom:0pt;margin-top:121.35pt;mso-position-vertical-relative:text;margin-left:6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одготовка проекта правового акта о предоставлении разрешения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на условно разрешенный вид использования земельного участка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или объекта капитального строительств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или об отказе в предоставлении такого разрешения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(3 дня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9930</wp:posOffset>
                </wp:positionH>
                <wp:positionV relativeFrom="paragraph">
                  <wp:posOffset>497840</wp:posOffset>
                </wp:positionV>
                <wp:extent cx="2635250" cy="8331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исание мотивированного отказа и направление его заявителю (5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65.6pt;mso-wrap-distance-left:9.05pt;mso-wrap-distance-right:9.05pt;mso-wrap-distance-top:0pt;mso-wrap-distance-bottom:0pt;margin-top:39.2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одписание мотивированного отказа и направление его заявителю (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2693670</wp:posOffset>
                </wp:positionV>
                <wp:extent cx="5831205" cy="913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Выдача копии правового акта о предоставлении разреше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на условно разрешенный вид использования земельного участк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или объекта капитального строительств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или об отказе в предоставлении такого разреше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71.95pt;mso-wrap-distance-left:9.05pt;mso-wrap-distance-right:9.05pt;mso-wrap-distance-top:0pt;mso-wrap-distance-bottom:0pt;margin-top:212.1pt;mso-position-vertical-relative:text;margin-left:7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Выдача копии правового акта о предоставлении разрешения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на условно разрешенный вид использования земельного участка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или объекта капитального строительств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или об отказе в предоставлении такого разрешен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192"/>
        <w:ind w:firstLine="45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;Times New Roman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TextChar">
    <w:name w:val="Footnote Text Char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mmentReference">
    <w:name w:val="Comment Reference"/>
    <w:qFormat/>
    <w:rPr>
      <w:rFonts w:cs="Times New Roman;Times New Roman"/>
      <w:sz w:val="16"/>
    </w:rPr>
  </w:style>
  <w:style w:type="character" w:styleId="CommentTextChar">
    <w:name w:val="Comment Text Char"/>
    <w:qFormat/>
    <w:rPr>
      <w:rFonts w:cs="Times New Roman;Times New Roman"/>
    </w:rPr>
  </w:style>
  <w:style w:type="character" w:styleId="CommentSubjectChar">
    <w:name w:val="Comment Subject Char"/>
    <w:qFormat/>
    <w:rPr>
      <w:rFonts w:cs="Times New Roman;Times New Roman"/>
      <w:b/>
    </w:rPr>
  </w:style>
  <w:style w:type="character" w:styleId="BalloonTextChar">
    <w:name w:val="Balloon Text Char"/>
    <w:qFormat/>
    <w:rPr>
      <w:rFonts w:ascii="Tahoma" w:hAnsi="Tahoma" w:cs="Times New Roman;Times New Roman"/>
      <w:sz w:val="16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15947;fld=134" TargetMode="External"/><Relationship Id="rId5" Type="http://schemas.openxmlformats.org/officeDocument/2006/relationships/hyperlink" Target="consultantplus://offline/main?base=MOB;n=125396;fld=134" TargetMode="External"/><Relationship Id="rId6" Type="http://schemas.openxmlformats.org/officeDocument/2006/relationships/hyperlink" Target="consultantplus://offline/ref=B7584F5622570DDCCE8D60DB117456FC6AB159593C32F496C0B53CEAFF749DA1BD1E24E3B5C3C3A8DD3B486F601ED26ED7169C1DC3vDC" TargetMode="External"/><Relationship Id="rId7" Type="http://schemas.openxmlformats.org/officeDocument/2006/relationships/hyperlink" Target="consultantplus://offline/main?base=LAW;n=115947;fld=134" TargetMode="External"/><Relationship Id="rId8" Type="http://schemas.openxmlformats.org/officeDocument/2006/relationships/hyperlink" Target="consultantplus://offline/ref=6CE3C6A266F0C5DA7CC92CA5E58355AF1CBF0BD1BFD40FF3C2E0BAF2AAC391AADEE38BF987C8A164D5985652F3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56:00Z</dcterms:created>
  <dc:creator>Administrator</dc:creator>
  <dc:description/>
  <cp:keywords/>
  <dc:language>en-US</dc:language>
  <cp:lastModifiedBy>word</cp:lastModifiedBy>
  <cp:lastPrinted>2020-05-19T09:04:00Z</cp:lastPrinted>
  <dcterms:modified xsi:type="dcterms:W3CDTF">2024-10-23T01:56:00Z</dcterms:modified>
  <cp:revision>2</cp:revision>
  <dc:subject/>
  <dc:title>Настоящий проект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разработа</dc:title>
</cp:coreProperties>
</file>