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9595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ИЙ КРАЙ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БОГОТОЛЬСКИЙ РАЙОННЫЙ 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БОГОТО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48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_______</w:t>
        <w:tab/>
        <w:t xml:space="preserve">         </w:t>
        <w:tab/>
        <w:t xml:space="preserve">                                                                                                № ____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 ПРОГНОЗНОМ ПЛАНЕ (ПРОГРАММЕ) ПРИВАТИЗАЦИИ МУНИЦИПАЛЬНОГО ИМУЩЕСТВА БОГОТОЛЬ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4 ГОД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21.12.2001 № 178-ФЗ «О приватизации государственного и муниципального имущества», Федерального закона от 06.10.2003 № 131-ФЗ «Об общих принципах организации местного самоуправления в Российской Федерации», Положения о порядке и условиях приватизации имущества муниципального образования  Боготольский муниципальный район, утвержденного Решением Боготольского районного Совета депутатов от 29.04.2020 № 39-293, руководствуясь статьями 21, 25 Устава Боготольского района Красноярского края, Боготольский районный Совет депутатов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нозный план (программу) приватизации муниципального имущества Боготольского района на 2024 год согласно Прилож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3"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постоянную комиссию по бюджету, налоговой, экономической политике и финансовым вопросам (председатель - Быстрицкая Г.В.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периодическом печатном издании «Официальный вестник Боготольского района» и разместить на официальном сайте Боготольского района в сети Интернет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goto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8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в день, следующий за днем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283"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0" w:leader="none"/>
              </w:tabs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Боготольского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0" w:leader="none"/>
              </w:tabs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ого Совета депутатов</w:t>
            </w:r>
          </w:p>
        </w:tc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0" w:leader="none"/>
              </w:tabs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Боготольского район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0" w:leader="none"/>
              </w:tabs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0" w:leader="none"/>
              </w:tabs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В.О. Усков</w:t>
            </w:r>
          </w:p>
        </w:tc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0" w:leader="none"/>
              </w:tabs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0" w:leader="none"/>
              </w:tabs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Н.В. Бакуневи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Боготоль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йонного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 № 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ГНОЗНЫЙ ПЛАН (ПРОГРАММА) ПРИВАТИЗАЦИИ МУНИЦИПАЛЬНОГО ИМУЩЕСТВА БОГОТОЛЬСКОГО РАЙОНА НА 2024 ГОД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ный план (программа) приватизации муниципального имущества муниципального образования Боготольский район Красноярского края (далее - Программа) разработан в соответствии с Федеральным законом от 21.12.2001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и задачами реализации Программы являютс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атизация муниципального имущества, не предназначенного для непосредственного выполнения полномочий органов местного самоуправления муниципального район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ализация муниципального имущества, не используемого по целевому назначению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доходной части бюджета райо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ключает в себя перечень объектов муниципальной собственности, предлагаемых для приватизации в 2024 году, способ приватизации (продажи) – открытый аукцио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еречень имущества, находящегося в муниципальной собственности, планируемого к приватизации в 2024 году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3685"/>
        <w:gridCol w:w="1134"/>
        <w:gridCol w:w="1418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изирующие характер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е сроки приват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, руб., с учетом НД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мый способ приватизации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: 24:06:2802001:175, площадь 69,0 кв. м., Красноярский край, Боготольский район, п. Лозняки, ул. Советская, 2 «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9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: 24:06:2802001:176, общая площадь 169 кв. м., Красноярский край, Боготольский район, п. Лозняки, ул. Советская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8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 6520-7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в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T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200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27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ТС – С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изготовления ТС -2013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ь, № двигателя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4073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0867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сси №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T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200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27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 № кабина 2339813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 кузова – Синий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щность двигателя, л. с. (кВт) – 400 (294)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вигателя Дизельный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знак В 968 МТ 1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ный бокс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:44:0800006:193, площадь 41,1 кв. м., адрес г. Боготол, ул. Советская, блок 08, квартал 06, бокс 30, год ввода в эксплуатацию 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0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бок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4:44:0800006:192, площадь 31,2, г. Богото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оветская, блок 08, квартал 06, бокс 31, год ввода в эксплуатацию 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6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:44:0800006:5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площадь 48 кв.м., г. Боготол, ул. Советская, блок 08, квартал 06, бокс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8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:44:0800006:525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лощадь 47 кв.м., г. Боготол, ул. Советская, блок 08, квартал 06, бокс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8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бок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дастровый номер: 24:44:0800006:191, площадь 59,7 кв. м., г. Боготол, ул. Советская, блок 08, квартал 06, бокс 32, год ввода в эксплуатацию 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 9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:44:0800006:5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площадь 70 кв.м., г. Боготол, ул. Советская, блок 08, квартал 06, бокс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0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(дом быт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дастровый номер: 24:06:2402003:4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: 205,3 кв. м., Красноярский край, Боготольский район, с. Критово, ул. Школьная, д. 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4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ный бокс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: 24:44:0800031:361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:33,6 кв. 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Российская Федерация, Красноярский край, г. Боготол, 2-й Садовый пер., блок 08, квартал 31, бокс 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3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NewRomanPSMT;Yu Gothic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: </w:t>
            </w:r>
            <w:r>
              <w:rPr>
                <w:rFonts w:eastAsia="TimesNewRomanPSMT;Yu Gothic" w:cs="Times New Roman" w:ascii="Times New Roman" w:hAnsi="Times New Roman"/>
                <w:sz w:val="24"/>
                <w:szCs w:val="24"/>
              </w:rPr>
              <w:t>24:44:0800031:711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NewRomanPSMT;Yu Gothic" w:cs="Times New Roman"/>
                <w:sz w:val="24"/>
                <w:szCs w:val="24"/>
              </w:rPr>
            </w:pPr>
            <w:r>
              <w:rPr>
                <w:rFonts w:eastAsia="TimesNewRomanPSMT;Yu Gothic" w:cs="Times New Roman" w:ascii="Times New Roman" w:hAnsi="Times New Roman"/>
                <w:sz w:val="24"/>
                <w:szCs w:val="24"/>
              </w:rPr>
              <w:t>площадь: 40 +/- 2 кв. м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NewRomanPSMT;Yu Gothic" w:cs="Times New Roman"/>
                <w:sz w:val="24"/>
                <w:szCs w:val="24"/>
              </w:rPr>
            </w:pPr>
            <w:r>
              <w:rPr>
                <w:rFonts w:eastAsia="TimesNewRomanPSMT;Yu Gothic" w:cs="Times New Roman" w:ascii="Times New Roman" w:hAnsi="Times New Roman"/>
                <w:sz w:val="24"/>
                <w:szCs w:val="24"/>
              </w:rPr>
              <w:t>адрес: Российская Федерация, Красноярский край, г. Боготол, квартал 31, пер. Садовый 2-й, блок 08, земельный участок 37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NewRomanPSMT;Yu Gothic" w:cs="Times New Roman"/>
                <w:sz w:val="24"/>
                <w:szCs w:val="24"/>
              </w:rPr>
            </w:pPr>
            <w:r>
              <w:rPr>
                <w:rFonts w:eastAsia="TimesNewRomanPSMT;Yu Gothic" w:cs="Times New Roman" w:ascii="Times New Roman" w:hAnsi="Times New Roman"/>
                <w:sz w:val="24"/>
                <w:szCs w:val="24"/>
              </w:rPr>
              <w:t>категория земель: земли населенных пунк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Yu Gothic" w:cs="Times New Roman" w:ascii="Times New Roman" w:hAnsi="Times New Roman"/>
                <w:sz w:val="24"/>
                <w:szCs w:val="24"/>
              </w:rPr>
              <w:t xml:space="preserve">вид разрешенного использования: коммунальное обслужива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8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бок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: 24:44:0800031:360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:33,6 кв. 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Российская Федерация, Красноярский край, г. Боготол, 2-й Садовый пер., блок 08, квартал 31, бокс 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3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NewRomanPSMT;Yu Gothic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: </w:t>
            </w:r>
            <w:r>
              <w:rPr>
                <w:rFonts w:eastAsia="TimesNewRomanPSMT;Yu Gothic" w:cs="Times New Roman" w:ascii="Times New Roman" w:hAnsi="Times New Roman"/>
                <w:sz w:val="24"/>
                <w:szCs w:val="24"/>
              </w:rPr>
              <w:t>24:44:0800031:712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NewRomanPSMT;Yu Gothic" w:cs="Times New Roman"/>
                <w:sz w:val="24"/>
                <w:szCs w:val="24"/>
              </w:rPr>
            </w:pPr>
            <w:r>
              <w:rPr>
                <w:rFonts w:eastAsia="TimesNewRomanPSMT;Yu Gothic" w:cs="Times New Roman" w:ascii="Times New Roman" w:hAnsi="Times New Roman"/>
                <w:sz w:val="24"/>
                <w:szCs w:val="24"/>
              </w:rPr>
              <w:t>площадь: 40 +/- 2 кв. м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NewRomanPSMT;Yu Gothic" w:cs="Times New Roman"/>
                <w:sz w:val="24"/>
                <w:szCs w:val="24"/>
              </w:rPr>
            </w:pPr>
            <w:r>
              <w:rPr>
                <w:rFonts w:eastAsia="TimesNewRomanPSMT;Yu Gothic" w:cs="Times New Roman" w:ascii="Times New Roman" w:hAnsi="Times New Roman"/>
                <w:sz w:val="24"/>
                <w:szCs w:val="24"/>
              </w:rPr>
              <w:t>адрес: Российская Федерация, Красноярский край, г. Боготол, квартал 31, пер. Садовый 2-й, блок 08, земельный участок 38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NewRomanPSMT;Yu Gothic" w:cs="Times New Roman"/>
                <w:sz w:val="24"/>
                <w:szCs w:val="24"/>
              </w:rPr>
            </w:pPr>
            <w:r>
              <w:rPr>
                <w:rFonts w:eastAsia="TimesNewRomanPSMT;Yu Gothic" w:cs="Times New Roman" w:ascii="Times New Roman" w:hAnsi="Times New Roman"/>
                <w:sz w:val="24"/>
                <w:szCs w:val="24"/>
              </w:rPr>
              <w:t>категория земель: земли населенных пунк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Yu Gothic" w:cs="Times New Roman" w:ascii="Times New Roman" w:hAnsi="Times New Roman"/>
                <w:sz w:val="24"/>
                <w:szCs w:val="24"/>
              </w:rPr>
              <w:t>вид разрешенного использования: коммунальное обслужи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8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: 24:06:2501005:4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132,6 кв. м., адрес: Красноярский край, Боготольский район, с. Вагино, ул. Кооперативная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</w:tr>
      <w:tr>
        <w:trPr/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объема поступлений в бюдже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24 85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560" w:right="851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eastAsia="Times New Roman" w:cs="Times New Roman" w:ascii="Times New Roman" w:hAnsi="Times New Roman"/>
        <w:sz w:val="28"/>
        <w:szCs w:val="28"/>
        <w:lang w:val="ru-RU"/>
      </w:rPr>
      <w:t xml:space="preserve">             </w:t>
    </w:r>
    <w:r>
      <w:rPr>
        <w:rFonts w:cs="Times New Roman" w:ascii="Times New Roman" w:hAnsi="Times New Roman"/>
        <w:sz w:val="28"/>
        <w:szCs w:val="28"/>
        <w:lang w:val="ru-RU"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45:00Z</dcterms:created>
  <dc:creator>User</dc:creator>
  <dc:description/>
  <cp:keywords/>
  <dc:language>en-US</dc:language>
  <cp:lastModifiedBy>Анастасия</cp:lastModifiedBy>
  <cp:lastPrinted>2022-11-29T11:19:00Z</cp:lastPrinted>
  <dcterms:modified xsi:type="dcterms:W3CDTF">2023-12-12T07:45:00Z</dcterms:modified>
  <cp:revision>50</cp:revision>
  <dc:subject/>
  <dc:title/>
</cp:coreProperties>
</file>