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лана на 2023 год и сборе предложений о включении муниципального нормативного правового акта в План проведения экспертизы муниципальных нормативных правовых актов  администрации Боготоль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экономики и планирования администрации Боготоль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9,  тел. 2-44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7, тел. 2-54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Дата начала и дата окончания сбор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едложений</w:t>
              </w:r>
            </w:hyperlink>
            <w:r>
              <w:rPr>
                <w:sz w:val="28"/>
                <w:szCs w:val="28"/>
              </w:rPr>
              <w:t xml:space="preserve"> о включении нормативного правового акта в План на 2022 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11.2022 г. по 01.12.2022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предложений о включении нормативного правового акта в План на 2022  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интересованные  лица  направляет свои предложения о включении муниципального нормативного правового акта в План на 2023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на бумажном носителе по адресу 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тол, ул. Комсомольская,2. , каб. 27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оформлению предложени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нтересованные  лица  готовят  свои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едложени</w:t>
              </w:r>
            </w:hyperlink>
            <w:r>
              <w:rPr>
                <w:sz w:val="28"/>
                <w:szCs w:val="28"/>
              </w:rPr>
              <w:t>я о включении нормативного правового акта в План по форме  указанной ниж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ключении муниципального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Инициатор  проведения экспертизы (полное наименование с указанием почтового адреса)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нормативного правового  акта, затрагивающего вопросы  осуществления предпринимательской и инвестиционной деятельности  (далее  - нормативный правовой акт), его реквизиты (дата и номер):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облеме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 инвестиционной деятельности): 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затрат  субъектов предпринимательской   и   инвестиционной деятельности   в  денежной  или  иной  форме  (количество или  ассортимент продукции, затраты времени и др.):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Срок давности существования проблемы (с какого месяца, года): 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ассовое воздействие на предпринимателей и инвесторов, общественный резонанс (оценка  масштаба  воздействия проблемы, количество (доли) субъектов предпринимательской и инвестиционной деятельности, на которых оказывается негативное воздействие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ая информация о проблеме (в том числе воздействие на экологию, препятствия для инвестиций, модернизации и др.):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Информация о возможных участниках исследования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Фамилия, имя, отчество: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Наименование должности и организации: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фера деятельности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ая информация (телефон и адрес электронной почты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8F16B266D22CBC3D129EEE545725DD57E4E9FAC2CAF4E20438E1E4453EC05413DBBF340C7C4E24A85027E2EG4J" TargetMode="External"/><Relationship Id="rId3" Type="http://schemas.openxmlformats.org/officeDocument/2006/relationships/hyperlink" Target="mailto:economer@list.ru" TargetMode="External"/><Relationship Id="rId4" Type="http://schemas.openxmlformats.org/officeDocument/2006/relationships/hyperlink" Target="consultantplus://offline/ref=EDF8F16B266D22CBC3D129EEE545725DD57E4E9FAC2CAF4E20438E1E4453EC05413DBBF340C7C4E24A85027E2EG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7:00Z</dcterms:created>
  <dc:creator>Саушкина</dc:creator>
  <dc:description/>
  <cp:keywords/>
  <dc:language>en-US</dc:language>
  <cp:lastModifiedBy>five MS Office 2019</cp:lastModifiedBy>
  <cp:lastPrinted>2018-11-30T14:14:00Z</cp:lastPrinted>
  <dcterms:modified xsi:type="dcterms:W3CDTF">2022-12-28T02:39:00Z</dcterms:modified>
  <cp:revision>5</cp:revision>
  <dc:subject/>
  <dc:title>Уведомление</dc:title>
</cp:coreProperties>
</file>