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. Основные направления деятельности в отчетном периоде, достигнутые по ним результат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2268"/>
        <w:gridCol w:w="2268"/>
        <w:gridCol w:w="567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Показатели отчетного года (2023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оказатели предшествующего год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16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1. реализация полномочий Главы района по решению вопросов местного значения, в том числе информацию об исполнительно-распорядительной деятельности администрации по вопросам местного значения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1) представление Боготольского района, администрации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407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в т.ч. 5694 по СЭ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31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в т.ч. 1695 по СЭ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государственной власти, органами местного самоуправления – увеличение количества документации на 71,7% по сравнению с 2022 годом в связи с переходом на систему электронного документооборота (СЭД).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прокуратуры (количество входящих документов уменьшилось по сравнению с 2022 годом на 16,3%).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бращений граждан увеличилось на 48,3% по сравнению с 2022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2) подписание и обнародование в порядке, установленном Уставом Боготольского района, нормативных правовых актов, принятых районным Советом депута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нятые решения Боготольского районного Совета депутатов – количество решений по сравнению с 2022 годом осталось без изменени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постановлений администрации и распоряжений Главы района по различным направлениям деятельности увеличилось на 13,4% по сравнению с прошлым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районного Совета депута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требований созыва внеочередных заседаний по сравнению с 2022 годом увеличилось на 25%.  На внеочередных заседаниях сессий Боготольского районного Совета депутатов в 2023 году было принято 37 решений, в том числе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8 сельсоветам) о внесении изменений в Решения «О правилах землепользования и застройки муниципального образования…»;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Устав Богот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о принято несколько Решений, касающихся нормативного регулирования контрольно-счетного органа Боготоль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также были приняты Решения по протестам, вынесенным Боготольской межрайонной прокуратурой.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, в т.ч.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7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551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 вопросам местного значе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023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в 2023 году передано 8 (восемь) полномочий району от сельсоветов на сумму 45621,8 тыс. рублей (в 2022 – объем переданных полномочий составил- 39023,7 тыс. рублей (передавались 7 полномочий)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отдельным государственным вопросам, тыс.руб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20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6528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меняется объем средств, выделенных району из вышестоящих бюджетов по видам государственных полномоч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) иные полномочия, установленные Уста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исполня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исполнял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2. краткий анализ каждой сферы деятельности с выделением проблем и путей их ре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71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5696,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/>
            </w:pPr>
            <w:r>
              <w:rPr>
                <w:rFonts w:eastAsia="MS ??;Arial Unicode MS"/>
              </w:rPr>
              <w:t>низкая доля собственных доходов в бюджете;</w:t>
            </w:r>
          </w:p>
          <w:p>
            <w:pPr>
              <w:pStyle w:val="Normal"/>
              <w:autoSpaceDE w:val="false"/>
              <w:rPr>
                <w:rFonts w:eastAsia="MS ??;Arial Unicode MS"/>
                <w:spacing w:val="-1"/>
              </w:rPr>
            </w:pPr>
            <w:r>
              <w:rPr>
                <w:rFonts w:eastAsia="MS ??;Arial Unicode MS"/>
                <w:spacing w:val="-1"/>
              </w:rPr>
              <w:t>-зависимость бюджета района от финансовой помощи реги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both"/>
              <w:rPr/>
            </w:pPr>
            <w:r>
              <w:rPr>
                <w:rFonts w:eastAsia="MS ??;Arial Unicode MS"/>
              </w:rPr>
              <w:t>- увеличение доли собственных доходов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от использования имущества и земельных уча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66,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4,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3,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,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2,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95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309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48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Району увеличен объем межбюджетных трансфертов из вышестоящих бюджетов (например по опеке и попечительству на 576,8 т.р., кроме того в 2023 г.)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ы расходы по мероприятиям, проводимым за счет средств местного бюджета (в т.ч. в 2023 г. замещена ставка главы района, специалиста КСО и т.д.)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6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0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из федерального бюджета по  осуществлению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Изменен объем межбюджетных трансфертов из вышестоящих бюджетов; Увеличение расходов так же произошло по мероприятиям, проводимым за счет средств местного бюджета (в 2023 г. выделены средства из районного бюджета на устройство минерализованных противопожарных полос и (или) уход за ними – 224 т.р.)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0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создание условий для обеспечения услугами связи малочисленных и труднодоступных населенных пунктов Красноярского края в 2023 г.– 5480,0 т.р.; </w:t>
            </w:r>
          </w:p>
          <w:p>
            <w:pPr>
              <w:pStyle w:val="Normal"/>
              <w:jc w:val="both"/>
              <w:rPr/>
            </w:pPr>
            <w:r>
              <w:rPr/>
              <w:t>Cубсидии на подготовку описаний местоположения границ населенных пунктов и территориальных зон по Красноярскому краю с софинансированием в 2023 г. 346,0 т.р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34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 в 2023 г. – 6049,9 т.р.</w:t>
            </w:r>
          </w:p>
          <w:p>
            <w:pPr>
              <w:pStyle w:val="Normal"/>
              <w:jc w:val="both"/>
              <w:rPr/>
            </w:pPr>
            <w:r>
              <w:rPr/>
              <w:t>В 2022 г. предоставлены средства из резервного фонда Правительства Красноярского края – 501,2 т.р. (на проведение неотложных аварийно-восстановительных работ кровли муниципальных котельных и на возмещение расходов по ликвидации последствий чрезвычайных ситуаций, вызванной пожарами), в 2023 г. - 684,6 т.р. (на ремонт Критовской котельной);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иобретение спецтехники за счет местного бюджета в 2022 г. 5470,1 т.р. (ассенизаторская машина и бочка для питьевой воды для обеспечения водоснабжения населения), в 2023  7567,0 т.р. на приобретение КАМАЗа для БРТЭК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 на организацию проведения мероприятий по отлову, учету, содержанию и иному обращению с безнадзорными домашними животными в 2023 г. 895,1 т.р,, в 2022 г.  610,1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сбору, обезвреживанию, вывозу отходов, информационному обеспечению населения в области обращения с отходами в 2023г. 429,9 т.р., за счет средств местного бюджета и 153,6 т.р. за счет средств краевого бюджета. В 2022 130,0 т.р. за счет средств местного бюджета и 610,1 т.р. за счет средств краевого бюджета.  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1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888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. впервые предоставлены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Боготольская СОШ) 127,8 т.р. </w:t>
            </w:r>
          </w:p>
          <w:p>
            <w:pPr>
              <w:pStyle w:val="Normal"/>
              <w:jc w:val="both"/>
              <w:rPr/>
            </w:pPr>
            <w:r>
              <w:rPr/>
              <w:t>В 2023 г.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(замена окон Чайковская СОШ) 2189,6 т.р.                       Субвенции на обеспечение государственных гарантий реализации прав на получение общедоступного и бесплатного дошкольного и общего образования в 2023 г. исполнены в объеме 218260,2 т.р., в 2022г. 192273,1 т.р.;</w:t>
            </w:r>
          </w:p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2 г. 13929,8 т.р. в 2023г. 13847,7т.р.;</w:t>
            </w:r>
          </w:p>
          <w:p>
            <w:pPr>
              <w:pStyle w:val="Normal"/>
              <w:jc w:val="both"/>
              <w:rPr/>
            </w:pPr>
            <w:r>
              <w:rPr/>
              <w:t>В 2022 году району были предоставлены субсидии –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3996,5 т.р., в 2023г. 1934,4 т.р. на оснащение (обновление материально-технической базы) оборудованием, средствами обучения и воспитания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функционирования модели персонифицированного финансирования дополнительного образования детей в 2022 г. направлено 398,0 т.р., в 2023г. 1246,6 т.р.</w:t>
            </w:r>
          </w:p>
          <w:p>
            <w:pPr>
              <w:pStyle w:val="Normal"/>
              <w:jc w:val="both"/>
              <w:rPr/>
            </w:pPr>
            <w:r>
              <w:rPr/>
              <w:t>В 2022 г. в расходах предусмотрены средства субсидии на организацию отдыха детей и их оздоровления 2136,6 т.р., в 2023 г. 2415,1 т.р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47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В 2022 г. субсидии на приобретение специального оборудования, сырья и расходных материалов для муниципальных домов ремесел и муниципальных клубных формирований 64,3 т.р., в 2023 г. 153,0 т.р.;</w:t>
            </w:r>
          </w:p>
          <w:p>
            <w:pPr>
              <w:pStyle w:val="Normal"/>
              <w:jc w:val="both"/>
              <w:rPr/>
            </w:pPr>
            <w:r>
              <w:rPr/>
              <w:t>В 2023 г. субсидии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 133,5 т.р.,</w:t>
            </w:r>
          </w:p>
          <w:p>
            <w:pPr>
              <w:pStyle w:val="Normal"/>
              <w:jc w:val="both"/>
              <w:rPr/>
            </w:pPr>
            <w:r>
              <w:rPr/>
              <w:t>В 2022 г. в расходах предусмотрены средства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(с софинансированием) 4834,0 т.р., в 2023г.  3420,0 т.р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краевого бюджета на проведение акарицидных обработок мест массового отдыха сельсоветов района 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60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. за счет средств резервного фонда оказана поддержка семьям мобилизованных 190,0 т.р.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. выделены средства субвенции на обеспечение жилыми помещениями детей-сирот и детей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и достигли возраста 23 лет  3416,7 т.р. в 2023 г. 5573,4 т.р.;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, дополнительное пенсионное обеспечение в 2023 году освоены на сумму 2168,0 т.р., в 2022 г. 1509,4т.р. 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60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 г. району выделены сред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развитие детско-юношеского спорта 163,7 т.р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в районе были освоены средства иных межбюджетных трансфертов на устройство плоскостных спортивных сооружений в сельской местности 4040,0 т.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79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сельсоветов в 2022 г. 62273,1 т.р., в 2023 г. 70014,7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алансированность бюджетов сельсоветов в 2022 г.  26388,6 т.р.. в 2023 г. 27159,0 т.р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за содействие развитию налогового потенциала в 2022 г.  124,8 т.р. в 2023 г. 181,65 т.р. 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ую компенсацию расходов на повышение оплаты труда отдельным категориям граждан на 2022 год 2098,1 т.р., в 2023 году 1474,5 т.р.</w:t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2.2. Инвест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8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о предварительным данным в 2023 году объем инвестиций в основной капитал, направленный на развитие экономики и социальной сферы, снизился на 31% и составил 108966 тыс. руб.</w:t>
            </w:r>
            <w:r>
              <w:rPr>
                <w:rFonts w:cs="Times New Roman CYR" w:ascii="Times New Roman CYR" w:hAnsi="Times New Roman CYR"/>
              </w:rPr>
              <w:t xml:space="preserve"> Снижение связано с уменьшением инвестиций, приходящихся на отрасль «Транспорт и связь» (НПС «Каштан»)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инвестиций за счет бюджетных средств снизился по сравнению с 2022 годом более, чем в 2 раза, и составил в 2023 году 27579 тыс. 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ый инвестиционный интерес к территории объясняется следующими причинам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MS ??;Arial Unicode MS"/>
              </w:rPr>
              <w:t>- слабая инженерная инфраструктура в сельских поселениях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 отсутствие сформированных земельных свободных площадок для промышленного, сельскохозяйственного использования, обеспеченных инженерной и дорожной инфраструктур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Основные мероприятия для реализации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Формирование доступ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инфраструктуры, земельных участков для размещения производственных и иных объектов субъектов инвестиционной 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наполнение и поддержание в актуальном состоянии раздела об инвестиционной деятельности на официальном сайте Богото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 xml:space="preserve">На сегодняшний день инвестиционные проекты, которые могли бы реализовываться без федеральной и региональной государственной финансовой поддержки, на территории района отсутствуют.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3.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отгруженной продукции организаций</w:t>
            </w:r>
            <w:r>
              <w:rPr/>
              <w:t>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Промышленность в районе представлена в основном производством и распределением электроэнергии, газа и воды МУП «Боготольский теплоэнергетической комплекс» и МКП «Услуга». На их долю приходится 77,3% от всего объема промышленного производства района, на добычу прочих полезных ископаемых приходятся 22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от </w:t>
            </w:r>
            <w:r>
              <w:rPr>
                <w:bCs/>
              </w:rPr>
              <w:t>отгруженной продукции организаций</w:t>
            </w:r>
            <w:r>
              <w:rPr/>
              <w:t xml:space="preserve"> за 2023 год составил 68855 тыс. руб., что выше прошлого года на 11,7%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К факторам, объясняющим отсутствие в районе крупных промышленных предприятий, можно отне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недостаточная развитая коммунально- инженерная инфраструктур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частных инвестиций на развитие отрасл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привлечение потенциальных инвесторов и создание условий для привлечения и поддержки нов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содействие в образовании градообразующих предприятий, ориентированных на добычу и обработку полезных ископае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развитие лесоперерабатывающей отрасли за счет повышения доступности лесосечного фон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-активное внедрение механизмов муниципально- частного партнерства во взаимоотношениях органов власти и бизнеса.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4. Потребительски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59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1618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рот розничной торговли за 2023 год, по предварительным данным, составил 415930,5 тыс. руб., что на 4,9 % больше показателя 2022 г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платежеспособность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появление на рынке торговли крупных сетевых торговых предприятий, которые имеют возможность продавать товары по более низким ценам, чем сельские магазины, что способствует оттоку сельских покупателей в г. Боготол и г. Ачинск и закрытию торговых точек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закрытие торговых точек в села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рганизация рынков сбыта продукции местных товаропроизводителей, в т.ч. за счет кооперац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развозной торговли, как формы собственного дополнительного или основного канала сбыта для районных товаропроизводителей, а также обеспечения жителей удаленных деревень товарами первой необходим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73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от предприятий общественного питания за отчетный год составил 25619,1 тыс. руб., что в фактических ценах на 1,8 % вы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5.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lang w:bidi="ru-RU"/>
              </w:rPr>
              <w:t>Оборот организаций малого бизнеса, (юридических лиц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70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1359,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борот организаций малого бизнеса за 2023 год (по предварительным данным) составил 487002,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MS ??;Arial Unicode MS"/>
              </w:rPr>
              <w:t>, что на 3,3 % выше 2022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 xml:space="preserve">Снижение созданных новых рабочих мест в 2023г. обусловлено тем, </w:t>
            </w:r>
            <w:r>
              <w:rPr>
                <w:bCs/>
              </w:rPr>
              <w:t>что с</w:t>
            </w:r>
            <w:r>
              <w:rPr/>
              <w:t xml:space="preserve"> 2022 года изменились подходы к оказанию господдержки предпринимательства, дан курс на сохранение рабочих мест действующими субъектами малого и среднего предпринимательства и поддержку начинающих предпринимателей и самозанятых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/>
              <w:t>В 2023 году получателями поддержки сохранено 13 рабочих м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ути решения по увеличению рабочих мес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MS ??;Arial Unicode MS"/>
              </w:rPr>
              <w:t>обеспечение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действие в развитии социально-значимых видов предпринимательской деятельности (оказание социальных, туристических услуг, сельское хозяйство и переработка сельхозпродукции);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(создание) сельскохозяйственных кооператив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граждан, осуществляющих индивидуальную деятельность о преимуществах легализации деятельности и регистрации в статусе самозанятых.</w:t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здание новых рабочих мест, включая самозанятост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 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результатам работы за 2023 го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произведенной продукции снизился на 9,5 % по сравнению с уровнем прошлого года и составил 1513880 тыс.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ловый сбор зерна в отчетном году снизился на 9,8 % и составил 48,6 тыс. тон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зводство молока во всех категориях хозяйств увеличилось на 1,8% и составило 2126 тон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уменьшение поголовья с/х живот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слабая кормовая б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финансовые трудности в обновлении материально-технической базы сельхозтоваропроизв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высокие цены на минеральные удобрения, семена и средства защиты раст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MS ??;Arial Unicode MS"/>
              </w:rPr>
              <w:t>недоступность кредит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кадровый дефицит специалистов и квалифицированных рабоч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увеличение поголовья сельскохозяйственных животных, в т. ч. коров молочного на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инятие мер по организации на территории Боготольского района   производств по переработке продукции сельского хозяйства и ее сбы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ривлечение на село молодых специалистов и квалифицированных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привлечение инвестиций в отрасль.</w:t>
            </w:r>
          </w:p>
          <w:p>
            <w:pPr>
              <w:pStyle w:val="Normal"/>
              <w:autoSpaceDE w:val="false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валовой продукции сельского хозяй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3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309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сбора зерновых культур, тыс. тон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го молока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7. Строительство и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индивидуальных жилых домов, введенных за год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результате строительства 9-ти жилых домов введено в эксплуатацию в 2023 году 947 квадратных метров общей площади жилья.</w:t>
            </w:r>
          </w:p>
          <w:p>
            <w:pPr>
              <w:pStyle w:val="Normal"/>
              <w:jc w:val="both"/>
              <w:rPr/>
            </w:pPr>
            <w:r>
              <w:rPr/>
              <w:t>Введены в эксплуатацию 2 зернохранилища площадь которых составила 1904,4 кв.м; СТО Каштан площадью 432 кв.м.; досуговый центр на 100 мест в с.Боготол площадью 263,6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 молодая семья получила социальную выплату на сумму 1034,3 тыс. руб. руб. </w:t>
            </w:r>
          </w:p>
          <w:p>
            <w:pPr>
              <w:pStyle w:val="Normal"/>
              <w:jc w:val="both"/>
              <w:rPr/>
            </w:pPr>
            <w:r>
              <w:rPr/>
              <w:t>Жилье, признанное аварийным, на территории района на конец 2023 г. составляет 4 многоквартирных дома (2 дома в с. Критово,1 дом в п. Чайковском и 1 дом в с.Большая Косуль общей площадью 2423,5 кв. м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большой процент ветхого жилья, требующий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износ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о развитая инженерная инфраструктура, а в большинстве случаев отсутствующая (ц/т водоснабжение, теплоснабжение, водоотведение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тсутствие крупных и средних строительных организаций на территории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оздание условий для обеспечения земельных участков коммунальной инфраструктурой под комплексное жилищное строитель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своевременный капитальный ремонт жилищ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ая площадь введенного жилья за год,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8. Дорож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,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из краевого бюджета в рамках подпрограммы "Дороги Красноярья"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осударственной программы Красноярского края «Развитие транспортной системы» на капитальный ремонт и ремонт автомобильных дорог составила 5973,50 тыс. руб. (5966,10 тыс. руб. краевой бюджет, 7,40 тыс. руб. местный бюджет).  В рамках субсидии были выполнен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/д ул. Кирова в с. Александровка протяженностью 1415 м в щебеночном исполнении на сумму 5973,50 тыс. руб. (5966,10 тыс. руб. краевой бюджет, 7,40 тыс.    руб. местный бюджет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MS ??;Arial Unicode MS"/>
              </w:rPr>
              <w:t>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в местных бюджетах поселений денежных средств в объемах, необходимых для содержания, развития и модернизаци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о дорог с твёрдым покрытием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ежегодный нарастающий недоремонт автомобильных дорог при существующих объемах финансирования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читывая недостаточность средств бюджетов, необходимо активизировать работу   для получения субсидий на ремонт и содержание улично-дорожной сети в рамках реализации государственной программы Красноярского края «Развитие транспортной систем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формирование планов проведения ремонтных работ с учетом мнения жителей и социальной значимости объектов.</w:t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ремонта автомобильных дорог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9. Транспорт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ригородных маршру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Протяжённость автомобильных дорог общего пользования всех форм собственности в районе 470,1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Пассажирские перевозки в районе осуществляет автотранспортное предприятие ОАО "Автомобилист"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В 2023 году в районе действовало 18 автобусных маршрутов, протяжённость автобусных маршрутов 592,8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Количество перевезенных пассажиров составило в 2023 году 305,2 тыс. человек, что на 2% ниже уровня 2022 год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ab/>
              <w:t xml:space="preserve">Расходы бюджета Боготольского района на транспорт (с учетом субвенции) в 2023 году увеличились на 1% по сравнению с 2022 годом и составили 18987 тыс. 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отсутствие круглогодичного транспортного сообщения к некоторым населенным пунктам района (с. Александровка, с. Красный Зав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убыточность перевозок пригородных маршрутов вследствие низкого пассажиропоток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оптимизация маршрутной сети.</w:t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эффициент использования вместимости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мма субвенции за счет средств краевого бюджета по Программе пассажироперевозок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06,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0. Жилищно-коммунальное хозяйство и энергосбере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</w:rPr>
              <w:t xml:space="preserve"> целях обеспечения населения питьевой водой, соответствующей нормам СанПин, выполнены мероприятия: приобретение станции управления погружным насосом на сумму 40 тыс. руб. (местный бюджет); услуги по ремонту станции очистки воды с. Вагино на сумму 200,11 тыс. руб. (местный бюджет); произведены работы по устройству железобетонного фундамента под водонапорную башню с Большая Косуль, ул. 50 лет Октября на сумму 132,76 тыс. руб. (местный бюджет); п</w:t>
            </w:r>
            <w:r>
              <w:rPr>
                <w:rFonts w:eastAsia="Calibri"/>
                <w:bCs/>
              </w:rPr>
              <w:t>роизведены работы по капитальному ремонту водозаборной скважины и водонапорной башни в с. Большая Косуль, ул. 50 лет Октября на сумму 5989,4 тыс. руб. (краевой бюджет 5929,5 тыс. руб., местный бюджет 59,9 тыс. руб.); проведение лабораторных исследований на фторид-ион в сумме 3,384 тыс. руб. (местный бюджет)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целью обеспечения устойчивого функционирования систем теплоснабжения и водоснабжения: произведена замена водопроводных смотровых колодцев в с. Юрьевка, с. Вагино на сумму 335,76 тыс. руб.; произведен ремонт водопроводной сети в п. Чайковка по ул. Мира на сумму 776,665 тыс. руб.; произведена замена водопроводной сети в с. Боготол, ул. Советская на сумму 792,018 тыс. руб.; поставка каналопромывочного гидродинамического оборудования для промывки трубопроводов на сумму 492,39299 тыс. руб.; ремонт водопроводной сети и колодца в п. Чайковском, ул. Космонавтов в сумме 226,201 тыс. руб.; </w:t>
            </w:r>
            <w:r>
              <w:rPr>
                <w:rFonts w:eastAsia="Calibri"/>
                <w:bCs/>
              </w:rPr>
              <w:t>проведение режимно-наладочных испытаний водогрейных котлов в сумме 50,0 тыс. руб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полнен запас материально-технических ресурсов на сумму 1754,65349 </w:t>
            </w:r>
            <w:r>
              <w:rPr/>
              <w:t>тыс. руб</w:t>
            </w:r>
            <w:r>
              <w:rPr>
                <w:rFonts w:eastAsia="Calibri"/>
                <w:lang w:eastAsia="en-US"/>
              </w:rPr>
              <w:t>. (поставка: водогрейных котлов – 979,32797 тыс. руб.; компрессора – 84,241 тыс. руб.; насосов – 189,47869 тыс. руб.; электрокотла – 501,60583 тыс. руб. ).</w:t>
            </w:r>
          </w:p>
          <w:p>
            <w:pPr>
              <w:pStyle w:val="Normal"/>
              <w:spacing w:before="0" w:after="200"/>
              <w:contextualSpacing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Проблемы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MS ??;Arial Unicode MS"/>
              </w:rPr>
              <w:t>в</w:t>
            </w:r>
            <w:r>
              <w:rPr>
                <w:rFonts w:eastAsia="Calibri"/>
              </w:rPr>
              <w:t xml:space="preserve">ысокий уровень износа инженерных сетей;                                                     низкий уровень централизованных сетей; централизованное водоснабжение составляет 45,4% от общего жилого фонда; </w:t>
            </w:r>
            <w:r>
              <w:rPr>
                <w:rFonts w:eastAsia="MS ??;Arial Unicode MS"/>
              </w:rPr>
              <w:t xml:space="preserve">потери воды   2,8% по причинам: прорывы сетей, использование горячей воды населением из ц/ сетей теплоснабжения и  др.;          недостаточный объем финансирования в отрасль ЖКХ; высокая себестоимость коммунальных услуг;                                                высокий процент задолженности населения за коммунальные услуги.Пути решения:модернизация и инженерно-техническая оптимизация систем теплоснабжения, водоснабжения с учетом современных требований; </w:t>
            </w:r>
            <w:r>
              <w:rPr/>
              <w:t>создавать условия для развития инициативы собственников жилья, просвещать граждан в вопросах управления своими домами и организации проведения капитального ремонта многоквартирных домов;проведение претензионной работы по взысканию задолженности с населения по коммунальным услугам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уличное освещение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8,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3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онтаж СИП линий уличного освещения в пос. Владимировка, установка автономного уличного освещения на солнечных батареях пос. Птицетоварной ферма Боготольского сельсовета на сумму 355 тыс. руб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тановка приборов учета тепловой энергии на муниципальных котельных (с. Александровка, ул. Кирова, 9а и с. Б-Косуль, ул. Просвещения, 2б) на сумму 943,224 тыс. руб.</w:t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1. Образ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школ и детских садов к новому учебному году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 Краевая субсидия по программе «Развитие образования» 1865,0 тыс. руб. (плюс софинансирование 19,0 тыс. руб.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приведение зданий и сооружений общеобразовательных организаций в соответствие с требованиями законодательства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Александровская СОШ – 56,9 тыс. руб. на установку пандус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БОУ Боготольская СОШ – 418,5 тыс. руб. на ремонт туалетных комнат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БОУ Большекосульская СОШ –309,0 тыс. руб. на замену оконных блоков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финансирование 19,0 тыс.руб. на приобретение водонагревателя и смесителей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Булатовская СОШ – 50,1 тыс. руб. на установку пандус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Вагинская СОШ – 649,0 тыс. руб. на приобретение расходных материалов на ремонт пола в коридорах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КОУ Владимировская СОШ – 41,2 тыс. руб. на установку пандус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БОУ Критовская СОШ – 158,7 тыс. руб. на ремонт учебного кабинета для детей ОВЗ согласно локально-сметному расчету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Чайковская СОШ – 181,6 тыс. руб. на замену входных дверей в здание школы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аевая субсидия по программе «Развитие образования» на проведение мероприятий по обеспечению антитеррористической защищенности объектов образования 110,0 тыс. руб. (софинансирование 12,2 тыс. руб.):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асти оснащения здания системой передачи тревожных сообщений в полицию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Булатовская СОШ – 55,0 тыс.руб.;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Чайковская СОШ – 55,0 тыс.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создание Центров естественно-научной направленности «Точки роста» Краевая субсидия на сумму 743,6 тыс.руб. (софинансирование 7,8 тыс.руб.)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ОУ Краснозаводская СОШ ремонт помещений и оформление в соответствии с дизайн-проектом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 расходам, предусмотренным на подготовку детских садов к новому учебному году 300,0 тыс. руб. из районного бюджета: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БДОУ Боготольский детский сад «Теремок» - 95,0 тыс.руб. на ремонт туалетных комнат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БДОУ Критовский детский сад – 90,0 тыс.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иобретение расходных материалов для ремонта групповых комнат и коридоров, на приобретение мягкого инвентаря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БДОУ Б-Косульский детский сад – 80,0 тыс.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риобретение расходных материалов для ремонта крылец, на приобретение стола для разделки теста,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иобретение мягкого инвентаря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Вагинская СОШ – 35,0 тыс. на ремонт тамбура в здании детского сада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 расходам, предусмотренным на подготовку школ к новому учебному году 610,1 тыс. руб. из районного бюджета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Александровская СОШ – 85,0 тыс.руб. на проведение обследования технического состояния зд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Большекосульская СОШ – 150,0 тыс. руб. на проведение обследования технического состояния здания, на расходные материалы для косметического ремонта, на приобретение водонагревателя и смесителей (софинансирование краевой субсидии на развитие инфраструктуры общеобразовательных учреждений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Булатовская СОШ – 97,9 тыс. руб. на изготовление табличек шрифтом Брайля, на проведение обследования технического состояния здания, в т.ч.  6,1 тыс.руб. на софинансирование краевой субсидии на проведение мероприятий по обеспечению антитеррористической защищенности объектов образования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ОУ Вагинская СОШ – 30,0 руб. на изготовление табличек шрифтом Брай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Владимировская СОШ – 137,3 тыс. руб. на заключение контракта на обслуживание объектовой станции передачи пожарных извещений на 2 полугодие 2023 года, на пропитку крыши (увеличение цены контракта), на проведение обследования технического состояния зда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Критовская СОШ – 33,8 тыс. руб. на оплату ремонта системы видеонаблюдения, на изготовление табличек шрифтом Брай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Краснозаводская СОШ- 109,9 тыс. руб. на изготовление таблички шрифтом Брайля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оведение обследования технического состояния здания и на 7,8 тыс. руб. на софинансирование краевой субсидии на оформление помещений «Точки Рост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предписаний надзорных орган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, направленные на развитие и повышение качества работы муниципальных учреждений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2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Количество жителей, занимающихся в культурно-досуговых формирования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В 2023 году количество клубных формирований снизилось по отношению к 2022 году на 8 единиц, в связи с временным отсутствием рабочих мест в пос. Чайковский (СДК пос. Чайковский) и с Боготол (СДК с. Боготол). Количество участников в культурно-досуговых формированиях сохранилось на уровне 2022 года. Учреждениями клубного типа проведено 468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роприятие. Количество посетителей составило </w:t>
            </w:r>
            <w:r>
              <w:rPr>
                <w:bCs/>
              </w:rPr>
              <w:t>122,1 тыс. человек.</w:t>
            </w:r>
          </w:p>
          <w:p>
            <w:pPr>
              <w:pStyle w:val="Normal"/>
              <w:ind w:firstLine="462"/>
              <w:jc w:val="both"/>
              <w:rPr>
                <w:color w:val="FF0000"/>
              </w:rPr>
            </w:pPr>
            <w:r>
              <w:rPr/>
              <w:t>В период 2022 - 2023 году бюджетными учреждениями, некоммерческими организациями и инициативными группами Боготольского района получили грантовую поддержку 9 проектных заявок в разных конкурсах и программах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62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высокий уровень износа зданий учреждени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лабая материально-техническая обеспеченность учреждений культуры оборудованием (сценическое, театральное и музыкальное оборудование и др.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низкий уровень обеспеченности учреждений культуры инфраструктурой для людей с ограниченными возможностями (пандусы и т.д.)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едостаток квалифицированных кадров.</w:t>
            </w:r>
          </w:p>
          <w:p>
            <w:pPr>
              <w:pStyle w:val="Normal"/>
              <w:ind w:firstLine="462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MS ??;Arial Unicode MS"/>
              </w:rPr>
              <w:t>-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еализация проектов по модернизации библиотек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нформатизация отрасли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оведение мероприятий по обеспечению доступности культурных благ и услуг для граждан с ограниченными возможност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</w:rPr>
              <w:t>-активно использовать в работе механизмы частного партнерства, привлечения ресурсов благотворительных фондов, спонсоров, меценатов, участия в грантовых конкурсах и программах.</w:t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Количество проведенных культур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Число посетителей культурно-досуговых мероприяти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68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оведение мероприятий за счет средств по результатам конкурсов социокультурных проект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3. 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трудоустроенных подростков, работающих на благоустройстве сел район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Общее количество вступивших в ряды Движения Первых в Боготольском районе составляет 73 человек. Военно-патриотическое направление данного проекта реализуется на базе МБОУ Боготольская СОШ, МБОУ Большекосульская СОШ, МБОУ Критовская СОШ, Вагинская СОШ, Краснозаводская СОШ, Юрьевская СОШ с помощью Всероссийского детско-юношеского военно-патриотического общественного движения «Юнармия». Численность 6 отрядов составляет 92 человек.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Проблемы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-отток молодежи по причине поступление в ССУЗы, Вузы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Cs/>
              </w:rPr>
              <w:t xml:space="preserve">- отток молодежи по причине </w:t>
            </w:r>
            <w:r>
              <w:rPr/>
              <w:t xml:space="preserve">недостаточной привлекательности территории для молодежи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Пути решения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-обеспечение занятости и трудоустройства молодежи;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-поддержка молодых семей, в т. ч. в решении жилищных проблем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-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>-профилактика безнадзорности, правонарушений и наркозависимости, экстремистских проявлений среди детей и молодежи.</w:t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дростков, участвовавших в мероприятиях, направленных на гражданско-патриотическое воспитани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4.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Количество проведенных спортив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го в 2023 году на территории района было проведено 41 спортивное мероприятие, жители района принимали участие во Всероссийских спортивных акциях: «Лыжня России», «Кросс Нации», «с охватом населения 320 жителей различного возрас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асштабными стали такие мероприятия как: Волейбольные турниры памяти В.А. Костоустова и А.С. Рыло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также была проведена спартакиада в рамках празднования «Дня Физкультурника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утбольная команда Боготольского района «Авангард Юниор» принимает участие в краевых, региональных соревнования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/>
              <w:t>В сдаче норм ГТО в 2023 году принимали участие 261 человека, из них знаки отличия по ГТО получили 239 из них 110 женщин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е достаточность обеспечения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соответствие имеющейся материально-технической базы современным требованиям предоставления качественных физкультурно-спортив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фицит квалифицированных кадров, обладающих компетенциями для работы с различными (социально-экономическими, возрастными) группами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неразвитость муниципально-частного партнерства, слабое участие бизнеса в развитии сферы физической культуры и спорт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частие в конкурсах в рамках государственной программы «Развитие физической культуры, спорта и туризма в Красноярском крае» для получения субсидий на модернизацию и укрепление материально-технической базы физкультурно-спортив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привлечения в район молодых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тие муниципально-частного партнерства в сфере физической культуры и спорта.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Участие в краевых спортив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5. 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держка населения по оплате услуг ЖКХ</w:t>
            </w:r>
            <w:r>
              <w:rPr>
                <w:rFonts w:eastAsia="Arial Unicode MS"/>
                <w:lang w:bidi="ru-RU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Данные не предоставлен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12"/>
              <w:rPr/>
            </w:pPr>
            <w:r>
              <w:rPr/>
              <w:t>С 2021 года полномочия по обеспечению социальной поддержки населения переданы на краевой уровень.</w:t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нные не предоставлен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</w:rPr>
              <w:t>2.3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ходящая - 7407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сходящая - 567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ходящая - 431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сходящая - 439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 взаимодействии с различными органами власти, гражданами и организациями в целом в 2023 году произошло некоторое увеличение документооборота. Число входящей документации увеличилось почти на 71,7%, а исходящей увеличилось на 29,7%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4. работа с обращениями граждан, личный прием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 (40 звонк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исьменных обращений граждан увеличилось по сравнению с прошлым годом на 48,3%.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й прием граждан проводился Главой района, количество личного приема увеличилось на 100%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5. осуществление правотворческой инициатив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новлений администрации района, подлежащих включению в краевой регистр НПА – показывает    увеличение количества НПА по сравнению с прошлым 2022 годом на 39,3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993" w:right="1135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7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7:00Z</dcterms:created>
  <dc:creator>Administrator</dc:creator>
  <dc:description/>
  <cp:keywords/>
  <dc:language>en-US</dc:language>
  <cp:lastModifiedBy>Пользователь</cp:lastModifiedBy>
  <cp:lastPrinted>2024-03-29T08:35:00Z</cp:lastPrinted>
  <dcterms:modified xsi:type="dcterms:W3CDTF">2024-04-24T04:19:00Z</dcterms:modified>
  <cp:revision>17</cp:revision>
  <dc:subject/>
  <dc:title>ПРАВИЛА</dc:title>
</cp:coreProperties>
</file>