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КТУАЛЬНО </w:t>
      </w:r>
      <w:r>
        <w:rPr>
          <w:rFonts w:cs="Times New Roman" w:ascii="Times New Roman" w:hAnsi="Times New Roman"/>
          <w:b/>
          <w:sz w:val="24"/>
          <w:szCs w:val="24"/>
        </w:rPr>
        <w:t>Раздел 2. Основные направления деятельности в отчетном периоде, достигнутые по ним результаты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211"/>
        <w:gridCol w:w="2268"/>
        <w:gridCol w:w="1985"/>
        <w:gridCol w:w="623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Показатели предшествующего года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0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Показатели отчетного года (2021)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ясн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color w:val="C0504D"/>
                <w:sz w:val="28"/>
                <w:szCs w:val="28"/>
              </w:rPr>
            </w:pPr>
            <w:r>
              <w:rPr/>
              <w:tab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C0504D"/>
                <w:sz w:val="28"/>
                <w:szCs w:val="28"/>
              </w:rPr>
            </w:pPr>
            <w:r>
              <w:rPr>
                <w:b/>
                <w:color w:val="C0504D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. реализация полномочий Главы района по решению вопросов местного значения, в том числе информацию об исполнительно-распорядительной деятельности администрации по вопросам местного значения: 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1) представление Боготольского района, администрации района в отношениях с органами местного самоуправления других муниципальных образований, органами государственной власти, гражданами и организациями от имени муниципального образо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ереписка с органами государственной  власти,  органами местного самоуправления – увеличение количества документации на 10% по сравнению с 2020 годом.</w:t>
            </w:r>
          </w:p>
        </w:tc>
      </w:tr>
      <w:tr>
        <w:trPr>
          <w:trHeight w:val="540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Переписка с органами прокуратуры (количество входящих документов несколько увеличилось по сравнению с  2020 годом)</w:t>
            </w:r>
          </w:p>
        </w:tc>
      </w:tr>
      <w:tr>
        <w:trPr>
          <w:trHeight w:val="28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обращений граждан увеличилось  почти  на 10% по сравнению с прошлым годом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2) подписание и обнародование в порядке, установленном Уставом Боготольского района, нормативных правовых актов, принятых районным Советом депутат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твержденные решения  Боготольского районного Совета депутатов – количество решений  на 25%  увеличилось  по сравнению с 2020 годом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3) издание в пределах своих полномочий правовых акт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е количество постановлений  администрации и распоряжений главы района  по различным направлениям деятельности уменьшилось на 10% по сравнению с прошлым годом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4) требование созыва внеочередного заседания районного Совета депута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требований созыва внеочередных заседаний по сравнению с 2020 годом. На внеочередных заседаниях сессий Боготольского районного Совета депутатов в 2021 году было принято 14 решений по вопросам местного значения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Решение от 28.09.2021 №10-77 «Об утверждения Положения о муниципальном земельном контроле на территории муниципального образования Боготольский район Красноярского края», также было принято несколько решений, касающихся нормативного регулирования контрольно-счетного органа Боготольского района.</w:t>
            </w:r>
          </w:p>
        </w:tc>
      </w:tr>
      <w:tr>
        <w:trPr>
          <w:trHeight w:val="169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5) обеспечение осуществления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Красноярского края., в т.ч.. (тыс.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596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9122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вопросам местного значения, тыс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71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994,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го в 2021 году передано 7 (семь) полномочий району от сельсоветов на сумму 38994,4 тыс. руб. (в 2020 – объем переданных полномочий составил- 38713,6 тыс. руб.).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тдельным государственным вопросам, тыс.ру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725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0127,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Ежегодно меняется объем средств, выделенных району из вышестоящих бюджетов по видам гос. полномочий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) иные полномочия, установленные Устав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Не исполня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Не исполнялис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краткий анализ каждой сферы деятельности с выделением проблем и путей их реш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1.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ходы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424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7479,9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низкая доля собственных доходов в бюджете;</w:t>
            </w:r>
          </w:p>
          <w:p>
            <w:pPr>
              <w:pStyle w:val="Normal"/>
              <w:autoSpaceDE w:val="false"/>
              <w:rPr>
                <w:rFonts w:eastAsia="MS ??;Arial Unicode MS"/>
                <w:spacing w:val="-1"/>
              </w:rPr>
            </w:pPr>
            <w:r>
              <w:rPr>
                <w:rFonts w:eastAsia="MS ??;Arial Unicode MS"/>
                <w:spacing w:val="-1"/>
              </w:rPr>
              <w:t>-зависимость бюджета района от финансовой помощи региона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spacing w:before="0" w:after="0"/>
              <w:ind w:right="185" w:hanging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увеличение доли собственных доходов бюдж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повышение эффективности от использования имущества и земельных участ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02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388,8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3,0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0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95,5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4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54,2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</w:r>
          </w:p>
        </w:tc>
      </w:tr>
      <w:tr>
        <w:trPr>
          <w:trHeight w:val="2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асходы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46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9933,7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иболее значимые изменения:   </w:t>
            </w:r>
          </w:p>
          <w:p>
            <w:pPr>
              <w:pStyle w:val="Normal"/>
              <w:autoSpaceDE w:val="false"/>
              <w:rPr/>
            </w:pPr>
            <w:r>
              <w:rPr/>
              <w:t>В сравнении с 2020 г. в 2021 отсутствуют ассигнования на реализацию мероприятий, связанных с обеспечением санитарно-эпидемиологической безопасности при подготовке общероссийского голосования по вопросу одобрения изменений в Конституцию Российской Федерации, по профилактике коронавирусной инфекции, средства на проведение выборов.</w:t>
            </w:r>
          </w:p>
          <w:p>
            <w:pPr>
              <w:pStyle w:val="Normal"/>
              <w:autoSpaceDE w:val="false"/>
              <w:rPr/>
            </w:pPr>
            <w:r>
              <w:rPr/>
              <w:t>В то же время, увеличены расходы по мероприятиям, проводимым за счет средств местного бюджета (мероприятия проводимые в отношении недвижимого имущества Боготольского района – приобретено жилое помещение для предоставления по соц.найму работнику здравоохранения – 1050,0 тыс.руб.).</w:t>
            </w:r>
          </w:p>
        </w:tc>
      </w:tr>
      <w:tr>
        <w:trPr>
          <w:trHeight w:val="2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80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798,7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47,7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3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4,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07,7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из федерального бюджета по  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более значимые изменения:   </w:t>
            </w:r>
          </w:p>
          <w:p>
            <w:pPr>
              <w:pStyle w:val="Normal"/>
              <w:jc w:val="both"/>
              <w:rPr/>
            </w:pPr>
            <w:r>
              <w:rPr/>
              <w:t>В 2021 г. предусмотрены расходы на разработку ПСД муниципальной системы оповещения – 335,0 тыс.руб. Увеличены средства на обеспечение первичных мер безопасности на 233 тыс.руб. Средства субсидии на частичное финансирование (возмещение) расходов на содержание единых дежурно-диспетчерских служб муниципальных образований в сравнении с 2020 г. увеличены в 2021 г. на 590,0 тыс.руб. Так же увеличены расходы по мероприятиям, проводимым за счет средств местного бюджета.</w:t>
            </w:r>
          </w:p>
        </w:tc>
      </w:tr>
      <w:tr>
        <w:trPr>
          <w:trHeight w:val="2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41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467,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иболее значимые изменения:   </w:t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, требующих ускоренного экономического развития и повышения эффективности использования их экономического потенциала в 2020 г. – 890,0 тыс.руб.; в 2021 г. – 10526,0 тыс.руб. (рост на 9636,0 тыс.руб.).</w:t>
            </w:r>
          </w:p>
          <w:p>
            <w:pPr>
              <w:pStyle w:val="Normal"/>
              <w:jc w:val="both"/>
              <w:rPr/>
            </w:pPr>
            <w:r>
              <w:rPr/>
              <w:t>Субвенции в части организации регулярных перевозок пассажиров и багажа автомобильным транспортом по межмуниципальным маршрутам регулярных перевозок потенциала в 2020 г. – 14027,5 тыс.руб.; в 2021 г. – 15036,5 тыс.руб. (рост на 1009,0 тыс.руб.).</w:t>
            </w:r>
          </w:p>
          <w:p>
            <w:pPr>
              <w:pStyle w:val="Normal"/>
              <w:autoSpaceDE w:val="false"/>
              <w:rPr/>
            </w:pPr>
            <w:r>
              <w:rPr/>
              <w:t>Субсидии на осуществление дорожной деятельности, капитальный ремонт и содержание  автомобильных дорог в 2020 г. исполнены в объеме 7680,1 тыс.руб., в 2021 – 14873,1 тыс.руб. (рост на 7193,0 тыс.руб.).</w:t>
            </w:r>
          </w:p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устройство участков улично-дорожной сети вблизи образовательных организаций для обеспечения безопасности дорожного движения в 2020 г. – 666,9 тыс.руб.; в 2021 г. – 547,9 тыс.руб. (снижение на 119,0 тыс.руб.).</w:t>
            </w:r>
          </w:p>
          <w:p>
            <w:pPr>
              <w:pStyle w:val="Normal"/>
              <w:jc w:val="both"/>
              <w:rPr/>
            </w:pPr>
            <w:r>
              <w:rPr/>
              <w:t>В 2021 г. в расходах предусмотрены средства на частичную компенсацию расходов на повышение оплаты труда отдельным категориям граждан – 1953 тыс.руб.</w:t>
            </w:r>
          </w:p>
        </w:tc>
      </w:tr>
      <w:tr>
        <w:trPr>
          <w:trHeight w:val="2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2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08,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иболее значимые изменения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сидии на покрытие недополученных доходов по тарифам, не обеспечивающих возмещение издержек районным предприятиям ЖКХ в 2021 году исполнены в объеме 340,3 тыс.руб.; в 2020 г. исполнены в объеме 3645,5 тыс.руб., (уменьшение на 3305,2 тыс.руб.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венции на реализацию временных мер поддержки населения в целях обеспечения доступности коммунальных услуг за счет средств краевого бюджета в 2021 г. исполнены в объеме 1273,0 тыс.руб., в 2020 – 1659,9 тыс.руб. </w:t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края для реализации проектов «Жители за чистоту и благоустройство» в 2021 г. исполнены в объеме 526,0 тыс.руб., в 2020 – 0,0 тыс.руб.</w:t>
            </w:r>
          </w:p>
          <w:p>
            <w:pPr>
              <w:pStyle w:val="Normal"/>
              <w:jc w:val="both"/>
              <w:rPr/>
            </w:pPr>
            <w:r>
              <w:rPr/>
              <w:t>Субсидия на осуществление расходов, направленных на реализацию мероприятий по поддержке местных инициатив территорий городских и сельский поселений – в 2021 году – 7010,516 тыс.руб. в 2020 году - 6173,7 тыс.руб.</w:t>
            </w:r>
          </w:p>
          <w:p>
            <w:pPr>
              <w:pStyle w:val="Normal"/>
              <w:jc w:val="both"/>
              <w:rPr/>
            </w:pPr>
            <w:r>
              <w:rPr/>
              <w:t>Субсидии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 в 2021 году – 2080,0 тыс.руб. в 2020 г. – 2623,0 тыс.руб. (уменьшение  543,0 тыс.руб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40,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 2021 г. - средства краевого бюджета на организацию проведения мероприятий по отлову, учету, содержанию и иному обращению с безнадзорными домашними животными – 590,5 тыс.руб. (расходы в 2021 году проводились по разделу 0412 Другие вопросы в области национальной экономик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я по сбору, обезвреживанию, вывозу отходов, информационному обеспечению населения в области обращения с отходами – 1950,26 тыс.руб. из них: 1926,80 тыс.руб. краевой бюджет, 23,46 тыс.руб.  средства местного бюджета.</w:t>
            </w:r>
          </w:p>
        </w:tc>
      </w:tr>
      <w:tr>
        <w:trPr>
          <w:trHeight w:val="2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30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969,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иболее значимые изменения:  </w:t>
            </w:r>
          </w:p>
          <w:p>
            <w:pPr>
              <w:pStyle w:val="Normal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и общего образования в 2021 г. исполнены в объеме 159464,9 тыс.руб., в 2020 – 145953,4 тыс.руб. (рост на 13511,5 тыс.руб.).</w:t>
            </w:r>
          </w:p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2020 г. - 4419,8 тыс.руб. в 2021г. 13508,8 тыс.руб. (рост на 9089,0 тыс.руб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 в 2021 г. исполнены в объеме 6652,1 тыс.руб., в 2020 – 1730,1 тыс.руб. (рост на 4922,0 тыс.руб.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сидии на развитие инфраструктуры общеобразовательных учреждений в 2021 г.– 1440,0 тыс.руб., в 2020 г.– 1035,0 тыс.руб. (рост на 405,0 тыс.руб.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1 г. району предоставлены субсидии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за счет средств краевого бюджета – 1800,0 тыс.руб.  и субсидии на создание (обеспеч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– 3745,4 тыс.руб., предоставлены субсидии на оснащение музыкальными инструментами детских школ искусств – 490,0 тыс.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беспечение функционирования модели персонифицированного финансирования дополнительного образования детей в 2021 г. направлено 696,0 тыс.руб. </w:t>
            </w:r>
          </w:p>
          <w:p>
            <w:pPr>
              <w:pStyle w:val="Normal"/>
              <w:jc w:val="both"/>
              <w:rPr/>
            </w:pPr>
            <w:r>
              <w:rPr/>
              <w:t>В 2021 г. в расходах предусмотрены средства на частичную компенсацию расходов на повышение оплаты труда отдельным категориям граждан – 4228,0 тыс.руб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расходов так же, произошло по мероприятиям, проводимым за счет средств местного бюджета.</w:t>
            </w:r>
          </w:p>
        </w:tc>
      </w:tr>
      <w:tr>
        <w:trPr>
          <w:trHeight w:val="2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ультура и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79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4429,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иболее значимые изменения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1 г. району предоставлены средства на создание модельных муниципальных библиотек  - 5000,0 тыс.руб. </w:t>
            </w:r>
          </w:p>
          <w:p>
            <w:pPr>
              <w:pStyle w:val="Normal"/>
              <w:jc w:val="both"/>
              <w:rPr/>
            </w:pPr>
            <w:r>
              <w:rPr/>
              <w:t>Субсидии на комплектование книжных фондов библиотек муниципальных образований Красноярского края в 2021 г.– 453,0 тыс.руб., в 2020 г.– 253 тыс.руб. (рост 200,0 тыс.руб.)</w:t>
            </w:r>
          </w:p>
          <w:p>
            <w:pPr>
              <w:pStyle w:val="Normal"/>
              <w:jc w:val="both"/>
              <w:rPr/>
            </w:pPr>
            <w:r>
              <w:rPr/>
              <w:t>Средства на обеспечение развития и укрепления материально-технической базы домов культуры в населенных пунктах с числом жителей до 50 тысяч человек – в 2021 г. – 416,5 тыс.руб., в 2020 г. – 1250,5 тыс.руб. (снижение – 834 тыс.руб.).</w:t>
            </w:r>
          </w:p>
          <w:p>
            <w:pPr>
              <w:pStyle w:val="Normal"/>
              <w:jc w:val="both"/>
              <w:rPr/>
            </w:pPr>
            <w:r>
              <w:rPr/>
              <w:t>В 2021 г. в расходах предусмотрены средства на частичную компенсацию расходов на повышение оплаты труда отдельным категориям граждан – 4272,0 тыс.руб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расходов так же, произошло по мероприятиям, проводимым за счет средств местного бюджета.</w:t>
            </w:r>
          </w:p>
        </w:tc>
      </w:tr>
      <w:tr>
        <w:trPr>
          <w:trHeight w:val="2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ства краевого бюджета на проведение акарицидных обработок мест массового отдыха сельсоветов района </w:t>
            </w:r>
          </w:p>
        </w:tc>
      </w:tr>
      <w:tr>
        <w:trPr>
          <w:trHeight w:val="2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2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41,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иболее значимые изменения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на обеспечение жильем молодых семей в 2021 г. освоены в объеме 1279,4 тыс.руб., в 2020 – 386,8 тыс.руб. (рост  на 892,6 тыс.руб.).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венции на реализацию государственных полномочий по обеспечению питанием детей, обучающихся в муниципальных общеобразовательных учреждениях, без взимания платы в 2021 г. выделены в объеме 11180,9 тыс.руб., в 2020 (с учетом обеспечения горячим питанием учащихся начальных классов) – 11178,4 тыс.руб.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на выплату и доставку компенсации части родительской платы за присмотр и уход за детьми в образовательных организациях в 2021 году освоены на сумму 122,4 тыс.руб., в 2020 г. -  163,4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платы к пенсиям, дополнительное пенсионное обеспечение в 2021 году освоены на сумму 1900,8 тыс.руб., в 2020 г. -  1643 тыс.руб. (рост на 257,8 тыс.руб.).</w:t>
            </w:r>
          </w:p>
        </w:tc>
      </w:tr>
      <w:tr>
        <w:trPr>
          <w:trHeight w:val="2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1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7,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более значимые изменения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2021 г. району выделены средства за содействие развитию налогового потенциала, часть которых направлена  на МАУ СОБО «Сосновый бор»  – 499,2 тыс.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плана мероприятий по этапному внедрению в фск гто в 2020 г. направлено – 424,2 тыс.руб. в 2021 г. – 472,2 тыс.руб.</w:t>
            </w:r>
          </w:p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 в 2021 г. направлены в объеме 806,1 тыс.руб. (капитальный ремонт крыши МБУ СШ «Олимпиец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расходов так же, произошло по мероприятиям, проводимым за счет средств местного бюджета.</w:t>
            </w:r>
          </w:p>
        </w:tc>
      </w:tr>
      <w:tr>
        <w:trPr>
          <w:trHeight w:val="2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Обслуживание государственного  и муниципального дол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23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875,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уровня бюджетной обеспеченности сельсоветов в 2021 г .– 60623,0 тыс.руб., в 2020 г. – 59428,8 тыс.руб.</w:t>
            </w:r>
          </w:p>
          <w:p>
            <w:pPr>
              <w:pStyle w:val="Normal"/>
              <w:jc w:val="both"/>
              <w:rPr/>
            </w:pPr>
            <w:r>
              <w:rPr/>
              <w:t>Сбалансированность бюджетов сельсоветов в 2021 г. – 24373,3 тыс.руб., в 2020 г. – 21284,6 тыс.руб.</w:t>
            </w:r>
          </w:p>
          <w:p>
            <w:pPr>
              <w:pStyle w:val="Normal"/>
              <w:jc w:val="both"/>
              <w:rPr/>
            </w:pPr>
            <w:r>
              <w:rPr/>
              <w:t>Средства за содействие развитию налогового потенциала, направленная сельсоветам в 2021 г. – 499,2 тыс.руб. в 2020 г. – 296,0 тыс.руб.</w:t>
            </w:r>
          </w:p>
          <w:p>
            <w:pPr>
              <w:pStyle w:val="Normal"/>
              <w:jc w:val="both"/>
              <w:rPr/>
            </w:pPr>
            <w:r>
              <w:rPr/>
              <w:t>Субсидии на частичное финансирование (возмещение) расходов на повышение с 1 июня 2020 года оплаты труда отдельным категориям работников бюджетной сферы Красноярского края – 2228,6 тыс.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2021 году – средства на частичную компенсацию расходов на повышение оплаты труда отдельным категориям граждан – 380,2 тыс.руб.</w:t>
            </w:r>
          </w:p>
        </w:tc>
      </w:tr>
      <w:tr>
        <w:trPr>
          <w:trHeight w:val="49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2.2. Инвести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ъем инвестиций в основной капитал за счет всех источников финансирования (без субъектов малого предпринимательства  и параметров неформальной деятельности), 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/>
              <w:t>177,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о предварительным данным в </w:t>
            </w:r>
            <w:r>
              <w:rPr/>
              <w:t>2021году объем инвестиций в основной капитал, направленный на развитие экономики и социальной сферы увеличился на 4,4% и составил 177790 тыс. руб., в том числе за счет бюджетных средств 14006 тыс. руб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Инвестиции НПС Каштан на содержание линии нефтепровода, проходящего на территории Боготольского района, составили 163005 тыс.руб. или 97,7 % от общей сумм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Остальная часть инвестиций приходится на  муниципальные учреждения района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Слабый инвестиционный интерес к территории объясняется следующими причинам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??;Arial Unicode MS"/>
              </w:rPr>
              <w:t>- слабая инженерная инфраструктура в сельских поселениях района;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отсутствие сформированных земельных свободных площадок для промышленного, сельскохозяйственного использования, обеспеченных инженерной и дорожной инфраструктурой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Основные мероприятия для реализации задачи: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Формирование доступной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инфраструктуры, земельных участков для размещения производственных и иных объектов субъектов инвестиционной и предпринимательской деятельности;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наполнение и поддержание в актуальном состоянии раздела об инвестиционной деятельности на официальном сайте Боготольского района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 xml:space="preserve">На сегодняшний день инвестиционные проекты, которые могли бы  реализовываться без федеральной и региональной государственной финансовой поддержки, на территории района отсутствуют. 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  <w:color w:val="FF0000"/>
              </w:rPr>
            </w:pPr>
            <w:r>
              <w:rPr>
                <w:rFonts w:eastAsia="MS ??;Arial Unicode MS"/>
                <w:color w:val="FF0000"/>
              </w:rPr>
            </w:r>
          </w:p>
        </w:tc>
      </w:tr>
      <w:tr>
        <w:trPr>
          <w:trHeight w:val="20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3.Промыш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ъем отгруженной продукции организаций</w:t>
            </w:r>
            <w:r>
              <w:rPr/>
              <w:t>, 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eastAsia="MS ??;Arial Unicode MS"/>
              </w:rPr>
            </w:pPr>
            <w:r>
              <w:rPr/>
              <w:t>54,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мышленность в районе  представлена в основном производством и распределением электроэнергии, газа и воды – МУП «Боготольский теплоэнергетической комплекс» и МКП «Услуга». На их долю приходится 90,2% от всего объема промышленного производства района.  Остальные 9,8% приходятся на добычу прочих полезных ископаем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рот </w:t>
            </w:r>
            <w:r>
              <w:rPr>
                <w:bCs/>
              </w:rPr>
              <w:t>отгруженной продукции организаций</w:t>
            </w:r>
            <w:r>
              <w:rPr/>
              <w:t xml:space="preserve"> за 2021 год по предварительным данным составил 54607,51 тыс.руб.,  что выше прошлого года на 10%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К факторам, объясняющим отсутствие в районе крупных промышленных предприятий, можно отнести: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недостаточная развитая коммунально- инженерная инфраструктура;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отсутствие частных инвестиций на развитие отрасли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привлечение потенциальных инвесторов и создание условий для привлечения и поддержки новых предприятий;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содействие в образовании градообразующих предприятий, ориентированных на добычу и обработку полезных ископаемых;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развитие лесоперерабатывающей отрасли за счет повышения доступности лесосечного фон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  <w:lang w:val="en-US"/>
              </w:rPr>
            </w:pPr>
            <w:r>
              <w:rPr>
                <w:rFonts w:eastAsia="MS ??;Arial Unicode MS"/>
              </w:rPr>
              <w:t>-активное внедрение механизмов муниципально-частного партнерства во взаимоотношениях органов власти и бизнеса.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  <w:color w:val="FF0000"/>
                <w:lang w:val="en-US"/>
              </w:rPr>
            </w:pPr>
            <w:r>
              <w:rPr>
                <w:rFonts w:eastAsia="MS ??;Arial Unicode MS"/>
                <w:color w:val="FF0000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4. Потребительский ры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орот розничной торговли, 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43,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 за 2021 год, по предварительным данным, составил 343862,5 тыс. руб. ,что на 0,3% больше показателя 2020 г. В расчете на одного человека в год приходится 38240 рублей</w:t>
            </w:r>
          </w:p>
          <w:p>
            <w:pPr>
              <w:pStyle w:val="Normal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низкая платежеспособность населения;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появление на рынке торговли крупных сетевых торговых предприятий, которые имеют возможность продавать товары по более низким ценам, чем сельские магазины, что способствует оттоку сельских покупателей в г. Боготол и г. Ачинск и закрытию торговых точек;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закрытие торговых точек в селах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  <w:iCs/>
              </w:rPr>
              <w:t>-организация рынков сбыта продукции местных товаропроизводителей, в т.ч. за счет кооп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;Arial Unicode MS"/>
                <w:iCs/>
              </w:rPr>
              <w:t>-</w:t>
            </w:r>
            <w:r>
              <w:rPr/>
              <w:t>развитие развозной торговли, как формы собственного дополнительного или основного канала сбыта для районных товаропроизводителей, а также обеспечения жителей удаленных деревень товарами первой необходимости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орот общественного питания, 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рот предприятий общественного питания за отчетный год составил 11271 6 тыс. руб., что в фактических ценах на 16,3 % ниже уровня предыдущего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5. Предпринима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борот организаций малого бизнеса, (юридических лиц) 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6,2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??;Arial Unicode MS"/>
              </w:rPr>
              <w:t xml:space="preserve">Оборот организаций малого бизнеса за 2021 год (по предварительным данным) увеличился на 348 </w:t>
            </w:r>
            <w:r>
              <w:rPr/>
              <w:t>тыс.руб.,</w:t>
            </w:r>
            <w:r>
              <w:rPr>
                <w:rFonts w:eastAsia="MS ??;Arial Unicode MS"/>
              </w:rPr>
              <w:t xml:space="preserve"> или  на 0,1 %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Снижение созданных новых  рабочих мест в 2021г. обусловлено уменьшением количества организаций малого бизнеса и ИП, сокращение численности наемных работников. Проблемы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высокие налог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 xml:space="preserve">- дефицит оборотных средств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недостаточность развитости материально-технической базы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 xml:space="preserve">-отсутствие приемлемых условий для получение банковских кредитов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284"/>
              <w:contextualSpacing/>
              <w:jc w:val="both"/>
              <w:rPr>
                <w:rFonts w:eastAsia="MS ??;Arial Unicode MS"/>
                <w:iCs/>
              </w:rPr>
            </w:pPr>
            <w:r>
              <w:rPr>
                <w:rFonts w:eastAsia="MS ??;Arial Unicode MS"/>
                <w:iCs/>
              </w:rPr>
              <w:t>-обеспечение вовлечения молодежи в предпринимательскую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284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содействие в развитии социально-значимых видов предпринимательской деятельности (оказание социальных, туристических услуг, сельское хозяйство и переработка сельхозпродукции);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 </w:t>
            </w:r>
            <w:r>
              <w:rPr>
                <w:rFonts w:eastAsia="Calibri"/>
                <w:iCs/>
                <w:lang w:eastAsia="en-US"/>
              </w:rPr>
              <w:t xml:space="preserve">-организация (создание) сельскохозяйственных кооперативов. </w:t>
            </w:r>
          </w:p>
          <w:p>
            <w:pPr>
              <w:pStyle w:val="Normal"/>
              <w:autoSpaceDE w:val="false"/>
              <w:rPr>
                <w:rFonts w:eastAsia="MS ??;Arial Unicode MS"/>
              </w:rPr>
            </w:pPr>
            <w:r>
              <w:rPr>
                <w:rFonts w:eastAsia="MS ??;Arial Unicode MS"/>
              </w:rPr>
            </w:r>
          </w:p>
        </w:tc>
      </w:tr>
      <w:tr>
        <w:trPr>
          <w:trHeight w:val="26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/>
                <w:lang w:bidi="ru-RU"/>
              </w:rPr>
              <w:t>Создание новых рабочих мест, включая самозанятость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/>
                <w:color w:val="FF0000"/>
                <w:lang w:bidi="ru-RU"/>
              </w:rPr>
            </w:pPr>
            <w:r>
              <w:rPr>
                <w:rFonts w:eastAsia="Arial Unicode MS"/>
                <w:color w:val="FF0000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 Unicode MS"/>
                <w:color w:val="FF0000"/>
                <w:lang w:bidi="ru-RU"/>
              </w:rPr>
            </w:pPr>
            <w:r>
              <w:rPr>
                <w:rFonts w:eastAsia="Arial Unicode MS"/>
                <w:color w:val="FF0000"/>
                <w:lang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 Сельск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 результатам работы за 2021 год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объем продукции в фактических ценах увеличился на 19,8 % по сравнению с уровнем прошлого года и составил 1188436 тыс.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валовый сбор зерна в отчетном году  увеличился на 1 % и составил 41,3  тыс.тонн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производство молока во всех категориях хозяйств увеличилось на 0,4% и составило 3194 тонн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Проблем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MS ??;Arial Unicode MS"/>
              </w:rPr>
              <w:t>- уменьшение поголовья с/х животных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плохая кормовая баз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финансовые трудности в  обновлении материально-технической базы сельхозтоваропроизвод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высокие цены на минеральные удобрения, семена и средства защиты расте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??;Arial Unicode MS"/>
              </w:rPr>
              <w:t>- недоступность кредитных ресурсов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кадровый дефицит специалистов и квалифицированных рабочи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увеличение поголовья  сельскохозяйственных животных, в т. ч. коров молочного направлени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принятие мер по организации на территории Боготольского района   производств по переработке продукции сельского хозяйства и ее сбыт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привлечение на село молодых специалистов и квалифицированных рабочих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привлечение инвестиций в отрасль.</w:t>
            </w:r>
          </w:p>
          <w:p>
            <w:pPr>
              <w:pStyle w:val="Normal"/>
              <w:autoSpaceDE w:val="false"/>
              <w:rPr>
                <w:rFonts w:eastAsia="MS ??;Arial Unicode MS"/>
                <w:color w:val="000000"/>
              </w:rPr>
            </w:pPr>
            <w:r>
              <w:rPr>
                <w:rFonts w:eastAsia="MS ??;Arial Unicode MS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ъем производства валовой продукции сельского хозяйства, 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88,4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ъем валового сбора зерновых культур, тыс. тон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,3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ъем произведенного молока, то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94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7. Строительство и 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индивидуальных жилых домов введенных за год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результате строительства 13-ти жилых домов введено в эксплуатацию в 2021 году 1576 квадратных метров общей площади жиль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акже в 2021 году было выдано разрешение на строительство объекта «Досуговый центр на 100 мест, расположенный в с.Боготол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Одна  молодая семья получила  социальную выплату на суммы 1279,4 тыс. руб. ( из:  федерального бюджета 279,9 тыс.руб, краевого бюджета- 596,5 тыс.руб., местного бюджета- 403 тыс.руб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Жилье, признанное аварийным, на территории района на конец 2021 г. отсутствуе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большой процент ветхого жилья, требующий капитального ремон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износ инженерной инфраструктур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слабо развитая инженерная инфраструктура, а в большинстве случаев  отсутствующая  (ц/т водоснабжение, теплоснабжение, водоотведение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отсутствие крупных и средних строительных организаций на территории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создание условий для обеспечения земельных участков коммунальной инфраструктурой под комплексное жилищное строительство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-своевременный капитальный ремонт жилищного фонд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щая площадь введенного жилья за год,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76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8. Дорож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ротяженность автомобильных дорог общего пользования местного значения, 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,2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Субсидия из краевого бюджета в рамках подпрограммы "Дороги Красноярья" на капитальный ремонт и ремонт автомобильных дорог составила 6 008,8 тыс.руб. (5966,1 тыс.руб.– краевой бюджет, 42,7 тыс. руб.- местный бюджет).  В рамках субсидии были выполнены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- ремонт а/д ул. Верхняя д. Лебедевка  на сумму 4360,4 тыс.руб. (4329,4 тыс.руб.- краевой бюджет, 31 тыс.руб.- местный бюджет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- ремонт ул. Сахалинская с. Юрьевка на сумму 1080 тыс.руб (1072,3 тыс.руб. -краевой бюджет, 7,7 тыс.руб. – местный бюджет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- ремонт ул. 50 лет Октября п. Чайковский на сумму 568,4 тыс.руб.  (564,4 тыс.руб. -краевой бюджет, 4  тыс.руб. – местный бюджет</w:t>
            </w:r>
            <w:r>
              <w:rPr>
                <w:rFonts w:eastAsia="Calibri"/>
                <w:b/>
                <w:lang w:eastAsia="en-US"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бсидия из краевого бюджета на </w:t>
            </w:r>
            <w:r>
              <w:rPr/>
              <w:t>содержание автомобильных дорог</w:t>
            </w:r>
            <w:r>
              <w:rPr>
                <w:rFonts w:eastAsia="Calibri"/>
                <w:lang w:eastAsia="en-US"/>
              </w:rPr>
              <w:t xml:space="preserve"> составила</w:t>
            </w:r>
            <w:r>
              <w:rPr>
                <w:color w:val="000000"/>
              </w:rPr>
              <w:t xml:space="preserve"> 2241,2 тыс.</w:t>
            </w:r>
            <w:r>
              <w:rPr>
                <w:rFonts w:eastAsia="Calibri"/>
                <w:lang w:eastAsia="en-US"/>
              </w:rPr>
              <w:t xml:space="preserve">руб. (2214,6 </w:t>
            </w:r>
            <w:r>
              <w:rPr/>
              <w:t>тыс.руб.</w:t>
            </w:r>
            <w:r>
              <w:rPr>
                <w:rFonts w:eastAsia="Calibri"/>
                <w:lang w:eastAsia="en-US"/>
              </w:rPr>
              <w:t xml:space="preserve"> – краевой бюджет, 26,6 </w:t>
            </w:r>
            <w:r>
              <w:rPr/>
              <w:t>тыс.руб.</w:t>
            </w:r>
            <w:r>
              <w:rPr>
                <w:rFonts w:eastAsia="Calibri"/>
                <w:lang w:eastAsia="en-US"/>
              </w:rPr>
              <w:t xml:space="preserve"> -местный бюджет)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</w:t>
            </w:r>
            <w:r>
              <w:rPr>
                <w:rFonts w:eastAsia="MS ??;Arial Unicode MS"/>
              </w:rPr>
              <w:t>робле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??;Arial Unicode MS"/>
              </w:rPr>
              <w:t>- отсутствие в местных бюджетах поселений денежных средств в объемах, необходимых для содержания, развития и модернизации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;Arial Unicode MS"/>
                <w:color w:val="000000"/>
              </w:rPr>
              <w:t>-недостаточно дорог с твёрдым покрыти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??;Arial Unicode MS"/>
                <w:color w:val="000000"/>
              </w:rPr>
              <w:t>-ежегодный нарастающий недоремонт автомобильных дорог при существующих объемах финансирования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читывая недостаточность средств бюджетов, необходимо активизировать работу   для  получения субсидий на ремонт и содержание улично-дорожной сети в рамках реализации государственной программы Красноярского края «Развитие транспортной системы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rFonts w:eastAsia="MS ??;Arial Unicode MS"/>
                <w:color w:val="000000"/>
              </w:rPr>
              <w:t>-формирование планов проведения ремонтных работ с учетом мнения жителей и социальной значимости объектов.</w:t>
            </w:r>
          </w:p>
        </w:tc>
      </w:tr>
      <w:tr>
        <w:trPr>
          <w:trHeight w:val="16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,3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ыполнение ремонта автомобильных дорог, 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835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9. Транспортн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пригородных маршрутов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/>
            </w:pPr>
            <w:r>
              <w:rPr/>
              <w:t xml:space="preserve">В 2021 году в районе действовало 17 автобусных маршрутов, протяжённость автобусных маршрутов 592,8 км. 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/>
            </w:pPr>
            <w:r>
              <w:rPr/>
              <w:t xml:space="preserve">Количество перевезенных пассажиров составило в 2021 году 302,1 тыс. человек, что на 22,1% больше уровня 2020 года. 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/>
            </w:pPr>
            <w:r>
              <w:rPr/>
              <w:t xml:space="preserve">Расходы бюджета Боготольского района на транспорт (с учетом субвенции) в 2021 году увеличились на 7,1% по сравнению с 2020 годом и составили 14833,1 тыс.руб. 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отсутствие круглогодичного транспортного сообщения к некоторым населенным пунктам района (с. Александровка, с. Красный Завод);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убыточность перевозок пригородных  маршрутов вследствие низкого пассажиропотока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rFonts w:eastAsia="MS ??;Arial Unicode MS"/>
              </w:rPr>
              <w:t>-оптимизация  маршрутной сети.</w:t>
            </w:r>
          </w:p>
        </w:tc>
      </w:tr>
      <w:tr>
        <w:trPr>
          <w:trHeight w:val="9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эффициент использования вместимости автобу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16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7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мма субвенции за счет средств краевого бюджета по Программе пассажироперевозок, 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,8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10. Жилищно-коммунальное хозяйство и энергосбере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монт объектов ЖКХ, 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,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целью уменьшения износа объектов теплоснабжения: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- Приобретение, установка и пусконаладочные работы четырех водогрейных котлов в муниципальные котельные на сумму 1663,9 </w:t>
            </w:r>
            <w:r>
              <w:rPr/>
              <w:t>тыс.руб.</w:t>
            </w:r>
            <w:r>
              <w:rPr>
                <w:rFonts w:eastAsia="Calibri"/>
                <w:lang w:eastAsia="en-US"/>
              </w:rPr>
              <w:t xml:space="preserve"> Выполнен демонтаж ВНБ с. Красный Завод на сумму 147,1 </w:t>
            </w:r>
            <w:r>
              <w:rPr/>
              <w:t>тыс.руб</w:t>
            </w:r>
            <w:r>
              <w:rPr>
                <w:rFonts w:eastAsia="Calibri"/>
                <w:lang w:eastAsia="en-US"/>
              </w:rPr>
              <w:t>.                  В</w:t>
            </w:r>
            <w:r>
              <w:rPr>
                <w:rFonts w:eastAsia="Calibri"/>
              </w:rPr>
              <w:t xml:space="preserve"> целях обеспечения населения питьевой водой соответствующей нормам СанПин выполнены мероприятия:       </w:t>
            </w:r>
            <w:r>
              <w:rPr>
                <w:rFonts w:eastAsia="Calibri"/>
                <w:bCs/>
              </w:rPr>
              <w:t xml:space="preserve">Капитальный ремонт ВНБ д. Коробейниково на общую сумму 1609,4 </w:t>
            </w:r>
            <w:r>
              <w:rPr/>
              <w:t>тыс.руб</w:t>
            </w:r>
            <w:r>
              <w:rPr>
                <w:rFonts w:eastAsia="Calibri"/>
                <w:bCs/>
              </w:rPr>
              <w:t xml:space="preserve">. (краевой бюджет – 509,1т.р., местный бюджет – 1100,3 </w:t>
            </w:r>
            <w:r>
              <w:rPr/>
              <w:t>тыс.руб</w:t>
            </w:r>
            <w:r>
              <w:rPr>
                <w:rFonts w:eastAsia="Calibri"/>
                <w:bCs/>
              </w:rPr>
              <w:t xml:space="preserve">.); Замена технологического оборудования на станцию очистки воды с. Вагино на общую сумму 1590 </w:t>
            </w:r>
            <w:r>
              <w:rPr/>
              <w:t>тыс.руб</w:t>
            </w:r>
            <w:r>
              <w:rPr>
                <w:rFonts w:eastAsia="Calibri"/>
                <w:bCs/>
              </w:rPr>
              <w:t xml:space="preserve">. (краевой бюджет – 1570,9 </w:t>
            </w:r>
            <w:r>
              <w:rPr/>
              <w:t>тыс.руб</w:t>
            </w:r>
            <w:r>
              <w:rPr>
                <w:rFonts w:eastAsia="Calibri"/>
                <w:bCs/>
              </w:rPr>
              <w:t xml:space="preserve">., местный бюджет – 19,1 </w:t>
            </w:r>
            <w:r>
              <w:rPr/>
              <w:t>тыс.руб</w:t>
            </w:r>
            <w:r>
              <w:rPr>
                <w:rFonts w:eastAsia="Calibri"/>
                <w:bCs/>
              </w:rPr>
              <w:t xml:space="preserve">.);        </w:t>
            </w:r>
            <w:r>
              <w:rPr>
                <w:rFonts w:eastAsia="Calibri"/>
                <w:lang w:eastAsia="en-US"/>
              </w:rPr>
              <w:t xml:space="preserve">Капитальный ремонт ВНБ д. Георгиевка на общую сумму 370,9 </w:t>
            </w:r>
            <w:r>
              <w:rPr/>
              <w:t>тыс.руб</w:t>
            </w:r>
            <w:r>
              <w:rPr>
                <w:rFonts w:eastAsia="Calibri"/>
                <w:lang w:eastAsia="en-US"/>
              </w:rPr>
              <w:t xml:space="preserve">.; Приобретен компрессор для ВНБ с. Медяково на сумму 122,1 </w:t>
            </w:r>
            <w:r>
              <w:rPr/>
              <w:t>тыс.руб</w:t>
            </w:r>
            <w:r>
              <w:rPr>
                <w:rFonts w:eastAsia="Calibri"/>
                <w:lang w:eastAsia="en-US"/>
              </w:rPr>
              <w:t xml:space="preserve">.; Приобретены два регулятора давления в с. Боготол на сумму 169,1 </w:t>
            </w:r>
            <w:r>
              <w:rPr/>
              <w:t>тыс.руб</w:t>
            </w:r>
            <w:r>
              <w:rPr>
                <w:rFonts w:eastAsia="Calibri"/>
                <w:lang w:eastAsia="en-US"/>
              </w:rPr>
              <w:t xml:space="preserve">.; Выполнен ремонт водопроводной сети и смотрового колодца с. Владимировка на общую сумму 740,7 </w:t>
            </w:r>
            <w:r>
              <w:rPr/>
              <w:t>тыс.руб</w:t>
            </w:r>
            <w:r>
              <w:rPr>
                <w:rFonts w:eastAsia="Calibri"/>
                <w:lang w:eastAsia="en-US"/>
              </w:rPr>
              <w:t>.;          Ремонт водонапорной башни с. Александровка на сумму 520,1 т</w:t>
            </w:r>
            <w:r>
              <w:rPr/>
              <w:t>ыс.руб</w:t>
            </w:r>
            <w:r>
              <w:rPr>
                <w:rFonts w:eastAsia="Calibri"/>
                <w:lang w:eastAsia="en-US"/>
              </w:rPr>
              <w:t xml:space="preserve">.; Ремонт водопроводной сети с. Боготол на сумму 1158,8 </w:t>
            </w:r>
            <w:r>
              <w:rPr/>
              <w:t>тыс.руб</w:t>
            </w:r>
            <w:r>
              <w:rPr>
                <w:rFonts w:eastAsia="Calibri"/>
                <w:lang w:eastAsia="en-US"/>
              </w:rPr>
              <w:t xml:space="preserve">.                                С целью обеспечения устойчивого функционирования систем теплоснабжения и водоснабжения:  Выполнен ремонт тепловой сети с. Критово на общую сумму 608,3 </w:t>
            </w:r>
            <w:r>
              <w:rPr/>
              <w:t>тыс.руб</w:t>
            </w:r>
            <w:r>
              <w:rPr>
                <w:rFonts w:eastAsia="Calibri"/>
                <w:lang w:eastAsia="en-US"/>
              </w:rPr>
              <w:t xml:space="preserve">. Разработан проект капитального ремонта тепловой сети с. Вагино на сумму 70 </w:t>
            </w:r>
            <w:r>
              <w:rPr/>
              <w:t>тыс.руб</w:t>
            </w:r>
            <w:r>
              <w:rPr>
                <w:rFonts w:eastAsia="Calibri"/>
                <w:lang w:eastAsia="en-US"/>
              </w:rPr>
              <w:t xml:space="preserve">.                                          Пополнен запас материально-технических ресурсов на сумму 1330,1 </w:t>
            </w:r>
            <w:r>
              <w:rPr/>
              <w:t>тыс.руб</w:t>
            </w:r>
            <w:r>
              <w:rPr>
                <w:rFonts w:eastAsia="Calibri"/>
                <w:lang w:eastAsia="en-US"/>
              </w:rPr>
              <w:t>. (водогрейный котел, насосы ЭЦВ, пожарные рукава, трубы металлические)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MS ??;Arial Unicode MS"/>
              </w:rPr>
              <w:t xml:space="preserve">Проблемы:                                        </w:t>
            </w:r>
            <w:r>
              <w:rPr>
                <w:rFonts w:eastAsia="Calibri"/>
              </w:rPr>
              <w:t xml:space="preserve">высокий уровень износа инженерных сетей;                                                     низкий уровень централизованных сетей; централизованное водоснабжение составляет 45,4% от общего жилого фонда, канализация, отопление, горячая вода соответственно 5,6%, 6,0% и 0%.; </w:t>
            </w:r>
            <w:r>
              <w:rPr>
                <w:rFonts w:eastAsia="MS ??;Arial Unicode MS"/>
                <w:color w:val="000000"/>
              </w:rPr>
              <w:t>потери воды  – 2,8% по причинам: прорывы сетей, использование горячей воды населением из ц/ сетей теплоснабжения и  др.;          недостаточный объем финансирования в отрасль ЖК;                                     высокая себестоимость коммунальных услуг;                                                высокий процент задолженности населения за коммунальные услуги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  <w:color w:val="000000"/>
              </w:rPr>
            </w:pPr>
            <w:r>
              <w:rPr>
                <w:rFonts w:eastAsia="MS ??;Arial Unicode MS"/>
                <w:color w:val="000000"/>
              </w:rPr>
              <w:t xml:space="preserve">модернизация и инженерно-техническая оптимизация систем теплоснабжения, водоснабжения и водоотведения с учетом современных требований; </w:t>
            </w:r>
          </w:p>
          <w:p>
            <w:pPr>
              <w:pStyle w:val="Normal"/>
              <w:jc w:val="both"/>
              <w:rPr/>
            </w:pPr>
            <w:r>
              <w:rPr/>
              <w:t>создавать условия для развития инициативы собственников жилья, просвещать граждан в вопросах управления своими домами и организации проведения капитального ремонта многоквартирных дом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претензионной работы по взысканию задолженности с населения  по коммунальным услугам. 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Энергосбережение (уличное освещение) 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амена светильников на территории Юрьевского сельсовета на сумму 355 тыс.руб.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овка приборов учета тепловой энергии на муниципальных котельных (с. Боготол, с. Юрьевка) на сумму 600 тыс.руб.</w:t>
            </w:r>
          </w:p>
        </w:tc>
      </w:tr>
      <w:tr>
        <w:trPr>
          <w:trHeight w:val="25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11. Образовани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школ и детских садов к новому учебному  году, млн.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,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Краевая субсидия по программе «Содействие развитию местного самоуправления» - 4000,0 тыс.руб., софинансирование 2552,147 тыс.руб. из районн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>МБОУ Юрьевская СОШ – ремонт крыш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Краевая субсидия по программе «Развитие образования» 1440,0 тыс.руб., (софинансирование 15,0 тыс.руб.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риведение в соответствие с требованиями надзорных органов в 2021 году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готольская СОШ - ремонт потолков, дверных блоков, оконных блоков, полов в учебных кабинетах, монтаж тревожной сигнализации на 730,0 тыс.руб. из краевого бюджет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льшекосульская СОШ – монтаж тревожной сигнализации на 30,0 тыс.руб. из краевого бюджет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агинская СОШ - ремонт пола в актовом зале, потолка в спортивном зале, монтаж тревожной сигнализации на 270,0 тыс.руб. из краевого бюджет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ладимировская СОШ - ремонт путей эвакуации с заменой противопожарных дверей на сумму 100,0 тыс.руб. (85,0 тыс.руб. из краевого бюджета, 15,0 тыс.руб. из районного бюджета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раснозаводская СОШ - монтаж системы охранного видеонаблюдения и тревожной сигнализации на 155,0 тыс.руб. из краевого бюджет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итовская СОШ - замена светильников в учебных кабинетах, монтаж тревожной сигнализации на 140,0 тыс. руб. из краевого бюджет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Юрьевская СОШ – монтаж тревожной сигнализации на 30,0 тыс.руб. из краевого бюджет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На создание Центров естественно-научной направленности «Точки роста» Краевая субсидия на сумму 1800,0 тыс.руб.(софинансирование 18,2 тыс.руб.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агинская СОШ – ремонт помещений и оформление в соответствии с дизайн-проектом – 600,0 тыс.руб. из краевого бюджет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ладимировская СОШ – ремонт помещений и оформление в соответствии с дизайн-проектом – 600,0 тыс.руб. из краевого бюджета, 18,2 тыс.руб. из районного бюджет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Юрьевская СОШ – ремонт помещений и оформление в соответствии с дизайн-проектом – 600,0 тыс.руб. из краевого бюджет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расходам, предусмотренным на подготовку детских садов к новому учебному году – 300,0 тыс.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б. и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йонного бюджета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ДОУ Боготольский детский сад – 16,0 тыс. руб. на приобретение холодильник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ДОУ Большекосульский детский сад – 14,0 тыс. руб. на приобретение светильник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ДОУ Вагинский детский сад – 46,0 тыс.руб. на приобретение расходных материалов для ремонта крыши, 60,0 тыс.руб. на приобретение 2-х электрокотлов и насоса для ремонта котельно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ДОУ Владимировский детский сад -74,0 тыс.руб. на установку объектовой станции «Тандем» для дублирования пожарного сигнала на ПАК «Стрелец-Мониторинг» ПЧ-33; 15,0 тыс.руб. на обслуживание объектовой станции, 10,0 тыс.руб. на приобретение расходных материалов для ремонта туалетной комнат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БДОУ Критовский детский сад – 65,0 тыс. руб. на ремонт подвального помещения по замечанию Госпожнадзор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расходам, предусмотренным на подготовку школ к новому учебному году – 273,2 тыс.руб. из районного бюджета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расходных материалов для проведения ремонтных работ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Александровская СОШ – 17,1 тыс.руб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Боготольская СОШ – 17,1 тыс.руб. и МКОУ Вагинская СОШ – 27,0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расходных материалов для проведения ремонтных работ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льшекосульская СОШ – 10,3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мену оборудования пожарной сигнализации (речевое оповещение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Булатовская СОШ – 52,7 тыс.руб. на установку системы оповещения и управления эвакуацией работников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Владимировская СОШ – 14,0 тыс.руб. на ремонт электробойлерной (приобретение расходных материалов)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ритовская СОШ – 60,0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увлажнителей воздуха в учебные кабинеты, 75,0 тыс.руб. на установку видеонаблюд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По мероприятиям, направленным на развитие и повышение качества работы муниципальных учреждений, предоставление новых муниципальных услуг, повышение их качества за счет районного бюджета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оборудование автономной системой экстренного оповещения о потенциальной угрозе или возникновении чрезвычайной ситуации 6 школ на сумму 1779,4 тыс.руб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для первоочередного обеспечения деятельности образовательных учреждений, в том числе связанных с устранением предписаний надзорных органов: 400,0 тыс.руб. на детские сады, 1630,0 тыс.руб. на школы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на восстановление целостности ограждения – 3748,4 тыс.руб., в том числе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КОУ Александровская СОШ - 1304,3 тыс.руб., МКОУ Вагинская СОШ - 2 444,1 тыс.руб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- на ремонт крыши над теплым переходом в МБОУ Юрьевская СОШ – 301,638 тыс.руб.</w:t>
            </w:r>
          </w:p>
        </w:tc>
      </w:tr>
      <w:tr>
        <w:trPr>
          <w:trHeight w:val="55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странение предписаний надзорных органов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5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сходы, направленные на развитие и повышение качества работы муниципальных учреждений, млн.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,4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12.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личество жителей, занимающихся в культурно-досуговых формированиях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46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2021 году количество клубных формирований сохранены на уровне 2020 года. Количество участников в культурно-досуговых формированиях увеличелось на 10 человек. Учреждениями клубного типа проведено 3794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мероприятия. Количество посетителей составило </w:t>
            </w:r>
            <w:r>
              <w:rPr>
                <w:bCs/>
              </w:rPr>
              <w:t>95,7 тыс. человек.</w:t>
            </w:r>
          </w:p>
          <w:p>
            <w:pPr>
              <w:pStyle w:val="Normal"/>
              <w:jc w:val="both"/>
              <w:rPr/>
            </w:pPr>
            <w:r>
              <w:rPr/>
              <w:t>В период 2020 -2021 году бюджетными учреждениями, некоммерческими организациями и инициативными группами Боготольского района получили грантовую поддержку 7 заявок в  грантовые конкурсы и программы.</w:t>
            </w:r>
            <w:r>
              <w:rPr>
                <w:color w:val="FF0000"/>
              </w:rPr>
              <w:t xml:space="preserve"> </w:t>
            </w: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 xml:space="preserve">- высокий уровень износа зданий учреждений культуры; 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слабая материально-техническая обеспеченность учреждений культуры  оборудованием (сценическое, театральное и музыкальное оборудование и др.);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 xml:space="preserve">- низкий уровень обеспеченности учреждений культуры инфраструктурой для людей с ограниченными возможностями (пандусы и т.д.); </w:t>
            </w:r>
          </w:p>
          <w:p>
            <w:pPr>
              <w:pStyle w:val="Normal"/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недостаток  квалифицированных кадр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??;Arial Unicode MS"/>
              </w:rPr>
              <w:t>-укрепление материально-технической базы учреждений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реализация проектов по модернизации библиотек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 информатизация отрасл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проведение мероприятий по обеспечению доступности  культурных благ и услуг для граждан с ограниченными возможностя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-активно использовать в работе механизмы частного партнерства, привлечения ресурсов благотворительных фондов, спонсоров, меценатов, участия в грантовых  конкурсах и программах.</w:t>
            </w:r>
          </w:p>
          <w:p>
            <w:pPr>
              <w:pStyle w:val="Normal"/>
              <w:autoSpaceDE w:val="false"/>
              <w:rPr>
                <w:rFonts w:eastAsia="MS ??;Arial Unicode MS"/>
                <w:color w:val="FF0000"/>
              </w:rPr>
            </w:pPr>
            <w:r>
              <w:rPr>
                <w:rFonts w:eastAsia="MS ??;Arial Unicode MS"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личество проведенных культурно-массовых мероприятий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94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Число посетителей культурно-досуговых мероприятий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5718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ведение мероприятий  за счет средств по результатам конкурсов социокультурных проектов, млн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,6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13. Молодеж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трудоустроенных подростков, работающих на благоустройстве сел района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/>
              <w:t>Общее количество вступивших в ряды РДШ в Боготольском районе составляет 151 человек. Военно-патриотическое направление  данного проекта реализуется на базе МБОУ Боготольская СОШ  с помощью Всероссийского детско-юношеского военно-патриотического общественного движения «Юнармия». Численность отряда – 49 человек.</w:t>
            </w:r>
          </w:p>
          <w:p>
            <w:pPr>
              <w:pStyle w:val="Normal"/>
              <w:suppressAutoHyphens w:val="tru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??;Arial Unicode MS"/>
                <w:bCs/>
              </w:rPr>
              <w:t xml:space="preserve">- отток молодежи по причине </w:t>
            </w:r>
            <w:r>
              <w:rPr>
                <w:rFonts w:eastAsia="MS ??;Arial Unicode MS"/>
              </w:rPr>
              <w:t xml:space="preserve">недостаточной привлекательности территории для молодеж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беспечение занятости и трудоустройства молодеж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ддержка молодых семей, в т. ч. в решении жилищных пробле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ормирование здорового образа жизни и организация отдыха и оздоровления детей и молодеж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филактика безнадзорности, правонарушений и наркозависимости, экстремистских проявлений среди детей и молодежи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подростков, участвовавших в мероприятиях, направленных на гражданско-патриотическое воспитание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олее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7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14. 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личество проведенных спортивно-массовых мероприятий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/>
              <w:t>Всего в 2021 году на территории района было проведено 28 спортивных мероприятий, жители района принимали участие во Всероссийский спортивных акциях: «Лыжня России», «Кросс Наций», «с охватом населения 320 жителей различного возраста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color w:val="000000"/>
              </w:rPr>
              <w:t>В сдаче норм ГТО в 2021 году принимали участие 260 человека, из них знаки отличия по ГТО получили 91.</w:t>
            </w:r>
          </w:p>
          <w:p>
            <w:pPr>
              <w:pStyle w:val="Normal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роблем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несоответствие имеющейся материально-технической базы современным требованиям предоставления качественных физкультурно-спортивных услуг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дефицит квалифицированных кадров, обладающих компетенциями для работы с различными (социально-экономическими, возрастными) группами населения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неразвитость муниципально-частного партнерства, слабое участие бизнеса в развитии сферы физической культуры и спор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Пути решения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-участие в конкурсах в рамках государственной программы «Развитие физической культуры, спорта и туризма в Красноярском крае» для получения субсидий на модернизацию и укрепление материально-технической базы физкультурно-спортивных организац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оздание условий для привлечения в район молодых специалист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развитие муниципально-частного партнерства в сфере физической культуры и спорта.</w:t>
            </w:r>
          </w:p>
        </w:tc>
      </w:tr>
      <w:tr>
        <w:trPr>
          <w:trHeight w:val="20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частие в краевых спортивно-массовых мероприятий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.15. Социальная поддер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держка населения по оплате  услуг ЖКХ</w:t>
            </w:r>
            <w:r>
              <w:rPr>
                <w:rFonts w:eastAsia="Arial Unicode MS"/>
                <w:lang w:bidi="ru-RU"/>
              </w:rPr>
              <w:t>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7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96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MS ??;Arial Unicode MS"/>
              </w:rPr>
            </w:pPr>
            <w:r>
              <w:rPr>
                <w:rFonts w:eastAsia="MS ??;Arial Unicode MS"/>
              </w:rPr>
              <w:t>В районе обеспечена 100 %  адресность социальной помощи и доступности предоставления социальных услуг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циальная поддержка детей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Данные не предоставлены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2.3. взаимодействие с органами государственной власти, органами местного самоуправления иных муниципальных образований, гражданами и организация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69- входящая документация,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4541 - исходящ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83- входяща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957- исходящ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о взаимодействии с различными органами власти, гражданами и организациями – в целом  в 2021 году произошло некоторое снижение документооборота. Число входящей документации увеличилось почти на 10%, а исходящей – уменьшилось почти на 20%.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4. работа с обращениями граждан, личный прием граждан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0 (40 звонк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письменных обращений граждан – увеличение по сравнению с прошлым годом почти  на 20%.</w:t>
            </w:r>
          </w:p>
          <w:p>
            <w:pPr>
              <w:pStyle w:val="Normal"/>
              <w:autoSpaceDE w:val="false"/>
              <w:rPr/>
            </w:pPr>
            <w:r>
              <w:rPr/>
              <w:t>Личный  прием граждан в связи с пандемией в традиционном виде не проводился.  Граждане обращались в администрацию района в основном письменно (в том числе электронно) или в телефонном режиме.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5. осуществление правотворческой инициатив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 постановлений администрации района, подлежащих  включению в краевой регистр НПА – показывает  некоторое  уменьшение количества НПА по сравнению с  прошлым 2020  годом.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3" w:right="1135" w:gutter="0" w:header="0" w:top="1701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7"/>
      <w:jc w:val="both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21:00Z</dcterms:created>
  <dc:creator>Administrator</dc:creator>
  <dc:description/>
  <cp:keywords/>
  <dc:language>en-US</dc:language>
  <cp:lastModifiedBy>Admin-01</cp:lastModifiedBy>
  <cp:lastPrinted>2020-04-22T15:31:00Z</cp:lastPrinted>
  <dcterms:modified xsi:type="dcterms:W3CDTF">2022-04-20T09:29:00Z</dcterms:modified>
  <cp:revision>42</cp:revision>
  <dc:subject/>
  <dc:title>ПРАВИЛА</dc:title>
</cp:coreProperties>
</file>