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направления деятельности в отчетном периоде, достигнутые по ним результаты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53"/>
        <w:gridCol w:w="1985"/>
        <w:gridCol w:w="1985"/>
        <w:gridCol w:w="467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тчетного года (2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предшествующего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019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яснени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 реализация полномочий Главы района по решению вопросов местного значения, в том числе информацию об исполнительно-распорядительной деятельности администрации по вопросам местного значения: 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1) представление Боготольского района, администрации района в отношениях с органами местного самоуправления других муниципальных образований, органами государственной власти, гражданами и организациями от имени муниципального образова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реписка с органами государственной  власти,  органами местного самоуправления – увеличение количества документации на 30% по сравнению с 2019 годом.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246 </w:t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Переписка с органами прокуратуры (количество входящих документов увеличилось более чем в 2 раза по сравнению с  2019 годом)</w:t>
            </w:r>
          </w:p>
        </w:tc>
      </w:tr>
      <w:tr>
        <w:trPr>
          <w:trHeight w:val="28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/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(увеличение количества обращений на 20% в 2020 году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2) подписание и обнародование в порядке, установленном Уставом Боготольского района, нормативных правовых актов, принятых районным Советом депутат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твержденные решения  Боготольского районного Совета депутатов (увеличение на 6 решений по сравнению с 2019 годом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3) издание в пределах своих полномочий правовых акт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е количество постановлений  администрации и распоряжений главы района  по различным направлениям деятельности (увеличение на 6% по сравнению с 2019 годом)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4) требование созыва внеочередного заседания районного Совета депута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внеочередных заседаниях сессий Боготольского районного Совета депутатов в 2020 году было принято 21 решение по вопросам местного значения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 районном  бюджете на 2020 год и плановый  период 2021-2022 годов; об утверждении 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 и муниципальных служащих; об утверждении Положения о порядке и условиях</w:t>
            </w:r>
            <w:r>
              <w:rPr/>
              <w:t xml:space="preserve"> приватизации имущества муниципального образования Боготольский район; об утверждении Положения о порядке формирования, ведения, дополнения и опубликования перечня муниципального имущества муниципального образования Боготольский муниципальный район, свободного от прав третьих лиц (за исключением права хозяйственного ведения, права оперативного управления, а также имущественных прав  субъектов малого и среднего предпринимательства), предназначенного для предоставление во владение и (или) в пользование на долгосрочной основе субъектам малого и среднего предпринимательства; </w:t>
            </w:r>
            <w:r>
              <w:rPr>
                <w:bCs/>
              </w:rPr>
              <w:t xml:space="preserve">об утверждении  Порядка принятия решений о применении к депутату, выборному должностному лицу местного самоуправления мер ответственности, предусмотренных  частью 7.3-1 ст.40 Федерального закона от 06.10.2003 №131-ФЗ «Об общих принципах организации местного самоуправления в Российской Федерации»;  о приеме в муниципальную собственность Боготольского района имущества, находящегося в собственности Красноярского  края; о назначении проведения публичных слушаний по обсуждению проекта решения о </w:t>
            </w:r>
            <w:r>
              <w:rPr>
                <w:color w:val="000000"/>
              </w:rPr>
              <w:t xml:space="preserve"> внесении изменений и дополнений в Устав Боготольского района Красноярского края, утвержденный решением Боготольского Совета депутатов от 26.11.1997 №6-21;</w:t>
            </w:r>
            <w:r>
              <w:rPr/>
              <w:t xml:space="preserve"> </w:t>
            </w:r>
            <w:r>
              <w:rPr>
                <w:color w:val="000000"/>
              </w:rPr>
              <w:t>О внесении изменений в Решение «О системе налогообложения в виде единого налога на вмененный доход для отдельных видов деятельности на территории Боготольского района»;</w:t>
            </w:r>
            <w:r>
              <w:rPr>
                <w:bCs/>
              </w:rPr>
              <w:t xml:space="preserve"> о внесении изменений в Положение об условиях и порядке предоставления муниципальным служащим права на пенсию за выслугу лет за счет средств местного бюджета; о назначении выборов депутатов Боготольского районного Совета депутатов шестого созыва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6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5) обеспечение осуществления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Красноярского края., в т.ч.. 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596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8069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вопросам местного значения,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71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144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 в 2020 году передано 7 (семь) полномочий району от сельсоветов на сумму 38713,6 тыс. рублей (в 2019 – объем переданных полномочий составил- 38144,4 тыс. рублей).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тдельным государственным вопросам, тыс.ру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725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9924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жегодно меняется объем средств, выделенных району из вышестоящих бюджетов по видам гос. полномочий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 иные полномочия, установленные Устав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е исполня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е исполнялис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краткий анализ каждой сферы деятельности с выделением проблем и путей их реш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1.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ходы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424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0017,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низкая доля собственных доходов в бюджете;</w:t>
            </w:r>
          </w:p>
          <w:p>
            <w:pPr>
              <w:pStyle w:val="Normal"/>
              <w:autoSpaceDE w:val="false"/>
              <w:rPr>
                <w:rFonts w:eastAsia="MS ??;Arial Unicode MS"/>
                <w:spacing w:val="-1"/>
              </w:rPr>
            </w:pPr>
            <w:r>
              <w:rPr>
                <w:rFonts w:eastAsia="MS ??;Arial Unicode MS"/>
                <w:spacing w:val="-1"/>
              </w:rPr>
              <w:t>-зависимость бюджета района от финансовой помощи региона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spacing w:before="0" w:after="0"/>
              <w:ind w:right="185" w:hanging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увеличение доли собственных доходов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эффективности от использования имущества и земельных участ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</w:rPr>
              <w:t xml:space="preserve">Так же, в 2020 г. межбюджетные трансферты на </w:t>
            </w:r>
            <w:r>
              <w:rPr/>
              <w:t xml:space="preserve">осуществление государственных полномочий по организации деятельности органов управления системой социальной защиты населения (5465,3 т.р.) и  на обеспечение деятельности (оказание услуг) подведомственных учреждений социальной защиты населения (52684,3 т.р.,), входящие, в состав доходов районного бюджета, начиная с 2020 г. перешли на краевой уровен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02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39,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7,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0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25,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4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9,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46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499,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80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91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иболее значимые изменения:   </w:t>
            </w:r>
          </w:p>
          <w:p>
            <w:pPr>
              <w:pStyle w:val="Normal"/>
              <w:jc w:val="both"/>
              <w:rPr/>
            </w:pPr>
            <w:r>
              <w:rPr/>
              <w:t>В 2020 г. увеличились расходы на оплату труда в связи с увеличением размеров оплаты труда отдельным категориям работников бюджетной сферы и расходы на 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;</w:t>
            </w:r>
          </w:p>
          <w:p>
            <w:pPr>
              <w:pStyle w:val="Normal"/>
              <w:jc w:val="both"/>
              <w:rPr/>
            </w:pPr>
            <w:r>
              <w:rPr/>
              <w:t>В 2020 г. средства местного бюджета на проведение выборов – 2766,1 т.р.</w:t>
            </w:r>
          </w:p>
          <w:p>
            <w:pPr>
              <w:pStyle w:val="Normal"/>
              <w:jc w:val="both"/>
              <w:rPr/>
            </w:pPr>
            <w:r>
              <w:rPr/>
              <w:t>В 2020 г. реализация мероприятий, связанных с обеспечением санитарно-эпидемиологической безопасности при подготовке общероссийского голосования по вопросу одобрения изменений в Конституцию Российской Федерации – 260,4 т.р.</w:t>
            </w:r>
          </w:p>
          <w:p>
            <w:pPr>
              <w:pStyle w:val="Normal"/>
              <w:jc w:val="both"/>
              <w:rPr/>
            </w:pPr>
            <w:r>
              <w:rPr/>
              <w:t>В 2020 г. средства местного бюджета по профилактике коронавирусной инфекции – 162,7 т.р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Увеличение расходов так же, произошло по мероприятиям, проводимым за счет средств местного бюджета.</w:t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47,7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38,5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9,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6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из федерального бюджета по на 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более значимые изменения:   </w:t>
            </w:r>
          </w:p>
          <w:p>
            <w:pPr>
              <w:pStyle w:val="Normal"/>
              <w:jc w:val="both"/>
              <w:rPr/>
            </w:pPr>
            <w:r>
              <w:rPr/>
              <w:t>В 2020 г. увеличились расходы на оплату труда в связи с  увеличением размеров оплаты труда отдельным категориям работников бюджетной сферы и расходы на 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;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на проведение ледорезных работ в период весеннего половодья на реке Чулым в районе с.Кр.Завод в 2019 г. – 189 тыс. руб., в 2020 г. – 205,9 тыс. руб.;</w:t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первичных мер безопасности в 2019 г. – 355,0 тыс. руб., в 2020 г. – 591,7 тыс. руб.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 программа «Профилактика терроризма и экстремизма на территории Боготольского района» - в 2019 г. – 94,3 т.р., в 2020 г. – 10,0 т.р.</w:t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4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29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иболее значимые изменения:   </w:t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, требующих ускоренного экономического развития и повышения эффективности использования их экономического потенциала в 2020 г. – 890,0 т.р.; в 2019 г. – 4400,0 т.р.(снижение на 3510,0 т.р.);</w:t>
            </w:r>
          </w:p>
          <w:p>
            <w:pPr>
              <w:pStyle w:val="Normal"/>
              <w:jc w:val="both"/>
              <w:rPr/>
            </w:pPr>
            <w:r>
              <w:rPr/>
              <w:t>Субвенции в части организации регулярных перевозок пассажиров и багажа автомобильным транспортом по межмуниципальным маршрутам регулярных перевозок потенциала в 2020 г. – 14027,5 т.р.; в 2019 г. – 12009,7 т.р. (рост на 2017,8 т.р.);</w:t>
            </w:r>
          </w:p>
          <w:p>
            <w:pPr>
              <w:pStyle w:val="Normal"/>
              <w:autoSpaceDE w:val="false"/>
              <w:rPr/>
            </w:pPr>
            <w:r>
              <w:rPr/>
              <w:t>Субсидии на капитальный ремонт и содержание  автомобильных дорог в 2020 г. исполнены в объеме 7680,1 т.р., в 2019 – 5823,6 т.р. (рост на 1856,5 т.р.);</w:t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устройство участков улично-дорожной сети вблизи образовательных организаций для обеспечения безопасности дорожного движения в 2020 г. – 666,9 т.р.; в 2019 г. – 211,3 т.р. (рост на 455,6 т.р.).</w:t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2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32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иболее значимые изменения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сидии на покрытие недополученных доходов по тарифам, не обеспечивающих возмещение издержек районным предприятиям ЖКХ в 2020 г. исполнены в объеме 3645,5 т.р., в 2019 – 2688,0 т.р. (рост на 957,5 т.р.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венции на реализацию временных мер поддержки населения в целях обеспечения доступности коммунальных услуг за счет средств краевого бюджета в 2019 г. исполнены в объеме 1663,9 т.р., в 2020 – 1659,9 т.р. </w:t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края для реализации проектов по благоустройству территорий поселений в 2019 г. исполнены в объеме 1641,7 т.р., в 2020 – 0,0 т.р.;</w:t>
            </w:r>
          </w:p>
          <w:p>
            <w:pPr>
              <w:pStyle w:val="Normal"/>
              <w:jc w:val="both"/>
              <w:rPr/>
            </w:pPr>
            <w:r>
              <w:rPr/>
              <w:t>В 2020 г. субсидии на осуществление расходов, направленных на реализацию мероприятий по поддержке местных инициатив территорий городских и сельский поселений – 6173,7 т.р.;</w:t>
            </w:r>
          </w:p>
          <w:p>
            <w:pPr>
              <w:pStyle w:val="Normal"/>
              <w:jc w:val="both"/>
              <w:rPr/>
            </w:pPr>
            <w:r>
              <w:rPr/>
              <w:t>Субсидии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 в 2019 г. исполнены в сумме – 1750,0 тыс. рублей, в 2020 г. – 2623,0 (рост 873,0 т.р.)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расходов так же, произошло по мероприятиям, проводимым за счет средств местного бюджета.</w:t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2020 г. - средства краевого бюджета на организацию проведения мероприятий по отлову, учету, содержанию и иному обращению с безнадзорными домашними животными – 767,2 т.р. (расходы в 2019 году проводились по разделу 0412 Другие вопросы в области национальной экономики).                                              Мероприятия по сбору, обезвреживанию, вывозу отходов, информационному обеспечению населения в области обращения с отходами – 54,5 т.р. (средства местного бюджета).</w:t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30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850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иболее значимые изменения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2020 г. увеличились расходы на оплату труда в связи с увеличением размеров оплаты труда отдельным категориям работников бюджетной сферы и расходы на 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;</w:t>
            </w:r>
          </w:p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и общего образования в 2019 г. исполнены в объеме 143555,0 т.р., в 2020 – 145953,4 т.р. (рост на 2398,4 т.р.);</w:t>
            </w:r>
          </w:p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2020 г. -4419,8 т.р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 в 2019 г. исполнены в объеме 3481,2 т.р., в 2020 – 1730,1 т.р. (снижение на 1751,1 т.р.), </w:t>
            </w:r>
          </w:p>
          <w:p>
            <w:pPr>
              <w:pStyle w:val="Normal"/>
              <w:jc w:val="both"/>
              <w:rPr/>
            </w:pPr>
            <w:r>
              <w:rPr/>
              <w:t>Субсидии на развитие инфраструктуры общеобразовательных учреждений в 2019 г.– 1361,4 т.р. в 2020 г.– 1035,0 т.р.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расходов так же произошло по мероприятиям, проводимым за счет средств местного бюджета.</w:t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79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83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иболее значимые изменения:   </w:t>
            </w:r>
          </w:p>
          <w:p>
            <w:pPr>
              <w:pStyle w:val="Normal"/>
              <w:jc w:val="both"/>
              <w:rPr/>
            </w:pPr>
            <w:r>
              <w:rPr/>
              <w:t>В 2020 г. увеличились расходы на оплату труда в связи с увеличением размеров оплаты труда отдельным категориям работников бюджетной сферы и расходы на 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;</w:t>
            </w:r>
          </w:p>
          <w:p>
            <w:pPr>
              <w:pStyle w:val="Normal"/>
              <w:jc w:val="both"/>
              <w:rPr/>
            </w:pPr>
            <w:r>
              <w:rPr/>
              <w:t>В 2019 были выделены средства субсидии: -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 и софинансирование субсидии (ремонт крыши ЦКС) – 5358,0 т.р., в 2020 – 0,0 т.р.;</w:t>
            </w:r>
          </w:p>
          <w:p>
            <w:pPr>
              <w:pStyle w:val="Normal"/>
              <w:jc w:val="both"/>
              <w:rPr/>
            </w:pPr>
            <w:r>
              <w:rPr/>
              <w:t>- субсидии бюджетам муниципальных образований на создание (реконструкцию) и капитальный ремонт культурно-досуговых учреждений в сельской местности – 1564,7 т.р. в 2020 – 0,0 т.р.;</w:t>
            </w:r>
          </w:p>
          <w:p>
            <w:pPr>
              <w:pStyle w:val="Normal"/>
              <w:jc w:val="both"/>
              <w:rPr/>
            </w:pPr>
            <w:r>
              <w:rPr/>
              <w:t>Субсидии на комплектование книжных фондов библиотек муниципальных образований Красноярского края в 2019 г.– 213,5 т.р., в 2020 г.– 253 т.р..</w:t>
            </w:r>
          </w:p>
          <w:p>
            <w:pPr>
              <w:pStyle w:val="Normal"/>
              <w:jc w:val="both"/>
              <w:rPr/>
            </w:pPr>
            <w:r>
              <w:rPr/>
              <w:t>Средства на обеспечение развития и укрепления материально-технической базы домов культуры в населенных пунктах с числом жителей до 50 тысяч человек – в 2019 г. - 672,0 т.р., в 2020 г. – 1250,5 т.р. (рост – 578,5 т.р.)</w:t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дравоо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 краевого бюджета на проведение акарицидных обработок мест массового отдыха сельсоветов района </w:t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2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64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иболее значимые изменения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на обеспечение жильем молодых семей в 2019 г. освоены в объеме 902,5 т.р., в 2020 – 386,8 т.р. (снижение на 515,7 т.р.);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венции на реализацию государственных полномочий по обеспечению питанием детей, обучающихся в муниципальных общеобразовательных учреждениях, без взимания платы в 2019 г. выделены в объеме 11303,5 т.р., в 2020 (с учетом обеспечения горячим питанием учащихся начальных классов) – 11178,4 т.р. (снижение на 125,1 т.р.);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на выплату и доставку компенсации части родительской платы за присмотр и уход за детьми в образовательных организациях в 2019 году освоены на сумму 299,3 т.р., в 2020 г. -  163,4 т.р. (уменьшение на 135,9 т.р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латы к пенсиям, дополнительное пенсионное обеспечение в 2019 году освоены на сумму 1160,0 т.р., в 2020 г. -  1643 т.р. (рост на 483 т.р.);</w:t>
            </w:r>
          </w:p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деятельности органов управления системой социальной защиты населения в 2019 году освоены на сумму 5465,3 т.р., в 2020 г. полномочия перешли на краевой уровен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венция на обеспечение деятельности (оказание услуг) подведомственных учреждений социальной защиты населения в 2019 г. исполнены в объеме 52684,3 т.р., в 2020 г. полномочия перешли на краевой уровен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бвенция на обеспечение жилыми помещениями детей сирот и детей, оставшихся без попечения родителей за счет средств краевого бюджета в 2019 году выделены в объеме – 590,9 т.р., в 2020 г. полномочие районом не реализовывалось.</w:t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1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7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более значимые изменения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0 г. увеличились расходы на оплату труда в связи с увеличением размеров оплаты труда отдельным категориям работников бюджетной сферы и расходы на 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Обслуживание государственного  и муниципального дол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23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938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етной обеспеченности сельсоветов в 2019 г .– 63682,0 т.р.,;  в 2020 г. – 59428,8 т.р.</w:t>
            </w:r>
          </w:p>
          <w:p>
            <w:pPr>
              <w:pStyle w:val="Normal"/>
              <w:jc w:val="both"/>
              <w:rPr/>
            </w:pPr>
            <w:r>
              <w:rPr/>
              <w:t>Сбалансированность бюджетов сельсоветов в 2019 г. – 13256 т.р.. в 2020 г. – 21284,6 т.р.</w:t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2.2. Инвести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ъем инвестиций в основной капитал за счет всех источников финансирования (без субъектов малого предпринимательства  и параметров неформальной деятельности),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8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 </w:t>
            </w:r>
            <w:r>
              <w:rPr/>
              <w:t>2020 году объем инвестиций в основной капитал, направленный на развитие экономики и социальной сферы составил 170233 тыс. руб., в том числе за счет бюджетных средств 13944 тыс. руб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нвестиции НПС Каштан на содержание линии нефтепровода, проходящего на территории Боготольского района, составили 156289 тыс.руб. или 91,8 % от общей сумм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Остальная часть инвестиций  приходится на  муниципальные учреждения района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Слабый инвестиционный интерес к территории объясняется следующими причинам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??;Arial Unicode MS"/>
              </w:rPr>
              <w:t>- слабая инженерная инфраструктура в сельских поселениях района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отсутствие сформированных земельных свободных площадок для промышленного, сельскохозяйственного использования, обеспеченных инженерной и дорожной инфраструктурой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Основные мероприятия для реализации задач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формирование доступной инфраструктуры, земельных участков для размещения производственных и иных объектов субъектов инвестиционной и предприниматель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наполнение и поддержание в актуальном состоянии раздела об инвестиционной деятельности на официальном сайте Боготоль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</w:rPr>
              <w:t xml:space="preserve">На сегодняшний день инвестиционные проекты, которые могли бы  реализовываться без федеральной и региональной государственной финансовой поддержки, на территории района отсутствуют. 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  <w:color w:val="FF0000"/>
              </w:rPr>
            </w:pPr>
            <w:r>
              <w:rPr>
                <w:rFonts w:eastAsia="MS ??;Arial Unicode MS"/>
                <w:color w:val="FF0000"/>
              </w:rPr>
            </w:r>
          </w:p>
        </w:tc>
      </w:tr>
      <w:tr>
        <w:trPr>
          <w:trHeight w:val="20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3.Промыш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ъем отгруженной продукции организаций</w:t>
            </w:r>
            <w:r>
              <w:rPr/>
              <w:t>,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??;Arial Unicode MS"/>
              </w:rPr>
              <w:t>Промышленность в районе  представлена в основном производством и распределением электроэнергии, газа и воды – МУП «Боготольский теплоэнергетической комплекс» и МКП «Услуга». На их долю приходится 93,4% от всего объема промышленного производства района.  Остальные 6,6% приходится на добычу прочих полезных ископаем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рот </w:t>
            </w:r>
            <w:r>
              <w:rPr>
                <w:bCs/>
              </w:rPr>
              <w:t>отгруженной продукции организаций</w:t>
            </w:r>
            <w:r>
              <w:rPr/>
              <w:t xml:space="preserve"> за 2020 год по предварительным данным составил 49702 тыс.руб.,что ниже прошлого года на 1,2%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К факторам, объясняющим отсутствие в районе крупных промышленных предприятий, можно отнести: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недостаточная развитая коммунально- инженерная инфраструктура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отсутствие частных инвестиций на развитие отрасли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привлечение потенциальных инвесторов и создание условий для привлечения и поддержки новых предприятий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содействие в образовании градообразующих предприятий, ориентированных на добычу и обработку полезных ископаемых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развитие лесоперерабатывающей отрасли за счет повышения доступности лесосечного фон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  <w:lang w:val="en-US"/>
              </w:rPr>
            </w:pPr>
            <w:r>
              <w:rPr>
                <w:rFonts w:eastAsia="MS ??;Arial Unicode MS"/>
              </w:rPr>
              <w:t>-активное внедрение механизмов муниципально-частного партнерства во взаимоотношениях органов власти и бизнеса.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  <w:color w:val="FF0000"/>
                <w:lang w:val="en-US"/>
              </w:rPr>
            </w:pPr>
            <w:r>
              <w:rPr>
                <w:rFonts w:eastAsia="MS ??;Arial Unicode MS"/>
                <w:color w:val="FF000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4. Потребительский ры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орот розничной торговли,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0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 за 2020 год, по предварительным данным, составил 321,2 млн. руб. ,что на 0,1% больше показателя 2019 г. В расчете на одного человека в год приходится 34713  рублей</w:t>
            </w:r>
          </w:p>
          <w:p>
            <w:pPr>
              <w:pStyle w:val="Normal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низкая платежеспособность населения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появление на рынке торговли крупных сетевых торговых предприятий, которые имеют возможность продавать товары по более низким ценам, чем сельские магазины, что способствует оттоку сельских покупателей в г. Боготол и г. Ачинск и закрытию торговых точек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закрытие торговых точек в селах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  <w:iCs/>
              </w:rPr>
              <w:t>-организация рынков сбыта продукции местных товаропроизводителей, в т.ч. за счет кооп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  <w:iCs/>
              </w:rPr>
              <w:t>-</w:t>
            </w:r>
            <w:r>
              <w:rPr/>
              <w:t>развитие развозной торговли, как формы собственного дополнительного или основного канала сбыта для районных товаропроизводителей, а также обеспечения жителей удаленных деревень товарами первой необходимости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орот общественного питания,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рот предприятий общественного питания за отчетный год составил 13,5 млн. рублей, что в фактических ценах на 2,3 % больше уровня предыдущего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5. Предприним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борот организаций малого бизнеса, (юридических лиц)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6,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??;Arial Unicode MS"/>
              </w:rPr>
              <w:t>Оборот организаций малого бизнеса за 2020 год (по предварительным данным) увеличился   на 1,4 млн. рублей или  на 0,3 %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??;Arial Unicode MS"/>
              </w:rPr>
              <w:t>Снижение созданных новых  рабочих мест в 2020г. обусловлено уменьшением количества организаций малого бизнеса и ИП, сокращение численности наемных работников. Проблемы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высокие налог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 xml:space="preserve">- дефицит оборотных средств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недостаточность развитости материально-технической базы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 xml:space="preserve">-отсутствие приемлемых условий для получение банковских кредит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284"/>
              <w:contextualSpacing/>
              <w:jc w:val="both"/>
              <w:rPr>
                <w:rFonts w:eastAsia="MS ??;Arial Unicode MS"/>
                <w:iCs/>
              </w:rPr>
            </w:pPr>
            <w:r>
              <w:rPr>
                <w:rFonts w:eastAsia="MS ??;Arial Unicode MS"/>
                <w:iCs/>
              </w:rPr>
              <w:t>-обеспечение вовлечения молодежи в предпринимательскую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284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содействие в развитии социально-значимых видов предпринимательской деятельности (оказание социальных, туристических услуг, сельское хозяйство и переработка сельхозпродукции);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</w:t>
            </w:r>
            <w:r>
              <w:rPr>
                <w:rFonts w:eastAsia="Calibri"/>
                <w:iCs/>
                <w:lang w:eastAsia="en-US"/>
              </w:rPr>
              <w:t xml:space="preserve">-организация (создание) сельскохозяйственных кооперативов. </w:t>
            </w:r>
          </w:p>
          <w:p>
            <w:pPr>
              <w:pStyle w:val="Normal"/>
              <w:autoSpaceDE w:val="false"/>
              <w:rPr>
                <w:rFonts w:eastAsia="MS ??;Arial Unicode MS"/>
              </w:rPr>
            </w:pPr>
            <w:r>
              <w:rPr>
                <w:rFonts w:eastAsia="MS ??;Arial Unicode MS"/>
              </w:rPr>
            </w:r>
          </w:p>
        </w:tc>
      </w:tr>
      <w:tr>
        <w:trPr>
          <w:trHeight w:val="26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Создание новых рабочих мест, включая самозанятость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/>
                <w:color w:val="FF0000"/>
                <w:lang w:bidi="ru-RU"/>
              </w:rPr>
            </w:pPr>
            <w:r>
              <w:rPr>
                <w:rFonts w:eastAsia="Arial Unicode MS"/>
                <w:color w:val="FF0000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FF0000"/>
                <w:lang w:bidi="ru-RU"/>
              </w:rPr>
            </w:pPr>
            <w:r>
              <w:rPr>
                <w:rFonts w:eastAsia="Arial Unicode MS"/>
                <w:color w:val="FF0000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 Сельск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 результатам работы за 2020 го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объем продукции в фактических ценах увеличился на 19 % по сравнению с уровнем прошлого года и составил 992,1 млн.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-валовый сбор зерна в отчетном году  увеличился на 34 % и составил 41 тыс.тонн., </w:t>
            </w:r>
            <w:r>
              <w:rPr/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производство молока  во всех категориях хозяйств снизилось на 7% и составило 3181 тонн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облем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??;Arial Unicode MS"/>
              </w:rPr>
              <w:t>- уменьшение поголовья с/х животны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плохая кормовая баз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финансовые трудности в  обновлении материально-технической базы сельхозтоваропроизвод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высокие цены на минеральные удобрения, семена и средства защиты раст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??;Arial Unicode MS"/>
              </w:rPr>
              <w:t>- недоступность кредитных ресурс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кадровый дефицит специалистов и квалифицированных рабочи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увеличение поголовья  сельскохозяйственных животных, в т. ч. коров молочного напрвыл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принятие мер по организации на территории Боготольского района   производств по переработке продукции сельского хозяйства и ее сбыт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привлечение на село молодых специалистов и квалифицированных рабочих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привлечение инвестиций в отрасль.</w:t>
            </w:r>
          </w:p>
          <w:p>
            <w:pPr>
              <w:pStyle w:val="Normal"/>
              <w:autoSpaceDE w:val="false"/>
              <w:rPr>
                <w:rFonts w:eastAsia="MS ??;Arial Unicode MS"/>
                <w:color w:val="000000"/>
              </w:rPr>
            </w:pPr>
            <w:r>
              <w:rPr>
                <w:rFonts w:eastAsia="MS ??;Arial Unicode MS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ъем производства валовой продукции сельского хозяйства,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3,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ъем валового сбора зерновых культур, тыс. тон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ъем произведенного молока, 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3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7. Строительство и 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индивидуальных жилых домов введенных за год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результате строительства 14-ти жилых домов введено в эксплуатацию в 2019 году 1369 квадратных метров общей площади жиль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акже в 2020 году было выдано разрешение на ввод в эксплуатацию гостиницы на 50 мест в п.Каштан (ИП Коротченко Л.И), площадью 14996 квадратных метр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дна  молодая семья получила  социальную выплату на суммы 386,8 тыс. руб. ( из:  федерального бюджета 46,5 тыс. руб, краевого бюджета- 154,8 тыс.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местного бюджета- 185,5 тыс.руб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Жилье, признанное аварийным, на территории района на конец 2020 г. отсутствуе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большой процент ветхого жилья, требующий капитального ремон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износ инженерной инфраструктур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слабо развитая инженерная инфраструктура, а в большинстве случаев  отсутствующая  (ц/т водоснабжение, теплоснабжение, водоотведение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отсутствие крупных и средних строительных организаций на территории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создание условий для обеспечения земельных участков коммунальной инфраструктурой под комплексное жилищное строительство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-своевременный капитальный ремонт жилищного фон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щая площадь введенного жилья за год,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6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8. Дорож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тяженность автомобильных дорог общего пользования местного значения, 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4,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 счёт средств дорожного фонда направлено на капитальный ремонт и ремонт автомобильных дорог местного значения – 5 миллионов 550 тысяч 700 рублей на ремонт дорожного покрытия в </w:t>
            </w:r>
            <w:r>
              <w:rPr/>
              <w:t>село Боготол.</w:t>
            </w:r>
            <w:r>
              <w:rPr>
                <w:rFonts w:eastAsia="Calibri"/>
                <w:lang w:eastAsia="en-US"/>
              </w:rPr>
              <w:t xml:space="preserve">  На содержание дорожной сети поселенческих дорог направлено 2 млн. 129 тысяч 400 рублей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отсутствие в местных бюджетах поселений денежных средств в объемах, необходимых для содержания, развития и модернизации автомобильных дорог местного значения;</w:t>
            </w:r>
          </w:p>
          <w:p>
            <w:pPr>
              <w:pStyle w:val="Normal"/>
              <w:jc w:val="both"/>
              <w:rPr>
                <w:rFonts w:eastAsia="MS ??;Arial Unicode MS"/>
                <w:color w:val="000000"/>
              </w:rPr>
            </w:pPr>
            <w:r>
              <w:rPr>
                <w:rFonts w:eastAsia="MS ??;Arial Unicode MS"/>
                <w:color w:val="000000"/>
              </w:rPr>
              <w:t>-недостаточно дорог с твёрдым покрытием;</w:t>
            </w:r>
          </w:p>
          <w:p>
            <w:pPr>
              <w:pStyle w:val="Normal"/>
              <w:jc w:val="both"/>
              <w:rPr>
                <w:rFonts w:eastAsia="MS ??;Arial Unicode MS"/>
                <w:color w:val="000000"/>
              </w:rPr>
            </w:pPr>
            <w:r>
              <w:rPr>
                <w:rFonts w:eastAsia="MS ??;Arial Unicode MS"/>
                <w:color w:val="000000"/>
              </w:rPr>
              <w:t>-ежегодный нарастающий недоремонт автомобильных дорог при существующих объемах финансирования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читывая недостаточность средств бюджетов, необходимо активизировать работу   для  получения субсидий на ремонт и содержание улично-дорожной сети в рамках реализации государственной программы Красноярского края «Развитие транспортной системы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rFonts w:eastAsia="MS ??;Arial Unicode MS"/>
                <w:color w:val="000000"/>
              </w:rPr>
              <w:t>-формирование планов проведения ремонтных работ с учетом мнения жителей и социальной значимости объектов.</w:t>
            </w:r>
          </w:p>
        </w:tc>
      </w:tr>
      <w:tr>
        <w:trPr>
          <w:trHeight w:val="16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,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ыполнение ремонта автомобильных дорог, 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9. Транспортн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пригородных маршрутов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/>
            </w:pPr>
            <w:r>
              <w:rPr/>
              <w:t xml:space="preserve">В 2020 году в районе действовало 17 автобусных маршрутов, протяжённость автобусных маршрутов 596,3 км. 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/>
            </w:pPr>
            <w:r>
              <w:rPr/>
              <w:t xml:space="preserve">Количество перевезенных пассажиров составило в 2020 году 247,5 тыс. человек, произошло снижение по сравнению с 2019 годом на 4 %. 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/>
            </w:pPr>
            <w:r>
              <w:rPr/>
              <w:t xml:space="preserve">Расходы бюджета Боготольского района на транспорт (с учетом субвенции) в 2020 году увеличились на 17% по сравнению с 2019 годом и  составили 13851,9 тыс.руб. 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отсутствие круглогодичного транспортного сообщения к некоторым населенным пунктам района (с. Александровка, с. Красный Завод)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убыточность перевозок пригородных  маршрутов вследствие низкого пассажиропотока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оптимизация  маршрутной сети.</w:t>
            </w:r>
          </w:p>
          <w:p>
            <w:pPr>
              <w:pStyle w:val="Normal"/>
              <w:jc w:val="both"/>
              <w:rPr>
                <w:rFonts w:eastAsia="MS ??;Arial Unicode MS"/>
                <w:color w:val="FF0000"/>
              </w:rPr>
            </w:pPr>
            <w:r>
              <w:rPr>
                <w:rFonts w:eastAsia="MS ??;Arial Unicode MS"/>
                <w:color w:val="FF0000"/>
              </w:rPr>
            </w:r>
          </w:p>
        </w:tc>
      </w:tr>
      <w:tr>
        <w:trPr>
          <w:trHeight w:val="9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эффициент использования вместимости автобу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0,1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мма субвенции за счет средств краевого бюджета по Программе пассажироперевозок,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10. Жилищно-коммунальное хозяйство и энергосбере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монт объектов ЖКХ ( теплоснабжение)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69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целью уменьшения износа объектов теплоснабжения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4-х водогрейных котлов (КВр-0,58) в муниципальные котельные с. Большая Косуль ул. Лесная, с. Юрьевка, с. Вагино на сумму 1988,2тр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автоматической системы дозирования реагентов в количестве 6 шт в муниципальные котельные на сумму 321,9 тр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дымовых труб в муниципальных котельных на сумму 801,75 тр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двух котлов в муниципальные котельные на сумму 507,3 тр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насосов ЭЦВ на сумму 221,8 т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целях обеспечения населения питьевой водой соответствующей нормам СанПин выполнены мероприятия: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rFonts w:eastAsia="Calibri"/>
                <w:lang w:eastAsia="en-US"/>
              </w:rPr>
              <w:t>Приобретена станция очистки воды в с. Красный Завод ул. Санаторий на сумму 2655 тр в том числе 2623,00 краевой бюдже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ы и приобретены три емкости для водонапорных башен на сумму 905,тр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апитальный ремонт водопроводных сетей с. Боготол ул. Фрунзе</w:t>
            </w:r>
            <w:r>
              <w:rPr>
                <w:rFonts w:eastAsia="Calibri"/>
                <w:bCs/>
              </w:rPr>
              <w:t>; на сумму 960,7 тр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о уличное освещение в п. Лозняково, с. Медяково, п. Орга Боготольского сельсовета на сумму 870  тыс. руб. за счет средств местного бюдже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высокий уровень износа инженер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низкий уровень централизованных сетей - централизованное водоснабжение составляет 45,4% от общего жилого фонда, канализация, отопление, горячая вода соответственно 5,6%, 6,0% и 0%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??;Arial Unicode MS"/>
                <w:color w:val="000000"/>
              </w:rPr>
              <w:t xml:space="preserve">-потери воды  – 2,8% по причинам: прорывы сетей, использование горячей воды населением из ц/ сетей теплоснабжения и  др.; 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  <w:color w:val="000000"/>
              </w:rPr>
            </w:pPr>
            <w:r>
              <w:rPr>
                <w:rFonts w:eastAsia="MS ??;Arial Unicode MS"/>
                <w:color w:val="000000"/>
              </w:rPr>
              <w:t>-недостаточный объем финансирования в отрасль ЖК;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  <w:color w:val="000000"/>
              </w:rPr>
            </w:pPr>
            <w:r>
              <w:rPr>
                <w:rFonts w:eastAsia="MS ??;Arial Unicode MS"/>
                <w:color w:val="000000"/>
              </w:rPr>
              <w:t>-высокая себестоимость коммунальных услуг;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  <w:color w:val="000000"/>
              </w:rPr>
            </w:pPr>
            <w:r>
              <w:rPr>
                <w:rFonts w:eastAsia="MS ??;Arial Unicode MS"/>
                <w:color w:val="000000"/>
              </w:rPr>
              <w:t>-высокий процент задолженности населения за коммунальные услуги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  <w:color w:val="000000"/>
              </w:rPr>
            </w:pPr>
            <w:r>
              <w:rPr>
                <w:rFonts w:eastAsia="MS ??;Arial Unicode MS"/>
                <w:color w:val="000000"/>
              </w:rPr>
              <w:t xml:space="preserve">- модернизация и инженерно-техническая оптимизация систем теплоснабжения, водоснабжения и водоотведения с учетом современных требований; </w:t>
            </w:r>
          </w:p>
          <w:p>
            <w:pPr>
              <w:pStyle w:val="Normal"/>
              <w:jc w:val="both"/>
              <w:rPr/>
            </w:pPr>
            <w:r>
              <w:rPr/>
              <w:t>-создавать условия для развития инициативы собственников жилья, просвещать граждан в вопросах управления своими домами и организации проведения капитального ремонта многоквартирных дом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ведение претензионной работы по взысканию задолженности с населения  по коммунальным услугам. 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Энергосбережение (уличное освещение)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11. Образова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школ и детских садов к новому учебному  году, млн. ру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5,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подготовки образовательных учреждений к новому учебному году были использованы средств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4 млн.руб. из краевого бюджета (Краевая субсидия по программе «Содействие развитию местного самоуправления» - 1383,7 тыс.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субсидия по программе «Развитие образования» - 1035,0 тыс.руб.), </w:t>
            </w:r>
          </w:p>
          <w:p>
            <w:pPr>
              <w:pStyle w:val="Normal"/>
              <w:jc w:val="both"/>
              <w:rPr/>
            </w:pPr>
            <w:r>
              <w:rPr/>
              <w:t>-4,1 млн.руб. из районного бюдже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устранение предписания Роспотребнадзора в 2020 году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Вагинский детский сад замена входных дверей и дверей пищеблока, облицовка стен в помещении постирочной, замена оконных блоков в здании детского сада на 725,6 тыс.руб. (407,2 тыс.руб. из краевого бюджета,318,4 тыс.руб. из районного бюджета)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Боготольский детский сад «Теремок» приобретение шкафов для сушки верхней одежды, приобретение кухонной и столовой посуды на 100,0 тыс.руб. из районного бюджет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Б-Косульский детский сад замена оконных блоков в здании детского сада на 1416,5тыс.руб.(976,5тыс.руб. краевой бюджет, 440,0тыс.руб. районный бюджет)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косульская СОШ замена оконных блоков в коридорах 2 и 3 этажей, на лестничных пролетах левого и правого крыла здания, ремонт пола в учебных кабинетах, приобретение расходных материалов для ремонта туалетов, ремонт крыльца, приобретение решеток на радиаторы всего на 700,0 тыс.руб. из краевого бюджета,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ладимировская СО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а в учебных кабинетах и мастерской для мальчиков, монтаж вытяжной вентиляции в столовую, приобретение овощепротирочной машины в столовую, приобретение водонагревателей итого на 346,0 тыс.руб. (335,0 тыс.руб. из краевого бюджета, 11,0 тыс.руб. из районного бюджета)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итовская СОШ ремонт потолков, стен, коридора и учебных кабинетов на 981,3 тыс. руб. из местного бюдже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оприятиям, направленным на развитие и повышение качества работы муниципальных учреждений, предоставление новых муниципальных услуг, повышение их качества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Краснореченский детский сад на приобретение строительных материалов для восстановления целостности ограждения на 66,6 тыс.руб. из местного бюджета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раснозаводская СОШ проведение санэпидемэкспертизы, замена дымовых извещателей, приобретение металлодетектора итого на 48,0 тыс.руб. из районного бюджета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улатовская СОШ замена двери эвакуационного выхода – 60,0 тыс.руб. местный бюджет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Юрьевская СОШ пропитка крыши, установка ограждения,  приобретение металлодетектора итого на 595,0 тыс.руб. из районного бюджета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итовская СОШ изготовление планов эвакуации, приобретение металлодетектора, ремонт отмостки вокруг здания, установка пандуса к крыльцу, ремонт септиков итого на 1504,0 тыс.руб. из районного бюджета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косульская СОШ приобретение металлодетектора на 8,0 тыс.руб. из районного бюджета,</w:t>
            </w:r>
            <w:bookmarkStart w:id="0" w:name="_GoBack"/>
            <w:bookmarkEnd w:id="0"/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лександровская СОШ приобретение оконных блоков, ремонт системы отопления итого на 235,0 тыс.руб. из районного бюджета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агинская СОШ приобретение металлодетектора, изготовление паспорта заземляющего устройства, замена дверей в трех учебных кабинетах, поставка и монтаж системы водоподготовки итого на 323,0 тыс.руб. из районного бюджета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агинская НШДС восстановление целостности ограждения на 60,0 тыс.руб.из местного бюджета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отольская СОШ приобретение металлодетектора, устройство бетонной дорожки к мусорному баку итого на 88,0 тыс.руб. из районного бюджета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айковская СОШ на ремонт центрального крыльца на 185 тыс.руб из районного бюджета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нехватка мест в МБДОУ Боготольский детский сад «Теремок»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низкая наполняемость классов в сельских общеобразовательных учреждениях;</w:t>
            </w:r>
          </w:p>
          <w:p>
            <w:pPr>
              <w:pStyle w:val="Normal"/>
              <w:autoSpaceDE w:val="false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кадровые проблемы в образовательных учреждениях всех типов (старение педагогических кадр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обеспечение детей дошкольного возраста местами в дошкольных образовательных организациях (строительство детского сада на 95 мест в с. Боготол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-привлечение специалистов через программу «Земский учитель», через целевое обучение в педагогических вузах края.</w:t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ранение предписаний надзорных органов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ходы, направленные на развитие и повышение качества работы муниципальных учреждений, млн. ру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12.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личество жителей, занимающихся в культурно-досуговых формированиях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2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2020 году количество  клубных формирований и  культурно-досуговых учреждений культуры сохранены на уровне 2019 года. Учреждениями клубного типа проведено 4694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мероприятий. Количество посетителей составило </w:t>
            </w:r>
            <w:r>
              <w:rPr>
                <w:bCs/>
              </w:rPr>
              <w:t>117 тыс.человек.</w:t>
            </w:r>
          </w:p>
          <w:p>
            <w:pPr>
              <w:pStyle w:val="Normal"/>
              <w:jc w:val="both"/>
              <w:rPr/>
            </w:pPr>
            <w:r>
              <w:rPr/>
              <w:t>В 2020 году бюджетными учреждениями, некоммерческими организациями и инициативными группами Боготольского района были выиграны и получили грантовую поддержку 5 заявок в  грантовые конкурсы и программы.</w:t>
            </w:r>
            <w:r>
              <w:rPr>
                <w:color w:val="FF0000"/>
              </w:rPr>
              <w:t xml:space="preserve"> </w:t>
            </w: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 xml:space="preserve">- высокий уровень износа зданий учреждений культуры; 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слабая материально-техническая обеспеченность учреждений культуры  оборудованием (сценическое, театральное и музыкальное оборудование и др.);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 xml:space="preserve">- низкий уровень обеспеченности учреждений культуры инфраструктурой для людей с ограниченными возможностями (пандусы и т.д.); 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недостаток  квалифицированных кадр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??;Arial Unicode MS"/>
              </w:rPr>
              <w:t>-укрепление материально-технической базы учреждений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реализация проектов по модернизации библиоте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информатизация отрасл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проведение мероприятий по обеспечению доступности  культурных благ и услуг для граждан с ограниченными возможностя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активно использовать в работе механизмы частного партнерства, привлечения ресурсов благотворительных фондов, спонсоров, меценатов, участия в грантовых  конкурсах и программах.</w:t>
            </w:r>
          </w:p>
          <w:p>
            <w:pPr>
              <w:pStyle w:val="Normal"/>
              <w:autoSpaceDE w:val="false"/>
              <w:rPr>
                <w:rFonts w:eastAsia="MS ??;Arial Unicode MS"/>
                <w:color w:val="FF0000"/>
              </w:rPr>
            </w:pPr>
            <w:r>
              <w:rPr>
                <w:rFonts w:eastAsia="MS ??;Arial Unicode MS"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личество проведенных культурно-массовых мероприяти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9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Число посетителей культурно-досуговых мероприятий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97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ведение мероприятий  за счет средств по результатам конкурсов социокультурных проектов,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13. Молодеж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трудоустроенных подростков, работающих на благоустройстве сел района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>В 2020 году по линии молодёжной политики приоритетным остаётся направление, ориентированное на реализацию инфраструктурного проекта «Российское Движение Школьников» (РДШ). Общее количество вступивших в ряды РДШ в Боготольском районе составляет 154 человека. Военно-патриотическое направление  данного проекта реализуется на базе МБОУ Боготольская СОШ  с помощью Всероссийского детско-юношеского военно-патриотического общественного движения «Юнармия». Численность отряда – 50 человек.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??;Arial Unicode MS"/>
                <w:bCs/>
              </w:rPr>
              <w:t xml:space="preserve">- отток молодежи  по причине </w:t>
            </w:r>
            <w:r>
              <w:rPr>
                <w:rFonts w:eastAsia="MS ??;Arial Unicode MS"/>
              </w:rPr>
              <w:t xml:space="preserve">недостаточной привлекательности территории для молодеж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еспечение занятости и трудоустройства молодеж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ддержка молодых семей, в т. ч. в решении жилищных пробле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ормирование здорового образа жизни и организация отдыха и оздоровления детей и молодеж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филактика безнадзорности, правонарушений и наркозависимости, экстремистских проявлений среди детей и молодеж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подростков, участвовавших в мероприятиях, направленных на гражданско-патриотическое воспитание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олее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олее 50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14. 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личество проведенных спортивно-массовых мероприяти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/>
              <w:t>Всего в 2020 году на территории района было проведено 29 спортивных мероприятий, жители района принимали участие во Всероссийский спортивных акциях: «Лыжня России», «Кросс Наций», «с охватом населения 2047 жителей различного возраста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color w:val="000000"/>
              </w:rPr>
              <w:t>В сдаче норм ГТО в 2020 году принимали участие 117 человека, из них знаки отличия по ГТО получили 105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несоответствие имеющейся материально-технической базы современным требованиям предоставления качественных физкультурно-спортивных услуг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дефицит квалифицированных кадров, обладающих компетенциями для работы с различными (социально-экономическими, возрастными) группами населения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неразвитость муниципально-частного партнерства, слабое участие бизнеса в развитии сферы физической культуры и спор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участие в конкурсах в рамках государственной программы «Развитие физической культуры, спорта и туризма в Красноярском крае» для получения субсидий на модернизацию и укрепление материально-технической базы физкультурно-спортивных организац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оздание условий для привлечения в район молодых специалис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развитие муниципально-частного партнерства в сфере физической культуры и спорта.</w:t>
            </w:r>
          </w:p>
        </w:tc>
      </w:tr>
      <w:tr>
        <w:trPr>
          <w:trHeight w:val="20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частие в краевых спортивно-массовых мероприяти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15. Социальная поддер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держка населения по оплате  услуг ЖКХ</w:t>
            </w:r>
            <w:r>
              <w:rPr>
                <w:rFonts w:eastAsia="Arial Unicode MS"/>
                <w:lang w:bidi="ru-RU"/>
              </w:rPr>
              <w:t>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68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В районе обеспечена 100 %  адресность социальной помощи и доступности предоставления социальных услуг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циальная поддержка детей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30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2.3. 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769- входящая документация,</w:t>
            </w:r>
          </w:p>
          <w:p>
            <w:pPr>
              <w:pStyle w:val="Normal"/>
              <w:autoSpaceDE w:val="false"/>
              <w:rPr/>
            </w:pPr>
            <w:r>
              <w:rPr/>
              <w:t>4541 - исходящ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323- входящая документация,</w:t>
            </w:r>
          </w:p>
          <w:p>
            <w:pPr>
              <w:pStyle w:val="Normal"/>
              <w:autoSpaceDE w:val="false"/>
              <w:rPr/>
            </w:pPr>
            <w:r>
              <w:rPr/>
              <w:t>3545 – исходящая докумен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щее увеличение взаимодействия с различными органами власти, гражданами и организациями – в целом происходит рост документооборота (увеличение документации почти на 20%)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4. работа с обращениями граждан, личный прием граждан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8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письменных обращений граждан – увеличение по сравнению с прошлым годом на 20%.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граждан, принятых главой  на личном приеме, зафиксировано меньше, чем проведено фактически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5. осуществление правотворческой инициатив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постановлений администрации района, подлежащих  включению в краевой регистр НПА – показывает увеличение количества НПА на 7% по сравнению с 2019 годом.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1135" w:gutter="0" w:header="0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7"/>
      <w:jc w:val="both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0:00Z</dcterms:created>
  <dc:creator>Administrator</dc:creator>
  <dc:description/>
  <cp:keywords/>
  <dc:language>en-US</dc:language>
  <cp:lastModifiedBy>Admin-01</cp:lastModifiedBy>
  <cp:lastPrinted>2020-04-22T15:31:00Z</cp:lastPrinted>
  <dcterms:modified xsi:type="dcterms:W3CDTF">2021-04-27T05:43:00Z</dcterms:modified>
  <cp:revision>21</cp:revision>
  <dc:subject/>
  <dc:title>ПРАВИЛА</dc:title>
</cp:coreProperties>
</file>