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, достигнутые по ним результат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53"/>
        <w:gridCol w:w="1985"/>
        <w:gridCol w:w="1984"/>
        <w:gridCol w:w="46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 (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реализация полномочий Главы района по решению вопросов местного значения, в том числе информацию об исполнительно-распорядительной деятельности администрации по вопросам местного значения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представление Боготольского района, администрации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государственной  власти,  органами местного самоуправления – увеличение количества документации более, чем на 10% по сравнению с 2018 годом.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46 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 xml:space="preserve">26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ереписка с органами прокуратуры (количество входящих документов, небольшое снижение в 2019 году)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(уменьшение количества обращений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Боготольского района, нормативных правовых актов, принятых районным Советом депута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твержденные решения  Боготольского районного Совета депутатов (увеличение количества принятых решений в 2019 год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постановлений  администрации и распоряжений главы района  по различным направлениям деятельности (увеличение на 20% по сравнению с 2018 годом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районного Совета депута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неочередных заседаниях сессий Боготольского районного Совета депутатов в 2019 году было принято 26 решений по вопросам местного значения, в том числе: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bCs/>
              </w:rPr>
              <w:t>по исполнению районного бюджета в 2019 году и принятии плановых показателей на 2020 год; об утверждении стратегии СЭР Боготольского района Красноярского края до 2030 года; об утверждении структуры администрации и 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; о</w:t>
            </w:r>
            <w:r>
              <w:rPr/>
              <w:t xml:space="preserve"> прогнозном плане приватизации муниципального имущества Боготольского района на 2019 год;</w:t>
            </w:r>
            <w:r>
              <w:rPr>
                <w:bCs/>
              </w:rPr>
              <w:t xml:space="preserve"> об утверждении  перечня объектов недвижимого имущества муниципальной собственности Боготольского района; о</w:t>
            </w:r>
            <w:r>
              <w:rPr>
                <w:color w:val="000000"/>
              </w:rPr>
              <w:t xml:space="preserve"> внесении изменений и дополнений в Устав Боготольского района; о</w:t>
            </w:r>
            <w:r>
              <w:rPr/>
              <w:t xml:space="preserve"> назначении проведения опроса жителей Боготольского района по вопросу реорганизации образовательных учреждений; </w:t>
            </w:r>
            <w:r>
              <w:rPr>
                <w:color w:val="000000"/>
              </w:rPr>
              <w:t>О внесении изменений в Решение «О системе налогообложения в виде единого налога на вмененный доход для отдельных видов деятельности на территории Боготольского района»;</w:t>
            </w:r>
            <w:r>
              <w:rPr>
                <w:bCs/>
              </w:rPr>
              <w:t xml:space="preserve"> об установлении порядка определения размера, условий и сроков внесения арендной платы за землю; </w:t>
            </w:r>
            <w:r>
              <w:rPr/>
              <w:t>Об утверждении Положения о порядке заключения концессионных соглашений в отношении муниципального имущества, находящегося в собственности муниципального образования Боготольский район.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, в т.ч..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806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68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стного значе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1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76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Всего в 2019 году передано 7 (семь) полномочий району от сельсоветов на сумму 38144,4тыс. рублей (в 2018 – объем переданных полномочий составил- 35763,5 тыс. рублей)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государственным вопросам, тыс.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99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492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меняется объем средств, выделенных району из вышестоящих бюджетов по видам гос. полномоч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иные полномочия, установленные Уста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е исполня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е исполнял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раткий анализ каждой сферы деятельности с выделением проблем и путей их реш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.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00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2649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доля собственных доходов в бюджете;</w:t>
            </w:r>
          </w:p>
          <w:p>
            <w:pPr>
              <w:pStyle w:val="Normal"/>
              <w:autoSpaceDE w:val="false"/>
              <w:rPr>
                <w:rFonts w:eastAsia="MS ??;Arial Unicode MS"/>
                <w:spacing w:val="-1"/>
              </w:rPr>
            </w:pPr>
            <w:r>
              <w:rPr>
                <w:rFonts w:eastAsia="MS ??;Arial Unicode MS"/>
                <w:spacing w:val="-1"/>
              </w:rPr>
              <w:t>-зависимость бюджета района от финансовой помощи реги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увеличение доли собственных доходов бюджет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-повышение эффективности от использования имущества и земельных участков</w:t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  <w:highlight w:val="yellow"/>
              </w:rPr>
            </w:pPr>
            <w:r>
              <w:rPr>
                <w:rFonts w:eastAsia="MS ??;Arial Unicode MS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60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3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5,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,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4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674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4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36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autoSpaceDE w:val="false"/>
              <w:rPr/>
            </w:pPr>
            <w:r>
              <w:rPr/>
              <w:t>в 2019 г. по разделу «Общегосударственные вопросы» выделялис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на повышение с 1 октября 2019 года на 4,3 процента заработной платы работников бюджетной сферы Красноярского края – 373,8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>В 2019 увеличены расходы на выплаты МРОТ по разделу – 373,9 тыс. руб., в 2018 исполнение составило – 234,0 тыс. руб.  (рост на 196,1.р.)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по МЦП «Поддержка социально - ориентированных некоммерческих организаций на территории Боготольского района» предоставлялась субсидия из краевого бюджета, с учетом местного софинансирования средства программы исполнены в объеме – 12 тыс. руб., в 2018 г. исполнение по программе – 0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ЦП «Развитие информационного общества в Боготольском районе» в 2019 году исполнены в объеме – 704,7 тыс. руб., в 2018 г. – 417,9 тыс. руб. (рост – 286,8 тыс. руб.),</w:t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/>
              <w:t>Кроме того, в 2019 г. увеличен объем средств за счет местного бюджета на обеспечение выполнения мероприятий по разделу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0,9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из федерального бюджета по на осуществление первичного воинского учета на территориях, где отсутствуют военные комиссариаты (увеличение з/п на 4 % с 01.10.2019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были выделены  средства местного бюджета на проведение ледорезных работ в период весеннего половодья на реке Чулым в районе с.Кр.Завод – 229,8 тыс.руб. в 2019 г. – 189 тыс. руб. (снижение на 40,8 тыс. руб.)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 2018 г. действует новая муниципальная программа «Профилактика терроризма и экстремизма на территории Боготольского района» - исполнена в объеме – 60,7 тыс. руб., исполнение по программе в 2019 г. составило – 94,3 т.р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1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5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для реализации мероприятий, предусмотренных муниципальной программой «Развитие малого и среднего предпринимательства и инвестиционной деятельности в Боготольском районе» в 2018 г. исполнены в объеме 136,7 т.р., в 2019– 4596,3 т.р. (рост на 4459,6 т.р.), </w:t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на капитальный ремонт и содержание  автомобильных дорог в 2018 г. исполнены в объеме 9033,4 т.р., в 2019 – 5823,6 т.р. (снижение на 3209,8 т.р.)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7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покрытие недополученных доходов по тарифам, не обеспечивающих возмещение издержек и на возмещение затрат по содержанию полигона для твердых бытовых отходов районным предприятиям ЖКХ в 2018 г. исполнены в объеме 7389,9 т.р., в 2019 – 2688,0 т.р. (снижение на 4701,9 т.р.), </w:t>
            </w:r>
          </w:p>
          <w:p>
            <w:pPr>
              <w:pStyle w:val="Normal"/>
              <w:jc w:val="both"/>
              <w:rPr/>
            </w:pPr>
            <w:r>
              <w:rPr/>
              <w:t>В 2019 г. были выделены расходы на приобретение спецтехники для районного предприятия ЖКХ (экскаватор) – 4370,3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временных мер поддержки населения в целях обеспечения доступности коммунальных услугза счет средств краевого бюджета в 2019 г. исполнены в объеме 1663,9 т.р., в 2018 – 1945,8 т.р. (снижение на 281,9 т.р.), 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для реализации проектов по благоустройству территорий поселений в 2019 г. исполнены в объеме 1641,7 т.р., в 2018 – 2419,5 т.р. (снижение  на 777,8 т.р.),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в 2019 г. исполнены в сумме – 1750,0 тыс. рублей, в 2018 г. району не выделялась.</w:t>
            </w:r>
          </w:p>
          <w:p>
            <w:pPr>
              <w:pStyle w:val="Normal"/>
              <w:jc w:val="both"/>
              <w:rPr/>
            </w:pPr>
            <w:r>
              <w:rPr/>
              <w:t>В 2019 району были выделены субсидии на софинансирование муниципальных программ формирование современной городской среды в рамках подпрограммы "Благоустройство дворовых территорий муниципальных образований" – 865,6 т.р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расходов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редства краевого бюджета на реализацию мероприятий в области обращения с отходами району в 2018-2019 годах не выделялись. Средства местного бюджета направлялись сельсоветам района в виде иных межбюджетных трансфертов на благоустройство накопительных площадок и организацию (строительство) площадок временного накопления твердых коммунальных отходов только в 2018 г.  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8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29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субвенции на обеспечение государственных гарантий реализации прав на получение общедоступного и бесплатного дошкольного и общего образования в 2019 г. исполнены в объеме 130883,3 т.р., в 2018 – 142353,8 т.р. (снижение на 11470,5 т.р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в 2019 г. исполнены в объеме 3481,2 т.р., в 2018 – 5519,0 т.р. (снижение на 2037,8 т.р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 от родительской платы за содержание детей в дошкольных учреждениях в 2019 г. исполнены в объеме 991,6 т.р., в 2018 – 887,8 т.р. (рост на 103,8 т.р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в 2019 г. исполнены в объеме 32525,4 т.р., в 2018 – 20324,1 т.р. (рост на 12201,3 т.р.), </w:t>
            </w:r>
          </w:p>
          <w:p>
            <w:pPr>
              <w:pStyle w:val="Normal"/>
              <w:jc w:val="both"/>
              <w:rPr/>
            </w:pPr>
            <w:r>
              <w:rPr/>
              <w:t>Расходы местного бюджета увеличились на организацию лицензированного подвоза (создано районное предприятие, осуществляющее подвоз) – 4499,3 т.р.</w:t>
            </w:r>
          </w:p>
          <w:p>
            <w:pPr>
              <w:pStyle w:val="Normal"/>
              <w:jc w:val="both"/>
              <w:rPr/>
            </w:pPr>
            <w:r>
              <w:rPr/>
              <w:t>В 2019 были выделены средства субсидии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на повышение с 1 октября 2019 года на 4,3 процента заработной платы работников бюджетной сферы Красноярского края – 1900,2 т.р.;</w:t>
            </w:r>
          </w:p>
          <w:p>
            <w:pPr>
              <w:pStyle w:val="Normal"/>
              <w:jc w:val="both"/>
              <w:rPr/>
            </w:pPr>
            <w:r>
              <w:rPr/>
              <w:t>- субсидии на развитие инфраструктуры общеобразовательных учреждений – 1361,4 т.р.;</w:t>
            </w:r>
          </w:p>
          <w:p>
            <w:pPr>
              <w:pStyle w:val="Normal"/>
              <w:jc w:val="both"/>
              <w:rPr/>
            </w:pPr>
            <w:r>
              <w:rPr/>
              <w:t>- расходы на подготовку к новому учебному году (включая ограждение школ)- 5829,4 т.р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расходов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16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8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. средства на увеличение размеров оплаты труда работников учреждений культуры, повышение оплаты труда работников бюджетной сферы в целом составили – 16567,8 тыс. руб., в 2019 – 19107,7 тыс. руб. (рост – 2539,9 тыс. руб.). </w:t>
            </w:r>
          </w:p>
          <w:p>
            <w:pPr>
              <w:pStyle w:val="Normal"/>
              <w:jc w:val="both"/>
              <w:rPr/>
            </w:pPr>
            <w:r>
              <w:rPr/>
              <w:t>В 2019 были выделены средства субсидии: -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и софинансирование субсидии (ремонт крыши ЦКС) – 5358,0 т.р.;</w:t>
            </w:r>
          </w:p>
          <w:p>
            <w:pPr>
              <w:pStyle w:val="Normal"/>
              <w:jc w:val="both"/>
              <w:rPr/>
            </w:pPr>
            <w:r>
              <w:rPr/>
              <w:t>- субсидии бюджетам муниципальных образований на создание (реконструкцию) и капитальный ремонт культурно-досуговых учреждений в сельской местности – 1564,7 т.р.</w:t>
            </w:r>
          </w:p>
          <w:p>
            <w:pPr>
              <w:pStyle w:val="Normal"/>
              <w:jc w:val="both"/>
              <w:rPr/>
            </w:pPr>
            <w:r>
              <w:rPr/>
              <w:t>- средства на обеспечение развития и укрепления материально-технической базы домов культуры в населенных пунктах с числом жителей до 50 тысяч человек – 672,0 т.р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на государственную поддержку отросли культуры – 158,8 т.р.;</w:t>
            </w:r>
          </w:p>
          <w:p>
            <w:pPr>
              <w:pStyle w:val="Normal"/>
              <w:jc w:val="both"/>
              <w:rPr/>
            </w:pPr>
            <w:r>
              <w:rPr/>
              <w:t>- субсидии на комплектование книжных фондов библиотек муниципальных образований Красноярского края – 213,5 т.р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расходов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Средства краевого бюджета на проведение акарицидных обработок мест массового отдыха сельсоветов района 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3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на обеспечение жильем молодых семей в 2019 г. освоены в объеме 902,5 т.р., в 2018 – 644,6 т.р. (рост на 257,9 т.р.);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 в 2019 г. выделены в объеме 11303,5 т.р., в 2018 – 9878,9 т.р. (рост на 1424,6 т.р.);                                                     Субвенция на обеспечение деятельности (оказание услуг) подведомственных учреждений социальной защиты населения в 2019 г. исполнены в объеме 52684,3 т.р., в 2018 – 50323,2 т.р. (рост на 2361,1 т.р.)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обеспечение жилыми помещениями детей сирот и детей, оставшихся без попечения родителей за счет средств краевого бюджета в 2019 году выделены в объеме – 590,9 т.р., в 2018 г. -  613,9 т.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на выплату и доставку компенсации части родительской платы за присмотр и уход за детьми в образовательных организациях в 2019 году освоены на сумму 299,3 т.р., в 2018 г. -  276,3 т.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, дополнительное пенсионное обеспечение в 2019 году освоены на сумму 1160,0 т.р., в 2018 г. -  987,0 т.р. (рост на 173,0 т.р.)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на осуществление государственных полномочий по организации деятельности органов управления системой социальной защиты населения в 2019 году освоены на сумму 5465,3 т.р., в 2018 г. -  5187,6 т.р. (рост на 277,7 т.р.)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 2019 г. снизились расходы на реализацию плана мероприятий по поэтапному внедрению в фск гто – на 388,7 тыс. руб, в 2018 г. - 840,0 тыс. руб, Увеличение расходов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государственного  и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%-ты за пользование бюджетным кредитом 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7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ФП сельсоветов в 2018 – 71670,6 т.р. в 2019г .– 63682,0 т.р.,; </w:t>
            </w:r>
          </w:p>
          <w:p>
            <w:pPr>
              <w:pStyle w:val="Normal"/>
              <w:jc w:val="both"/>
              <w:rPr/>
            </w:pPr>
            <w:r>
              <w:rPr/>
              <w:t>Сбалансированность бюджетов сельсоветов в 2018 – 3662,7 т.р. в 2019 г. – 13256 т.р..</w:t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2.2.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 и параметров неформальной деятельности)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/>
              <w:t>2019 году объем инвестиций в основной капитал, направленный на развитие экономики и социальной сферы составил 148363 тыс. руб., в том числе за счет бюджетных средств 11851 тыс. руб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вестиции НПС Каштан на содержание линии нефтепровода, проходящего на территории Боготольского района, составили 130860 тыс.руб. или 88,2 % от общей су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сравнению с 2018г.   инвестиций по отрасли «Транспорт» снизилась на 79%, в связи с завершением работ</w:t>
            </w:r>
            <w:r>
              <w:rPr>
                <w:rFonts w:eastAsia="MS ??;Arial Unicode MS"/>
              </w:rPr>
              <w:t xml:space="preserve"> по </w:t>
            </w:r>
            <w:r>
              <w:rPr/>
              <w:t xml:space="preserve">реконструкции линии нефтепровода, проходящего по территории Боготольского райо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стальная часть инвестиций  приходится на  муниципальные учреждения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ый инвестиционный интерес к территории объясняется следующими причинам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 слабая инженерная инфраструктура в сельских поселениях район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сформированных земельных свободных площадок для промышленного, сельскохозяйственного использования, обеспеченных инженерной и дорожной инфраструктуро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сновные мероприятия для реализации 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аполнение и поддержание в актуальном состоянии раздела об инвестиционной деятельности на официальном сайте Боготольского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На сегодняшний день инвестиционных проектов, которые могли бы  реализовываться на территории района без федеральной и региональной государственной финансовой поддержки, нет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FF0000"/>
                <w:highlight w:val="yellow"/>
              </w:rPr>
            </w:pPr>
            <w:r>
              <w:rPr>
                <w:rFonts w:eastAsia="MS ??;Arial Unicode MS"/>
                <w:color w:val="FF000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3.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отгруженной продукции организаций</w:t>
            </w:r>
            <w:r>
              <w:rPr/>
              <w:t>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Промышленность в районе  представлена в основном производством и распределением электроэнергии, газа и воды – МУП «Боготольский теплоэнергетической комплекс» и МКП «Услуга». На их долю приходится 89% от всего объема промышленного производства района.  Остальные 11% приходится на добычу прочих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от </w:t>
            </w:r>
            <w:r>
              <w:rPr>
                <w:bCs/>
              </w:rPr>
              <w:t>отгруженной продукции организаций</w:t>
            </w:r>
            <w:r>
              <w:rPr/>
              <w:t xml:space="preserve"> за 2019 год по предварительным данным составил 50318 тыс.руб.(105% к  прошлому году)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К факторам, объясняющим отсутствие в районе крупных промышленных предприятий, можно отнест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ая развитая коммунально- инженерная инфраструктур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частных инвестиций на развитие отрасл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потенциальных инвесторов и создание условий для привлечения и поддержки новых предприятий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содействие в образовании градообразующих предприятий, ориентированных на добычу и обработку полезных ископаемых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азвитие лесоперерабатывающей отрасли за счет повышения доступности лесосечного фон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-активное внедрение механизмов муниципально-частного партнерства во взаимоотношениях органов власти и бизнеса.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FF0000"/>
                <w:highlight w:val="yellow"/>
                <w:lang w:val="en-US"/>
              </w:rPr>
            </w:pPr>
            <w:r>
              <w:rPr>
                <w:rFonts w:eastAsia="MS ??;Arial Unicode MS"/>
                <w:color w:val="FF0000"/>
                <w:highlight w:val="yellow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4. Потребительский ры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за 2019 год, по предварительным данным, составил 343,5 млн. руб. ,что на 7% больше показателя 2018 г. В расчете на одного человека в год приходится 36641,5  рублей, что на 10 % выше  уровня прошлого года.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изкая платежеспособность населения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появление на рынке торговли крупных сетевых торговых предприятий, которые имеют возможность продавать товары по более низким ценам, чем сельские магазины, что способствует оттоку сельских покупателей в г. Боготол и г. Ачинск и закрытию торговых точек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закрытие торговых точек в села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  <w:iCs/>
              </w:rPr>
              <w:t>-организация рынков сбыта продукции местных товаропроизводителей, в т.ч. за счет кооп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  <w:iCs/>
              </w:rPr>
              <w:t>-</w:t>
            </w:r>
            <w:r>
              <w:rPr/>
              <w:t>развитие развозной торговли, как формы собственного дополнительного или основного канала сбыта для районных товаропроизводителей, а также обеспечения жителей удаленных деревень товарами первой необходимости.</w:t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от предприятий общественного питания за отчетный год составил 4,7 млн. рублей, что в фактических ценах на 15 % боль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5. 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орот организаций малого бизнеса, (юридических лиц)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Оборот организаций малого бизнеса (юридических лиц) увеличился   на 0,4 млн. рублей или  на 0,1 %, что связано с сокращением числа   СМСП  и ухудшением их финансового состоя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Уменьшение  рабочих мест обусловлено уменьшением количества организаций малого бизнеса и ИП, сокращение численности наемных работников. Проблем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нало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дефицит оборотных сред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ость развитости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 xml:space="preserve">-отсутствие приемлемых условий для получение банковских креди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>
                <w:rFonts w:eastAsia="MS ??;Arial Unicode MS"/>
                <w:iCs/>
              </w:rPr>
            </w:pPr>
            <w:r>
              <w:rPr>
                <w:rFonts w:eastAsia="MS ??;Arial Unicode MS"/>
                <w:iCs/>
              </w:rPr>
              <w:t>-обеспечение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содействие в развитии социально-значимых видов предпринимательской деятельности (оказание социальных, туристических услуг, сельское хозяйство и переработка сельхозпродукции);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 xml:space="preserve">-организация (создание) сельскохозяйственных кооперативов. </w:t>
            </w:r>
          </w:p>
          <w:p>
            <w:pPr>
              <w:pStyle w:val="Normal"/>
              <w:autoSpaceDE w:val="false"/>
              <w:rPr>
                <w:rFonts w:eastAsia="MS ??;Arial Unicode MS"/>
                <w:highlight w:val="yellow"/>
              </w:rPr>
            </w:pPr>
            <w:r>
              <w:rPr>
                <w:rFonts w:eastAsia="MS ??;Arial Unicode MS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здание новых рабочих мест, включая самозанят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FF0000"/>
                <w:highlight w:val="yellow"/>
                <w:lang w:bidi="ru-RU"/>
              </w:rPr>
            </w:pPr>
            <w:r>
              <w:rPr>
                <w:rFonts w:eastAsia="Arial Unicode MS"/>
                <w:color w:val="FF0000"/>
                <w:highlight w:val="yellow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 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дукции   в фактических ценах на 10 % боль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аловый сбор зерна в отчетном году  увеличился на 3 % к 2018 году.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зводство молока  во всех категориях хозяйств увеличилось на 1,4 %, но проблемы оста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??;Arial Unicode MS"/>
              </w:rPr>
              <w:t>- уменьшение поголовья с/х живот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плохая кормовая б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финансовые трудности в  обновлении материально-технической базы сельхозтоваропроизв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цены на минеральные удобрения, семена и средства защиты раст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 недоступность кредит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кадровый дефицит специалистов и квалифицированных рабоч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увеличение поголовья  сельскохозяйственных животных, в т. ч. коров молочного напрвы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нятие мер по организации на территории Боготольского района   производств по переработке продукции сельского хозяйства и ее сбы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на село молодых специалистов и квалифицированных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инвестиций в отрасль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валовой продукции сельского хозяйства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3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сбора зерновых культур, тыс. тон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го молока,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7. Строительство и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индивидуальных жилых домов введенных за год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строительства 19-ти жилых домов введено в эксплуатацию в 2019 году 1461 квадратных метров общей площади жил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же в 2019 году было выдано разрешение на ввод в эксплуатацию гостиницы на 50 мест в п.Каштан (ИП Коротченко Л.И), площадью 14996 квадратных мет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ве  молодые семьи получила  социальную выплату на суммы 386,8 тыс. руб. и 515,7 тыс.руб. Сумма социальных выплат, предоставляемых молодым семьям в 2019 г. составила 902,5 тыс.руб., в т.ч. из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федерального бюджета 197,4 тыс.руб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краевого бюджета- 344.1 тыс.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местного бюджета- 361 тыс.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Жилье, признанное аварийным, на территории района на конец 2019 г.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большой процент ветхого жилья, требующий капитального ремо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знос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слабо развитая инженерная инфраструктура, а в большинстве случаев  отсутствующая  (ц/т водоснабжение, теплоснабжение, водоотведение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крупных и средних строительных организаций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оздание условий для обеспечения земельных участков коммунальной инфраструктурой под комплексное жилищное строитель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своевременный капитальный ремонт жилищного фонда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ая площадь введенного жилья за год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3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8. Дорож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счёт средств дорожного фонда направлено на капитальный ремонт и ремонт автомобильных дорог местного значения – 5 миллионов 132 тысячи 600 рублей, в том числе на ремонт дорожного покрытия в </w:t>
            </w:r>
            <w:r>
              <w:rPr/>
              <w:t>село Боготол, станция Вагино</w:t>
            </w:r>
            <w:r>
              <w:rPr>
                <w:rFonts w:eastAsia="Calibri"/>
                <w:lang w:eastAsia="en-US"/>
              </w:rPr>
              <w:t xml:space="preserve">  На содержание дорожной сети поселенческих дорог направлено 2 млн. 49 тысяч 500 рубле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в местных бюджетах поселений денежных средств в объемах, необходимых для содержания, развития и модернизаци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недостаточно дорог с твёрдым покрытием;</w:t>
            </w:r>
          </w:p>
          <w:p>
            <w:pPr>
              <w:pStyle w:val="Normal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ежегодный нарастающий недоремонт автомобильных дорог при существующих объемах финансирования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читывая недостаточность средств бюджетов, необходимо активизировать работу   для  получения субсидий на ремонт и содержание улично-дорожной сети в рамках реализации государственной программы Красноярского края «Развитие транспортной систем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highlight w:val="yellow"/>
              </w:rPr>
            </w:pPr>
            <w:r>
              <w:rPr>
                <w:rFonts w:eastAsia="MS ??;Arial Unicode MS"/>
                <w:color w:val="000000"/>
              </w:rPr>
              <w:t>-формирование планов проведения ремонтных работ с учетом мнения жителей и социальной значимости объектов.</w:t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ремонта автомобильных дорог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9. Транспорт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ригородных маршру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В 2019 году в районе действовало 17 автобусных маршрутов, протяжённость автобусных маршрутов 596,3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Количество перевезенных пассажиров составило в 2019 году 258 тыс. человек, произошло увеличение по сравнению с 2018 годом на 1,8 %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Расходы бюджета Боготольского района на транспорт (с учетом субвенции) в 2019 году составили 11858,4 тыс.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отсутствие круглогодичного транспортного сообщения к некоторым населенным пунктам района (с. Александровка, с. Красный Завод)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убыточность перевозок пригородных  маршрутов вследствие низкого пассажиропоток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птимизация  маршрутной сети.</w:t>
            </w:r>
          </w:p>
          <w:p>
            <w:pPr>
              <w:pStyle w:val="Normal"/>
              <w:jc w:val="both"/>
              <w:rPr>
                <w:rFonts w:eastAsia="MS ??;Arial Unicode MS"/>
                <w:color w:val="FF0000"/>
                <w:highlight w:val="yellow"/>
              </w:rPr>
            </w:pPr>
            <w:r>
              <w:rPr>
                <w:rFonts w:eastAsia="MS ??;Arial Unicode MS"/>
                <w:color w:val="FF000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эффициент использования вместимости авто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мма субвенции за счет средств краевого бюджета по Программе пассажироперевозок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0. Жилищно-коммунальное хозяйство и энерго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 ( теплоснабжение)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34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целью уменьшения износа объектов теплоснабжения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произведена покупка водогрейного котла, сетевых насосов и выполнены работы по замене водогрейного котла КВр-0,63 в котельной с. Б.Косуль ул. Лесная, 11Б на сумму 643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оизведена замена участка тепловой сети в с. Критово на сумму 240,74 тыс. руб. за счет средств местного бюдже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целях обеспечения населения питьевой водой соответствующей нормам СанПин выполнены мероприятия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монт водоочистных комплексов п. Чайковский на сумму 1806,0 тыс. руб. за счет средств краевого и местного бюджет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о уличное освещение в с. Боготол Боготольского сельсовета на сумму 155,0 тыс. руб. за счет средств местного бюджета и д. Волынка Юрьевского сельсовета на сумму 200,0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сокий уровень износ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низкий уровень централизованных сетей - централизованное водоснабжение составляет 45,4% от общего жилого фонда, канализация, отопление, горячая вода соответственно 5,6%, 6,0% и 0%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  <w:color w:val="000000"/>
              </w:rPr>
              <w:t xml:space="preserve">-потери воды  – 5,1% по причинам: прорывы сетей, использование горячей воды населением из ц/ сетей теплоснабжения и  др.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недостаточный объем финансирования в отрасль ЖК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высокая себестоимость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высокий процент задолженности населения за коммунальные услуг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 xml:space="preserve">- модернизация и инженерно-техническая оптимизация систем теплоснабжения, водоснабжения и водоотведения с учетом современных требований; 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развития инициативы собственников жилья, просвещать граждан в вопросах управления своими домами и организации проведения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претензионной работы по взысканию задолженности с населения  по коммунальным услугам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уличное освещение)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19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1.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школ и детских садов к новому учебному  году, млн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 целью подготовки образовательных учреждений к новому учебному году </w:t>
            </w:r>
            <w:r>
              <w:rPr>
                <w:rFonts w:eastAsia="Calibri"/>
                <w:lang w:eastAsia="en-US"/>
              </w:rPr>
              <w:t>были использованы средства местного бюджет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ы работы, приобретены расходные материалы для подготовки всех детских садов на сумму 200,0 тыс.руб., школ на сумму 5629,4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целью устранения предписаний надзорных органов в  2019 году:</w:t>
            </w:r>
          </w:p>
          <w:p>
            <w:pPr>
              <w:pStyle w:val="Normal"/>
              <w:jc w:val="both"/>
              <w:rPr/>
            </w:pPr>
            <w:r>
              <w:rPr/>
              <w:t>В рамках государственной программы «Развитие образования» получена субсидия в сумме 866,2 тыс.руб. Софинансирование из местного бюджета составило 8,7 тыс.руб. Выполнены следующие работы:</w:t>
            </w:r>
          </w:p>
          <w:p>
            <w:pPr>
              <w:pStyle w:val="Normal"/>
              <w:jc w:val="both"/>
              <w:rPr/>
            </w:pPr>
            <w:r>
              <w:rPr/>
              <w:t>- в МБОУ Боготольская СОШ заменены оконные блоки на сумму 300,0 тыс. из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в МБОУ Юрьевская СОШ в учебных кабинетах выполнен ремонт стен на сумму 81,9 тыс.руб. и полов на сумму 395,1 тыс.руб., приобретено технологическое оборудование в школьную мастерскую на сумму 23,0 тыс.руб. Итого: 500,0 тыс.руб. из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в МКОУ Краснозаводская СОШ приобретены кухонное оборудование и расходные материалы для ремонта пищеблока на сумму 74,9 тыс.руб (из них 66,2 тыс.руб. краевого бюджета, 8,7 тыс.руб. из местного бюдж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изменениями в нормах СанПиН проведено приобретение и монтаж модульного санитарного узла и септика в МКОУ Вагинская НШДС на общую сумму 544,8 тыс.руб. (из них 495,2 тыс.руб. за счет краевой субсидии, софинансирование местного бюджета 49,6 тыс.руб.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мероприятиям, направленным на развитие и повышение качества работы муниципальных учреждений, предоставление новых муниципальных услуг, повышение их качест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КОУ Вагинская СОШ проведен капитальный ремонт крыши здания. Для этих целей выделено 3501,2 тыс.руб. Из них 3126,5 тыс.руб. краевого бюджета в рамках государственной программы «Содействие развитию местного самоуправления», 354,7 тыс.руб. софинансирование из местного бюджета, 20,0 тыс.руб. из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хватка мест в МБДОУ Боготольский детский сад «Теремок»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изкая наполняемость классов в сельских общеобразовательных учреждениях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MS ??;Arial Unicode MS"/>
              </w:rPr>
              <w:t>-кадровые проблемы в образовательных учреждениях всех типов (старение педагогических кадр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беспечение детей дошкольного возраста местами в дошкольных образовательных организациях (строительство детского сада на 95 мест в с. Боготол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highlight w:val="yellow"/>
              </w:rPr>
            </w:pPr>
            <w:r>
              <w:rPr/>
              <w:t>-привлечение специалистов через программу «Земский учитель», через целевое обучение в педагогических вузах края.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предписаний надзорных органов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, направленные на развитие и повышение качества работы муниципальных учреждений, млн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2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жителей, занимающихся в культурно-досуговых формирования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19 году количество  клубных формирований и  культурно-досуговых учреждений культуры сохранены на уровне 2018 года. Учреждениями клубного типа проведено 469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роприятий. Количество посетителей составило </w:t>
            </w:r>
            <w:r>
              <w:rPr>
                <w:bCs/>
              </w:rPr>
              <w:t>117 тыс.человек.</w:t>
            </w:r>
          </w:p>
          <w:p>
            <w:pPr>
              <w:pStyle w:val="Normal"/>
              <w:jc w:val="both"/>
              <w:rPr/>
            </w:pPr>
            <w:r>
              <w:rPr/>
              <w:t>В 2019 году бюджетными учреждениями, некоммерческими организациями и инициативными группами Боготольского района были выиграны и получили грантовую поддержку 4 заявки в  грантовые конкурсы и программы.</w:t>
            </w:r>
            <w:r>
              <w:rPr>
                <w:color w:val="FF0000"/>
              </w:rPr>
              <w:t xml:space="preserve"> </w:t>
            </w: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высокий уровень износа зданий учреждени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лабая материально-техническая обеспеченность учреждений культуры  оборудованием (сценическое, театральное и музыкальное оборудование и др.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низкий уровень обеспеченности учреждений культуры инфраструктурой для людей с ограниченными возможностями (пандусы и т.д.)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едостаток  квалифицированных кад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укрепление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еализация проектов по модернизации библиот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нформатизация отрас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оведение мероприятий по обеспечению доступности  культурных благ и услуг для граждан с ограниченными возмож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активно использовать в работе механизмы частного партнерства, привлечения ресурсов благотворительных фондов, спонсоров, меценатов, участия в грантовых  конкурсах и программах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FF0000"/>
                <w:highlight w:val="yellow"/>
              </w:rPr>
            </w:pPr>
            <w:r>
              <w:rPr>
                <w:rFonts w:eastAsia="MS ??;Arial Unicode MS"/>
                <w:color w:val="FF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роведенных культур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исло посетителей культурно-досуговых мероприят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20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 за счет средств по результатам конкурсов социокультурных проектов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3. 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трудоустроенных подростков, работающих на благоустройстве сел район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В 2019 году по линии молодёжной политики приоритетным остаётся направление, ориентированное на реализацию инфраструктурного проекта «Российское Движение Школьников» (РДШ). Общее количество вступивших в ряды РДШ в Боготольском районе составляет 160 человек (из них 11 активистов). Военно-патриотическое направление  данного проекта реализуется на базе МБОУ Боготольская СОШ  с помощью Всероссийского детско-юношеского военно-патриотического общественного движения «Юнармия». Численность отряда – 31 бо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с участием молодого поколения в рамках грантового проекта «Территория 2020»  на территории Боготольского района реализовано 16 проектов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  <w:bCs/>
              </w:rPr>
              <w:t xml:space="preserve">- отток молодежи  по причине </w:t>
            </w:r>
            <w:r>
              <w:rPr>
                <w:rFonts w:eastAsia="MS ??;Arial Unicode MS"/>
              </w:rPr>
              <w:t xml:space="preserve">недостаточной привлекательности территории для молодеж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еспечение занятости и трудоустройства молодеж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поддержка молодых семей, в т. ч. в решении жилищных пробл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филактика безнадзорности, правонарушений и наркозависимости, экстремистских проявлений среди детей и молодежи.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дростков, участвовавших в мероприятиях, направленных на гражданско-патриотическое воспитани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олее 5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4. 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роведенных спортив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/>
              <w:t>Всего в 2019 году на территории района было проведено 59 спортивных мероприятий, жители района принимали участие во Всероссийский спортивных акциях: «Лыжня России», «Кросс Наций», «Волейбольные турниры» с охватом населения 2047 жителей различ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даче норм ГТО в 2019 году принимали участие 142 человека, из них знаки отличия по ГТО получили 115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несоответствие имеющейся материально-технической базы современным требованиям предоставления качественных физкультурно-спортивных услуг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дефицит квалифицированных кадров, обладающих компетенциями для работы с различными (социально-экономическими, возрастными) группами на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неразвитость муниципально-частного партнерства, слабое участие бизнеса в развитии сферы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участие в конкурсах в рамках государственной программы «Развитие физической культуры, спорта и туризма в Красноярском крае» для получения субсидий на модернизацию и укрепление материально-технической базы физкультурно-спортив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привлечения в район молодых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тие муниципально-частного партнерства в сфере физической культуры и спорта.</w:t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краевых спортив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5. Социаль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держка населения по оплате  услуг ЖКХ</w:t>
            </w:r>
            <w:r>
              <w:rPr>
                <w:rFonts w:eastAsia="Arial Unicode MS"/>
                <w:lang w:bidi="ru-RU"/>
              </w:rPr>
              <w:t>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99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Fonts w:eastAsia="MS ??;Arial Unicode MS"/>
              </w:rPr>
              <w:t>В районе обеспечена 100 %  адресность социальной помощи и доступности предоставления социальных услуг.</w:t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9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2.3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23- входящая документация,</w:t>
            </w:r>
          </w:p>
          <w:p>
            <w:pPr>
              <w:pStyle w:val="Normal"/>
              <w:autoSpaceDE w:val="false"/>
              <w:rPr/>
            </w:pPr>
            <w:r>
              <w:rPr/>
              <w:t>3545 – исходящ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21 – входящая документация, 3071 – исходящ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ее увеличение взаимодействия с различными органами власти, гражданами и организациями – рост документооборота (увеличение исходящей документации на 13%)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. работа с обращениями граждан, личный прием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исьменных обращений граждан – уменьшение по сравнению с прошлым годом на 25%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граждан, принятых главой  на личном приеме (количество), также уменьшение по сравнению с прошлым годом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5. осуществление правотворческой инициатив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новлений администрации района, подлежащих  включению в краевой регистр НП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5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7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7:00Z</dcterms:created>
  <dc:creator>Administrator</dc:creator>
  <dc:description/>
  <cp:keywords/>
  <dc:language>en-US</dc:language>
  <cp:lastModifiedBy>Admin-01</cp:lastModifiedBy>
  <cp:lastPrinted>2020-04-22T15:31:00Z</cp:lastPrinted>
  <dcterms:modified xsi:type="dcterms:W3CDTF">2020-04-27T07:51:00Z</dcterms:modified>
  <cp:revision>5</cp:revision>
  <dc:subject/>
  <dc:title>ПРАВИЛА</dc:title>
</cp:coreProperties>
</file>