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направления деятельности в отчетном периоде, достигнутые по ним результат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53"/>
        <w:gridCol w:w="1985"/>
        <w:gridCol w:w="1984"/>
        <w:gridCol w:w="46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реализация полномочий Главы района по решению вопросов местного значения, в том числе информацию об исполнительно-распорядительной деятельности администрации по вопросам местного значения: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7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1) представление Боготольского района, администрации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 xml:space="preserve">27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Переписка с органами государственной  власти, ОМСУ 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прокуратурой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обращений гражда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Боготольского района, нормативных правовых актов, принятых районным Советом депута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Решения районного Совета депутат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49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0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Общее количество постановлений  администрации и распоряжений главы района  по различным направлениям деятельност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4) требование созыва внеочередного заседания районного Совета депута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требовалось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требовалось</w:t>
            </w:r>
          </w:p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вопросов на назначенных заседаниях сессий  Боготольского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, в т.ч..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92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>179988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стного значения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1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54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/>
              <w:t>В 2016 г. не передаются полномочия по организации транспортного обслуживания населения, земельному контролю. Всего в 2016 году передано 6 (шесть) полномочий району от сельсовето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По отдельным государственным вопросам, тыс.р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01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633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2016 г. добавился следующий вид  гос.поддержк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ероссийской с/х переписи - 366,5 т.р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2016 изменен объем средств по некоторым видам гос. полномочий,   наиболее значительны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по обеспечению государственных гарантий на получение общедоступного и бесплатного дошкольного и общего образования средства субвенции на обеспечение государственных гарантий реализации прав на получение общедоступного и бесплатного дошкольного и общего образования в 2016 г. выделены в объеме 128029,2 т.р., в 2015 - 107387,9 т.р. (рост на 20641,3 т.р.);</w:t>
            </w:r>
          </w:p>
          <w:p>
            <w:pPr>
              <w:pStyle w:val="Normal"/>
              <w:jc w:val="both"/>
              <w:rPr/>
            </w:pPr>
            <w:r>
              <w:rPr/>
              <w:t>по субвенции на реализацию государственных полномочий по обеспечению питанием детей, обучающихся в муниципальных общеобразовательных учреждениях, без взимания платы в 2016 г. выделены в объеме 7315,4 т.р., в 2015 - 5441,6 т.р. (рост на 1873,8 т.р.)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иные полномочия, установленные Устав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е исполня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е исполняли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раткий анализ каждой сферы деятельности с выделением проблем и путей их реш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.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35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5421,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изкая доля собственных доходов в бюджете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spacing w:val="-1"/>
              </w:rPr>
            </w:pPr>
            <w:r>
              <w:rPr>
                <w:rFonts w:eastAsia="MS ??;Arial Unicode MS"/>
                <w:spacing w:val="-1"/>
              </w:rPr>
              <w:t>-зависимость бюджета района от финансовой помощи реги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увеличение доли собственных доходов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>-повышение эффективности от использования имущества и земельных участков.</w:t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02,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28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8,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8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998,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3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99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 2015  проводились выборы (субсидия 1677,3 т.р.), в 2016 г. Всероссийская сельскохозяйственная перепись (субвенция - 366,5 т.р.)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8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по ВУС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2016  выделена субсидия на обеспечение пожарной безопасности - 236,7, на содержание ЕДДС - 321,3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3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 АТП в 2016 выделено на 1097,6 т.р. больше, чем в 2015;                                                                                  на ремонт дорог в сельсоветах выделена субсидия за счет средств дорожного фонда Красноярского края в 2016 г. нв 535,1 т.р. больше, чем в 2015 (в 2015 - 6856,7 тыс. руб., в 2016 г. 7391,8 тыс. руб.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8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8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/>
              <w:t xml:space="preserve">-  в 2016 выделено на 1657,4 т.р. меньше средств субсидии по кап.ремонту, реконструкции находящихся в муниципальной собственности объектов комм.инфраструктуры, чем в 2015;                                                                       - в 2015 г был приобретен КАМАЗ - 3084,7 т.р.;                                                     - в 2016 по прграмме переселения из ветхого и аварийного жилья выделено субсидии больше на 6326,9 т.р., чем в 2015 (в 2015- 14378,9 т.р., в 2016 - 20705,8 т.р.);                                                                                                               - субсидии юр.лицам (Услуга, БРТЭК) в 2016  выделено на    279,4 т.р. меньше, чем в 2015 (в 2015- 1193,3 т.р., в 2016 - 913,9 т.р.);                                            - в 2016 не выделялись средства Резервного фонда Правительства Края (в 2015 - 988,5 т.р.);                                                                                                  - в 2016  выделена субсидия на создание безопасных и комфортных условий функционирования объектов муниципальной собственности - 3993,2 т.р.; средства на осуществление социально-значимых расходов капитального характера сельсоветов из районного бюджета в 2016 г. не выделялись (в 2015 г. - 505,3 т.р.); 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дсидии на благоустройство накопительных площадок, организация строительства площадок временного накопления отходов потребления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05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27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вязи с передачей на краевой уровень части полномочий по обеспечению государственных гарантий на получение общедоступного и бесплатного дошкольного и общего образования средства субвенции на обеспечение государственных гарантий реализации прав на получение общедоступного и бесплатного дошкольного и общего образованияв 2016 г. выделены в объеме 128029,2 т.р., в 2015 - 107387,9 т.р. (рост на 20641,3 т.р.), одновременно средства местного бюджета посодержанию учреждений образованияуменьшены на 2016 г. на 12002,6 т.р. ;                                                                                                               в 2016 г. отсутствуют выплаты младшим воспитателям (в 2015 г.- 975,1 т.р.);                                                                                 в 2016 выделены субсидии на развитие инфраструктуры образовательных учреждений - 1035,8 т.р.;                                                                                     в 2016 г. выделена субсидия а создание безопасных и комфортных условий функционирования объектов муниципальной собственности с софинансированием - 4411,8 т.р.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7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25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на гос.поддержку учреждений культуры в 2016 меньше на 100 т.р., чем в 2015;                                                                                                         в 2016 году не субсидий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(в 2015- 103,7 т.р.)</w:t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9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50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редства на обеспечение жильем молодых семей в 2016 г. выделены в объеме 650,0 т.р., в 2015 - 515,7 т.р. (рост на 134,3 т.р.);                                            Субвенции на реализацию государственных полномочий по обеспечению питанием детей, обучающихся в муниципальных общеобразовательных учреждениях, без взимания платы в 2016 г. выделены в объеме 7315,4 т.р., в 2015 - 5441,6 т.р. (рост на 1873,8 т.р.);                                                     Субвенция на обеспечение деятельности (оказание услуг) подведомственных учреждений социальной защиты населения в 2016 г. выделены в объеме 33883,4 т.р., в 2015 - 34153,1 т.р. (снижение на 269,7 т.р.);  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4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7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государственного  и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%-ты за пользование бюджетным кредитом (снижение периода пользования кредитом)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21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ФП сельсоветов в 2016 г. - 64526,5 т.р., в 2015 - 59173,8 (рост на 5352,7 т.р.);                                                                                     Сбалансированности бюджетов сельсоветов в 2016 г. - 6008,9 т.р., в 2015 - 7072,9 т.р. ( снижение на 1064,0 т.р.);                                                                     Субсидии на региональные выплаты и выплаты, обеспечивающие уровень заработной платы работников бюджетной сферы  2016 г. выделены в объеме285,7 т.р., в 2015 - 1580,9 т.р. (снижение на 1295,2т.р.);                                                                           в 2016 г.не  выделялись средства районного бюджета на расходы социально-значимогохарактера (в 2015 г. - 850,0 т.р.)                             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2. Инвестиции и 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тельства  и параметров неформальной деятельности)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 объема инвестиций </w:t>
            </w:r>
            <w:r>
              <w:rPr>
                <w:rFonts w:eastAsia="MS ??;Arial Unicode MS"/>
                <w:color w:val="000000"/>
              </w:rPr>
              <w:t xml:space="preserve">связано с </w:t>
            </w:r>
            <w:r>
              <w:rPr>
                <w:rFonts w:eastAsia="MS ??;Arial Unicode MS"/>
              </w:rPr>
              <w:t>увеличением инвестиционных вложений ОАО Транссибнефть  на обслуживание и модернизацию линии нефтепровода, проходящего по территории Боготольского района,</w:t>
            </w:r>
          </w:p>
          <w:p>
            <w:pPr>
              <w:pStyle w:val="Normal"/>
              <w:autoSpaceDE w:val="false"/>
              <w:rPr>
                <w:rFonts w:eastAsia="MS ??;Arial Unicode MS"/>
              </w:rPr>
            </w:pPr>
            <w:r>
              <w:rPr>
                <w:color w:val="000000"/>
              </w:rPr>
              <w:t>в сельском хозяйстве объем инвестиций уменьшился на 24,2% и составил в 2016 г. 32,4 млн руб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ый  инвестиционный интерес к территории объясняется следующими причинам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слабая инженерная инфраструктура в сельских поселениях район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отсутствие сформированных земельных свободных площадок для промышленного, сельскохозяйственного использования, обеспеченных инженерной и дорожной инфраструктурой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-разработка инвестиционного паспорта района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-формирование доступной инфраструктуры, земельных участков для размещения производственных и иных объектов субъектов инвестиционной и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-наполнение и поддержание в актуальном состоянии раздела об инвестиционной деятельности на официальном сайте Боготольского района.</w:t>
            </w:r>
          </w:p>
          <w:p>
            <w:pPr>
              <w:pStyle w:val="Normal"/>
              <w:autoSpaceDE w:val="false"/>
              <w:rPr>
                <w:rFonts w:eastAsia="MS ??;Arial Unicode MS"/>
                <w:highlight w:val="yellow"/>
              </w:rPr>
            </w:pPr>
            <w:r>
              <w:rPr>
                <w:rFonts w:eastAsia="MS ??;Arial Unicode MS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3.Промыш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организаций по хозяйственным видам деятельности  (без субъектов малого предпринимательства и параметров неформальной деятельности)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Промышленность в районе  представлена в основном производством и распределением электроэнергии, газа и воды – МУП «Боготольский теплоэнергетической комплекс» и МКУ «Услуга». На их долю приходится 83% от всего объема промышленного производ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Остальное приходиться на сферу обрабатывающего производства, которая представлена производством хлеба и хлебобулочных издел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 производства за 2016 год по предварительным данным составил 152,3 млн рублей (105,9% к  прошлому году)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??;Arial Unicode MS"/>
              </w:rPr>
              <w:t xml:space="preserve">-слабое </w:t>
            </w:r>
            <w:r>
              <w:rPr>
                <w:color w:val="000000"/>
              </w:rPr>
              <w:t>развитие перерабатывающей промышленности на территории район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отсутствие в районе крупных промышленных предприятий по причинам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/>
            </w:pPr>
            <w:r>
              <w:rPr>
                <w:rFonts w:eastAsia="MS ??;Arial Unicode MS"/>
              </w:rPr>
              <w:t>-недостаточно развитая коммунально- инженерная инфраструктур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</w:tabs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частных инвестиций на развитие отрасл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 xml:space="preserve">привлечение потенциальных инвесторов и создание условий для создания новых </w:t>
            </w:r>
            <w:r>
              <w:rPr>
                <w:color w:val="000000"/>
                <w:spacing w:val="-4"/>
              </w:rPr>
              <w:t xml:space="preserve">промышленных </w:t>
            </w:r>
            <w:r>
              <w:rPr>
                <w:color w:val="000000"/>
                <w:spacing w:val="-4"/>
                <w:lang w:val="en-US"/>
              </w:rPr>
              <w:t>пред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-активное внедрение механизмов социально-частного партнерства во взаимоотношениях органов власти и бизнеса.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MS ??;Arial Unicode MS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4. Потребительский ры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рот розничной торговли за 2016 год, по предварительным данным, составил 313,0 млн. руб. или 100,1% к уровню 2015 г. В расчете на одного человека в год приходится 30701 рубль, что на 100,9% выше уровня прошлого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изкая платежеспособность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 появление на рынке торговли крупных сетевых торговых предприятий, которые имеют возможность продавать товары по более низким ценам, чем сельские магазины, что способствует оттоку сельских покупателей в г. Боготол и г. Ачинск и закрытию торговых точек. В прошедшем году впервые за последние годы закрылось 4 магази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  <w:iCs/>
              </w:rPr>
              <w:t>-организация рынков сбыта продукции местных товаропроизводителей, в т.ч. за счет коопер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  <w:iCs/>
              </w:rPr>
              <w:t>-оказание мер муниципальной поддержки развитию развозной торговли с целью расширения этого формата торговли и увеличения его доступности для населения района.</w:t>
            </w:r>
          </w:p>
          <w:p>
            <w:pPr>
              <w:pStyle w:val="Normal"/>
              <w:jc w:val="both"/>
              <w:rPr>
                <w:rFonts w:eastAsia="MS ??;Arial Unicode MS"/>
                <w:iCs/>
                <w:color w:val="000000"/>
                <w:sz w:val="28"/>
                <w:szCs w:val="28"/>
              </w:rPr>
            </w:pPr>
            <w:r>
              <w:rPr>
                <w:rFonts w:eastAsia="MS ??;Arial Unicode MS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предприятий общественного питания за отчетный год составил 4,9 млн. рублей, что в фактических ценах на 6,6% больш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ых проблем  не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5.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индивидуальных жилых домов введенных за год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0" w:after="1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 сегодняшний день в районе  признанного аварийного жилья, подлежащего расселению нет, 67 домов признаны ветхими, что составляет 2,5% от общего жилого фонда.</w:t>
            </w:r>
          </w:p>
          <w:p>
            <w:pPr>
              <w:pStyle w:val="Normal"/>
              <w:spacing w:before="0" w:after="2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одного жителя, в 2016 году составила 18,7 кв.м., или 101,2% к уровню 2015 года, по Красноярскому краю данный показатель составляет 24,7 кв.м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??;Arial Unicode MS"/>
              </w:rPr>
              <w:t>-большой процент ветхого жилья, требующий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??;Arial Unicode MS"/>
              </w:rPr>
              <w:t>- износ</w:t>
            </w:r>
            <w:r>
              <w:rPr>
                <w:rFonts w:eastAsia="MS ??;Arial Unicode MS" w:cs="Arial"/>
              </w:rPr>
              <w:t xml:space="preserve"> инженерной</w:t>
            </w:r>
            <w:r>
              <w:rPr>
                <w:rFonts w:eastAsia="MS ??;Arial Unicode MS"/>
              </w:rPr>
              <w:t xml:space="preserve">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MS ??;Arial Unicode MS"/>
              </w:rPr>
              <w:t>-</w:t>
            </w:r>
            <w:r>
              <w:rPr>
                <w:rFonts w:eastAsia="MS ??;Arial Unicode MS" w:cs="Arial"/>
              </w:rPr>
              <w:t>слабо развитая</w:t>
            </w:r>
            <w:r>
              <w:rPr>
                <w:rFonts w:eastAsia="MS ??;Arial Unicode MS"/>
              </w:rPr>
              <w:t xml:space="preserve"> </w:t>
            </w:r>
            <w:r>
              <w:rPr>
                <w:rFonts w:eastAsia="MS ??;Arial Unicode MS" w:cs="Arial"/>
              </w:rPr>
              <w:t>инженерная</w:t>
            </w:r>
            <w:r>
              <w:rPr>
                <w:rFonts w:eastAsia="MS ??;Arial Unicode MS"/>
              </w:rPr>
              <w:t xml:space="preserve"> инфраструктура</w:t>
            </w:r>
            <w:r>
              <w:rPr>
                <w:rFonts w:eastAsia="MS ??;Arial Unicode MS" w:cs="Arial"/>
              </w:rPr>
              <w:t xml:space="preserve">, а в большем случае  </w:t>
            </w:r>
            <w:r>
              <w:rPr>
                <w:rFonts w:eastAsia="MS ??;Arial Unicode MS" w:cs="Arial"/>
                <w:color w:val="000000"/>
              </w:rPr>
              <w:t>отсутствующая  (ц/т водоснабжение, теплоснабжение, водоотведение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отсутствие крупных и средних строительных организаций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eastAsia="MS ??;Arial Unicode MS"/>
                <w:color w:val="000000"/>
              </w:rPr>
              <w:t>-содействие увеличению объемов строительства и ввода индивидуального и малоэтажного жилья;</w:t>
            </w:r>
          </w:p>
          <w:p>
            <w:pPr>
              <w:pStyle w:val="ConsPlusNormal1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оевременный капитальный ремонт жилищного фон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беспечение сохранности и увеличение срока эксплуатации жилищного фонда, в том числе повышение эффективности и надежности функционирования внутренних инженерных систем. </w:t>
            </w:r>
          </w:p>
          <w:p>
            <w:pPr>
              <w:pStyle w:val="Normal"/>
              <w:spacing w:before="0" w:after="25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введенного жилья за год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6. Транспорт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ригородных маршру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мотря на ежегодное сокращение пассажиропотока нам удалось сохранить все 14 маршрутов, на которых эксплуатируется 11 автобусов. Всего за 2016 год было перевезено 283,9 тыс. пассажиров, или 99,6% к уровню 2015 год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ascii="Arial" w:hAnsi="Arial" w:eastAsia="MS ??;Arial Unicode MS" w:cs="Arial"/>
              </w:rPr>
            </w:pPr>
            <w:r>
              <w:rPr>
                <w:rFonts w:eastAsia="MS ??;Arial Unicode MS"/>
              </w:rPr>
              <w:t>-убыточность перевозок пригородных  маршрутов</w:t>
            </w:r>
            <w:r>
              <w:rPr>
                <w:rFonts w:eastAsia="MS ??;Arial Unicode MS"/>
                <w:color w:val="000000"/>
              </w:rPr>
              <w:t xml:space="preserve"> вследствие низкого пассажиропотока</w:t>
            </w:r>
            <w:r>
              <w:rPr>
                <w:rFonts w:eastAsia="MS ??;Arial Unicode MS"/>
              </w:rPr>
              <w:t>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  <w:color w:val="000000"/>
              </w:rPr>
              <w:t>-оптимизация маршрутной сети.</w:t>
            </w:r>
          </w:p>
          <w:p>
            <w:pPr>
              <w:pStyle w:val="Normal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MS ??;Arial Unicode MS"/>
                <w:highlight w:val="yellow"/>
              </w:rPr>
            </w:pPr>
            <w:r>
              <w:rPr>
                <w:rFonts w:eastAsia="MS ??;Arial Unicode MS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эффициент использования вместимости автоб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7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мма субсидии за счет краевого бюджета по Программе пассажироперевозок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3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7. Дорож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щая протяженность автомобильных дорог общего пользования местного значения,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4,6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- отсутствие в местных бюджетах поселений денежных средств в объемах, необходимых для содержания, развития и модернизации автомобильных дорог местного значения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-Учитывая недостаточность средств бюджетов, необходимо активизировать работу   для  получения субсидий на ремонт и содержание улично-дорожной сети в рамках реализации государственной программы Красноярского края «Развитие транспортной системы».  </w:t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,7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ремонта автомобильных дорог,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8. Жилищно-коммунальное хозяйство и энергосбере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ъектов ЖКХ ( теплоснабжение) млн.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Calibri"/>
              </w:rPr>
              <w:t xml:space="preserve">Работы в отрасли выполнены в пределах имеющихся бюджетных средств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сокий уровень износ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низкий уровень централизованных сетей - централизованное водоснабжение составляет 45,4% от общего жилого фонда, канализация, отопление, горячая вода соответственно 5,6%, 6,0% и 0%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  <w:color w:val="000000"/>
              </w:rPr>
              <w:t xml:space="preserve">-потери воды  – 5,1% по причинам: прорывы сетей, использование горячей воды населением из ц/ сетей теплоснабжения и  др.;.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 xml:space="preserve">-недостаточный объем финансирования в отрасль ЖКХ,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высокая себестоимость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высокий процент задолженности населения за коммунальные услуги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отсутствие управляющих кампаний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ить устойчивость и эффективность работы систем жизнеобеспечения и социальной инфраструктуры, своевременное </w:t>
              <w:br/>
              <w:t xml:space="preserve">и качественное проведение ремонтных работ коммунальных сетей </w:t>
              <w:br/>
              <w:t>и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-создавать условия для развития инициативы собственников жилья, просвещать граждан в вопросах управления своими домами и организации проведения капитального ремонта многоквартирных домов.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ъектов ЖКХ (водоснабжение и водоотведение)) млн.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(уличное освещение)) млн.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9. Агропромышлен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продукции  в фактических ценах на 4,4% больш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аловый сбор зерна в отчетном году  меньше 2015 года на 0,5 тыс. тонн из-за уменьшения посевных площаде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объема на 7,5 %  произведенного молока объясняется уменьшением поголовья кор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сокращение посевных площадей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уменьшение поголовья с/х животны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низкие темпы производственного и жилищного строительств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 кадрового потенциа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создание условий по вовлечению в сельскохозяйственный оборот заброшенных участков пашни и пастбищ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увеличение поголовья  сельскохозяйственных животных, в т.ч. кор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нятие мер по организации на территории Боготольского района   производств по переработке продукции сельского хозяйства и ее сбы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на село опытных и молодых специалистов и квалифицированных рабочих.</w:t>
            </w:r>
          </w:p>
          <w:p>
            <w:pPr>
              <w:pStyle w:val="Normal"/>
              <w:autoSpaceDE w:val="false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валового продукции сельского хозяйства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6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валового сбора зерновых культур, тыс. тон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го молока, то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08,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0. Предпринима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"/>
                <w:rFonts w:eastAsia="Arial Unicode MS"/>
              </w:rPr>
              <w:t>Оборот организаций малого бизнеса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694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632,3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высокие нало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дефицит оборотных сред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едостаточность развитости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MS ??;Arial Unicode MS"/>
              </w:rPr>
              <w:t>- значительные трудности доступа к кредитных ресурсам.</w:t>
            </w:r>
            <w:r>
              <w:rPr>
                <w:rFonts w:eastAsia="MS ??;Arial Unicode MS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eastAsia="MS ??;Arial Unicode MS"/>
                <w:iCs/>
              </w:rPr>
            </w:pPr>
            <w:r>
              <w:rPr>
                <w:rFonts w:eastAsia="MS ??;Arial Unicode MS"/>
                <w:iCs/>
              </w:rPr>
              <w:t>обеспечение вовлечения молодежи в предпринимательскую деятельность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ind w:left="284" w:hanging="284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казание финансовой поддержки начинающим и действующим субъектам малого предпринимательства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lang w:val="ru-RU"/>
              </w:rPr>
              <w:t>содействие в развитии социально-значимых видов предпринимательской деятельности (оказание социальных, туристических услуг, сельское хозяйство и переработка сельхозпродукции, организация (создание) сельскохозяйственных кооперативов, сбор и переработка дикоросов, деятельность в сфере строительства, ЖКХ, деревообрабатывающее производство, производство хлеба и хлебобулочных изделий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Style w:val="Emphasis"/>
                <w:rFonts w:ascii="Times New Roman" w:hAnsi="Times New Roman" w:eastAsia="MS ??;Arial Unicode MS" w:cs="Times New Roman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MS ??;Arial Unicode MS"/>
                <w:color w:val="000000"/>
                <w:highlight w:val="yellow"/>
              </w:rPr>
            </w:pPr>
            <w:r>
              <w:rPr>
                <w:rFonts w:eastAsia="MS ??;Arial Unicode MS"/>
                <w:color w:val="00000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"/>
                <w:rFonts w:eastAsia="Arial Unicode MS"/>
              </w:rPr>
              <w:t>Создание новых рабочих мест, включая самозанят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2"/>
                <w:rFonts w:eastAsia="Arial Unicode MS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Style w:val="2"/>
                <w:rFonts w:eastAsia="Arial Unicode M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1. Социаль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оддержка населения по оплате  услуг ЖКХ </w:t>
            </w:r>
            <w:r>
              <w:rPr>
                <w:rStyle w:val="2"/>
                <w:rFonts w:eastAsia="Arial Unicode MS"/>
              </w:rPr>
              <w:t>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rFonts w:eastAsia="MS ??;Arial Unicode MS"/>
                <w:color w:val="000000"/>
              </w:rPr>
              <w:t>В районе обеспечена адресность социальной помощи и доступности предоставления социальных услуг.</w:t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2. Образ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школ и детских садов к новому школьному году, млн.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хватка мест в дошкольных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</w:rPr>
              <w:t>-ненормативная (низкая) наполняемость классов в сельских общеобразовательных учреждениях (</w:t>
            </w:r>
            <w:r>
              <w:rPr/>
              <w:t xml:space="preserve"> школы заполнены учащимися в среднем на 25% от плановой мощности).</w:t>
            </w:r>
            <w:r>
              <w:rPr>
                <w:rFonts w:eastAsia="MS ??;Arial Unicode M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тенденция сокращения контингента учащихс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численность обучающихся в расчете на 1 учителя 7,4 человека, </w:t>
            </w:r>
            <w:r>
              <w:rPr>
                <w:color w:val="000000"/>
              </w:rPr>
              <w:t>средняя наполняемость классов-9,7 чел.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rFonts w:eastAsia="MS ??;Arial Unicode MS"/>
              </w:rPr>
              <w:t>-кадровые проблемы в образовательных учреждениях всех тип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обеспечение детей дошкольного возраста местами в дошкольных образовательных организациях (строительство детского сада на 100 мест в с. Богото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-создание условий для развития негосударственного сектора системы дошкольного образования, использование возможности частно-государственного партнерства при ремонте  и строительстве дошкольных учреждени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MS ??;Arial Unicode MS"/>
              </w:rPr>
              <w:t>-привлечение педагогических кадров.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анение предписаний надзорных органов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ойство группы полного дня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3.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ичество проведенных спортив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несоответствие имеющейся материально-технической базы современным требованиям предоставления качественных физкультурно-спортивных услуг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 xml:space="preserve">-дефицит квалифицированных кадров, обладающих компетенциями для работы с различными (социально-экономическими, возрастными) группами населения; 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 xml:space="preserve">-неразвитость муниципально-частного партнерства, слабое участие бизнеса в развитии сферы физической культуры и спорт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участие в конкурсах в рамках государственной программы « Развитие физической культуры, спорта и туризма в Красноярском крае» для получения субсидий на модернизацию и укрепление материально-технической базы физкультурно-спортив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привлечения в район молодых специалис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развитие муниципально-частного партнерства в сфере физической культуры и спорта.</w:t>
            </w:r>
          </w:p>
        </w:tc>
      </w:tr>
      <w:tr>
        <w:trPr>
          <w:trHeight w:val="20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краевых спортив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4. Молодежные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трудоустроенных подростков, работающих на благоустройстве сел района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??;Arial Unicode MS"/>
                <w:bCs/>
                <w:color w:val="000000"/>
              </w:rPr>
              <w:t xml:space="preserve">- отток молодежи  по причине </w:t>
            </w:r>
            <w:r>
              <w:rPr>
                <w:rFonts w:eastAsia="MS ??;Arial Unicode MS"/>
                <w:color w:val="000000"/>
              </w:rPr>
              <w:t xml:space="preserve">недостаточной привлекательности территории для креативной молодеж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занятости и трудоустройства молодежи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детьми и молодежью по месту жительства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молодых семей, в т.ч. в решении жилищных проблем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здорового образа жизни и организацию отдыха и оздоровления детей и молодеж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а безнадзорности, правонарушений и наркозависимости, экстремистских проявлений среди детей и молоде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дростков, участвовавших в мероприятиях, направленных на гражданско-патриотическое воспитание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2.15.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ичество жителей, занимающихся в культурно-досуговых формирования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 xml:space="preserve">- неудовлетворительное техническое состояние зданий учреждений культуры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>-низкий уровень обеспеченности учреждений культуры  оборудованием (сценическое, театральное и музыкальное оборудование и др.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 xml:space="preserve">-низкий уровень обеспеченности учреждений культуры инфраструктурой для людей с ограниченными возможностями (пандусы и т.д.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  <w:color w:val="000000"/>
              </w:rPr>
              <w:t>-</w:t>
            </w:r>
            <w:r>
              <w:rPr>
                <w:rFonts w:eastAsia="MS ??;Arial Unicode MS"/>
              </w:rPr>
              <w:t xml:space="preserve"> 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??;Arial Unicode MS"/>
                <w:color w:val="000000"/>
              </w:rPr>
              <w:t>-</w:t>
            </w:r>
            <w:r>
              <w:rPr>
                <w:rFonts w:eastAsia="MS ??;Arial Unicode MS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еализация проектов по модернизации библиот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нформатизация отрас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проведение мероприятий по обеспечению доступности  культурных благ и услуг для граждан с ограниченными возможност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>-активно использовать в работе механизмы частного партнерства, привлечения ресурсов благотворительных фондов, спонсоров, меценатов, участия в грантовых  конкурсах и программах.</w:t>
            </w:r>
          </w:p>
          <w:p>
            <w:pPr>
              <w:pStyle w:val="Normal"/>
              <w:autoSpaceDE w:val="false"/>
              <w:rPr>
                <w:rFonts w:eastAsia="MS ??;Arial Unicode MS"/>
                <w:sz w:val="20"/>
                <w:szCs w:val="20"/>
                <w:highlight w:val="yellow"/>
              </w:rPr>
            </w:pPr>
            <w:r>
              <w:rPr>
                <w:rFonts w:eastAsia="MS ??;Arial Unicode MS"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личество проведенных культурно-массовых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Число посетителей культурно-досуговых мероприятий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171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мероприятий  за счет средств по результатам конкурсов социокультурных проектов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113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778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ее увеличение взаимодействия с различными органами власти, гражданами и организациями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работа с обращениями граждан, личный прием гражд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исьменных обращений граждан</w:t>
            </w:r>
          </w:p>
          <w:p>
            <w:pPr>
              <w:pStyle w:val="Normal"/>
              <w:autoSpaceDE w:val="false"/>
              <w:rPr/>
            </w:pPr>
            <w:r>
              <w:rPr/>
              <w:t>личный прием граждан (количество)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осуществление правотворческой инициатив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71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остановления, подлежащие включению в краевой регистр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135" w:gutter="0" w:header="0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7"/>
      <w:jc w:val="both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09:00Z</dcterms:created>
  <dc:creator>Administrator</dc:creator>
  <dc:description/>
  <cp:keywords/>
  <dc:language>en-US</dc:language>
  <cp:lastModifiedBy>Бакуневич</cp:lastModifiedBy>
  <cp:lastPrinted>2017-03-02T15:03:00Z</cp:lastPrinted>
  <dcterms:modified xsi:type="dcterms:W3CDTF">2017-05-05T07:26:00Z</dcterms:modified>
  <cp:revision>28</cp:revision>
  <dc:subject/>
  <dc:title>ПРАВИЛА</dc:title>
</cp:coreProperties>
</file>