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направления деятельности в отчетном периоде, достигнутые по ним результат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2268"/>
        <w:gridCol w:w="2268"/>
        <w:gridCol w:w="567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Показатели отчетного года (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Показатели предшествующего года (2023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16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реализация полномочий Главы района по решению вопросов местного значения, в том числе информацию об исполнительно-распорядительной деятельности администрации по вопросам местного значения: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1) представление Боготольского района, администрации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5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в т.ч. 55902 по СЭ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407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в т.ч. 5694 по СЭ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органами государственной власти, органами местного самоуправления – увеличение количества документации на 2,0% по сравнению с 2023 годом в связи с переходом на систему электронного документооборота (СЭД).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органами прокуратуры (количество входящих документов уменьшилось по сравнению с 2023 годом на 9,9%).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обращений граждан уменьшилось по на 41,1% по сравнению с 2023 год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2) подписание и обнародование в порядке, установленном Уставом Боготольского района, нормативных правовых актов, принятых районным Советом депута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нятые решения Боготольского районного Совета депутатов – количество решений по сравнению с 2023 годом увеличилось на 32,6%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постановлений администрации и распоряжений Главы района по различным направлениям деятельности уменьшилось на 5,09% по сравнению с прошлым год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районного Совета депута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требований созыва внеочередных заседаний по сравнению с 2023 годом уменьшилось на 20%.  На внеочередных заседаниях сессий Боготольского районного Совета депутатов в 2024 году было принято 34 решения, в том числе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8 сельсоветам) о внесении изменений в Решения «О правилах землепользования и застройки муниципального образования…»;</w:t>
            </w:r>
          </w:p>
          <w:p>
            <w:pPr>
              <w:pStyle w:val="Normal"/>
              <w:jc w:val="both"/>
              <w:rPr/>
            </w:pPr>
            <w:r>
              <w:rPr/>
              <w:t>«Внесение изменений в местные нормативы градостроительного проектирования Боготоль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езвозмездной передаче объектов недвижимого имущества с муниципальную собственность сельсоветов, имущества, находящегося в государственной собственности красноярского края в муниципальную собственность Боготольского района и внесение изменений в указанные решения»; 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Устав Богот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ыло принято несколько Решений, касающихся вопроса по объединению всех поселений, входящих в состав Боготольского муниципального района Красноярского края, и наделении вновь образованного муниципального образования статусом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также были приняты Решения по протестам, вынесенным Боготольской межрайонной прокуратурой.</w:t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, в т.ч.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24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7670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 вопросам местного значе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6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621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в 2024 году передано 9 (девять) полномочий району от сельсоветов на сумму 52681,8 тыс. рублей (в 2023 объем переданных полномочий составил- 45621,8 тыс. рублей (передавались 7 полномочий)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государственным вопросам, тыс.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975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2048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меняется объем средств, выделенных району из вышестоящих бюджетов по видам государственных полномоч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иные полномочия, установленные Уста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исполня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исполнял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раткий анализ каждой сферы деятельности с выделением проблем и путей их ре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.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90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7186,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изкая доля собственных доходов в бюдже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??;Arial Unicode MS"/>
                <w:spacing w:val="-1"/>
              </w:rPr>
              <w:t>зависимость бюджета района от финансовой помощи реги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both"/>
              <w:rPr/>
            </w:pPr>
            <w:r>
              <w:rPr>
                <w:rFonts w:eastAsia="MS ??;Arial Unicode MS"/>
              </w:rPr>
              <w:t>увеличение доли собственных доходов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т использования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66,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4,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9,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,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75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3951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5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664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Району увеличен объем межбюджетных трансфертов из вышестоящих бюджетов (например, выделены субсидии на (возмещение) осуществление расходов, направленных на развитие и повышение качества работы муниципальных учреждений, предоставление новых муниципальных услуг (приобретена цистерна вакуумная), с учетом софинансирования 5130,3 тыс. руб., предоставлены средства на частичную компенсацию расходов на повышение оплаты труда отдельным категориям граждан  8038,1 тыс. руб.)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ы расходы по мероприятиям, проводимым за счет средств местного бюджета (приобретение жилых помещений для создания маневренного фонда за счет средств местного бюджета, мероприятия, проводимые в отношении недвижимого имущества Боготольского района, проведение выборов и т.д.)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68,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</w:t>
            </w:r>
            <w:r>
              <w:rPr/>
              <w:t>625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6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816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из федерального бюджета по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 объем межбюджетных трансфертов из вышестоящих бюджетов; Увеличение расходов так же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0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37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расходов так же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1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06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менен объем межбюджетных трансфертов из краевого бюджета по разделу.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произошло по мероприятиям, проводимым за счет средств местного бюджета - предоставлены субсидии на покрытие недополученных доходов по тарифам, не обеспечивающих возмещение издержек ресурсоснабжающим организациям района (7,0 млн. руб.), произведены ремонты объектов водоснабжения района 2119,2 тыс. руб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8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 объем межбюджетных трансфертов из краевого бюджета по разделу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4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169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 объем межбюджетных трансфертов из краевого бюджета по разделу (в 2024 г.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2090,9 тыс. руб. (в 2023 г. 127,8 тыс. руб.).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на ремонт кровель Юрьевского д/с, Чайковской и Вагинской школ 10280,9 тыс. руб. (в 2023 г. 2189,6 тыс.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0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336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менен объем межбюджетных трансфертов из краевого бюджета по разделу.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краевого бюджета на проведение акарицидных обработок мест массового отдыха сельсоветов района 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50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2024 г. за счет средств резервного фонда оказана поддержка семьям мобилизованных и пострадавшим от пожара 980,0 тыс. руб. (в 2023 190,0 тыс. руб.)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. были освоены средства субвенции на обеспечение жилыми помещениями детей-сирот и детей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и достигли возраста 23лет в 2023 г. 5573,4 тыс. руб. в 2024 г. средства субвенции были возвращены в краевой бюджет - это связано с тем, что по расчетной стоимости, которую довели с Министерства, приобрести квартиры на территории города не представилось возможным (было заложено по 2000,0 на квартиру)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28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в районе были освоены средства иных межбюджетных трансфертов на устройство плоскостных спортивных сооружений в сельской местности (Боготольская СОШ) 404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6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009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сельсоветов в 2024 г. 61780,0 тыс. руб., в 2023 г. 70014,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алансированность бюджетов сельсоветов в 2024 г.  43410,0 тыс. руб.. в 2023 г. 27159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за содействие развитию налогового потенциала в 2024 г. 453,6 тыс. руб. в 2023 г. 181,65 тыс. руб. 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ую компенсацию расходов на повышение оплаты труда отдельным категориям граждан на 2024 год 4076 тыс. руб., в 2023 году 1474,5 тыс. руб.</w:t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2.2. Инвест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о предварительным данным в 2024 году объем инвестиций в основной капитал, направленный на развитие экономики и социальной сферы, снизился на 17,4% и составил 89995 тыс. руб.</w:t>
            </w:r>
            <w:r>
              <w:rPr>
                <w:rFonts w:cs="Times New Roman CYR" w:ascii="Times New Roman CYR" w:hAnsi="Times New Roman CYR"/>
              </w:rPr>
              <w:t xml:space="preserve"> Снижение связано с уменьшением инвестиций, приходящихся на отрасль «Транспорт и связь» (НПС «Каштан»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инвестиций за счет бюджетных средств снизился по сравнению с 2023 годом на 14,6% и составил в 2024 году 23636 тыс. руб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ый инвестиционный интерес к территории объясняется следующими причинам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ая инженерная инфраструктура в сельских поселениях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отсутствие сформированных земельных свободных площадок для промышленного, сельскохозяйственного использования, обеспеченных инженерной и дорожной инфраструктур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Основные мероприятия для реализации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Формирование доступ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инфраструктуры, земельных участков для размещения производственных и иных объектов субъектов инвестиционной 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наполнение и поддержание в актуальном состоянии раздела об инвестиционной деятельности на официальном сайте Богото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 xml:space="preserve">На сегодняшний день инвестиционные проекты, которые могли бы реализовываться без федеральной и региональной государственной финансовой поддержки, на территории района отсутствуют.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3.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отгруженной продукции организаций</w:t>
            </w:r>
            <w:r>
              <w:rPr/>
              <w:t>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мышленность в районе представлена в основном производством и распределением электроэнергии, газа и воды МУП «Боготольский теплоэнергетической комплекс» и МКП «Услуга». На их долю приходится 77,8% от всего объема промышленного производства района, на добычу прочих полезных ископаемых приходятся 22,2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от </w:t>
            </w:r>
            <w:r>
              <w:rPr>
                <w:bCs/>
              </w:rPr>
              <w:t>отгруженной продукции организаций</w:t>
            </w:r>
            <w:r>
              <w:rPr/>
              <w:t xml:space="preserve"> за 2024 год составил 79848 тыс. руб., что выше прошлого года на 1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К факторам, объясняющим отсутствие в районе крупных промышленных предприятий, можно отне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недостаточная развитая коммунально- инженерная инфраструкту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отсутствие частных инвестиций на развитие отрасл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привлечение потенциальных инвесторов и создание условий для привлечения и поддержки нов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содействие в образовании градообразующих предприятий, ориентированных на добычу и обработку полезных ископаем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развитие лесоперерабатывающей отрасли за счет повышения доступности лесосечного фон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активное внедрение механизмов муниципально- частного партнерства во взаимоотношениях органов власти и бизнеса.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4. Потребительски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22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6193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рот розничной торговли за 2024 год, по предварительным данным, составил 492287,2 тыс. руб., что на 8,2 % больше показателя 2023 г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изкая платежеспособность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появление на рынке торговли крупных сетевых торговых предприятий, которые имеют возможность продавать товары по более низким ценам, чем сельские магазины, что способствует оттоку сельских покупателей в г. Боготол и г. Ачинск и закрытию торговых точ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закрытие торговых точек в селах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рганизация рынков сбыта продукции местных товаропроизводителей, в т.ч. за счет коопераци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развозной торговли, как формы собственного дополнительного или основного канала сбыта для районных товаропроизводителей, а также обеспечения жителей удаленных деревень товарами первой необходим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рот предприятий общественного питания за отчетный год составил 29003,1 тыс. руб., что в фактических ценах на 1,8 % выш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5. Предприним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lang w:bidi="ru-RU"/>
              </w:rPr>
              <w:t>Оборот организаций малого бизнеса, (юридических лиц)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7002,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борот организаций малого бизнеса за 2024 год (по предварительным данным) составил 495016 тыс.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, что на 1,6 % выше 202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ились подходы к оказанию господдержки предпринимательства, дан курс на сохранение рабочих мест действующими субъектами малого и среднего предпринимательства и поддержку начинающих предпринимателей и самозанятых гражд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/>
              <w:t>В 2024 году получателями поддержки сохранено 13 рабочих м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ути решения по увеличению рабочих мес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MS ??;Arial Unicode MS"/>
              </w:rPr>
              <w:t>обеспечение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действие в развитии социально-значимых видов предпринимательской деятельности (оказание социальных, туристических услуг, сельское хозяйство и переработка сельхозпродукции);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(создание) сельскохозяйственных кооператив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граждан, осуществляющих индивидуальную деятельность о преимуществах легализации деятельности и регистрации в статусе самозанятых.</w:t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здание новых рабочих мест, включая самозанятость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 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результатам работы за 2024 го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произведенной продукции увеличился  на 10.2 % по сравнению с уровнем прошлого года и составил 1 668 781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аловый сбор зерна в отчетном году снизился 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 % и составил 36,4 тыс. тон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зводство молока во всех категориях хозяйств снизилось на 26% и составило 1 574 тон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уменьшение поголовья с/х живот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слабая кормовая ба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финансовые трудности в обновлении материально-технической базы сельхозтоваропроизвод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высокие цены на ГСМ, минеральные удобрения, семена и средства защиты растений, запасные части и на все виды сельскохозяйственной технике, высокие кредитные ставки;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увеличение поголовья сельскохозяйственных животных, в т. ч. коровы молочного направления и птиц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принятие мер по организации на территории Боготольского района   производств по переработке продукции сельского хозяйства и ее сбыта, модернизация оборудования, сельскохозяйственной техник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ривлечение на село молодых специалистов и квалифицированных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ривлечение инвестиций в отрасль.</w:t>
            </w:r>
          </w:p>
          <w:p>
            <w:pPr>
              <w:pStyle w:val="Normal"/>
              <w:autoSpaceDE w:val="false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валовой продукции сельского хозяй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668 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388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валового сбора зерновых культур, тыс. тон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3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го молока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7. Строительство и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индивидуальных жилых домов, введенных за год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результате строительства 7-ми жилых домов введено в эксплуатацию в 2024 году 670,3 квадратных метров общей площади жилья.</w:t>
            </w:r>
          </w:p>
          <w:p>
            <w:pPr>
              <w:pStyle w:val="Normal"/>
              <w:jc w:val="both"/>
              <w:rPr/>
            </w:pPr>
            <w:r>
              <w:rPr/>
              <w:t>Введен в эксплуатацию Храм-часовня в с. Красный Завод площадь которого составила 21,5 кв.м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реконструкция двух жилых домов и 1 квартиры в 2-х квартирном доме, общая площадь домов увеличилась на 116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а молодая семья получила социальную выплату на сумму 991,6 тыс. руб. </w:t>
            </w:r>
          </w:p>
          <w:p>
            <w:pPr>
              <w:pStyle w:val="Normal"/>
              <w:jc w:val="both"/>
              <w:rPr/>
            </w:pPr>
            <w:r>
              <w:rPr/>
              <w:t>Жилье, признанное аварийным, на территории района на конец 2024 г. составляет 4 многоквартирных дома (2 дома в с. Критово,1 дом в п. Чайковском и 1 дом в с. Большая Косуль) общей площадью 2423,5 кв. м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большой процент ветхого жилья, требующий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износ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о развитая инженерная инфраструктура, а в большинстве случаев отсутствующая (ц/т водоснабжение, теплоснабжение, водоотведение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тсутствие крупных и средних строительных организаций на территории рай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оздание условий для обеспечения земельных участков коммунальной инфраструктурой под комплексное жилищное строительство;</w:t>
            </w:r>
          </w:p>
          <w:p>
            <w:pPr>
              <w:pStyle w:val="Normal"/>
              <w:autoSpaceDE w:val="false"/>
              <w:rPr/>
            </w:pPr>
            <w:r>
              <w:rPr/>
              <w:t>своевременный капитальный ремонт жилищного фонда.</w:t>
            </w:r>
          </w:p>
        </w:tc>
      </w:tr>
      <w:tr>
        <w:trPr>
          <w:trHeight w:val="1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ая площадь введенного жилья за год,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0,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8. Дорож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,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из краевого бюджета в рамках подпрограммы "Дороги Красноярья"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государственной программы Красноярского края «Развитие транспортной системы» на капитальный ремонт и ремонт автомобильных дорог составил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0329,7 </w:t>
            </w:r>
            <w:r>
              <w:rPr/>
              <w:t>тыс. руб</w:t>
            </w:r>
            <w:r>
              <w:rPr>
                <w:rFonts w:eastAsia="Calibri"/>
                <w:lang w:eastAsia="en-US"/>
              </w:rPr>
              <w:t>. (7018,6 краевой бюджет, 14,1 местный бюджет).  В рамках субсидии были выполнены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по ул. Фрунзе 985 м.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Кирова 223м.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Кирова 42м.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Советская 523м. в щебеночном исполнен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из краевого бюджета в рамках подпрограммы "Дороги Красноярья"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осударственной программы Красноярского края «Развитие транспортной системы» на осуществление дорожной деятельности в целях решения задач социально-экономического развития территорий составила 27555,1</w:t>
            </w:r>
            <w:r>
              <w:rPr/>
              <w:t xml:space="preserve"> тыс. руб.</w:t>
            </w:r>
            <w:r>
              <w:rPr>
                <w:rFonts w:eastAsia="Calibri"/>
                <w:lang w:eastAsia="en-US"/>
              </w:rPr>
              <w:t xml:space="preserve"> (27500 краевой бюджет, 55,1 местный бюджет). В рамках субсидии были выполнены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Гагарина 254м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Красноармейская 1018м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Набережная 125м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Советская 490м в асфальтобетон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Фрунзе 635м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Целинная 940м в асфальтобетон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Комсомольская 810 м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ой дороги в с. Боготол, ул. Комсомольская 490м. в щебеночном исполн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автомобильной дороги в с. Боготол, ул. Набережная 870м. в щебеночном исполнении 265869,24 руб.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MS ??;Arial Unicode MS"/>
              </w:rPr>
              <w:t>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тсутствие в местных бюджетах поселений денежных средств в объемах, необходимых для содержания, развития и модернизаци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едостаточно дорог с твёрдым покрытием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ежегодный нарастающий недоремонт автомобильных дорог при существующих объемах финансирования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ывая недостаточность средств бюджетов, необходимо активизировать работу   для получения субсидий на ремонт и содержание улично-дорожной сети в рамках реализации государственной программы Красноярского края «Развитие транспортной систем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формирование планов проведения ремонтных работ с учетом мнения жителей и социальной значимости объектов.</w:t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ремонта автомобильных дорог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9. Транспорт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ригородных маршру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Протяжённость автомобильных дорог общего пользования всех форм собственности в районе 470,1 км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Пассажирские перевозки в районе осуществляет автотранспортное предприятие ОАО "Автомобилист"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В 2024 году в районе действовало 18 автобусных маршрутов, протяжённость автобусных маршрутов 592,8 км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Количество перевезенных пассажиров составило в 2024 году 296,3 тыс. чел., что на 1% ниже уровня 2023 год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Расходы бюджета Боготольского района на транспорт (с учетом субвенции) в 2024 году увеличились на 11,7% по сравнению с 2023 годом и составили 21206,6 тыс. руб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отсутствие круглогодичного транспортного сообщения к некоторым населенным пунктам района (с. Александровка, с. Красный Зав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убыточность перевозок пригородных маршрутов вследствие низкого пассажиропоток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оптимизация маршрутной сети.</w:t>
            </w:r>
          </w:p>
        </w:tc>
      </w:tr>
      <w:tr>
        <w:trPr>
          <w:trHeight w:val="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эффициент использования вместимости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мма субвенции за счет средств краевого бюджета по Программе пассажироперевозок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8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0. Жилищно-коммунальное хозяйство и энергосбере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ъектов ЖКХ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6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беспечения населения питьевой водой, соответствующей нормам СанПин, выполнены мероприятия: приобретение озоно-фильтровальных станций очистки воды в д. Владимировка Боготольского сельсовета 3998 тыс. руб. (3958 тыс. руб. краевой бюджет, 40 тыс. руб. местный бюджет) и с. Юрьевка Юрьевского сельсовета 4770 тыс. руб. (4722,3 тыс. руб. краевой бюджет, 47,7 тыс. руб. местный бюджет); произведены работы по капитальному ремонту водонапорной башни в д. Булатово, ул. Школьной на сумму 3473,99 тыс. руб. (краевой бюджет)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целью обеспечения устойчивого функционирования систем теплоснабжения и водоснабжения: </w:t>
            </w:r>
            <w:bookmarkStart w:id="0" w:name="_Hlk190788004"/>
            <w:r>
              <w:rPr>
                <w:rFonts w:eastAsia="Calibri"/>
                <w:lang w:eastAsia="en-US"/>
              </w:rPr>
              <w:t>проведен восстановительный ремонт оборудования модуля автоматики объекта «Насосная станция с накопителем ул. Ленина, 135А с. Большая Косуль»</w:t>
            </w:r>
            <w:bookmarkEnd w:id="0"/>
            <w:r>
              <w:rPr>
                <w:rFonts w:eastAsia="Calibri"/>
                <w:lang w:eastAsia="en-US"/>
              </w:rPr>
              <w:t xml:space="preserve"> на сумму 24 тыс. руб.; </w:t>
            </w:r>
            <w:bookmarkStart w:id="1" w:name="_Hlk190788021"/>
            <w:r>
              <w:rPr>
                <w:rFonts w:eastAsia="Calibri"/>
                <w:lang w:eastAsia="en-US"/>
              </w:rPr>
              <w:t>произведена очистка ствола водонапорной башни о наледи в д. Булатово</w:t>
            </w:r>
            <w:bookmarkEnd w:id="1"/>
            <w:r>
              <w:rPr>
                <w:rFonts w:eastAsia="Calibri"/>
                <w:lang w:eastAsia="en-US"/>
              </w:rPr>
              <w:t xml:space="preserve"> на сумму 55 тыс. руб.; </w:t>
            </w:r>
            <w:bookmarkStart w:id="2" w:name="_Hlk190788034"/>
            <w:r>
              <w:rPr>
                <w:rFonts w:eastAsia="Calibri"/>
                <w:lang w:eastAsia="en-US"/>
              </w:rPr>
              <w:t>произведён ремонт водопроводной сети в с. Боготол по ул. Советская</w:t>
            </w:r>
            <w:bookmarkEnd w:id="2"/>
            <w:r>
              <w:rPr>
                <w:rFonts w:eastAsia="Calibri"/>
                <w:lang w:eastAsia="en-US"/>
              </w:rPr>
              <w:t xml:space="preserve"> на сумму 333,15 тыс. руб.; </w:t>
            </w:r>
            <w:bookmarkStart w:id="3" w:name="_Hlk190788051"/>
            <w:r>
              <w:rPr>
                <w:rFonts w:eastAsia="Calibri"/>
                <w:lang w:eastAsia="en-US"/>
              </w:rPr>
              <w:t>произведён ремонт водопроводной сети в с. Вагино по ул. Новая</w:t>
            </w:r>
            <w:bookmarkEnd w:id="3"/>
            <w:r>
              <w:rPr>
                <w:rFonts w:eastAsia="Calibri"/>
                <w:lang w:eastAsia="en-US"/>
              </w:rPr>
              <w:t xml:space="preserve"> на сумму 872,8 тыс. руб.; </w:t>
            </w:r>
            <w:bookmarkStart w:id="4" w:name="_Hlk190788066"/>
            <w:r>
              <w:rPr>
                <w:rFonts w:eastAsia="Calibri"/>
                <w:lang w:eastAsia="en-US"/>
              </w:rPr>
              <w:t>произведён ремонт водопроводной сети в д. Владимировка от ул. Школьная до ул. Новая</w:t>
            </w:r>
            <w:bookmarkEnd w:id="4"/>
            <w:r>
              <w:rPr>
                <w:rFonts w:eastAsia="Calibri"/>
                <w:lang w:eastAsia="en-US"/>
              </w:rPr>
              <w:t xml:space="preserve"> на сумму 858,19 тыс. руб.; </w:t>
            </w:r>
            <w:bookmarkStart w:id="5" w:name="_Hlk190788085"/>
            <w:r>
              <w:rPr>
                <w:rFonts w:eastAsia="Calibri"/>
                <w:lang w:eastAsia="en-US"/>
              </w:rPr>
              <w:t>проведение демонтажных работ на водонапорной башне в с. Критово, ул. Школьная, д.42А</w:t>
            </w:r>
            <w:bookmarkEnd w:id="5"/>
            <w:r>
              <w:rPr>
                <w:rFonts w:eastAsia="Calibri"/>
                <w:lang w:eastAsia="en-US"/>
              </w:rPr>
              <w:t xml:space="preserve"> на сумму 44,96 тыс. руб.; </w:t>
            </w:r>
            <w:bookmarkStart w:id="6" w:name="_Hlk190788108"/>
            <w:r>
              <w:rPr>
                <w:rFonts w:eastAsia="Calibri"/>
                <w:lang w:eastAsia="en-US"/>
              </w:rPr>
              <w:t>работы по демонтажу и монтажу котельного оборудования на муниципальных котельных</w:t>
            </w:r>
            <w:bookmarkEnd w:id="6"/>
            <w:r>
              <w:rPr>
                <w:rFonts w:eastAsia="Calibri"/>
                <w:lang w:eastAsia="en-US"/>
              </w:rPr>
              <w:t xml:space="preserve"> на сумму 300 тыс. руб.; проведение режимно-наладочных испытаний водогрейных котлов в сумме 100 тыс.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полнен запас материально-технических ресурсов на сумму 3510,71078 тыс. руб. (поставка: водогрейных котлов КВр-0,58 2388,25749 тыс. руб.; водогрейного котла КВр-0,63 510 тыс. руб.; компрессора 103 тыс. руб.; </w:t>
            </w:r>
            <w:bookmarkStart w:id="7" w:name="_Hlk190788315"/>
            <w:r>
              <w:rPr>
                <w:rFonts w:eastAsia="Calibri"/>
                <w:lang w:eastAsia="en-US"/>
              </w:rPr>
              <w:t xml:space="preserve">насос поверхностный центробежный </w:t>
            </w:r>
            <w:bookmarkEnd w:id="7"/>
            <w:r>
              <w:rPr>
                <w:rFonts w:eastAsia="Calibri"/>
                <w:lang w:eastAsia="en-US"/>
              </w:rPr>
              <w:t xml:space="preserve">158,10033 тыс. руб.; </w:t>
            </w:r>
            <w:bookmarkStart w:id="8" w:name="_Hlk190788335"/>
            <w:r>
              <w:rPr>
                <w:rFonts w:eastAsia="Calibri"/>
                <w:lang w:eastAsia="en-US"/>
              </w:rPr>
              <w:t xml:space="preserve">насосов погружные центробежные </w:t>
            </w:r>
            <w:bookmarkEnd w:id="8"/>
            <w:r>
              <w:rPr>
                <w:rFonts w:eastAsia="Calibri"/>
                <w:lang w:eastAsia="en-US"/>
              </w:rPr>
              <w:t>233,91039 тыс. руб.; электродвигателей АИР 72,9 тыс. руб.; электроприборы 44,54257 тыс. руб.)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: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износа инженерных сетей; низкий уровень централизованных сетей; централизованное водоснабжение составляет 45,4% от общего жилого фонда; потери воды 2,8% по причинам: прорывы сетей, использование горячей воды населением из центральных сетей теплоснабжения и др.; недостаточный объем финансирования в отрасль ЖКХ; высокая себестоимость коммунальных услуг; высокий процент задолженности населения за коммунальные услуги. Пути решения: модернизация и инженерно-техническая оптимизация систем теплоснабжения, водоснабжения с учетом современных требований; создавать условия для развития инициативы собственников жилья, просвещать граждан в вопросах управления своими домами и организации проведения капитального ремонта многоквартирных домов; проведение претензионной работы по взысканию задолженности с населения по коммунальным услугам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(уличное освещение)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8,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СИП линий уличного освещения в с. Критово и с. Красный Завод на сумму 355 тыс. руб.</w:t>
            </w:r>
          </w:p>
        </w:tc>
      </w:tr>
      <w:tr>
        <w:trPr>
          <w:trHeight w:val="25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1. Образ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школ и детских садов к новому учебному году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0,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Краевая субсидия по программе «Развитие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7,5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 (плюс софинансирование 18,0 тыс. руб.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иведение зданий и сооружений общеобразовательных организаций в соответствие с требованиями законодательств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готольская СОШ 50,0 тыс. руб. на установку противопожарной двер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Вагинская СОШ 200,5 тыс. руб. на ремонт пола в школьном гардеробе согласно локально-сметному расчет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Владимировская СОШ 131,6 тыс. руб. на ремонт пола в школьном туалете согласно локально-сметному расчету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Краснозаводская СОШ 978,6 тыс. руб. 278,6 тыс. руб. на ремонт системы водоснабжения; 700,0 тыс. руб. на ремонт системы отоп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Критовская СОШ 342,4 тыс. руб. на ремонт пищеблока школьной столово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косульская СОШ 74,4 тыс. руб. на приобретение водоочистительной системы «Гейзер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евая субсидия по программе «Развитие образования» на приведение зданий и сооружений дошкольных образовательных организаций в соответствие с требованиями законодательства 842,0 тыс. руб. (софинансирование 8,6 тыс. руб.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БДОУ Боготольский детский сад «Теремок»</w:t>
            </w:r>
            <w:r>
              <w:rPr>
                <w:rFonts w:eastAsia="Calibri"/>
                <w:lang w:eastAsia="en-US"/>
              </w:rPr>
              <w:t xml:space="preserve"> 600,0 тыс. руб. (в т.ч. 328,6 тыс. руб. на ремонт главного эвакуационного выхода; 271,4 тыс. руб. на ремонт теневого навеса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Критовский детский сад проведен ремонт запасного эвакуационного выхода на сумму 242,0 тыс.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За счет средств краевой субсидии созданы условия для предоставления горячего питания обучающимся двух общеобразовательных организаций в сумме 1423,7 тыс. рублей в соответствии с конкурсными документами (софинансирование 194,1 тыс.руб.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БОУ Критовская СОШ 799,7 тыс. руб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Вагинская СОШ 62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расходам, предусмотренным на подготовку детских садов к новому учебному году 300,0 тыс. руб. из районного бюджет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Боготольский детский сад «Теремок» 115,3 тыс. руб. на устройство септика (согласно локально-сметному расчету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Критовский детский сад 28,6 тыс. руб. на приобретение расходных материалов для ремонта теневых навесов (в т.ч. 8,6 тыс. руб. софинансирование краевой субсидии на приведение зданий и сооружений детских садов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ладимировская СОШ 56,1 тыс. руб., в т.ч. 13,0 тыс. руб. на замену ППКОП (прибор приемно-контрольный охранно-пожарный) в здании дошкольной группы, 43,1 тыс. руб. на приобретение расходных материалов для косметического ремонта и подготовки к отопительному сезону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Б-Косульский детский сад 38,3 тыс. руб. на приобретение новых матрасов и одея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озаводская СОШ (группа дошкольного образования) 61,7 тыс. руб. на приобретение посу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расходам, предусмотренным на подготовку школ к новому учебному году 587,9 тыс. руб. из районного бюдже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улатовская СОШ 317,9 тыс. руб. (в т.ч. 287,9 тыс. руб. на замену оконных блоков; 30,0 тыс. руб. на приобретение разделочных столов в пищеблок (из них 18,0 тыс.руб. на софинансирование краевой субсидии на приведение школ в соответствие требованиям законодательств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тольская СОШ 61,7 тыс. руб. на приобретение расходных материалов на устранение замечаний Роспотребнадзора.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косульская СОШ 14,2 тыс.0 руб. на промывку отопительной системы.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гинская СОШ 194,1 тыс. руб. на софинансирование краевой субсидии на создание условий для предоставления горячего питания обучающимся общеобразовательных организаций в 2024 го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анение предписаний надзорных органо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6,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, направленные на развитие и повышение качества работы муниципальных учреждений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7,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2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Количество жителей, занимающихся в культурно-досуговых формирования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В 2024 году количество клубных формирований увеличилось по отношению к 2023 году на 12 единиц. Количество участников в культурно-досуговых формированиях увеличилось на 17 человек. Учреждениями клубного типа проведено 486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роприятие. Количество посетителей составило </w:t>
            </w:r>
            <w:r>
              <w:rPr>
                <w:bCs/>
              </w:rPr>
              <w:t>163774 тыс. человек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В 2024 году в библиотечной системе наблюдалось снижение количества читателей, однако показатель посещаемости вырос в сравнении с 2023 годом с 11,8 до 16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В ДМШ контингент составляет 110 человек, в последние годы остается на одном уровне, из них по предпрофессиональной программе обучаются 78 человек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высокий уровень износа зданий учреждений культуры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ая материально-техническая обеспеченность учреждений культуры оборудованием (сценическое, театральное и музыкальное оборудование и др.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низкий уровень обеспеченности учреждений культуры инфраструктурой для людей с ограниченными возможностями (пандусы и т.д.)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едостаток квалифицированных кадров.</w:t>
            </w:r>
          </w:p>
          <w:p>
            <w:pPr>
              <w:pStyle w:val="Normal"/>
              <w:ind w:firstLine="462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укрепление материально-технической базы учреждений культуры за счет участия в программах государственной поддержки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реализация проектов по модернизации библиотек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информатизация отрасли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ведение мероприятий по обеспечению доступности культурных благ и услуг для граждан с ограниченными возможност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??;Arial Unicode MS"/>
              </w:rPr>
              <w:t>активно использовать в работе механизмы частного партнерства, привлечения ресурсов благотворительных фондов, спонсоров, меценатов, участия в грантовых конкурсах и программах.</w:t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Количество проведенных культур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8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Число посетителей культурно-досуговых мероприяти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10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оведение мероприятий за счет средств по результатам конкурсов социокультурных проекто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96,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3. 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bookmarkStart w:id="9" w:name="_Hlk193879891"/>
            <w:bookmarkEnd w:id="9"/>
            <w:r>
              <w:rPr/>
              <w:t>Количество трудоустроенных подростков, работающих на благоустройстве сел район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 итогам 2024 года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 летний период в рамках </w:t>
            </w:r>
            <w:r>
              <w:rPr>
                <w:bCs/>
                <w:iCs/>
                <w:lang w:eastAsia="ar-SA"/>
              </w:rPr>
              <w:t xml:space="preserve">муниципальной программы «Молодежь Боготольского района» </w:t>
            </w:r>
            <w:r>
              <w:rPr>
                <w:lang w:eastAsia="ar-SA"/>
              </w:rPr>
              <w:t xml:space="preserve">было трудоустроено 54 подростка, также дополнительно было трудоустроено 59 подростков за счет средств краевого бюджета, соответственно, в общей совокупности было организовано 113 рабочих мест, из них 5 несовершеннолетних из категории СОП. Военно-патриотическое направление реализуется в 6 школах Боготольского района с помощью Всероссийского детско-юношеского военно-патриотического общественного движения «Юнармия». Численность 6 отрядов составляет 137 человека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марте состоялся ежегодный районный патриотический фестиваль-конкурс «Щит и муза», под общей тематикой «Мы этой земли продолжение», который посвящен развитию нравственного и патриотического воспитания среди населения Боготольского района. В фестивале приняло участие 116 челове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марте-апреле месяце в районе прошел муниципальный этап Всероссийской Военно-патриотической игры «Зарница 2.0», в котором приняли участие 8 команд из общеобразовательных учреждений Боготольского района в количестве 250 челове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сегодняшний день в Боготольском районе открыто 11 первичных отделений Движения (10 в школах, одно в молодежном центре).Количество участников составило 224 человека. Так же заключено два соглашения о работе Центров Движения Первых - молодежный центр «Факел» и спортивная школа «Олимпиец». В 2024 году в мероприятиях Движения приняли участие 901 человек. Проблем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ток молодежи по причине поступление в ССУЗы, Вуз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отток молодежи по причине </w:t>
            </w:r>
            <w:r>
              <w:rPr>
                <w:lang w:eastAsia="ar-SA"/>
              </w:rPr>
              <w:t>недостаточной привлекательности территории для молодежи. Пути решения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занятости и трудоустройства молодеж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молодых семей, в т. ч. в решении жилищных проблем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рофилактика безнадзорности, правонарушений и наркозависимости, экстремистских проявлений среди детей и молодежи.</w:t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дростков, участвовавших в мероприятиях, направленных на гражданско-патриотическое воспитани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4.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Количество проведенных спортив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го в 2024 году на территории района было проведено 52 спортивных мероприятия, жители района принимали участие во Всероссийских спортивных акциях: «Лыжня России», «Кросс Нации», «с охватом населения более 350 жителей различного возрас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асштабными стали такие мероприятия как: Волейбольные турниры на приз Новогодней ёлки, памяти В.А. Костоустова и А.С. Рыло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также была проведена спартакиада в рамках празднования «Дня Физкультурника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утбольная команда Боготольского района «Авангард Юниор» принимает участие в краевых и региональных соревнованиях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/>
              <w:t>В сдаче норм ГТО в 2024 году принимали участие 313 человека, из них знаки отличия по ГТО получили 257 из них 143 женщины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не достаточность обеспечения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соответствие имеющейся материально-технической базы современным требованиям предоставления качественных физкультурно-спортивных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фицит квалифицированных кадров, обладающих компетенциями для работы с различными (социально-экономическими, возрастными) группами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-неразвитость муниципально-частного партнерства, слабое участие бизнеса в развитии сферы физической культуры и спорт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частие в конкурсах в рамках государственной программы «Развитие физической культуры, спорта и туризма в Красноярском крае» для получения субсидий на модернизацию и укрепление материально-технической базы физкультурно-спортив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привлечения в район молодых специа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тие муниципально-частного партнерства в сфере физической культуры и спорта.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Участие в краевых спортив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5. 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держка населения по оплате услуг ЖКХ</w:t>
            </w:r>
            <w:r>
              <w:rPr>
                <w:rFonts w:eastAsia="Arial Unicode MS"/>
                <w:lang w:bidi="ru-RU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нные не 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нные не предоставлен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12"/>
              <w:rPr/>
            </w:pPr>
            <w:r>
              <w:rPr/>
              <w:t>С 2021 года полномочия по обеспечению социальной поддержки населения переданы на краевой уровень.</w:t>
            </w:r>
          </w:p>
        </w:tc>
      </w:tr>
      <w:tr>
        <w:trPr>
          <w:trHeight w:val="5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нные не 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нные не предоставлен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</w:rPr>
              <w:t>2.3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ходящая - 7558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сходящая - 570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ходящая - 7407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сходящая - 5672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 взаимодействии с различными органами власти, гражданами и организациями в целом в 2024 году произошло некоторое увеличение документооборота. Число входящей документации увеличилось почти на 2,0%, а исходящей увеличилось на 0,51%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4. работа с обращениями граждан, личный прием гражд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исьменных обращений граждан уменьшилось по сравнению с прошлым годом на 41,1%.</w:t>
            </w:r>
          </w:p>
          <w:p>
            <w:pPr>
              <w:pStyle w:val="Normal"/>
              <w:autoSpaceDE w:val="false"/>
              <w:rPr/>
            </w:pPr>
            <w:r>
              <w:rPr/>
              <w:t>Личный прием граждан уменьшился по сравнению с прошлым годом на 53,3%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5. осуществление правотворческой инициатив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становлений администрации района, подлежащих включению в краевой регистр НПА – показывает уменьшение количества НПА по сравнению с прошлым 2023 годом на 25,7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5" w:gutter="0" w:header="0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7"/>
      <w:jc w:val="both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7:00Z</dcterms:created>
  <dc:creator>Administrator</dc:creator>
  <dc:description/>
  <cp:keywords/>
  <dc:language>en-US</dc:language>
  <cp:lastModifiedBy>Пользователь</cp:lastModifiedBy>
  <cp:lastPrinted>2025-03-26T08:12:00Z</cp:lastPrinted>
  <dcterms:modified xsi:type="dcterms:W3CDTF">2025-04-02T08:35:00Z</dcterms:modified>
  <cp:revision>15</cp:revision>
  <dc:subject/>
  <dc:title>ПРАВИЛА</dc:title>
</cp:coreProperties>
</file>