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27» июня 2024 года</w:t>
        <w:tab/>
        <w:tab/>
        <w:tab/>
        <w:tab/>
        <w:tab/>
        <w:tab/>
        <w:t xml:space="preserve">                № 197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 утверждении плана работы администрации Боготольского района на  второе полугодие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. 30 Устава Боготольского района, рассмотрев предложения структурных подразделений администрации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лан работы администрации Боготольского района на второе полугодие 2024 года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аспоряжение подлежит размещению на официальном сайте Боготольского района в сети Интернет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bogotol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r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Боготольского района                                          Н.В. Бакуневич</w:t>
      </w:r>
      <w:r>
        <w:rPr/>
        <w:t xml:space="preserve">  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Боготольск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27  июня 2024 № 197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администрации Боготольского района на второе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92"/>
        <w:gridCol w:w="2694"/>
        <w:gridCol w:w="2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просы для рассмотрения на сессиях районного Совета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йонный бюджет на 2024 год и плановый период 2025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, 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на Ю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редложение по рассмотрению вопроса по поощрению наградами Боготольского района работников сельского хозяйства, отличившихся в ходе уборочной кампании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йонном бюджете на 2025 и плановый период 2026-2027 г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на Ю.А.</w:t>
            </w:r>
          </w:p>
        </w:tc>
      </w:tr>
      <w:tr>
        <w:trPr>
          <w:trHeight w:val="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несение изменений в правила землепользования и застройки территорий сельсоветов Боготол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аняк Н.Т.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 xml:space="preserve">О прогнозном плане приватизации муниципального имущества Боготольского района на 2024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Разработка и утверждение МНГП Боготольского района и муниципальных образований сельских поселений, входящих в его сост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аняк Н.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тверждение перечней имущества Красноярского края, подлежащих передаче в муниципальную собственность Боготол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 для рассмотрения на совещаниях при главе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/>
            </w:pPr>
            <w:r>
              <w:rPr>
                <w:color w:val="000000"/>
              </w:rPr>
              <w:t>Подведение итогов работы АТК МО за 1 полугодие 2024г.</w:t>
            </w:r>
            <w:r>
              <w:rPr>
                <w:i/>
                <w:color w:val="000000"/>
              </w:rPr>
              <w:t xml:space="preserve"> (заседание АТК М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000000"/>
              </w:rPr>
              <w:t>Иванов С.Н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/>
            </w:pPr>
            <w:r>
              <w:rPr/>
              <w:t xml:space="preserve">Подготовка объектов к осеннее – зимнему отопительному сезону 2024 – 2025 годов </w:t>
            </w:r>
            <w:r>
              <w:rPr>
                <w:i/>
                <w:color w:val="000000"/>
              </w:rPr>
              <w:t>(заседание КЧСиП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Марачковский И.И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Руководители МУП РТЭК,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МКП «Услуга»,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БРЭС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>
                <w:i/>
                <w:i/>
                <w:sz w:val="26"/>
                <w:szCs w:val="26"/>
              </w:rPr>
            </w:pPr>
            <w:r>
              <w:rPr/>
              <w:t xml:space="preserve">Подготовка района к осенне-зимнему пожароопасному сезону 2024 – 2025 годов </w:t>
            </w:r>
            <w:r>
              <w:rPr>
                <w:i/>
                <w:color w:val="000000"/>
              </w:rPr>
              <w:t>(заседание КЧСиП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FF0000"/>
              </w:rPr>
            </w:pPr>
            <w:r>
              <w:rPr/>
              <w:t>Медельцев Н.В.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>
                <w:i/>
                <w:i/>
                <w:sz w:val="26"/>
                <w:szCs w:val="26"/>
              </w:rPr>
            </w:pPr>
            <w:r>
              <w:rPr/>
              <w:t xml:space="preserve">Обеспечение безопасности людей на водных объектах в зимний период </w:t>
            </w:r>
            <w:r>
              <w:rPr>
                <w:i/>
                <w:color w:val="000000"/>
              </w:rPr>
              <w:t>(заседание КЧСиП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FF0000"/>
              </w:rPr>
            </w:pPr>
            <w:r>
              <w:rPr/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FF0000"/>
              </w:rPr>
            </w:pPr>
            <w:r>
              <w:rPr/>
              <w:t>Медельцев Н.В.</w:t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</w:rPr>
              <w:t xml:space="preserve">Информационно–пропагандистское обеспечение антитеррористической деятельности на территории района </w:t>
            </w:r>
            <w:r>
              <w:rPr>
                <w:i/>
                <w:color w:val="000000"/>
              </w:rPr>
              <w:t>(заседание АТК М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Иванов С.Н.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</w:rPr>
              <w:t xml:space="preserve">Антитеррористическая защищенность учебных заведений   перед   началом   2024 – 2025 учебного года </w:t>
            </w:r>
            <w:r>
              <w:rPr>
                <w:i/>
                <w:color w:val="000000"/>
              </w:rPr>
              <w:t>(заседание АТК М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ькина Е.В.,</w:t>
            </w:r>
          </w:p>
          <w:p>
            <w:pPr>
              <w:pStyle w:val="Normal"/>
              <w:ind w:right="-81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Представитель МО МВД РФ «Боготольский»</w:t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Об оценке оперативной обстановки на территории Боготольского района в сфере противодействия терроризму и выработке дополнительных мер по противодействию угрозам террористического характера в период проведения Единого дня голосования </w:t>
            </w:r>
            <w:r>
              <w:rPr>
                <w:i/>
                <w:color w:val="000000"/>
              </w:rPr>
              <w:t>(заседание АТК М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Иванов С.Н.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Формирование программы и плана мероприятий, утверждение корпоративной программы сохранения здоровья на рабочем ме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а А.В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>
                <w:i/>
                <w:i/>
                <w:sz w:val="26"/>
                <w:szCs w:val="26"/>
              </w:rPr>
            </w:pPr>
            <w:r>
              <w:rPr/>
              <w:t>Итоги исполнения районного бюджета за 1 полугодие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агина Ю.А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>
                <w:i/>
                <w:i/>
                <w:sz w:val="26"/>
                <w:szCs w:val="26"/>
              </w:rPr>
            </w:pPr>
            <w:r>
              <w:rPr/>
              <w:t xml:space="preserve">Совещание с руководителями сельскохозяйственных предприятий района по обеспечению пожарной безопасности на территории Боготольского района </w:t>
            </w:r>
            <w:r>
              <w:rPr>
                <w:i/>
                <w:color w:val="000000"/>
              </w:rPr>
              <w:t>(заседание АТК М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FF0000"/>
              </w:rPr>
            </w:pPr>
            <w:r>
              <w:rPr/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FF0000"/>
              </w:rPr>
            </w:pPr>
            <w:r>
              <w:rPr/>
              <w:t>Иванова Е.А.</w:t>
            </w:r>
          </w:p>
        </w:tc>
      </w:tr>
      <w:tr>
        <w:trPr>
          <w:trHeight w:val="1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/>
              <w:t xml:space="preserve">Выполнение общерайонного Плана по подготовке населенных пунктов и территории Боготольского района к весенне – летнему  пожароопасному периоду 2024 года </w:t>
            </w:r>
            <w:r>
              <w:rPr>
                <w:i/>
                <w:color w:val="000000"/>
              </w:rPr>
              <w:t>(заседание КЧСиП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FF0000"/>
              </w:rPr>
            </w:pPr>
            <w:r>
              <w:rPr/>
              <w:t>сентябрь, 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Медельцев Н.В.,</w:t>
            </w:r>
          </w:p>
          <w:p>
            <w:pPr>
              <w:pStyle w:val="Normal"/>
              <w:ind w:right="-81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заслушивание глав сельсоветов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>
                <w:i/>
                <w:i/>
                <w:sz w:val="26"/>
                <w:szCs w:val="26"/>
              </w:rPr>
            </w:pPr>
            <w:r>
              <w:rPr/>
              <w:t>О результатах организации летней оздоровительной кампании, занятости и отдыха несовершеннолетних Боготольского района 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Цупель Н.А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Васькина Е.В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Гилькова К.М.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>
                <w:i/>
                <w:i/>
                <w:sz w:val="26"/>
                <w:szCs w:val="26"/>
              </w:rPr>
            </w:pPr>
            <w:r>
              <w:rPr/>
              <w:t>Итоги приемки общеобразовательных учреждений  Боготольского района к началу нового 2024-2025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аськина  Е.В.</w:t>
            </w:r>
          </w:p>
        </w:tc>
      </w:tr>
      <w:tr>
        <w:trPr>
          <w:trHeight w:val="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>
                <w:i/>
                <w:i/>
                <w:sz w:val="26"/>
                <w:szCs w:val="26"/>
              </w:rPr>
            </w:pPr>
            <w:r>
              <w:rPr/>
              <w:t>Подготовка объектов  жилищно-коммунального комплекса к работе в зимний период 2024-202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FF0000"/>
              </w:rPr>
            </w:pPr>
            <w:r>
              <w:rPr/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 xml:space="preserve">МКП «Услуга», </w:t>
            </w:r>
          </w:p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МУП «РТЭК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Марачковский И.И.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</w:rPr>
              <w:t xml:space="preserve">Обеспечение антитеррористической безопасности при праздновании Дня народного единства </w:t>
            </w:r>
            <w:r>
              <w:rPr>
                <w:i/>
                <w:color w:val="000000"/>
              </w:rPr>
              <w:t>(заседание АТК М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Иванов С.Н.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/>
            </w:pPr>
            <w:r>
              <w:rPr/>
              <w:t>Итоги исполнения районного бюджета за 9 месяцев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агина Ю.А.</w:t>
            </w:r>
          </w:p>
        </w:tc>
      </w:tr>
      <w:tr>
        <w:trPr>
          <w:trHeight w:val="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/>
            </w:pPr>
            <w:r>
              <w:rPr/>
              <w:t xml:space="preserve">О межведомственном взаимодействии в работе по профилактике семейного неблагополуч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Цупель Н.А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</w:rPr>
              <w:t xml:space="preserve">Обеспечение безопасности граждан и антитеррористической защищенности объектов в период новогодних и рождественских праздников </w:t>
            </w:r>
            <w:r>
              <w:rPr>
                <w:i/>
                <w:color w:val="000000"/>
              </w:rPr>
              <w:t>(заседание АТК М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Иванов С.Н.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</w:rPr>
              <w:t xml:space="preserve">Об организации и состоянии деятельности АТК МО по профилактике терроризма, исполнении решений АТК и мерах по ее совершенствованию. Утверждение плана работы АТК на 2025 год </w:t>
            </w:r>
            <w:r>
              <w:rPr>
                <w:i/>
                <w:color w:val="000000"/>
              </w:rPr>
              <w:t>(заседание АТК М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Иванов С.Н.</w:t>
            </w:r>
          </w:p>
        </w:tc>
      </w:tr>
      <w:tr>
        <w:trPr>
          <w:trHeight w:val="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>
                <w:color w:val="000000"/>
              </w:rPr>
            </w:pPr>
            <w:r>
              <w:rPr/>
              <w:t xml:space="preserve">Предупреждение возможных ЧС в период новогодних и рождественских праздников (с участием глав сельсовет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/>
              <w:t>Медельцев Н.В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/>
            </w:pPr>
            <w:r>
              <w:rPr/>
              <w:t>О результатах работы по патриотическому воспитанию молодежи в учреждениях Боготольского района за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Рыбакова С.А.</w:t>
            </w:r>
          </w:p>
        </w:tc>
      </w:tr>
      <w:tr>
        <w:trPr>
          <w:trHeight w:val="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/>
            </w:pPr>
            <w:r>
              <w:rPr/>
              <w:t>Об организации работы с обращениями граждан в администрации Боготольского района в соответствии с Федеральным законом от 02.05.2006 № 59-ФЗ «О порядке рассмотрения обращений граждан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скова Ж.Ф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/>
            </w:pPr>
            <w:r>
              <w:rPr/>
              <w:t>О проведении новогодних праздников на территории Боготол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/>
            </w:pPr>
            <w:r>
              <w:rPr>
                <w:bCs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илькова К.М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омиссии по вопросам социально-экономического развития Боготольского района и по бюджетным проектировкам на очередной финансовый год и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на Ю.А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слушания по проекту районного бюджета на 2025-2027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ина Ю.А.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межведомственной комиссии по урегулированию платежей в бюджет, внебюджетные фонды на территории Боготол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ина Ю.А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ериодического печатного издания «Официальный вестник Боготоль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-х раз в меся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кова Ж.Ф., </w:t>
            </w:r>
          </w:p>
          <w:p>
            <w:pPr>
              <w:pStyle w:val="Normal"/>
              <w:jc w:val="center"/>
              <w:rPr/>
            </w:pPr>
            <w:r>
              <w:rPr/>
              <w:t>Дукаева Н.А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 актуальном состоянии  и  наполнение содержанием официального сайта Боготол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дух В.Ю., </w:t>
            </w:r>
          </w:p>
          <w:p>
            <w:pPr>
              <w:pStyle w:val="Normal"/>
              <w:jc w:val="center"/>
              <w:rPr/>
            </w:pPr>
            <w:r>
              <w:rPr/>
              <w:t>Дукаева Н.А.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тверждению графика отпусков работников структурных подразделений администрации на 202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Ж.Ф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муниципальных служащих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Ж.Ф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исполнением поручений Губернатора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о Н.Г.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ПА для отправки в краевой Регистр, ведение реестров Н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о Н.Г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обеспечению жилыми помещениями детей-сир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, специалисты отдела по правовым вопросам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администрации в судебных инстанциях и оказание бесплатной юридической помощи гражда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оказанию мер социальной поддержки гражданам и реализация мероприятий по обеспечению жильем молодых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ноза СЭР района на период 2025-2027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реализации муниципальных программ за 6 месяцев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анных для формирования итогов оценки эффективности ОМСУ на основании перечня поручений Губернатора Красноярского края от 11.03.2019 № 7-Г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тогов СЭР Боготольского района за 9 месяцев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я основных направлений налоговой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социально значимые продовольственные товары первой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нижению неформальной занятости, по легализации трудов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 верификация данных паспортов опорных населенных пунктов и прилегающи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СМСП в Боготольском районе за 2024 год и размещение результатов на официальном сай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СМСП согласно утвержден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соответствие НПА согласно действующего законода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ности по ф.1-ГМУ в  ГАС-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окументов стратегического планирования и отчетов об их исполнении в ГАС-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ГУ «Федеральный реестр государственных и муниципальных услуг», формирование и ведение реестра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ассажирских перевоз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 по социальному партнерству (заключение соглашения, регистрация коллективных договор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действию занят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лановых проверок полноты и качества предоставления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ой поддержки по предприниматель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возмещение затрат СМСП, а также физическим лицам, применяющим специальный налоговый режим «налог на профессиональный доход» при осуществлении предприниматель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ланирования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Ведение Реестра муниципальной собственности,  муниципальной районной казны </w:t>
            </w:r>
          </w:p>
          <w:p>
            <w:pPr>
              <w:pStyle w:val="Normal"/>
              <w:rPr/>
            </w:pPr>
            <w:r>
              <w:rPr/>
              <w:t>- Предоставление сведений в МКУ «Межведомственная централизованная бухгалтерия» сведений о движении основных средств согласно установленного поря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 С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зевская 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ммер О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енко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гов (аукционы)  на право аренды  муниципального имущества района, в том числе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 С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зевская 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ммер О.М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ленко А.Н.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 по продаже муниципального имущества согласно Плана приватизации, а также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 гражда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 С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зевская 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ммер О.М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ленко А.Н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прав граждан и юридических лиц на земельные участ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огласование схем расположения земельных участков, постановка на кадастровый уче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едение работ по заключению/перезаключению, продлению договоров аренды, купли-продажи с юридическими и физическими лицами, предоставление з\у в постоянное (бессрочное)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в органах Росреестра  на кадастровый учет сформированных земельных участков, находящихся в государственной собственности до разграни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характеристик участка (разрешенного использования, категории земель, уточнения адрес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 граждан в установленные сро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лизевская Н.В., </w:t>
            </w:r>
          </w:p>
          <w:p>
            <w:pPr>
              <w:pStyle w:val="Normal"/>
              <w:jc w:val="center"/>
              <w:rPr/>
            </w:pPr>
            <w:r>
              <w:rPr/>
              <w:t>Даммер О.М.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лицевых счетов, контроль за поступлением платежей в бюдже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тензионной работы по арендаторам, нарушающим сроки внесения платеж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ачисление арендной платы юридическим лицам и предпринимателям, а также физическим лицам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ерка расчетов по договорам, составление а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претензионных пис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зевская Н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О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ленко А.Н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муниципальную собственность государственного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и предоставление в установленном порядке пакета документов согласно принятым районным Советом депутатов решениям о прием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зевская Н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О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ленко А.Н.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требованию законодательства прав владения и пользования муниципальным имуществ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Заключение договоров с подрядной организацией на проведение кадастровых работ имеющих признаки бесхозяйных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Формирование пакета документов для постановки на регистрационный учет в качестве бесхозяйных объек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зевская Н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О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ленко А.Н.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дача справок, выписок из Реестра муниципальной собственности согласно Регламенту предоставления муниципальной услуги</w:t>
            </w:r>
            <w:r>
              <w:rPr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 (запросам) граждан и юридических лиц в установленные сроки (10 календарных дней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зевская Н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ленко А.Н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сведений по запросам регистрационных и контролирующих  органов в рамках межведомственного обмена информаци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установленные законом сроки (5 календарных дней) в течение отчетного пери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зевская Н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О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ленко А.Н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инвентаризации объектов муниципальной казны Боготольского райо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зевская Н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О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ленко А.Н. 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ем граждан и  юридических  лиц  по вопросам оформления пр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-четвер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 С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зевская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ммер О.М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ленко А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Формирование годовой статистической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 С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зевская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ммер О.М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ленко А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и проведение работ по внедрению ГМИС в работу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 С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зевская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ммер О.М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ленко А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оставление ежемесячных отчетов по животноводству за каждый месяц 202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оставление полугодовых сводных отчетов о финансовом состоянии сельхозтоваропроизводителей района за 2024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кова Н.Г.</w:t>
            </w:r>
          </w:p>
          <w:p>
            <w:pPr>
              <w:pStyle w:val="Normal"/>
              <w:jc w:val="center"/>
              <w:rPr/>
            </w:pPr>
            <w:r>
              <w:rPr/>
              <w:t>Воробьева У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оставление сводных отчетов за 9 месяцев о финансовом состоянии сельхозтоваропроизводителей района за 2024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кова Н.Г.</w:t>
            </w:r>
          </w:p>
          <w:p>
            <w:pPr>
              <w:pStyle w:val="Normal"/>
              <w:jc w:val="center"/>
              <w:rPr/>
            </w:pPr>
            <w:r>
              <w:rPr/>
              <w:t>Воробьева У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овещание с руководителями сельскохозяйственных предприятий района по вопросам готовности к уборочной кампании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Ю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ональное совещание по западной группе районов по подготовке к уборочной кампании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ирнов Ю.Ф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оставление сводных отчетов по уборочной кампании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Ю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уществлять полномочия на планирование закупок, разработку планов – графиков и осуществление закупок в соответствии с законодательством, определение поставщиков (подрядчиков, исполнителей), заключение контрактов, их исполнение, в том числе приемка поставленных товаров, выполненных работ (их результатов), оказанных услуг, обеспечение их опла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ева Н.С. </w:t>
            </w:r>
          </w:p>
        </w:tc>
      </w:tr>
      <w:tr>
        <w:trPr>
          <w:trHeight w:val="1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уществлять подготовку и размещение (на стадии определения поставщиков (исполнителей, подрядчиков) в единой информационной системе извещений об осуществлении закупок. Проведение электронных процедур, работа с заказчиками, проведение электронных процедур через Агентство Государственного Заказа Краснояр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ель Т.Г.</w:t>
            </w:r>
          </w:p>
          <w:p>
            <w:pPr>
              <w:pStyle w:val="Normal"/>
              <w:jc w:val="center"/>
              <w:rPr/>
            </w:pPr>
            <w:r>
              <w:rPr/>
              <w:t>Мет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абота с управлением РОСРЕЕСТРА по постановке территориальных з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аняк Н.Т.,</w:t>
            </w:r>
          </w:p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несение изменений в административные регламенты (АР) в области градостроительной деятель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аняк Н.Т.,</w:t>
            </w:r>
          </w:p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Размещение утвержденных ПЗЗ сельсоветов в ФГИС ТП,  ГИСОГ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казание муниципальных услуг по градострои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и направление ежемесячных и годовых отчетов в министерства Красноярского края, органы статистики, структурные подразделения администрации Боготол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аняк Н.Т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  <w:p>
            <w:pPr>
              <w:pStyle w:val="Normal"/>
              <w:jc w:val="center"/>
              <w:rPr/>
            </w:pPr>
            <w:r>
              <w:rPr/>
              <w:t>Рогонова Л.С.</w:t>
            </w:r>
          </w:p>
          <w:p>
            <w:pPr>
              <w:pStyle w:val="Normal"/>
              <w:jc w:val="center"/>
              <w:rPr/>
            </w:pPr>
            <w:r>
              <w:rPr/>
              <w:t>Щербинина А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несение изменений в муниципальную программу «Обеспечение доступным и комфортным жильем граждан Боготоль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Контроль за размещение данных и работе сельсоветов района в системе ФИ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/>
              <w:t>Сбор информации и отчетов от ресурсоснабжающих организаций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нов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Расчет сумм субвенций на компенсацию части расходов граждан на оплату коммунальных услуг для исполнителей коммунальных услуг на первое полугодие 2024 года, заключение соглашений с исполнителями коммунальных услуг, предоставление субв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нов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асчет региональных стандартов стоимости жилищно-коммунальных 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нов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/>
              <w:t>Заседание комиссии по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Щепаняк Н.Т.</w:t>
            </w:r>
          </w:p>
          <w:p>
            <w:pPr>
              <w:pStyle w:val="Normal"/>
              <w:jc w:val="center"/>
              <w:rPr/>
            </w:pPr>
            <w:r>
              <w:rPr/>
              <w:t>Щербинина А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/>
              <w:t>Занесение данных в электронные системы СОУ Эталон, Система контроля дорожных фондов, «Росдормониторинг» Выдача спец.разрешений на перевозки груз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а А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/>
              <w:t>Подготовка документов на предоставление субсидий из краевого бюджета в рамках государственных программ, конкурсов по благоустройству, националь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аняк Н.Т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  <w:p>
            <w:pPr>
              <w:pStyle w:val="Normal"/>
              <w:jc w:val="center"/>
              <w:rPr/>
            </w:pPr>
            <w:r>
              <w:rPr/>
              <w:t>Щербинина А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 документации для проведения закупочных процедур на проведение работ, оказание услуг в рамках краевых субсид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аняк Н.Т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  <w:p>
            <w:pPr>
              <w:pStyle w:val="Normal"/>
              <w:jc w:val="center"/>
              <w:rPr/>
            </w:pPr>
            <w:r>
              <w:rPr/>
              <w:t>Щербинина А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Style w:val="2105pt"/>
                <w:i/>
                <w:sz w:val="24"/>
                <w:szCs w:val="24"/>
                <w:u w:val="single"/>
              </w:rPr>
              <w:t>Объектовая тренировка по теме: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Style w:val="2105pt"/>
                <w:sz w:val="24"/>
                <w:szCs w:val="24"/>
              </w:rPr>
              <w:t>«Организация аварийных работ на котельной при выходе из строя котла в условия пониженной темпера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РТЭК»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тдел по безопасности терри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bCs/>
                <w:spacing w:val="-4"/>
              </w:rPr>
              <w:t>Организация и проведение месячника безопасности в общеобразовательных учреждениях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а школ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 по безопасности терри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проведения в учреждениях культуры и образования мероприятий, посвященных Дню солидарности в борьбе с терроризм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безопасности территории,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»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«ЦКС»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/>
              <w:t>Проведение месячника по 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безопасности территор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сельсоветов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МКУ «Управление образования»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УК «ЦКС»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тренировки по теме: «Выполнение мероприятий ГО на территории Красноярского кр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ЧСиПБ, </w:t>
            </w:r>
          </w:p>
          <w:p>
            <w:pPr>
              <w:pStyle w:val="Normal"/>
              <w:jc w:val="center"/>
              <w:rPr/>
            </w:pPr>
            <w:r>
              <w:rPr/>
              <w:t>отдел по безопасности территории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Участие органов управления, сил и средств ГО и районного звена ТП РСЧС в Общероссийской тренировке по гражданской обор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безопасности территории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работ по обустройству и вводу в эксплуатацию ледовых перепр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>декада декабр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безопасности территории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лановая камеральная проверка алминистрации Критовского сельсовета Ьоготольского района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тер М. 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камеральная проверка администрации Вагинского сельсовета Боготольского района</w:t>
            </w:r>
          </w:p>
          <w:p>
            <w:pPr>
              <w:pStyle w:val="Normal"/>
              <w:rPr/>
            </w:pPr>
            <w:r>
              <w:rPr/>
              <w:t>Контроль за соблюдением положений правовых актов, регулирующих бюджетные правоотношения, соблюдения условий муниципальных контрактов, договоров (соглашений) о предоставлении средств из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тер М. Х.</w:t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камеральная проверка МКУ «Межведомственная централизованная бухгалтерия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тер М. Х.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камеральная проверка администрации Юрьевского сельсовета Боготольского района.</w:t>
            </w:r>
          </w:p>
          <w:p>
            <w:pPr>
              <w:pStyle w:val="Normal"/>
              <w:rPr/>
            </w:pPr>
            <w:r>
              <w:rPr/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тер М. Х.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Выезд совместно с Енисейского БВУ и Филиалом ФГБВУ Центррегионводхоз для выполнения предпаводковых и послепаводковых обслед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bookmarkStart w:id="0" w:name="_Hlk152937031"/>
            <w:r>
              <w:rPr/>
              <w:t>Работа по организации и проведению акарицидных обработок наиболее посещаемых населением участков  территории природных очагов клещевых инфекций</w:t>
            </w:r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езд на несанкционированные сва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бота в федеральной государственной информационной системе учета Т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мероприятий по опашке примыкающих к государственному лесному фонду земель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тверждение плана – графика проведения обследований (рейдов) с целью выявления и отлова животных  без владельцев на территории Боготольского района на период с января 2025 года по 30 июня 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несение изменений в программу «Обращение с отходами на территории Боготольского района» и формирование отч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ова Е.А.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несение изменений в программу «Защита населения и территории Боготольского района от чрезвычайных ситуаций природного техногенного характера» и формирование отч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ова Е.А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(площадок) накопления твердых коммунальных отходов на территории Боготол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ова Е.А.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Работа в ведомственной информационной системе агентства по ГО,ЧС и ПБ Красноярского края «Цифровые субсидии в области пожарной безопасности и развития ЕДДС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/>
              <w:t>Подготовка сметной документации на муниципальные объе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дорова Д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/>
              <w:t xml:space="preserve">Подготовка отчетов (мониторингов) в различные службы и министер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аленко А.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ачковский И.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веева Т.Ю.</w:t>
            </w:r>
          </w:p>
          <w:p>
            <w:pPr>
              <w:pStyle w:val="Normal"/>
              <w:jc w:val="center"/>
              <w:rPr/>
            </w:pPr>
            <w:r>
              <w:rPr/>
              <w:t>Чепелева Е.Н.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/>
              <w:t>Заполнение, ведение онлайн мониторингов в области энергосбережения, системы ГИС ЖКХ, ГИС «Энергоэффективность», АИС «Реформа ЖК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аленко А.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веева Т.Ю.</w:t>
            </w:r>
          </w:p>
          <w:p>
            <w:pPr>
              <w:pStyle w:val="Normal"/>
              <w:jc w:val="center"/>
              <w:rPr/>
            </w:pPr>
            <w:r>
              <w:rPr/>
              <w:t>Чепелева Е.Н.</w:t>
            </w:r>
          </w:p>
        </w:tc>
      </w:tr>
      <w:tr>
        <w:trPr>
          <w:trHeight w:val="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изменений в краткосрочный план капитального ремонта МКД 2022-202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елева Е.Н.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изменений в муниципальную программу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чковский И.И.</w:t>
            </w:r>
          </w:p>
        </w:tc>
      </w:tr>
      <w:tr>
        <w:trPr>
          <w:trHeight w:val="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 за использованием субсидии на финансирование расходов по капитальному ремонту объектов ЖКХ (субсидия краевого бюджет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ачковский И.И.</w:t>
            </w:r>
          </w:p>
          <w:p>
            <w:pPr>
              <w:pStyle w:val="Normal"/>
              <w:jc w:val="center"/>
              <w:rPr/>
            </w:pPr>
            <w:r>
              <w:rPr/>
              <w:t>Матвеева Т. Ю.</w:t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готовка документации для включения в </w:t>
            </w:r>
            <w:r>
              <w:rPr>
                <w:color w:val="000000"/>
              </w:rPr>
              <w:t xml:space="preserve">государственную программу «Модернизация, реконструкция и капитальный ремонт объектов коммунальной инфраструктуры муниципальных образований Красноярского кра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ачковский И.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веева Т.Ю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Д.Е.</w:t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 за качеством производимых ремонтных работ на муниципальных объектах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ачковский И.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веева Т.Ю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Д.Е.</w:t>
            </w:r>
          </w:p>
        </w:tc>
      </w:tr>
      <w:tr>
        <w:trPr>
          <w:trHeight w:val="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изменений в бюджетную смету расходов и опубликование изменений на сай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, включенных в муниципальную программу «Реформирование и модернизация ЖК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чковский И.И.</w:t>
            </w:r>
          </w:p>
        </w:tc>
      </w:tr>
      <w:tr>
        <w:trPr>
          <w:trHeight w:val="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туализация программы энергоэффекти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едование жилых помещений совместно с СЗН г. Боготол, с последующим составлением сметных расчетов на ремонт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аленко А.С.</w:t>
            </w:r>
          </w:p>
        </w:tc>
      </w:tr>
      <w:tr>
        <w:trPr>
          <w:trHeight w:val="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ссионное обследование жилых и нежилых помещений на предмет пригодности для проживания совместно с Отделом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орова Д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ссионное обследование жилых, занимаемых инвалидами и семьями, имеющими детей-инвалидов совместно со специалистами по социальной работе администрации Боготол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чковский И.И.</w:t>
            </w:r>
          </w:p>
        </w:tc>
      </w:tr>
      <w:tr>
        <w:trPr>
          <w:trHeight w:val="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едование жилых помещений на предмет пригодности  по запросу ПФ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чковский И.И.</w:t>
            </w:r>
          </w:p>
        </w:tc>
      </w:tr>
      <w:tr>
        <w:trPr>
          <w:trHeight w:val="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ирование населения по вопросам капремонта и ЖКХ (пресс-релизы), размещенные в газете «Боготольский вестник» и на сайте Боготол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чковский И.И.</w:t>
            </w:r>
          </w:p>
        </w:tc>
      </w:tr>
      <w:tr>
        <w:trPr>
          <w:trHeight w:val="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прогноза социального развития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рачковский И.И., Матвеева Т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</w:t>
            </w:r>
            <w:r>
              <w:rPr/>
              <w:t xml:space="preserve"> </w:t>
            </w:r>
            <w:r>
              <w:rPr/>
              <w:t>турнир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шахматам</w:t>
            </w:r>
            <w:r>
              <w:rPr/>
              <w:t xml:space="preserve"> </w:t>
            </w:r>
            <w:r>
              <w:rPr/>
              <w:t>МБУ</w:t>
            </w:r>
            <w:r>
              <w:rPr/>
              <w:t xml:space="preserve"> «</w:t>
            </w:r>
            <w:r>
              <w:rPr/>
              <w:t>Сосновый</w:t>
            </w:r>
            <w:r>
              <w:rPr/>
              <w:t xml:space="preserve"> </w:t>
            </w:r>
            <w:r>
              <w:rPr/>
              <w:t>б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кова К.М,</w:t>
            </w:r>
          </w:p>
          <w:p>
            <w:pPr>
              <w:pStyle w:val="Normal"/>
              <w:jc w:val="center"/>
              <w:rPr/>
            </w:pPr>
            <w:r>
              <w:rPr/>
              <w:t>Страмоус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 семейного праздника «Петра и Февро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кова К.М,</w:t>
            </w:r>
          </w:p>
          <w:p>
            <w:pPr>
              <w:pStyle w:val="Normal"/>
              <w:jc w:val="center"/>
              <w:rPr/>
            </w:pPr>
            <w:r>
              <w:rPr/>
              <w:t>Страмоус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Сабантуй» пос. Шулдат Чаковский Сельский со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кова К.М,</w:t>
            </w:r>
          </w:p>
          <w:p>
            <w:pPr>
              <w:pStyle w:val="Normal"/>
              <w:jc w:val="center"/>
              <w:rPr/>
            </w:pPr>
            <w:r>
              <w:rPr/>
              <w:t>Страмоус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конкурс «Лейся песня, русская» народного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кова К.М,</w:t>
            </w:r>
          </w:p>
          <w:p>
            <w:pPr>
              <w:pStyle w:val="Normal"/>
              <w:jc w:val="center"/>
              <w:rPr/>
            </w:pPr>
            <w:r>
              <w:rPr/>
              <w:t>Страмоус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Фестиваль детского и молодежного экранного творчества им. В. И. Трегубови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кова К.М,</w:t>
            </w:r>
          </w:p>
          <w:p>
            <w:pPr>
              <w:pStyle w:val="Normal"/>
              <w:jc w:val="center"/>
              <w:rPr/>
            </w:pPr>
            <w:r>
              <w:rPr/>
              <w:t>Страмоус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кова К.М,</w:t>
            </w:r>
          </w:p>
          <w:p>
            <w:pPr>
              <w:pStyle w:val="Normal"/>
              <w:jc w:val="center"/>
              <w:rPr/>
            </w:pPr>
            <w:r>
              <w:rPr/>
              <w:t>Страмоусова Е.А., Корбут О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Кросс на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кова К.М,</w:t>
            </w:r>
          </w:p>
          <w:p>
            <w:pPr>
              <w:pStyle w:val="Normal"/>
              <w:jc w:val="center"/>
              <w:rPr/>
            </w:pPr>
            <w:r>
              <w:rPr/>
              <w:t>Корбут О.Н.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  <w:r>
              <w:rPr/>
              <w:t xml:space="preserve"> </w:t>
            </w:r>
            <w:r>
              <w:rPr/>
              <w:t>памяти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С</w:t>
            </w:r>
            <w:r>
              <w:rPr/>
              <w:t xml:space="preserve">. </w:t>
            </w:r>
            <w:r>
              <w:rPr/>
              <w:t>Ры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кова К.М,</w:t>
            </w:r>
          </w:p>
          <w:p>
            <w:pPr>
              <w:pStyle w:val="Normal"/>
              <w:jc w:val="center"/>
              <w:rPr/>
            </w:pPr>
            <w:r>
              <w:rPr/>
              <w:t>Корбут О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  <w:r>
              <w:rPr/>
              <w:t xml:space="preserve"> з</w:t>
            </w:r>
            <w:r>
              <w:rPr/>
              <w:t>акрытие</w:t>
            </w:r>
            <w:r>
              <w:rPr/>
              <w:t xml:space="preserve"> сезона ТО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Г.А.,</w:t>
            </w:r>
          </w:p>
          <w:p>
            <w:pPr>
              <w:pStyle w:val="Normal"/>
              <w:jc w:val="center"/>
              <w:rPr/>
            </w:pPr>
            <w:r>
              <w:rPr/>
              <w:t>Крюк А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Я-тосове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Г.А.,</w:t>
            </w:r>
          </w:p>
          <w:p>
            <w:pPr>
              <w:pStyle w:val="Normal"/>
              <w:jc w:val="center"/>
              <w:rPr/>
            </w:pPr>
            <w:r>
              <w:rPr/>
              <w:t>Крюк А.С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патриотическая игра «Сибирский щи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ева  В.В.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ожилого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кова К.М,</w:t>
            </w:r>
          </w:p>
          <w:p>
            <w:pPr>
              <w:pStyle w:val="Normal"/>
              <w:jc w:val="center"/>
              <w:rPr/>
            </w:pPr>
            <w:r>
              <w:rPr/>
              <w:t>Страмоусова Е.А.</w:t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ризыв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ева  В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нежный дес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12.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ева  В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и награждение Т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Г.А.,</w:t>
            </w:r>
          </w:p>
          <w:p>
            <w:pPr>
              <w:pStyle w:val="Normal"/>
              <w:jc w:val="center"/>
              <w:rPr/>
            </w:pPr>
            <w:r>
              <w:rPr/>
              <w:t>Крюк А.С.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икл новогодн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кова К.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трамоусова Е.А.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уристический межмуниципальный слет молодых педагогов на базе «Сосновый б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вцова Л.А.</w:t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Calibri"/>
                <w:bCs/>
                <w:color w:val="000000"/>
              </w:rPr>
              <w:t>Пересдача ОГЭ для обучающихся 9-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Шурпатова Ю.О.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Организация летнего отдыха, оздоровления и занятости обучающихся Боготол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июль-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 xml:space="preserve">Васькина Е.В. 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Августовская конференция педагогических работников образовательных учреждений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вцова Л.А.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Calibri"/>
                <w:bCs/>
                <w:color w:val="000000"/>
              </w:rPr>
              <w:t>Приемка общеобразовательных учреждений к новому 2024-2025 учебному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до 15 авгус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Васькина Е.В.</w:t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Районная межведомственная акция «Помоги пойти учить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15.08-01.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Шурпатова Ю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е методические объединения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, ноябр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вцова Л.А.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День знаний в общеобразовательных учреж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01 сентябр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Васькина Е.В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Пересдача ОГЭ для обучающихся 9-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Шурпатова Ю.О.</w:t>
            </w:r>
          </w:p>
        </w:tc>
      </w:tr>
      <w:tr>
        <w:trPr>
          <w:trHeight w:val="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профессионального мастерства для молодых педагогов «Педагогический дебю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вцова Л.А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Ден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05 октябр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Кравц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окт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Сопикова И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Cs/>
              </w:rPr>
            </w:pPr>
            <w:r>
              <w:rPr>
                <w:bCs/>
              </w:rPr>
              <w:t>Спартакиада педагогических работников Боготол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Кравцова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Cs/>
              </w:rPr>
            </w:pPr>
            <w:r>
              <w:rPr>
                <w:bCs/>
              </w:rPr>
              <w:t>Интенсивные школы по предметам естественно-научного цик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ноябрь (каникулярное время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Кравцова Л.А.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новогодних праздников в образовательных учреждениях. Организация и отправка муниципальной команды на Губернаторскую ел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Рябова А.А.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Заседание КДН и З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2-й и 4-й вторн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упель Н.А., 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акция «Вместе защитим наших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упель Н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ькина Е.В., 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профилактическая акция «Помоги пойти учить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упель Н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ькина Е.В., 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ведомственная профилактическая акция «Досу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упель Н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ькина Е.В., </w:t>
            </w:r>
          </w:p>
          <w:p>
            <w:pPr>
              <w:pStyle w:val="Normal"/>
              <w:jc w:val="center"/>
              <w:rPr/>
            </w:pPr>
            <w:r>
              <w:rPr/>
              <w:t>Гилькова К.М.,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месячник профилактики употребления алкогольных напитков, пропаганды здорового образа жизни, снижение количества несовершеннолетних, вовлеченных в употребление табака, алкоголя, наркотических и психотропных веще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упель Н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ькина Е.В., </w:t>
            </w:r>
          </w:p>
          <w:p>
            <w:pPr>
              <w:pStyle w:val="Normal"/>
              <w:jc w:val="center"/>
              <w:rPr/>
            </w:pPr>
            <w:r>
              <w:rPr/>
              <w:t>Гилькова К.М.,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День правовой помощи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упель Н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ькина Е.В., 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,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й по вопросам опеки и попечительства совершеннолетних граждан, проживающих на территории Боготол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в связи с вступлением в силу изменений законодательства в области охраны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А.В.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формационной системы ЕГИССО и внесение данных в ГИС Г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пеки и попечительства, КДН, ФУ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ы опеки и попечительства несовершеннолетних граждан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верки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ы опеки и попечительства несовершеннолетних граждан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Работа с заявлениями </w:t>
            </w:r>
            <w:r>
              <w:rPr/>
      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ы опеки и попечительства несовершеннолетних граждан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Работа с заявлениями о выдаче сертификатов и прилагаемых к ним документов и направления в уполномоченный Правительством края орган исполнительной власти края в области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ы опеки и попечительства несовершеннолетних граждан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Ежемесячные отч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ы опеки и попечительства несовершеннолетних граждан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Участие в судебных заседаниях по защите прав и интересов несовершеннолет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ы опеки и попечительства несовершеннолетних граждан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Внесение изменений в нормативно правовые а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ы опеки и попечительства несовершеннолетних граждан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а Боготольского районного Совета депутатов Краснояр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А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ИК и У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b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27:00Z</dcterms:created>
  <dc:creator>WORK</dc:creator>
  <dc:description/>
  <cp:keywords/>
  <dc:language>en-US</dc:language>
  <cp:lastModifiedBy>Пользователь</cp:lastModifiedBy>
  <cp:lastPrinted>2024-06-27T15:41:00Z</cp:lastPrinted>
  <dcterms:modified xsi:type="dcterms:W3CDTF">2024-06-27T08:43:00Z</dcterms:modified>
  <cp:revision>14</cp:revision>
  <dc:subject/>
  <dc:title>Утверждено распоряжением №_____</dc:title>
</cp:coreProperties>
</file>