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8  июня 2022 г. № 19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втор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 – и.о. руководителя финансового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от 12 декабря 2018 года № 26-87 «Об утверждении перечня услуг, которые являются необходимыми и обязательными для предоставления  администрацией Боготольского района и муниципальными учреждениями района муниципальных услуг и предоставляются  организациями, участвующими в предоставлении  муниципальных услуг и порядка определения платы за ни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 – начальник отдела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решение Боготольского районного Совета депутатов «Об утверждении Положения о специализированном жилищном фонд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, начальник отдела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решение Боготольского районного Совета депутатов «О передаче имущества в собственность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ельцев Н.В., ведущий специалист отдела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23 и плановый период 2024-2025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сение изменений в правила землепользования и застройки территорий сельсовет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 – главный специалист отдела капитального строительства и архитек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нозном плане приватизации муниципального имущества Боготольского района на 2023 год и итогах приватизации в 2022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– начальник отдела муниципального имущества и земельных отно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сение изменения в решение Боготольского районного Совета депутатов от 29.04.2015 № 42-280 «Об утверждении положения о муниципальной казне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 «О  специализированном жилищном фонде администрации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«О  коммерческом найме жилых помещений  администрации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совещаниях при главе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Подведение итогов работы АТК МО за 1 полугодие 2022 года.</w:t>
            </w:r>
          </w:p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Исполнение законодательства РФ при категорировании и паспортизации объектов.</w:t>
            </w:r>
          </w:p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(заседание АТК М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,  специалист отдела по безопасности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О районном конкурсе на предоставление субсидий (грантов) СО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Коноваленкова М.Г., заместитель главы района по общим вопросам.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Антитеррористическая защищенность учебных заведений   перед   началом   2022 – 2023 учебного года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Васькина 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Повышение устойчивости функционирования объектов жизнеобеспечения в зимний период (КЧС и П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Информационно – пропагандистское обеспечение антитеррористической деятельности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80"/>
              <w:ind w:right="33" w:hanging="33"/>
              <w:jc w:val="both"/>
              <w:rPr/>
            </w:pPr>
            <w:r>
              <w:rPr/>
              <w:t>Подготовка объектов к осеннее – зимнему отопительному сезону 2022 – 2023 годов (заседание КЧСиП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Итоги исполнения районного бюджета за 1 полугодие 202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Организация мобилизационной подготовки в сельских поселениях. Практическ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ина С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 в  Боготольский районный Совет депутатов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сентябр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 – председатель ТИК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22-2023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Романова Э.Б., Васильева Ю.В.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общеобразовательных учреждений  Боготольского района к началу нового 2022-2023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роведения проверок в рамках муниципального земельного контроля в 2022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йона к осенне-зимнему пожароопасному сезону 2022 – 2023 год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 в зимний период  (заседание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довыборов депутата в Боготольский районный Совет депута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ыбакова С.А., заместитель главы района по общественно-политической рабо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2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по  выявлению и уничтожению очагов дикорастущей конопли на территории поселений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ахматулина С.Г., 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Комплексного плана мероприятий по противодействию идеологии терроризма на территории Красноярского края на 2019-2023 годы и Плана мероприятий по реализации в Красноярском крае в 2020 – 2022 годах Стратегии противодействия экстремизму в Российской Федерации до 2025 года 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витии дополнительного образования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при праздновании Дня народного единства (заседание АТК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9 месяцев 202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н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жведомственном взаимодействии в работе по профилактике семейного неблагополуч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и антитеррористической защищенности объектов экономики в период новогодних и рождественских праздников.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районного звена ТП РСЧС к реагированию на возможные ЧС в период новогодних и рождественских праздников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ое заседание  АТК и 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состоянии деятельности АТК МО по профилактике терроризма, исполнения решений АТК и мерах по ее совершенствованию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вано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работы по патриотическому воспитанию молодежи в учреждениях Боготольского района з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ыбакова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организации работы с обращениями граждан в администрации Боготольского района в соответствии с Федеральным законом от 02.05.2006 №59-ФЗ «О порядке рассмотрения обращений граждан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праздников на территор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, Васькина Е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глав сельсоветов в Зональной Спартакиаде Совета муниципальных образований края (в г. Назаро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шахматам «Ход кон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7.2022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, Столовник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дача ОГЭ для обучающихся 9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жилищно-коммунального комплекса к работе в зимний период 2022-2023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Васильева Ю.В. директора МУП РТЭК и МКП «Усл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метной документации на муниципальные объек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Д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и правовой экспертизы муниципальных правовых а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, ведение онлайн мониторингов в области энергосбережения, системы ГИС ЖКХ, АИС «Реформа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отрядов Старшеклассников (ТОС).</w:t>
            </w:r>
          </w:p>
          <w:p>
            <w:pPr>
              <w:pStyle w:val="Normal"/>
              <w:rPr/>
            </w:pPr>
            <w:r>
              <w:rPr/>
              <w:t>Закрытие ТОС на территор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7 ию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ко А.В., Кузнец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а» в селе Красный За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июл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Страмоусова Е.А., Потеряхина Т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целевого использования и экономической эффективности государственной поддержки сельхозтоваропроизводи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2-ой и 4-ый втор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новаленкова М.Г., заместитель главы района по  общим вопросам, 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вещение аппарата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с главами сельских поселений и группой контроля А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ина С.Г., главный специалист по мобподгото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 в с. Красный Зав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а Боготольского районного Совета депутатов Красноярского края (сентябрь 2022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,</w:t>
            </w:r>
          </w:p>
          <w:p>
            <w:pPr>
              <w:pStyle w:val="Normal"/>
              <w:jc w:val="center"/>
              <w:rPr/>
            </w:pPr>
            <w:r>
              <w:rPr/>
              <w:t>ТИК и У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за 2-3 квартал 2021 года (по сельскому хозяйств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, отдел сельск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ярмарки-выставки достижений сельскохозяйственной продукции в Емельянов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соблюдения технологии производства в отраслях животноводства и растение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овая тренировка «Организация аварийных работ при выходе из строя объектов водоснаб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, 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и органы системы профилак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оваленкова М.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ькина Е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кина Н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 Артемкина Н.В., Лазаренко Н.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ная акция «Кино на траве», приуроченная ко Дню 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стиваль детского и  молодежного экранного  творчества им. В. И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.10.-04.11.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22-2023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рытие центров «Точка роста» в 3-х ОУ: МБОУ Боготольская СОШ, МБОУ Большекосульская СОШ, МБОУ Крит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и проведение месячника безопасности в общеобразовательных учреж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Васькина Е.В., директора ш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проведения в учреждениях культуры и образования мероприятий, посвященных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 «Кросс н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, 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Дня призы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молодежной политики и 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йонного праздника Ден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, сил и средств ГО и районного звена ТП РСЧС в Общероссийской тренировке по гражданской обор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го театрально-художественного фестиваля – конкурса «Достойные потомки Великой страны» в рамках проведения патриотического фестиваля «Щит и му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/>
              <w:t>,МПиС</w:t>
            </w:r>
          </w:p>
          <w:p>
            <w:pPr>
              <w:pStyle w:val="Normal"/>
              <w:jc w:val="center"/>
              <w:rPr/>
            </w:pPr>
            <w:r>
              <w:rPr/>
              <w:t>МБУК ЦКС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ование Дня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 сельскохозяйственной  ярмар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Иван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правлением РОСРЕЕСТРА по постановке территориальных з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и отчетов от ресурсоснабжающих организац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(АР) в области градостроительной деятельности на базе утвержденных Минстроем РФ типовых 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утвержденных ПЗЗ сельсоветовв ФГИС 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льсоветами по ведению ФИ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й по безопасности дорожного движения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(мониторингов) в различные службы и министерства, органы статис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, Щербинина А.Е., Романова Э.Б., Эбель Т.Г., 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чет сумм субвенций на компенсацию части расходов граждан на оплату коммунальных услуг  на 2 полугодие 2022 года, заключение соглашений с исполнителями коммунальных услуг, предоставление субвен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асчет региональных стандартов стоимости жилищно-коммунальных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нов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нных процедур, работа с заказчиками, проведение э\лектронных процедур через Агентство государственного заказ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Т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– графиков и осуществление закупок в соответствии с законодательством. Заключение контрактов в ходе проведения электронных процедур, исполнение контра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Н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данных в электронные системы СОУ Эталон, Система контроля дорожных фондов, ГИС «Выдача спецразрешений на перевозки груз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ина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предоставление субсидий из краевого бюджета в рамках государственных программ, конкурсов по благоустройству, национальных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Щербинина А.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месячника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тренировки по теме «Выполнение мероприятий ГО на территории Красноярск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ведомственный месячник профилактики употребления алкогольных напитков,  психо-активных вещ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  <w:p>
            <w:pPr>
              <w:pStyle w:val="Normal"/>
              <w:jc w:val="center"/>
              <w:rPr/>
            </w:pPr>
            <w:r>
              <w:rPr/>
              <w:t>Артемкина Н.В</w:t>
            </w:r>
          </w:p>
          <w:p>
            <w:pPr>
              <w:pStyle w:val="Normal"/>
              <w:jc w:val="center"/>
              <w:rPr/>
            </w:pPr>
            <w:r>
              <w:rPr/>
              <w:t>(Сакова В.М., Хлыстунова Н.Г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российская акция «День правовой помощи дет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енкова М.Г.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  <w:p>
            <w:pPr>
              <w:pStyle w:val="Normal"/>
              <w:jc w:val="center"/>
              <w:rPr/>
            </w:pPr>
            <w:r>
              <w:rPr/>
              <w:t>Ковалё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ларь М.С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роль за использованием субсидий на финансирование расходов по капитальному ремонту объектов ЖКХ (субсидия краевого бюд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мероприятий, включенных в муниципальную про-грамму «Реформирование и модернизация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ледование жилых помещений совместно с СЗН г.Боготол, с последующим составлением сметных расчетов на ремонт по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ссионное обследование жилых и нежилых помещений на предмет пригодности для проживания совместно со специалистами  опеки и попечи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раевого зимнего фестиваля ВФСЕ ГТО среди взрослого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обследование жилых, занимаемых инвалидами и семьями, имеющими детей-инвалидов совместно со специалистами по социальной работе администрац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/>
              <w:t>айонн</w:t>
            </w:r>
            <w:r>
              <w:rPr/>
              <w:t xml:space="preserve">ый  </w:t>
            </w:r>
            <w:r>
              <w:rPr/>
              <w:t>конкурс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ручение</w:t>
            </w:r>
            <w:r>
              <w:rPr/>
              <w:t xml:space="preserve"> </w:t>
            </w:r>
            <w:r>
              <w:rPr/>
              <w:t>награды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ризнания</w:t>
            </w:r>
            <w:r>
              <w:rPr/>
              <w:t xml:space="preserve"> «</w:t>
            </w:r>
            <w:r>
              <w:rPr/>
              <w:t>Открытое</w:t>
            </w:r>
            <w:r>
              <w:rPr/>
              <w:t xml:space="preserve"> </w:t>
            </w:r>
            <w:r>
              <w:rPr/>
              <w:t>серд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Краевого зимнего фестиваля в региональном этапе среди взрослого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раткосрочный план капитального ремонта МКД 2020-2023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</w:t>
            </w:r>
            <w:r>
              <w:rPr/>
              <w:t xml:space="preserve"> документации для включения в </w:t>
            </w:r>
            <w:r>
              <w:rPr>
                <w:color w:val="000000"/>
              </w:rPr>
              <w:t xml:space="preserve"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смету расходов и опубликование изменений на сай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го развит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на предмет пригодности  по запросу П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капремонта и ЖКХ (пресс-релизы), размещенные в газете « Официальный вестник Боготольского района» и на сайте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дача ОГЭ для обучающихся 9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ськина Е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пикова И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 в образовательных учреждениях. Организация и отправка муниципальной команды на Губернаторскую и Кремлевскую 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а Е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устройству ледовых переправ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декада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 наполнение содержанием официального сайта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23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22-2024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 реализации страте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ализации муниципальных программ за 6 месяцев 202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 СЭР Боготольского района за 9 месяцев 202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я основных направлений налогов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и тариф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неформальной занятости, по легализации «теневой» заработной пла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антимонопольном комплаенсе, доклада о развитии конкур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ПА по муниципальным услугам в рамках 210-Ф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гулирующего воздействия 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окументов стратегического планирования в ГАС-Упра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ассажирских перево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 по социальному партнерству (заключение соглашения, регистрация коллективных договор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действию занятости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турнирах и первенствах Красноярского края по греко-римской борьбе с</w:t>
            </w:r>
            <w:r>
              <w:rPr/>
              <w:t>огласно</w:t>
            </w:r>
            <w:r>
              <w:rPr/>
              <w:t xml:space="preserve"> </w:t>
            </w:r>
            <w:r>
              <w:rPr/>
              <w:t>календарного</w:t>
            </w:r>
            <w:r>
              <w:rPr/>
              <w:t xml:space="preserve"> </w:t>
            </w:r>
            <w:r>
              <w:rPr/>
              <w:t>плана</w:t>
            </w:r>
            <w:r>
              <w:rPr/>
              <w:t xml:space="preserve"> </w:t>
            </w:r>
            <w:r>
              <w:rPr/>
              <w:t>академии</w:t>
            </w:r>
            <w:r>
              <w:rPr/>
              <w:t xml:space="preserve"> </w:t>
            </w:r>
            <w:r>
              <w:rPr/>
              <w:t>борьб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а</w:t>
            </w:r>
            <w:r>
              <w:rPr/>
              <w:t xml:space="preserve"> </w:t>
            </w:r>
            <w:r>
              <w:rPr/>
              <w:t>спортивной</w:t>
            </w:r>
            <w:r>
              <w:rPr/>
              <w:t xml:space="preserve"> </w:t>
            </w:r>
            <w:r>
              <w:rPr/>
              <w:t>подготовки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Красноя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бут О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новогодних мероприятий, районная 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едение Реестра муниципальной собственности,  муниципальной районной казн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едоставление сведений в МКУ «Межведомственная централизованная бухгалтерия» сведений о движении основных средств согласно установленного поряд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ведение торгов (аукционы)  на право аренды  муниципального имущества района, в том числе земельных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рганизация и проведение аукциона по продаже муниципального имущества согласно Плана приватизации, а также земельных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Слизевская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прав граждан и юридических лиц на земельные участк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 в установленные сро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изевская Н.В.,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Муниципальный Земельный контроль. Проведение проверок физических лиц в порядке муниципального земельного контроля согласно утвержденного плана  на 2022 г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ская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едение лицевых счетов, контроль за поступлением платежей в бюджет, организация претензионной работы по арендаторам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ская Н.В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муниципальную собственность государствен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ская Н.В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требованию законодательства прав владения и пользования муниципальным имущест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Слизевская Н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Реестра муниципальной собственности согласно Регламенту предоставления муниципальной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(запросам) граждан и юридических лиц в установленные сроки (10 календарных дне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ская Н.В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по запросам регистрационных и контролирующих  органов в рамках межведомственного обмена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установленные законом сроки (5 календарных дней) в течение 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зевская Н.В.,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  <w:p>
            <w:pPr>
              <w:pStyle w:val="Normal"/>
              <w:jc w:val="center"/>
              <w:rPr/>
            </w:pPr>
            <w:r>
              <w:rPr/>
              <w:t>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 юридических  лиц  по вопросам оформления пра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Н., Слизевская Н.В..</w:t>
            </w:r>
          </w:p>
          <w:p>
            <w:pPr>
              <w:pStyle w:val="Normal"/>
              <w:rPr/>
            </w:pPr>
            <w:r>
              <w:rPr/>
              <w:t>Иванова Т.А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беспечению жилыми помещениями детей-сир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, специалисты отдела по правовым вопро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администрации в судебных инстанциях и оказание бесплатной юридической помощи граждан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оказанию мер социальной поддержки гражданам и реализация мероприятий по обеспечению жильем молодых сем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и объектов муниципальной казны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Слизевская Н.В.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тдела за  2022 год.</w:t>
            </w:r>
          </w:p>
          <w:p>
            <w:pPr>
              <w:pStyle w:val="Normal"/>
              <w:rPr/>
            </w:pPr>
            <w:r>
              <w:rPr/>
              <w:t>Формирование годовой статистической отче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Слизевская Н.В.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внедрению ГМИС в работу отд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Слизевская Н.В.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й системы ЕГИССО и внесение данных в ГИС Г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пеки и попечительства, КДН, 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пель Наталья Александровна</w:t>
      </w:r>
    </w:p>
    <w:p>
      <w:pPr>
        <w:pStyle w:val="Normal"/>
        <w:rPr/>
      </w:pPr>
      <w:r>
        <w:rPr/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1:00Z</dcterms:created>
  <dc:creator>WORK</dc:creator>
  <dc:description/>
  <cp:keywords/>
  <dc:language>en-US</dc:language>
  <cp:lastModifiedBy>Наталья</cp:lastModifiedBy>
  <cp:lastPrinted>2021-06-21T08:34:00Z</cp:lastPrinted>
  <dcterms:modified xsi:type="dcterms:W3CDTF">2022-07-01T04:18:00Z</dcterms:modified>
  <cp:revision>8</cp:revision>
  <dc:subject/>
  <dc:title>Утверждено распоряжением №_____</dc:title>
</cp:coreProperties>
</file>