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29  июня 2017 г. № 13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Боготольского района на  второе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для рассмотрения на сессиях районного Совета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ый бюджет на 2017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,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проектов внесения изменений в Правила землепользования и застройки сельсоветов 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(ближайшая сесс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одлежащего безвозмездной передаче в муниципальную собственность района в рамках принятых полномочий по созданию условий для организации досуга и обеспечения жителей услугами организаций культуры на уровень муниципального района и реструктуризации сети учреждений культуры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об изменении структуры админист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бюджете на 2018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совещаниях при главе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дготовке и проведении районного праздника «День се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17-2018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Романова Э.Б.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Информационно – пропагандистское обеспечение антитеррористической деятельности на территории района.</w:t>
            </w:r>
          </w:p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Антитеррористическая защищенность учебных заведений   перед   началом   2017 – 2018 учебного года.</w:t>
            </w:r>
          </w:p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Подготовка объектов к осенне – зимнему отопительному сезону 2017 – 2018 года (совместное заседание МАГ и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полнения районного бюджета за 1 полугодие 2017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отдела за первое полугодие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портивного праздника «День физкультур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емки общеобразовательных учреждений к началу нового учебного 2017-2018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йона к осенне-зимнему пожароопасному сезону 2017 – 2018 года (заседание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2017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Снопкова А.П., 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дня пожилого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икатова Н.В., 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мер по уничтожению очагов дикорастущей конопли на территории Боготольского района в 2017 году и планирование мероприятий на 2018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ик Е.И., главы сельсо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итуации по распространению наркомании на территории Боготольского района в 2017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бачев В.А., представители МО МВД «Боготоль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безопасности при праздновании Дня народного единства (заседание МАГ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й сельскохозяйственной ярмарки «Щедрая ос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това Н.В.,</w:t>
            </w:r>
          </w:p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 территории Боготольского района краевого мероприятия – фестиваля детского и молодежного экранного творчества им. В. Трегубови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социальных проектов на территори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/>
            </w:pPr>
            <w:r>
              <w:rPr>
                <w:color w:val="000000"/>
              </w:rPr>
              <w:t>Обеспечение безопасности граждан и антитеррористической защищенности объектов экономики в период новогодних и рождественских праздников.</w:t>
            </w:r>
          </w:p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районного звена ТП РСЧС к реагированию на возможные ЧС в период новогодних и рождественских праздников (совместное заседание МАГ и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rPr>
                <w:color w:val="000000"/>
              </w:rPr>
            </w:pPr>
            <w:r>
              <w:rPr>
                <w:color w:val="000000"/>
              </w:rPr>
              <w:t>О проведении новогодних праздников на территор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недрения комплекса ГТО на территории района в 2017 году. О проведении ВФСК Г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обращениям граждан в ОМСУ в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ммунальных объектов к  отопительному сезону 2017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директора МУП РТЭК и МКП «Услу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ведении мероприятий, посвященных празднованию Дня семьи, любви и ве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2-х месячника по благоустрой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целевого использования и экономической эффективности государственной поддер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ярмарке-выставке достижений сельскохозяйственной продукции в Емельяновском рай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роприятие «День физкультур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се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вгуст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водного бухгалтерского отчета за 2-3 квартал 2017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сельскохозяйственных предприятий района по вопросу готовности к осенне-полевым работам и к переходу на зимне-стойловое содержание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о-штабная тренировка по теме: «Организация аварийных работ на котельной при отключении электроэнергии  в условия пониженной темпера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й межведомственной акции «Помоги пойти учить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 01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, КДН и З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летнего отдыха, оздоровления и занятости учащихся и молодеж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ина Е.В.,  Прикатова Н.В., Снопкова А.П.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педагогических работников общеобразовательных учреждений Боготольского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ка общеобразовательных учреждений к новому 2017-2018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 Г.А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стиваль </w:t>
            </w:r>
            <w:r>
              <w:rPr/>
              <w:t>декоративно-прикладного искусства работников образования  «Русь мастерова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одготовка конкурсной документации на выполнение работ по капитальным ремонтам объектов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Закрытие трудового сезона трудового отряда старшеклассников (ТОС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това Н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ой документарной проверки по ведомственному контролю по трудовому праву в МБУК «ЦБ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 – главный специалист отдела по безопасности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ой документарной проверки по контролю в сфере закупок в МБУК «ЦБ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знаний в общеобразовательных учреждениях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ланирование и проведение организационно-технических мероприятий по охране лесов от пожаров на 2018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сс нации – 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к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и проведение месячника безопасности в общеобразовательных учреждения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, Васькина Е.В., директора шк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ой документарной проверки по ведомственному контролю по трудовому праву в Управлении образования администраци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ой документарной проверки по контролю в сфере закупок в Управлении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ая межведомственная акция «Помоги пойти учить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8-0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, КДН и ЗП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знаний в общеобразовательных учреждения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ячник по профилактике вредных привычек среди детей, подростков и молоде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лановой документарной проверки в сфере бюджетных правоотношений в МКОУ Ваг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 получение субсидий из краевого бюджета по Муниципальной программе  «Обеспечение доступным и комфортным жильем граждан Боготольского района на 2014-2017 го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расчетов </w:t>
            </w:r>
            <w:r>
              <w:rPr/>
              <w:t>на получение субсидии исполнителям коммунальных услуг в соответствии со ст. 2 Закона Красноярского края от 01. 12. 2014 №7-2835 «Об отдельных мерах по обеспечению ограничения платы граждан за коммунальные услуг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«Развитие транспортной системы в Боготоль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икл мероприятий, посвященных Дню пожилого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, 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органов управления, сил и средств ГО и районного звена РСЧС в Общероссийской тренировке по гражданской обор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организации и проведении Дня памяти жертв   политических репр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памяти А.С.Ры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к М.А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ации  (конкурсной, аукционной, котировочной) для обеспечения  нужд Заказчиков 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на участие в отборе для предоставления субсидий району из краевого бюджета на разработку генеральных планов сельсов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, Романова Э.Б.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й документации и земельных участков для строительства жил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муниципальной соб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ифорова Н.В., Овсянская О.Г.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. заданий на ремонтные работы муниципальных объектов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ежеквартальных и еженедельных отчётов в министерства к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сельскохозяйственная ярмарка «Щедрая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,</w:t>
            </w:r>
          </w:p>
          <w:p>
            <w:pPr>
              <w:pStyle w:val="Normal"/>
              <w:jc w:val="center"/>
              <w:rPr/>
            </w:pPr>
            <w:r>
              <w:rPr/>
              <w:t>Прикатова Н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Дню матери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, Васькина Е.В., Прикатова Н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педагогов общеобразовательных учрежден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для молодых педагогов «Педагогический дебю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открытых уроков, классных часов и занятий в ОУ и ДОУ «Сердце отдаю детя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детского и молодежного экранного творчества, посвященного юбилею В.И. Трегубови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това Н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для включения в </w:t>
            </w:r>
            <w:r>
              <w:rPr>
                <w:color w:val="000000"/>
              </w:rPr>
              <w:t>государственную программу «Модернизация, реконструкция и капитальный ремонт объектов коммунальной инфраструктуры муниципальных образований Красноярского края»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в отношении проектов нормативных правовых актов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знанию граждан малоимущ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сопровождение деятельности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сельсоветам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ной документации на муниципальные объе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и бюджетных учреждений для определения техниче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(мониторингов) в различные службы и министер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, ведение онлайн мониторингов в области энергосбере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безопасности дорожного движения в Боготоль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о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программе капитального ремонта многоквартирных домов в Боготоль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оизводимых ремонт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чества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наполнение содержанием официального сайта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чества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езультатов рассмотрения обращений граждан и организаций по исполнению Указа Президента РФ от 17.04.2017 №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верждению графика отпусков работников структурных подразделений администрации на 2018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просов межведомственного взаимодействия через краевую электронно-информационную систему «Енисей-Г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поступления запро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чества В.В., Рынд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муниципальных услу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ых систем ГИС ГМП, ГИС «Управление» 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ЭР района на период 2018-2020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проекта Стратегии СЭР района до 2030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 по формированию плана мероприятий по реализации страте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муниципальных программ за 6 месяцев 2017 г. согласно отчетов исполн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налогов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и тариф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переселению соотечествен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неформальной занят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МП « Развитие субъектов малого и среднего предпринимательства  в Боготольском районе»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ой и другой  документации в Минэкономики Красноярского края для участия в конкурсе муниципальных программ Красноярского края  для получения субсидий на поддержку СМС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бизнес-планов (проектов) потенциальных получателей финансовой поддер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оказание) финансовой поддержки  предприним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а в рамках МП « Развитие субъектов малого и среднего предпринимательства  в Боготольском районе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СМ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Боготольского района, получивших муниципальную поддерж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 мероприятий, посвященных Дню инвали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«Дню инвали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к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праздников в 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новогодних мероприятий, районная 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на приз «Новогодней ел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к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устройству ледовых перепр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пель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3:00Z</dcterms:created>
  <dc:creator>WORK</dc:creator>
  <dc:description/>
  <cp:keywords/>
  <dc:language>en-US</dc:language>
  <cp:lastModifiedBy>Наталья</cp:lastModifiedBy>
  <cp:lastPrinted>2017-06-29T16:13:00Z</cp:lastPrinted>
  <dcterms:modified xsi:type="dcterms:W3CDTF">2017-06-30T02:26:00Z</dcterms:modified>
  <cp:revision>22</cp:revision>
  <dc:subject/>
  <dc:title>Утверждено распоряжением №_____</dc:title>
</cp:coreProperties>
</file>