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30  июня 2020 г. №  21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 второе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районного Совета депутатов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 – руководитель финансового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 внесении изменений  в прогнозный план приватизации муниципального имущества Боготольского района на 2020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– начальник отдела муниципального имущества и земельных отно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 – начальник отдела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внесении изменений в решение Боготольского районного Совета депутатов от 28.11.2008 № 45-326 «Об утверждении порядка изъятия имущества муниципального казенного предприятия «Услуга» Боготоль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ведение в соответствие с законодательством Решения Боготольского районного Совета депутатов от 22.03.2011 № 10-53 «Об утверждении положения о порядке управления и распоряжения муниципальной собственностью Боготоль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положения о муниципально-частном партнер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тверждение положения о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муниципальном земельном контр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еме части полномочий по решению вопросов местного значения от сельских совето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 – ведущий специалист-юрис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совещаниях при главе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Подведение итогов работы АТК МО за 1 полугодие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, начальник отдела по безопасности территории</w:t>
            </w:r>
          </w:p>
        </w:tc>
      </w:tr>
      <w:tr>
        <w:trPr>
          <w:trHeight w:val="2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Информационно – пропагандистское обеспечение антитеррористической деятельности на территории района (заседание АТК МО)</w:t>
            </w:r>
          </w:p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Антитеррористическая защищенность учебных заведений   перед   началом   2020 – 2021 учебного года (заседание АТК МО).</w:t>
            </w:r>
          </w:p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Подготовка объектов к осенне – зимнему отопительному сезону 2020– 2021 года (заседание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1 полугодие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в Боготольский районный Совет депутатов (13 сентября 2020 года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по выборам глав сельсоветов Боготольского района и организация прямых выборов главы Чайковск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 – председатель ИКМ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йонного  спортивного праздника «День физкультурника» в условиях огранич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Андриенко Д.Ж.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20-2021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Романова Э.Б., Васильева Ю.В.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общеобразовательных учреждений  Боготольского района к началу нового 2020-2021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</w:rPr>
              <w:t>Изменение подхода органов регистрации (Россреестр) к постановке на учет земельных участков на которых расположены многоквартирные до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йона к осенне-зимнему пожароопасному сезону 2020 – 2021 год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 в зимний период  (заседание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Комплексного плана мероприятий по противодействию идеологии терроризма на территории Красноярского края на 2019-2023 годы и Плана мероприятий по реализации в Красноярском крае в 2020 – 2022 годах Стратегии противодействия экстремизму в Российской Федерации до 2025 года 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по распространению наркомании на территории Боготольского района в 2020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бачев В.А., представители МО МВД «Боготоль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при праздновании Дня народного единства (заседание АТК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9 месяцев 2020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утверждение плана мероприятий «дорожной карты» по снижению комплаенс – рисков администрации Боготол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доклада об антимонопольном комплаен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и антитеррористической защищенности объектов экономики в период новогодних и рождественских праздников.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районного звена ТП РСЧС к реагированию на возможные ЧС в период новогодних и рождественских праздников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ое заседание  АТК и 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>
                <w:color w:val="000000"/>
              </w:rPr>
            </w:pPr>
            <w:r>
              <w:rPr>
                <w:color w:val="000000"/>
              </w:rPr>
              <w:t>О проведении новогодних праздников на территор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обращениям граждан в ОМСУ в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жилищно-коммунального комплекса к работе в зимний период 2020-2021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Васильева Ю.В. директора МУП РТЭК и МКП «Усл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Алее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, автомобильных дор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манова Э.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ысо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ёжный проект ТИМ «Юниор» (онлайн-форм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-21.08.2020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отрядов Старшеклассников (Т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– 20.07.2020,</w:t>
            </w:r>
          </w:p>
          <w:p>
            <w:pPr>
              <w:pStyle w:val="Normal"/>
              <w:jc w:val="center"/>
              <w:rPr/>
            </w:pPr>
            <w:r>
              <w:rPr/>
              <w:t>краевые 01.08.2020 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, Кузнец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а», посвященный 95-летию Боготольского района  в  онлайн-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Прикатова Н.В., Потеряхина Т.В., 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оведении мероприятий, посвященных празднованию Дня семьи, любви и ве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сударственной итоговой аттестации по образовательным программам среднего общего образования (ЕГЭ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целевого использования и экономической эффективности государственной поддер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2-ой и 4-ый втор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Д.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в Боготольский районный Совет депутатов (13 сентября 2020 года)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ов по выборам глав сельсоветов Боготольского района и организация прямых выборов главы Чайковск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сентябр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Дмитриева А.А.</w:t>
            </w:r>
          </w:p>
          <w:p>
            <w:pPr>
              <w:pStyle w:val="Normal"/>
              <w:jc w:val="center"/>
              <w:rPr/>
            </w:pPr>
            <w:r>
              <w:rPr/>
              <w:t>ТИК и У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за 2-3 квартал 2020 года (по сельскому хозяйств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сельскохозяйственных предприятий района по вопросу готовности к осенне-полевым работам и к переходу на зимне-стойловое содержание животных в онлайн-реж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андно-штабная тренировка по теме: «Организация аварийных работ на котельной при отключении электроэнергии  в условия пониженной температу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, 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У, ПДН МО МВД России  «Боготольский», КГБУ СО «КЦСОН «Надежда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культуры, спорта, молодежной полит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 Артемкина Н.В., Лазаренко Н.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 в онлайн-режи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20-2021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стиваль </w:t>
            </w:r>
            <w:r>
              <w:rPr/>
              <w:t>декоративно-прикладного искусства работников образования  «Русь мастерова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Закрытие трудового сезона трудового отряда старшеклассников (ТО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детского и молодежного экранного творчества, посвященного юбилею В.И. Трегубовича (с. Красный Завод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, 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и проведение месячника безопасности в общеобразовательных учреж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Васькина Е.В., директора ш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проведения в учреждениях культуры и образования мероприятий, посвященных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ортивная военно-патриотическая игра 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Кросс н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Д.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Межведомственный месячник профилактики употребления алкогольных напитков, психоактивны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 –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, </w:t>
            </w:r>
            <w:r>
              <w:rPr>
                <w:rFonts w:eastAsia="Calibri"/>
                <w:lang w:eastAsia="en-US"/>
              </w:rPr>
              <w:t>МО МВД России  «Боготольский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БУ СО «КЦСОН  «Надежд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, ОУ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культуры, спорта и молодежной политики, КГБУЗ  «Боготольская М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, сил и средств ГО и районного звена ТП РСЧС в Общероссийской тренировке по гражданской обор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эстрадного творчества «Серебряная л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с. Ваги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правлением РОСРЕЕСТРА по постановке территориальных з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и отчетов от ресурсоснабжающих организац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, Асташкова Н.Р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участие в отборе по предоставлению субсидий из краевого бюджета на разработку генерального плана  Боготоль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анных по градостроительной документации  для размещения в        ГИСОГ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й по безопасности дорожного движения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ача заявок в министерство промышленности, энергетики и жилищно-коммунального хозяйства Красноярского края на финансирование   компенсации части расходов граждан на оплату коммунальных услуг и направление этих средств  пред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ова Н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 оперативных мониторингов финансово-хозяйственной деятельности муниципальных предприятий и исполнения  платежной дисциплины  с предоставлением в министе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ова Н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(мониторингов) в различные службы и министе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манова Э.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бель Т.Г.</w:t>
            </w:r>
          </w:p>
          <w:p>
            <w:pPr>
              <w:pStyle w:val="Normal"/>
              <w:jc w:val="center"/>
              <w:rPr/>
            </w:pPr>
            <w:r>
              <w:rPr/>
              <w:t>Сысоев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– графиков и осуществление закупок в соответствии с законодательст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Н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Цикл мероприятий, посвященных Дню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органов управления, сил и средств ГО и районного звена РСЧС в Общероссийской тренировке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йонный фестиваль  проектов –  победителе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Прикат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е соревнования по волейболу памяти А.С.Рылова (с. Б-Косу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Д.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йонные соревнования по волейболу памяти Р.Е.Тарасевича (с.Ваг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Д.Ж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ь призы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ец октябр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комиссии по легализации «теневой» заработной платы во внебюджетном секторе эконом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ной документации на муниципальные объ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икова Н.Н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ых помещений и бюджетных учреждений для определения технического состоя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икова Н.Н., Чепелева Е.Н., Деревьев А.В.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(мониторингов) в различные службы и министер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</w:t>
            </w:r>
          </w:p>
          <w:p>
            <w:pPr>
              <w:pStyle w:val="Normal"/>
              <w:jc w:val="center"/>
              <w:rPr/>
            </w:pPr>
            <w:r>
              <w:rPr/>
              <w:t>Чепелева Е.Н., Деревьев А.В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, ведение онлайн мониторингов в области энергосбережения, системы ГИС ЖК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рограмме капитального ремонта многоквартирных домов в Боготоль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ации для включения в </w:t>
            </w:r>
            <w:r>
              <w:rPr>
                <w:color w:val="000000"/>
              </w:rPr>
              <w:t xml:space="preserve"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икова Н.Н., Васильева Ю.В., Деревьев А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смету расходов и опубликование изменений на сай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го развит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, Деревьев А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правил дорожного движения»,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ытная О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ангулова Н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 в образовательных учреждениях. Организация и отправка муниципальной команды на Губернаторскую и Кремлевскую 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смотр – конкурс среди сельских Домов культуры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устройству ледовых переправ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екада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тина О.В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 наполнение содержанием официального сайта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ртин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21-2023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по  реализации страте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ализации муниципальных программ за 6 месяцев 2020 г., оценка эффективности 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налогов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и тари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неформальной занятости, по легализации «теневой» заработной п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МП «Развитие субъектов малого и среднего предпринимательства  и инвестиционной деятельности  в Боготольском районе»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антимонопольном комплаен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естром муниципальных услуг в рамках 210-Ф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гулирующего воздействия 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окументов стратегического планирования в ГАС-Упра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концерт смотра- конкурса  самодеятельного творчества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детского экранного творчества им. В.И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новогодних мероприятий, районная 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едение Реестра муниципальной собственности,  муниципальной районной казн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едоставление сведений в МКУ «Межведомственная централизованная бухгалтерия» сведений о движении основных средств согласно установленного 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ведение торгов (аукционы)  на право аренды  муниципального имущества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рганизация и проведение аукциона по продаже муниципального имущества, согласно Плана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прав граждан и юридических лиц на земельные участк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 в установленные сро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Муниципальный Земельный контроль. Проведение проверок физических лиц в порядке муниципального земельного контроля согласно утвержденного плана  на 2020 г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едение лицевых счетов, контроль за поступлением платежей в бюджет, организация претензионной работы по арендаторам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муниципальную собственность государствен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требованию законодательства прав владения и пользования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Реестра муниципальной собственности согласно Регламенту предоставления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(запросам) граждан и юридических лиц в установленные сроки (10 календарных дне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по запросам регистрационных и контролирующих  органов в рамках межведомственного обмена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установленные законом сроки (5 календарных дней) в течение 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Е.А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юр.лиц  по вопросам оформления п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и земельных отно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ектов нормативных правовых актов администрац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по мере поступления проектов нормативных правовых ак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ключевых показателей и оценка эффективности функционирования антимонопольного комплаен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сопровождение деятельности администрац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есплатной юридиче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офильных комиссий и рабочих гру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енко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пель Наталья Александровна</w:t>
      </w:r>
    </w:p>
    <w:p>
      <w:pPr>
        <w:pStyle w:val="Normal"/>
        <w:rPr/>
      </w:pPr>
      <w:r>
        <w:rPr/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0:00Z</dcterms:created>
  <dc:creator>WORK</dc:creator>
  <dc:description/>
  <dc:language>en-US</dc:language>
  <cp:lastModifiedBy>Наталья</cp:lastModifiedBy>
  <cp:lastPrinted>2020-07-08T11:33:00Z</cp:lastPrinted>
  <dcterms:modified xsi:type="dcterms:W3CDTF">2020-07-08T05:00:00Z</dcterms:modified>
  <cp:revision>2</cp:revision>
  <dc:subject/>
  <dc:title>Утверждено распоряжением №_____</dc:title>
</cp:coreProperties>
</file>