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Боготоль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17 июня 2021 г. № 21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администрации Боготольского района на второ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2880"/>
        <w:gridCol w:w="3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опросы для рассмотрения на сессиях районного Совета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йонный бюджет на 2021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-октябрь, 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Ф. – руководитель финансового упр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прогнозном плане приватизации муниципального имущества Боготольского района на 2022 год и итогах приватизации в 2021 год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– начальник отдела муниципального имущества и земельных отнош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от 12 декабря 2018 года № 26-87 «Об утверждении перечня услуг, которые являются необходимыми и обязательными для предоставления  администрацией Боготольского района и муниципальными учреждениями района муниципальных услуг и предоставляются  организациями, участвующими в предоставлении  муниципальных услуг и порядка определения платы за них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 – начальник отдела экономики и план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тверждение перечней имущества Красноярского края, подлежащих передаче в муниципальную собственность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йонном бюджете на 2022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тверждение перечней имущества Красноярского края, подлежащих передаче в муниципальную собственность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ведение в соответствие с законодательством Решения Боготольского районного Совета депутатов от 22.03.2011 № 10-53 «Об утверждении положения о порядке управления и распоряжения муниципальной собственностью Боготольского рай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несение изменения в решение Боготольского районного Совета депутатов от 29.04.2015 № 42-280 «Об утверждении положения о муниципальной казне Боготольского рай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 утверждении Положения  «О  специализированном жилищном фонде администрации Боготольского рай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 «О  коммерческом найме жилых помещений  администрации Боготольского рай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 «О муниципальном земельном контроле администрации Боготольского райо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 для рассмотрения на совещаниях при главе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0"/>
              <w:jc w:val="both"/>
              <w:rPr/>
            </w:pPr>
            <w:r>
              <w:rPr/>
              <w:t>Информационно – пропагандистское обеспечение антитеррористической деятельности на территории района (заседание АТК М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, начальник отдела по безопасности территории</w:t>
            </w:r>
          </w:p>
        </w:tc>
      </w:tr>
      <w:tr>
        <w:trPr>
          <w:trHeight w:val="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/>
            </w:pPr>
            <w:r>
              <w:rPr/>
              <w:t>Антитеррористическая защищенность учебных заведений   перед   началом   2021 – 2022 учебного года (заседание АТК М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>
          <w:trHeight w:val="8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/>
            </w:pPr>
            <w:r>
              <w:rPr/>
              <w:t>Обеспечение безопасности в период подготовки и проведения выборов (заседание АТК М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>
          <w:trHeight w:val="9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87" w:leader="none"/>
              </w:tabs>
              <w:spacing w:lineRule="exact" w:line="280"/>
              <w:ind w:right="33" w:hanging="33"/>
              <w:jc w:val="both"/>
              <w:rPr/>
            </w:pPr>
            <w:r>
              <w:rPr/>
              <w:t>Подготовка объектов к осеннее – зимнему отопительному сезону 2021 – 2022 годов (заседание КЧСиП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both"/>
              <w:rPr/>
            </w:pPr>
            <w:r>
              <w:rPr/>
              <w:t>Итоги исполнения районного бюджета за 1 полугодие 2021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jc w:val="both"/>
              <w:rPr/>
            </w:pPr>
            <w:r>
              <w:rPr/>
              <w:t>Организация мобилизационной подготовки в сельских поселениях. Практическое занят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 В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ыборов депутатов  в  Государственную Думу РФ, Законодательное Собрание Краснояр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сентябр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А.А. – председатель ТИК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 жилищно-коммунального комплекса к работе в зимний период 2021-2022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Романова Э.Б., Васильева Ю.В., директора  МКП «Услуга» и  МУП «РТЭ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иемки общеобразовательных учреждений  Боготольского района к началу нового 2021-2022 учебн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по устранению выявленных недостатков по</w:t>
            </w:r>
          </w:p>
          <w:p>
            <w:pPr>
              <w:pStyle w:val="Normal"/>
              <w:jc w:val="both"/>
              <w:rPr/>
            </w:pPr>
            <w:r>
              <w:rPr/>
              <w:t>ведению реестра муниципального имущества и казны сельсоветами</w:t>
            </w:r>
          </w:p>
          <w:p>
            <w:pPr>
              <w:pStyle w:val="Normal"/>
              <w:jc w:val="both"/>
              <w:rPr/>
            </w:pPr>
            <w:r>
              <w:rPr/>
              <w:t>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района к осенне-зимнему пожароопасному сезону 2021 – 2022 годов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людей на водных объектах в зимний период  (заседание КЧС и ПБ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Комплексного плана мероприятий по противодействию идеологии терроризма на территории Красноярского края на 2019-2023 годы и Плана мероприятий по реализации в Красноярском крае в 2020 – 2022 годах Стратегии противодействия экстремизму в Российской Федерации до 2025 года  (заседание АТ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зультатах организации летней оздоровительной кампании, занятости и отдыха несовершеннолетних Боготольского района  2021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аськина Е.В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Артем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ситуации по  выявлению и уничтожению очагов дикорастущей конопли на территории поселений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бачев В.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антитеррористической безопасности при праздновании Дня народного единства (заседание АТК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сполнения районного бюджета за 9 месяцев 2021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граждан и антитеррористической защищенности объектов экономики в период новогодних и рождественских праздников.</w:t>
            </w:r>
          </w:p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районного звена ТП РСЧС к реагированию на возможные ЧС в период новогодних и рождественских праздников</w:t>
            </w:r>
          </w:p>
          <w:p>
            <w:pPr>
              <w:pStyle w:val="Normal"/>
              <w:shd w:fill="FFFFFF" w:val="clear"/>
              <w:spacing w:lineRule="exact" w:line="288"/>
              <w:ind w:left="16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вместное заседание  АТК и  КЧС и ПБ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rPr/>
            </w:pPr>
            <w:r>
              <w:rPr>
                <w:color w:val="000000"/>
              </w:rPr>
              <w:t>О проведении новогодних праздников на территории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Артемкина Н.В., 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тоги работы отдела муниципального имущества и земельных отношений за 2021 год и планах  работы на 2022 го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снов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бъектов жилищно-коммунального комплекса к работе в зимний период 2021-2022 г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, Васильева Ю.В. директора МУП РТЭК и МКП «Услуг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бот по капитальному ремонту объектов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, Алее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производимых ремонтных работ на муниципальных объектах района, автомобильных дорог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оманова Э.Б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ысо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молодёжный проект ТИМ «Юниор», ТИМ «Бирю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рудовых отрядов Старшеклассников (Т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О.В., Кузнецов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праздник «День села» в селе Красный За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июля 2021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, Страмоус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фестиваль конкурс «Лейся песня русск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ию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ездных проверок целевого использования и экономической эффективности государственной поддерж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делам несовершеннолетних и защите их прав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2-ой и 4-ый вторни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ханчин А.М., заместитель главы района по социальным вопросам, Лазаренко Н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тренировка под руководством Президента Российской Феде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-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 В.А., главный специалист по мобподготовк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ое мероприятие «День физкультурника в с. Красный За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рц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депутатов в Государственную Думу РФ и Законодательное собрание Красноярского края (19 сентября 2021 го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сентябр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А.А., Рыбакова С.А.</w:t>
            </w:r>
          </w:p>
          <w:p>
            <w:pPr>
              <w:pStyle w:val="Normal"/>
              <w:jc w:val="center"/>
              <w:rPr/>
            </w:pPr>
            <w:r>
              <w:rPr/>
              <w:t>ТИК и УИ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сводного бухгалтерского отчета за 2-3 квартал 2021 года (по сельскому хозяйству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раевой ярмарки-выставки достижений сельскохозяйственной продукции в Емельяновском райо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ездных проверок соблюдения технологии производства в отраслях животноводства и растениевод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овая тренировка «Организация аварийных работ на котельной при отключении электроэнергии в условия пониженной темпера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айонной межведомственной акции «Помоги пойти учиться», «Дос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 – 01 ок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ДН и ЗП и органы системы профилак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летнего отдыха, оздоровления и занятости учащихся и молодежи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ина Е.В.,  Артемкина Н.В., Лазаренко Н.Н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Фестиваль детского и  молодежного экранного  творчества им. В. И. Трегубов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, Страмоусова Е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 педагогических работников общеобразовательных учреждений Боготольского 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Приемка общеобразовательных учреждений к новому 2021-2022 учебному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Закрытие трудового сезона трудового отряда старшеклассников (ТОС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, 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ительное мероприятие молодёжного форума «Территория развит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спортивных игр среди муниципальных образований «Сельская нива Краснояр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, Штырц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нь знаний в общеобразовательных учреждениях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 и проведение месячника безопасности в общеобразовательных учреждениях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, Васькина Е.В., директора шко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 проведения в учреждениях культуры и образования мероприятий, посвященных Дню солидарности в борьбе с терроризм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, Артемкина Н.В., 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  «Кросс нац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ырц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ведение Дня призы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ктябр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орцов О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Проведение районного праздника Ден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ькина Е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рганов управления, сил и средств ГО и районного звена ТП РСЧС в Общероссийской тренировке по гражданской оборо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/>
              <w:t>Спартакиада педагогических работников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зднование Дня пожилого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емкина Н.В.</w:t>
            </w:r>
          </w:p>
        </w:tc>
      </w:tr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раевой  сельскохозяйственной  ярма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, 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управлением РОСРЕЕСТРА по постановке территориальных з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г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ор информации и отчетов от ресурсоснабжающих организаций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, Асташкова Н.Р.</w:t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на участие в отборе по предоставлению субсидий из краевого бюджета на разработку генерального плана  Боготольского сельсо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</w:t>
            </w:r>
          </w:p>
        </w:tc>
      </w:tr>
      <w:tr>
        <w:trPr>
          <w:trHeight w:val="7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данных по градостроительной документации  для размещения в        ГИСОГ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ам гражда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й по безопасности дорожного движения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соева Ю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ача заявок в министерство промышленности, энергетики и жилищно-коммунального хозяйства Красноярского края на финансирование   компенсации части расходов граждан на оплату коммунальных услуг и направление этих средств  предприят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кова Н.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 оперативных мониторингов финансово-хозяйственной деятельности муниципальных предприятий и исполнения  платежной дисциплины  с предоставлением в министер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шкова Н.Р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– графиков и осуществление закупок в соответствии с законодательств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ева Н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мплексное учение «Организация и проведение мероприятий по защите населения при чрезвычайных ситуациях природного и техногенного характера и ведении гражданской  оборон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астие органов управления, сил и средств ГО и районного звена РСЧС в Общероссийской тренировке по гражданской обор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подписанных соглашений по предоставлению де-нежных средств на финансирование расходов по капитальному ремонту объектов ЖКХ (субсидия краевого бюдж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ализация мероприятий, включенных в муниципальную про-грамму «Реформирование и модернизация ЖК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, Обсикова Н.Н., Чепелева Е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следование жилых помещений совместно с СЗН г.Боготол, с последующим составлением сметных расчетов на ремонт помещ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елева Е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миссионное обследование жилых и нежилых помещений на предмет пригодности для проживания совместно с Отделом опеки и попечитель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елева Е.Н.</w:t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метной документации на муниципальные объек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икова Н.Н.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онное обследование жилых, занимаемых инвалидами и семьями, имеющими детей-инвалидов совместно со специалистами по социальной работе администрации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пелева Е.Н. 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ов (мониторингов) в различные службы и министерств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,</w:t>
            </w:r>
          </w:p>
          <w:p>
            <w:pPr>
              <w:pStyle w:val="Normal"/>
              <w:jc w:val="center"/>
              <w:rPr/>
            </w:pPr>
            <w:r>
              <w:rPr/>
              <w:t>Чепелева Е.Н., Обсикова Н.Н.</w:t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, ведение онлайн мониторингов в области энергосбережения, системы ГИС ЖКХ, АИС «Реформа ЖК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,</w:t>
            </w:r>
          </w:p>
          <w:p>
            <w:pPr>
              <w:pStyle w:val="Normal"/>
              <w:jc w:val="center"/>
              <w:rPr/>
            </w:pPr>
            <w:r>
              <w:rPr/>
              <w:t>Чепелева Е.Н., Обсикова Н.Н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краткосрочный план капитального ремонта МКД 2020-2023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несение изменений в муниципальную программу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готовка</w:t>
            </w:r>
            <w:r>
              <w:rPr/>
              <w:t xml:space="preserve"> документации для включения в </w:t>
            </w:r>
            <w:r>
              <w:rPr>
                <w:color w:val="000000"/>
              </w:rPr>
              <w:t xml:space="preserve">государственную программу «Модернизация, реконструкция и капитальный ремонт объектов коммунальной инфраструктуры муниципальных образований Красноярского края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икова Н.Н., Васильева Ю.В., Чепелева Е.Н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производимых ремонтных работ на муниципальных объектах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отдела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бюджетную смету расходов и опубликование изменений на сай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.В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ноза социального развития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елева Е.Н.,  Обсикова Н.Н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ых помещений на предмет пригодности  по запросу ПФ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елева Е.Н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по вопросам капремонта и ЖКХ (пресс-релизы), размещенные в газете « Официальный вестник Боготольского района» и на сайте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пелева Е.Н. 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токи правил дорожного движения», «Безопасное колес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дова Е.М.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Всероссийской олимпиады школь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равцова Л.А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тодические объединения педагогов общеобразовательных учреждений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Л.А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фессионального мастерства для молодых педагогов «Педагогический дебют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а Л.А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овогодних праздников в образовательных учреждениях. Организация и отправка муниципальной команды на Губернаторскую и Кремлевскую е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ова Е.М.</w:t>
            </w:r>
          </w:p>
        </w:tc>
      </w:tr>
      <w:tr>
        <w:trPr>
          <w:trHeight w:val="6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обустройству ледовых переправ в Боготольском райо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декада дека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рядин А.В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ериодического печатного издания «Официальный вестник Боготольского рай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-х раз в меся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 актуальном состоянии  и  наполнение содержанием официального сайта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ПА для отправки в краевой регистр, ведение реестров НП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утверждению графика отпусков работников структурных подразделений администрации на 2022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гноза СЭР района на период 2022-2024 г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лана мероприятий по  реализации стратег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реализации муниципальных программ за 6 месяцев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я основных направлений налоговой полит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и тариф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нижению неформальной занятости, по легализации «теневой» заработной пла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на предоставление субсидии субъектам МСП.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б антимонопольном комплаенсе, доклада о развитии конкурен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ПА по муниципальным услугам в рамках 210-Ф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ценке регулирующего воздействия  НП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>
          <w:trHeight w:val="5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документов стратегического планирования в ГАС-Управ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ассажирских перевоз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циальному партнерству (заключение соглашения, регистрация коллективных договор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действию занятости на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ведению Всероссийской переписи на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ина Л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новогодних мероприятий, районная ел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ем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Ведение Реестра муниципальной собственности,  муниципальной районной казны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- Предоставление сведений в МКУ «Межведомственная централизованная бухгалтерия» сведений о движении основных средств согласно установленного поряд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имущества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роведение торгов (аукционы)  на право аренды  муниципального имущества района, в том числе земельных участ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, 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ммер О.М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Организация и проведение аукциона по продаже муниципального имущества согласно Плана приватизации, а также земельных участ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 гражда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, 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ммер О.М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Оформление прав граждан и юридических лиц на земельные участки.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 граждан в установленные сро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ммер О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Муниципальный Земельный контроль. Проведение проверок физических лиц в порядке муниципального земельного контроля согласно утвержденного плана  на 2021 год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едение лицевых счетов, контроль за поступлением платежей в бюджет, организация претензионной работы по арендаторам 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  <w:t>Даммер О.М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 муниципальную собственность государственного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  <w:t>Даммер О.М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соответствие требованию законодательства прав владения и пользования муниципальным имуществ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,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, Даммер О.М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 из Реестра муниципальной собственности согласно Регламенту предоставления муниципальной услу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 (запросам) граждан и юридических лиц в установленные сроки (10 календарных дней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ембоцкая Е.В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по запросам регистрационных и контролирующих  органов в рамках межведомственного обмена информац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установленные законом сроки (5 календарных дней) в течение отчетного период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  <w:t>Даммер О.М.</w:t>
            </w:r>
          </w:p>
          <w:p>
            <w:pPr>
              <w:pStyle w:val="Normal"/>
              <w:jc w:val="center"/>
              <w:rPr/>
            </w:pPr>
            <w:r>
              <w:rPr/>
              <w:t>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и  юридических  лиц  по вопросам оформления пра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С.Н.,Глембоцкая Е.В.</w:t>
            </w:r>
          </w:p>
          <w:p>
            <w:pPr>
              <w:pStyle w:val="Normal"/>
              <w:rPr/>
            </w:pPr>
            <w:r>
              <w:rPr/>
              <w:t>Иванова Т.А., Даммер О.М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цессионного соглашения на полигон ТБ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я в постановление администрации Боготольского района Красноярского края от 22.04.2005 № 73-п «Об утверждении положения о Реестре муниципальной собственности Боготольского рай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 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дминистративного регламента по предоставлению муниципальной услуги «Предоставление земельных участков многодетным семья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полугод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вентаризации объектов муниципальной казны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20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,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, Даммер О.М., Шмакова А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отдела за  2021 год.</w:t>
            </w:r>
          </w:p>
          <w:p>
            <w:pPr>
              <w:pStyle w:val="Normal"/>
              <w:rPr/>
            </w:pPr>
            <w:r>
              <w:rPr/>
              <w:t>Формирование годовой статистической отчет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 С.Н.,Глембоцкая Е.В.</w:t>
            </w:r>
          </w:p>
          <w:p>
            <w:pPr>
              <w:pStyle w:val="Normal"/>
              <w:jc w:val="center"/>
              <w:rPr/>
            </w:pPr>
            <w:r>
              <w:rPr/>
              <w:t>Иванова Т.А., Даммер О.М., Шмакова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упель Наталья Александровна</w:t>
      </w:r>
    </w:p>
    <w:p>
      <w:pPr>
        <w:pStyle w:val="Normal"/>
        <w:rPr/>
      </w:pPr>
      <w:r>
        <w:rPr/>
        <w:t>2-54-55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4:00Z</dcterms:created>
  <dc:creator>WORK</dc:creator>
  <dc:description/>
  <dc:language>en-US</dc:language>
  <cp:lastModifiedBy>Наталья</cp:lastModifiedBy>
  <cp:lastPrinted>2021-06-21T08:34:00Z</cp:lastPrinted>
  <dcterms:modified xsi:type="dcterms:W3CDTF">2021-06-21T01:36:00Z</dcterms:modified>
  <cp:revision>3</cp:revision>
  <dc:subject/>
  <dc:title>Утверждено распоряжением №_____</dc:title>
</cp:coreProperties>
</file>