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распоряжением №274-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25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администрации Боготольского района на первое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880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для рассмотрения на сессиях районного Совета депу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Боготольского района Красноярского кр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змера родительской платы за содержание ребенка в дошкольных образовательных учреждениях 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переданных государственных полномочий по предоставлению мер социальной поддержки населению  за 2013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ская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тоимости на услуги по доставке дров, реализуемых населению Боготольского района, на 2014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 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ном плане приватизации муниципального имущества Боготольского района на 2014 год и итогах приватизации в 2013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ская О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бюджетного учета муниципального имущества, составляющего казну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ская О.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йонный бюджет на 2014-2016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невич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 2013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невич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 об итогах  социально-экономического развития  Боготольского района за 2013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  </w:t>
            </w:r>
            <w:r>
              <w:rPr/>
              <w:t>комплексн</w:t>
            </w:r>
            <w:r>
              <w:rPr/>
              <w:t xml:space="preserve">ую </w:t>
            </w:r>
            <w:r>
              <w:rPr/>
              <w:t>программ</w:t>
            </w:r>
            <w:r>
              <w:rPr/>
              <w:t xml:space="preserve">у </w:t>
            </w:r>
            <w:r>
              <w:rPr/>
              <w:t>социально</w:t>
            </w:r>
            <w:r>
              <w:rPr/>
              <w:t>-</w:t>
            </w:r>
            <w:r>
              <w:rPr/>
              <w:t>экономического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района</w:t>
            </w:r>
            <w:r>
              <w:rPr/>
              <w:t xml:space="preserve"> </w:t>
            </w:r>
            <w:r>
              <w:rPr/>
              <w:t>до</w:t>
            </w:r>
            <w:r>
              <w:rPr/>
              <w:t xml:space="preserve"> 2020 </w:t>
            </w:r>
            <w:r>
              <w:rPr/>
              <w:t>год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 </w:t>
            </w:r>
            <w:r>
              <w:rPr/>
              <w:t>Приложениям</w:t>
            </w:r>
            <w:r>
              <w:rPr/>
              <w:t xml:space="preserve">  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инансировании подготовки муниципальных образовательных учреждений к новому 2014-2015 учебному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порядка определения размера, условий и сроков внесения арендной  платы  за землю в 2014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ская О.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совещаниях при главе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 основных мероприятий Боготольского района в области гражданской обороны, предупреждения и ликвидации  чрезвычайных ситуаций и обеспечению пожарной безопасности и безопасности людей на водных объектах в 2013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с участием глав сельсоветов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миссии по предупреждению и ликвидации  чрезвычайных ситуаций и обеспечению пожарной безопасности  за 2013 год и постановка задач на 2014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с участием глав сельсоветов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муниципальной антитеррористической группы за 2013 год и постановка задач на 2014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отрасли «культура» в 2013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янва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во Всероссийской акции «Лыжня России-2014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хуртдинов А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сеннему паводково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 (3-я декада)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отрасли «молодежная политика» в 2013 год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очная кампания для участия в грантовых программах 2014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февра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отдела физкультуры и спорта за 2013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хуртдинов А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2013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н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тогах реализации  МДЦП «Сохранение и развитие субъектов малого и среднего предпринимательства  в Боготольском районе на период 2011-2013 годы»  за 2013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е способа управления в многоквартирных дом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 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тогах реализации долгосрочных и ведомственных целевых программ в 201</w:t>
            </w:r>
            <w:r>
              <w:rPr>
                <w:rFonts w:cs="Calibri" w:ascii="Calibri" w:hAnsi="Calibri"/>
              </w:rPr>
              <w:t>3</w:t>
            </w:r>
            <w:r>
              <w:rPr/>
              <w:t>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разднования на территории района мероприятий, посвященных Дню Поб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ва М.Г., Фахуртдинов А.Х., Полянская В.А., Васькин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й оздоровительной кампании – отдыха, оздоровления и занятости детей и подростков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Е.В., Коноваленкова М.Г., Фахуртдинов А.Х., Полянская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правового отдела в 2013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ъектов  жилищно-коммунального комплекса к работе в зимний период 2013-2014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Начальники структурных подразделений администрации, главы сельсоветов, директора  МКП «Услуга» и  МУП «РТЭ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Федерального закона 59-ФЗ по организации работы с обращениями граждан в Боготольском райо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снов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а об итогах социально-экономического развития Боготольского района за  2013 год и представление его на публичные слушания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об  итогах работы  администрации  района 2013 года  для главы администрац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сводного доклада главы администрации Боготольского района о достигнутых значениях показателей для оценки эффективности деятельности муниципального образования г за 2013 год и их планируемых значениях на 2014-2015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 долгосрочных муниципальных целевых програм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лана мероприятий (дорожной карты) «Внедрение Стандарта </w:t>
            </w:r>
            <w:r>
              <w:rPr>
                <w:rFonts w:eastAsia="Calibri"/>
                <w:lang w:eastAsia="en-US"/>
              </w:rPr>
              <w:t>деятельности органов местного самоуправления по             обеспечению благоприятного инвестиционного климата в муниципальном  образова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едение реестра субъектов малого и среднего предпринимательства - получателей муниципальной поддержки, размещ</w:t>
            </w:r>
            <w:r>
              <w:rPr>
                <w:rFonts w:cs="Cambria Math" w:ascii="Cambria Math" w:hAnsi="Cambria Math"/>
                <w:color w:val="000000"/>
              </w:rPr>
              <w:t>е</w:t>
            </w:r>
            <w:r>
              <w:rPr>
                <w:color w:val="000000"/>
              </w:rPr>
              <w:t>нного в открытом доступе в сети Интер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месячный  мониторинг ситуации в малом бизне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сдача отчета  1-контроль « Сведения об осуществлении государственного контроля (надзора) и муниципального контроля» з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предметные олимпиады 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а И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роектов-победителей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оенно-патриотическая игра «Побе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атриотический конкурс «Щит и Му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тодические объединения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ормирование и представление  ежемесячных и квартальных   отчетов</w:t>
            </w:r>
            <w:r>
              <w:rPr>
                <w:rFonts w:eastAsia="Calibri"/>
                <w:color w:val="262626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 вышестоящие организации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262626"/>
                <w:shd w:fill="FFFFFF" w:val="clear"/>
                <w:lang w:eastAsia="en-US"/>
              </w:rPr>
            </w:pPr>
            <w:r>
              <w:rPr>
                <w:rFonts w:eastAsia="Calibri"/>
                <w:color w:val="262626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еспечению жильем молодых семей в рамках районной долгосрочной целевой программы «Обеспечение жильем молодых семей» на 2012-2015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ьченкова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ватизация жилого фонда социального использования по заявлениям жителей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сопровождение деятельности Администрац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  <w:p>
            <w:pPr>
              <w:pStyle w:val="Normal"/>
              <w:jc w:val="center"/>
              <w:rPr/>
            </w:pPr>
            <w:r>
              <w:rPr/>
              <w:t>Платонова Е.В.</w:t>
            </w:r>
          </w:p>
          <w:p>
            <w:pPr>
              <w:pStyle w:val="Normal"/>
              <w:jc w:val="center"/>
              <w:rPr/>
            </w:pPr>
            <w:r>
              <w:rPr/>
              <w:t>Амельченкова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участия в отборе на предоставления субсидий из краевого бюджета на разработку генеральных планов сельсов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ов на коммунальные услуги и защита в министерстве энергетики 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для  получения субсидии из краевого бюджета по Муниципальной программе </w:t>
            </w:r>
            <w:r>
              <w:rPr>
                <w:color w:val="000000"/>
              </w:rPr>
              <w:t xml:space="preserve">«Реформирование и  модернизация  жилищно-коммунального хозяйства и повышение энергетической эффективности в Боготольском район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оенно-патриотическая игра «Побе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атриотический конкурс «Щит и Му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участия в отборе на предоставления субсидий из краевого бюджета на разработку генеральных планов сельсов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ов на коммунальные услуги и защита в министерстве энергетики 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а И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для старшеклассников «Побе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.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» в рамках краевого конкурса «Учитель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Воспитатель года 2014 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нгул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Международному женскому дн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– 10 мар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учреждений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художественной самодеятельности среди учреждени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– 1 ма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учреждений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эстрадного творчества «Серебряная ли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Коновален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четный концерт  по итогам смотра художественной сам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Коноваленкова М.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и сдача отчета  1-администрация за 2013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ероприятий и планов –графиков по подготовке муниципальных объектов и жилого фонда к работе в зимних условиях на 2014-2015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Л.Н.</w:t>
            </w:r>
          </w:p>
          <w:p>
            <w:pPr>
              <w:pStyle w:val="Normal"/>
              <w:rPr/>
            </w:pPr>
            <w:r>
              <w:rPr/>
              <w:t xml:space="preserve">руководители  структурных  подразделений, управляющие организации, ТСЖ и </w:t>
            </w:r>
          </w:p>
          <w:p>
            <w:pPr>
              <w:pStyle w:val="Normal"/>
              <w:rPr/>
            </w:pPr>
            <w:r>
              <w:rPr/>
              <w:t>Главы сельсо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художественной самодеятельности «Творческая встреча 2014 г.» (коллективы  обра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Л.А.,</w:t>
            </w:r>
          </w:p>
          <w:p>
            <w:pPr>
              <w:pStyle w:val="Normal"/>
              <w:jc w:val="center"/>
              <w:rPr/>
            </w:pPr>
            <w:r>
              <w:rPr/>
              <w:t>Борисова Н.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Главы района «Премия главы района лучшим учащимся в области образования, культуры и спор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контрольные работы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4-х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оенные сборы для учащихся 10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основной школы  (9 классы) муниципальной экзаменационной комиссии в новой фор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за курс средней (полной) школы в форме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проведение торжественного районного мероприятия, посвященного профессиональному празднику — Дню российского предприним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одготовка и защита  программы регулярных пассажирских перевозок автомобильным транспортом по пригородным и межмуниципальным маршрутам Боготольского  района на 2015 год и согласование норматива субсидирования по пассажирским перевозк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оммунальных объектов к новому отопительному сезо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ская Л.Н., 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Поб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енкова М.Г., Васькина Е.В., Фахуртдинов А.Х., Полянская В.А.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о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Нива «Земли Боготоль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уртдинов А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дготовка и размещ</w:t>
            </w:r>
            <w:r>
              <w:rPr>
                <w:rFonts w:cs="Cambria Math" w:ascii="Cambria Math" w:hAnsi="Cambria Math"/>
              </w:rPr>
              <w:t>ение</w:t>
            </w:r>
            <w:r>
              <w:rPr/>
              <w:t xml:space="preserve"> на официальном сайте администрации инвестиционного паспорта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Прогноза СЭР на 2015-2017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2х месячника по благоустройству на территории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 Н,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защиты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учреждений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трудов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Коноваленкова М.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Коноваленкова М.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их оздоровитель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.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тикоррупционной экспертизы в отношении проектов нормативных правовых актов администрац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дготовка документации для получение субсидий из краевого бюджета по Муниципальной программе  «Обеспечение доступным и комфортным жильем граждан Боготольского района на 2014-2016 год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 Б.  Ковалевская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раний на поселениях с разъяснением по выбору способа управления в многоквартирных домах и по капитальному ремонту и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упель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5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59:00Z</dcterms:created>
  <dc:creator>WORK</dc:creator>
  <dc:description/>
  <dc:language>en-US</dc:language>
  <cp:lastModifiedBy>Ольга</cp:lastModifiedBy>
  <cp:lastPrinted>2012-01-23T09:32:00Z</cp:lastPrinted>
  <dcterms:modified xsi:type="dcterms:W3CDTF">2014-01-09T00:59:00Z</dcterms:modified>
  <cp:revision>2</cp:revision>
  <dc:subject/>
  <dc:title>Утверждено распоряжением №_____</dc:title>
</cp:coreProperties>
</file>