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Боготольского 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от  10  июня 2015 г. №  128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администрации Боготольского района на  второе полугодие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  <w:gridCol w:w="2880"/>
        <w:gridCol w:w="35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опросы для рассмотрения на сессиях районного Совета депута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айонный бюджет на 2015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октябрь, 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Н.Ф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прогнозном плане приватизации муниципального имущества Боготольского района на 2015 год»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сянская О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О передаче имущества района в собственность поселений» в соответствии с требованиями ст.51 Федерального закона  от  06.10.2003 № 131-ФЗ «Об  общих принципах организации местного самоуправления</w:t>
            </w:r>
            <w:r>
              <w:rPr/>
              <w:t xml:space="preserve"> </w:t>
            </w:r>
            <w:r>
              <w:rPr>
                <w:rFonts w:eastAsia="Calibri"/>
                <w:bCs/>
                <w:lang w:eastAsia="en-US"/>
              </w:rPr>
              <w:t>в Российской Федерации» (по учреждениям культуры, сельсоветам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сянская О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оложения о порядке предоставления в аренду муниципального имущества и Методики расчета арендной платы (внесение изменений в действующую нормативную правовую базу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сянская О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йонном бюджете на 2016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Н.Ф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значений корректирующего коэффициента базовой доходности К2 при исчислении суммы единого налога на вмененный доход для отдельных видов деятельности на 2016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илова Т.Н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Вопросы для рассмотрения на совещаниях при главе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спортивного праздника «День физкультурни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3" w:hanging="0"/>
              <w:jc w:val="center"/>
              <w:rPr/>
            </w:pPr>
            <w:r>
              <w:rPr/>
              <w:t>Фахуртдинов А.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проведении мероприятий, посвященных 90-летнему юбилею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,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3" w:hanging="0"/>
              <w:jc w:val="center"/>
              <w:rPr/>
            </w:pPr>
            <w:r>
              <w:rPr/>
              <w:t>Коноваленкова М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посевным работам  2015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3" w:hanging="0"/>
              <w:jc w:val="center"/>
              <w:rPr/>
            </w:pPr>
            <w:r>
              <w:rPr/>
              <w:t>Шик Е.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МАГ за 1 полугодие 2015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3" w:hanging="0"/>
              <w:jc w:val="center"/>
              <w:rPr/>
            </w:pPr>
            <w:r>
              <w:rPr/>
              <w:t>Безрядин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ъектов  жилищно-коммунального комплекса к работе в зимний период 2015-2016 го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3" w:hanging="0"/>
              <w:jc w:val="center"/>
              <w:rPr/>
            </w:pPr>
            <w:r>
              <w:rPr/>
              <w:t>Начальники структурных подразделений администрации, главы сельсоветов, директора  МКП «Услуга» и  МУП «РТЭК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ЧС и ПБ по вопросу «Подготовка объектов к осенне – зимнему отопительному сезону 2015 – 2016 год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Безрядин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КЧС и ПБ по вопросу «Подготовка школ района к 2015 – 2016 учебному году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Безрядин А.В.</w:t>
            </w:r>
          </w:p>
        </w:tc>
      </w:tr>
      <w:tr>
        <w:trPr>
          <w:trHeight w:val="7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33" w:hanging="0"/>
              <w:rPr>
                <w:color w:val="000000"/>
              </w:rPr>
            </w:pPr>
            <w:r>
              <w:rPr>
                <w:color w:val="000000"/>
              </w:rPr>
              <w:t>Заседание МАГ по вопросу «Антитеррористическая защищенность учебных заведений   перед   началом   2015 – 2016 учебного год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left="288" w:right="3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6"/>
              <w:ind w:left="288" w:right="3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shd w:fill="FFFFFF" w:val="clear"/>
              <w:spacing w:lineRule="exact" w:line="276"/>
              <w:ind w:left="288"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Безрядин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33" w:hanging="33"/>
              <w:rPr/>
            </w:pPr>
            <w:r>
              <w:rPr/>
              <w:t>Заседание МАГ по вопросу информационно – пропагандистского обеспечения антитеррористической деятельности на территории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ind w:left="288" w:right="3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Безрядин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33" w:hanging="33"/>
              <w:rPr/>
            </w:pPr>
            <w:r>
              <w:rPr/>
              <w:t>Подготовка и проведение командно-штабной тренировки по теме: «Организация аварийных работ на котельной при отключении электроэнергии в условиях пониженной температуры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ind w:left="288" w:right="3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Безрядин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4" w:hanging="0"/>
              <w:jc w:val="both"/>
              <w:rPr/>
            </w:pPr>
            <w:r>
              <w:rPr/>
              <w:t>Об итогах исполнения переданных государственных полномочий по предоставлению мер социальной  поддержки  и социальных услуг за первое полугодие 2015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2" w:hanging="0"/>
              <w:jc w:val="center"/>
              <w:rPr/>
            </w:pPr>
            <w:r>
              <w:rPr/>
              <w:t>Снопкова А.П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исполнения районного бюджета за 1 полугодие 2015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Н.Ф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подростковой преступности на территории Боготольского района в первом полугодии 2015 года и профилактической работе, проводимой органами системы профилактики безнадзорности и правонарушений несовершеннолетни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екин Г.А.,</w:t>
            </w:r>
          </w:p>
          <w:p>
            <w:pPr>
              <w:pStyle w:val="Normal"/>
              <w:jc w:val="center"/>
              <w:rPr/>
            </w:pPr>
            <w:r>
              <w:rPr/>
              <w:t>Граборова Н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спортивных мероприятий, посвященных Дню физкультурн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хуртдинов А.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общеобразовательных учреждений к началу нового учебного 2015-2016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ин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едание  КЧС и ПБ с повесткой дня «Подготовка района к осенне-зимнему пожароопасному сезону 2015 – 2016 год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Безрядин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объектов  жилищно-коммунального комплекса к работе в зимний период 2015-2016 го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Начальники структурных подразделений администрации, главы сельсоветов, директора  МКП «Услуга» и  МУП «РТЭК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результатах организации летней оздоровительной кампании, занятости и отдыха несовершеннолетних Боготольского района  2015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Васькина Е.В.,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Коноваленкова М.Г.,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Фахуртдинов А.Х.,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Снопкова А.П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реализации мер по уничтожению очагов дикорастущей конопли на территории Боготольского района в 2015 году и планирование мероприятий на 2016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Шик Е.И., главы сельсов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ситуации по распространению наркомании на территории Боготольского района в 2015 год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Горбачев В.А., представители МО МВД «Боготольский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 выборов  в органы местного самоуправления   Боготольского район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сентябр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Романова Э.Б.,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Горяйнова 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МАГ по вопросу: «Обеспечение антитеррористической безопасности при праздновании Дня народного един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ind w:left="288" w:right="3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Безрядин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ление граждан из аварийного  жилого фонда в рамках Муниципальной программы «Обеспечение доступным и комфортным жильем граждан Боготольского района на 2014-2016 г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ская Л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районной сельскохозяйственной ярмарки «Щедрая осень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енкова М.Г.,</w:t>
            </w:r>
          </w:p>
          <w:p>
            <w:pPr>
              <w:pStyle w:val="Normal"/>
              <w:jc w:val="center"/>
              <w:rPr/>
            </w:pPr>
            <w:r>
              <w:rPr/>
              <w:t>Шик Е.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на территории Боготольского района краевого мероприятия – фестиваля детского и молодежного экранного творчества им. В. Трегубович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енкова М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ма земельного законодательства.  Итоги реализации Соглашения о взаимодействии при осуществлении полномочий по распоряжению земельными участками  Боготольского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сянская О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едание КЧС и ПБ с повесткой дня «Рассмотрение и утверждение противопаводковых мероприятий на весенний период 2016 год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Безрядин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боре способа управления в многоквартирных домах на территории Боготольского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ская Л. 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итоги реализации муниципальных программ за 9 месяцев 2015 года  с оценкой эффективности их реализ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лова Т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аботе ресурсного центра поддержки общественных инициатив Боготольского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енкова М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КЧС и ПБ с повесткой дня «Готовность районного звена ТП РСЧС к реагированию на возможные ЧС в период новогодних и рождественских празднико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Безрядин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6" w:firstLine="29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МАГ по вопросу «Обеспечение безопасности граждан и антитеррористической защищенности объектов экономики в период новогодних и рождественских празднико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7"/>
              <w:ind w:left="160" w:right="9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Безрядин А.В.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6" w:firstLine="29"/>
              <w:rPr>
                <w:color w:val="000000"/>
              </w:rPr>
            </w:pPr>
            <w:r>
              <w:rPr>
                <w:color w:val="000000"/>
              </w:rPr>
              <w:t>О проведении новогодних праздников на территории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7"/>
              <w:ind w:left="160" w:right="9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Коноваленкова М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проделанной работе правового отдела в 2015 год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тавнов С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внедрения комплекса ГТО на территории района в 2015 год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хуртдинов А.Х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Основные мероприя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коммунальных объектов к  отопительному сезону 2015-2016 г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ская Л.Н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Э.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оложения по утилизации бытовых и промышленных отходов и выбор мест  размещения ТБ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участие в проведении мероприятий, посвященных празднованию Дня семьи, любви и вер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пкова А.П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ый кинофестиваль «Кино на трав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енкова М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федеральном Сабантуе г. Красноярс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енкова М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ведение итогов 2-х месячника по благоустройств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ская Л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прогноза по сельскому хозяйств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к Е.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сводного бухгалтерского отчета по отрасли «сельское хозяйство» за 1 полугодие 2015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к Е.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ие заявок на субсидирование сельхозтоваропроизводителей 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, 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к  Е.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командно-штабной тренировки по теме: «Организация аварийных работ на котельной при отключении электроэнергии  в условия пониженной температуры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Безрядин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айонной межведомственной акции «Помоги пойти учитьс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вгуста – 01 октябр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борова Н.А.,</w:t>
            </w:r>
          </w:p>
          <w:p>
            <w:pPr>
              <w:pStyle w:val="Normal"/>
              <w:jc w:val="center"/>
              <w:rPr/>
            </w:pPr>
            <w:r>
              <w:rPr/>
              <w:t>Васькин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Организация летнего отдыха, оздоровления и занятости учащихся и молодежи Боготольского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ськина Е.В., Коноваленкова М.Г., Снопкова А.П., Фахуртдинов А.Х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/>
              <w:t>Разработка нормативов градостроительного проектирования по району и поселениям Боготольского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ская Л.Н.,</w:t>
            </w:r>
          </w:p>
          <w:p>
            <w:pPr>
              <w:pStyle w:val="Normal"/>
              <w:jc w:val="center"/>
              <w:rPr/>
            </w:pPr>
            <w:r>
              <w:rPr/>
              <w:t>Никифорова Н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ое мероприятие «День физкультурни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вгуст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хуртдинов А.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айонного праздника «День села» с. Вагино, посвященного 90-летию образования Боготольского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август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енкова М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густовская конференция педагогических работников общеобразовательных учреждений Боготольского 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ин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Приемка общеобразовательных учреждений к новому 2015-2016 учебному год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август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екин Г.А., Васькин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Фестиваль </w:t>
            </w:r>
            <w:r>
              <w:rPr/>
              <w:t>декоративно-прикладного искусства работников образования  «Русь мастерова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ин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/>
              <w:t>Подготовка конкурсной документации на выполнение работ по капитальным ремонтам объектов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Э.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вещание с руководителями сельскохозяйственных предприятий района по вопросу готовности к уборочной компании 2015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к Е.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/>
              <w:t>Закрытие трудового сезона трудового отряда старшеклассников (ТОС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енкова М.Г., Васькин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ый турнир по пейнтбол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енкова М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чет об исполнении государственной программы  по сельскому хозяйству за 1 полугодие, за 9 месяцев 2015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но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к Е.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нь знаний в общеобразовательных учреждениях Боготольского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сентябр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ин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чет сельскохозяйственных предприятий о проведении уборочной кампании  2015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к Е.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/>
              <w:t>Грантовый конкурс «Территория 2020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енкова М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ое мероприятие «Кросс нации- 2015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сентябр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хуртдинов А.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выполнением мероприятий и планов –графиков по подготовке муниципальных объектов и жилого фонда к работе в зимних условиях на 2015-2016 го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валевская Л.Н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руководители  структурных  подразделений, управляющие организации, ТСЖ и</w:t>
            </w:r>
          </w:p>
          <w:p>
            <w:pPr>
              <w:pStyle w:val="Normal"/>
              <w:jc w:val="center"/>
              <w:rPr/>
            </w:pPr>
            <w:r>
              <w:rPr/>
              <w:t>Главы сельсов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минар для председателей экспертных комиссий комплектующих организаций МКУ «Архив Боготольского района» по вопросу  комплектования, сохранности и передачи документов организации  на госхран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отчества Г.В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/>
              <w:t>Конкурс «Премия главы Боготольского района  в области образования среди педагогических работников – 2015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ин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/>
              <w:t>Спартакиада педагогических работников Боготольского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ин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ячник по профилактике вредных привычек среди детей, подростков и молодеж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борова Н.А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 на  получение субсидий из краевого бюджета по Муниципальной программе  «Обеспечение доступным и комфортным жильем граждан Боготольского района на 2014-2016 годы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ская Л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готовка расчетов </w:t>
            </w:r>
            <w:r>
              <w:rPr/>
              <w:t>на получение субсидии исполнителям коммунальных услуг в соответствии со ст. 2 Закона Красноярского края от 01. 12. 2014 №7-2835 «Об отдельных мерах по обеспечению ограничения платы граждан за коммунальные услуг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ская Л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ведение работы по переселению граждан из аварийного  жилого фонда в рамках Муниципальной программы «Обеспечение доступным и комфортным жильем граждан  Боготольского района на 2014-2016 го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ская Л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несение изменений в муниципальную программу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Э.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несение изменений в муниципальную программу «Развитие транспортной системы в Боготольском район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Э.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Цикл мероприятий, посвященных Дню пожилого челове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 октябр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пкова А.П., Коноваленкова М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 в организации и проведении Дня памяти жертв   политических репресс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пкова А.П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Турнир по волейболу памяти  А.С. Рылов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октябр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хуртдинов А.Х.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документации  (конкурсной, аукционной, котировочной) для обеспечения  нужд Заказчиков  Боготольского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ская Л.Н.</w:t>
            </w:r>
          </w:p>
        </w:tc>
      </w:tr>
      <w:tr>
        <w:trPr>
          <w:trHeight w:val="8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ции на участие в отборе для предоставления субсидий району из краевого бюджета на разработку генеральных планов сельсове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ская Л.Н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Э.Б.</w:t>
            </w:r>
          </w:p>
        </w:tc>
      </w:tr>
      <w:tr>
        <w:trPr>
          <w:trHeight w:val="5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хнической документации и земельных участков для строительства жилых дом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ская Л.Н.</w:t>
            </w:r>
          </w:p>
        </w:tc>
      </w:tr>
      <w:tr>
        <w:trPr>
          <w:trHeight w:val="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объектов муниципальной собствен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лениям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ская Л.Н.</w:t>
            </w:r>
          </w:p>
        </w:tc>
      </w:tr>
      <w:tr>
        <w:trPr>
          <w:trHeight w:val="5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х. заданий на ремонтные работы муниципальных объектов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Э.Б.</w:t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направление ежеквартальных и еженедельных отчётов в министерства кра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Э.Б.</w:t>
            </w:r>
          </w:p>
        </w:tc>
      </w:tr>
      <w:tr>
        <w:trPr>
          <w:trHeight w:val="5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ая сельскохозяйственная ярмарка «Щедрая осен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к Е.И.,</w:t>
            </w:r>
          </w:p>
          <w:p>
            <w:pPr>
              <w:pStyle w:val="Normal"/>
              <w:jc w:val="center"/>
              <w:rPr/>
            </w:pPr>
            <w:r>
              <w:rPr/>
              <w:t>Коноваленкова М.Г.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роприятий, посвященных Дню матери Росс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пкова А.П., Васькина Е.В., Коноваленкова М.Г.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методические объединения педагогов общеобразовательных учреждений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ина Е.В.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фестиваль детского и молодежного экранного творчества, посвященного юбилею В.И. Трегубович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енкова М.Г.</w:t>
            </w:r>
          </w:p>
        </w:tc>
      </w:tr>
      <w:tr>
        <w:trPr>
          <w:trHeight w:val="5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изывн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енкова М.Г.</w:t>
            </w:r>
          </w:p>
        </w:tc>
      </w:tr>
      <w:tr>
        <w:trPr>
          <w:trHeight w:val="4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ая акция «Сибирский хоровод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енкова М.Г.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документации для включения в </w:t>
            </w:r>
            <w:r>
              <w:rPr>
                <w:color w:val="000000"/>
              </w:rPr>
              <w:t>государственную программу «Модернизация, реконструкция и капитальный ремонт объектов коммунальной инфраструктуры муниципальных образований Красноярского края» на 2014-2016 го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Э.Б.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акция «Марафон добрых дел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енкова М.Г.</w:t>
            </w:r>
          </w:p>
        </w:tc>
      </w:tr>
      <w:tr>
        <w:trPr>
          <w:trHeight w:val="4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ческая акция «Я люблю свой край родно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енкова М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ции для участия в отборе на предоставления субсидий из краевого бюджета на разработку генеральных планов сельсове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ская Л.Н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Э.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нормативов на коммунальные услуги и защита в Министерстве энергетики и ЖК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ская Л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метной документации на проведение ремонтных работ на муниципальных объектах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Э.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чеством производимых ремонтных работ на муниципальных объектах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Э.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еобходимой документации и приемка выполненных работ на муниципальных объектах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Э.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ктов технического обследования жилых помещений и муниципальных объектов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Э.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ов о выполнении муниципального за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Э.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бюджетную смету расходов и опубликование изменений на сай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Э.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фектных ведомостей на ремонтные работы, планируемые в 2015 -2016 г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Э.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проведении мероприятий, посвященных Дню инвали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пкова А.П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браний на поселениях с разъяснением по выбору способа управления в многоквартирных домах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ская Л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ероприятий и планов –графиков по подготовке муниципальных объектов и жилого фонда к работе в зимних условиях на 2015-2016 годы и выполнение мероприят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ская Л.Н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Э.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едению реестра управленческого резерва в муниципальном образовании  и  кадрового резерва администр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упель Н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периодического печатного издания «Официальный вестник Боготольского район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2-х раз в месяц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ртина О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в актуальном состоянии  и наполнение содержанием официального сайта Боготольского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ртина О.В.</w:t>
            </w:r>
          </w:p>
          <w:p>
            <w:pPr>
              <w:pStyle w:val="Normal"/>
              <w:jc w:val="center"/>
              <w:rPr/>
            </w:pPr>
            <w:r>
              <w:rPr/>
              <w:t>Чулкин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ПА для отправки в краевой регистр, ведение реестров НП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ова Ж.Ф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тверждению графика отпусков работников структурных подразделений администрации на 2016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ова Ж.Ф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просов межведомственного взаимодействия через краевую электронно-информационную систему «Енисей-ГУ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 поступления запросо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лкин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в отношении проектов нормативных правовых актов администрации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тавнов С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обеспечению жильем молодых семей в рамках подпрограммы «Обеспечение жильем молодых семей в Боготольском районе» в рамках муниципальной программы «Молодежь Боготольского района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  <w:p>
            <w:pPr>
              <w:pStyle w:val="Normal"/>
              <w:jc w:val="center"/>
              <w:rPr/>
            </w:pPr>
            <w:r>
              <w:rPr/>
              <w:t>(2 этап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тавнов С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иватизация жилого фонда социального использования по заявлениям жителей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тавнов С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фильных комиссиях при администрации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тавнов С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сопровождение деятельности Администрации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тавнов С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гноза СЭР района на период 2016-2018 го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лова Т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ализации программы СЭР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лова Т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работка нормативных правовых  актов, определяющих порядок разработки и корректировки документов стратегического планирования  до 2030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юль-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лова Т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существление мониторинга и контроль реализации документов стратегического планирования до 2030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юль-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лова Т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казание методической помощи сельсоветам района по разработке стратегического планирования  до 2030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юль-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лова Т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дведение итогов реализации муниципальных программ за 6 и 9 месяцев 2015 г. согласно отчетов исполн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юль-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лова Т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Разработка основных направлений налоговой поли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лова Т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ониторинг цен и тариф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юль-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лова Т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Реализация программы по переселению соотечествен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юль-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лова Т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Реализация мероприятий по снижению неформальной занят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лова Т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МП «Развитие субъектов малого и среднего предпринимательства  в Боготольском районе»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лова Т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дготовка конкурсной и другой  документации в Минэкономики Красноярского края для участия в конкурсе муниципальных программ Красноярского края  для получения субсидий на поддержку СМС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лова Т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тбор бизнес-планов (проектов) потенциальных получателей финансовой поддерж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юль-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упилова Т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едоставление (оказание) финансовой поддержки  предпринимател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юль-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упилова Т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Организация и проведение семинара в рамках МП « Развитие субъектов малого и среднего предпринимательства  в Боготольском районе»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упилова Т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азвития СМС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юль-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упилова Т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а субъектов малого и среднего предпринимательства Боготольского района, получивших муниципальную поддерж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юль-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упилова Т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Турнир по волейболу на приз «Новогодней ел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декабр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хуртдинов А.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упель Наталья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54-55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50:00Z</dcterms:created>
  <dc:creator>WORK</dc:creator>
  <dc:description/>
  <dc:language>en-US</dc:language>
  <cp:lastModifiedBy>Наталья</cp:lastModifiedBy>
  <cp:lastPrinted>2015-06-11T10:09:00Z</cp:lastPrinted>
  <dcterms:modified xsi:type="dcterms:W3CDTF">2015-06-11T03:50:00Z</dcterms:modified>
  <cp:revision>2</cp:revision>
  <dc:subject/>
  <dc:title>Утверждено распоряжением №_____</dc:title>
</cp:coreProperties>
</file>