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Боготольск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 22  июня 2016 г. №  144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администрации Боготольского района на  второе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  <w:gridCol w:w="2880"/>
        <w:gridCol w:w="3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опросы для рассмотрения на сессиях районного Совета депута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54"/>
              <w:rPr/>
            </w:pPr>
            <w:r>
              <w:rPr>
                <w:spacing w:val="-10"/>
              </w:rPr>
              <w:t xml:space="preserve">Об итогах исполнения </w:t>
            </w:r>
            <w:r>
              <w:rPr/>
              <w:t xml:space="preserve">переданных государственных полномочий по </w:t>
            </w:r>
            <w:r>
              <w:rPr>
                <w:spacing w:val="-10"/>
              </w:rPr>
              <w:t xml:space="preserve">предоставлению мер </w:t>
            </w:r>
            <w:r>
              <w:rPr>
                <w:spacing w:val="-11"/>
              </w:rPr>
              <w:t xml:space="preserve">социальной поддержки и </w:t>
            </w:r>
            <w:r>
              <w:rPr>
                <w:spacing w:val="-9"/>
              </w:rPr>
              <w:t xml:space="preserve">социальных услуг за </w:t>
            </w:r>
            <w:r>
              <w:rPr>
                <w:spacing w:val="-9"/>
                <w:lang w:val="en-US"/>
              </w:rPr>
              <w:t>I</w:t>
            </w:r>
          </w:p>
          <w:p>
            <w:pPr>
              <w:pStyle w:val="Normal"/>
              <w:ind w:hanging="54"/>
              <w:rPr/>
            </w:pPr>
            <w:r>
              <w:rPr>
                <w:spacing w:val="-9"/>
              </w:rPr>
              <w:t>полугодие 2016 года</w:t>
            </w: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кова А.П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айонный бюджет на 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становлении значений корректирующего коэффициента базовой доходности К2 при исчислении суммы единого налога на вмененный доход для отдельных видов деятельности на 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согласование  Стратегии СЭР района на период до 2030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йонном бюджете на 2017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Н.Ф.</w:t>
            </w:r>
          </w:p>
        </w:tc>
      </w:tr>
      <w:tr>
        <w:trPr>
          <w:trHeight w:val="19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внесении дополнений в решение Боготольского районного Совета депутатов от 11.12.2015 «3-18 «Об утверждении перечня объектов движимого и недвижимого имущества муниципальной собственности Боготольского района, подлежащего безвозмездной передаче в государственную собственность Красноярского края» (Отделение временного проживания граждан и инвалидов с. Александров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ская О.Г.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еречня  объектов недвижимого имущества, подлежащего безвозмездной передаче в государственную собственность Красноярского края» (ФАП с. Красный Завод, ул. Центральная, д. 7, пом.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ская О.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опросы для рассмотрения на совещаниях при главе района</w:t>
            </w:r>
          </w:p>
        </w:tc>
      </w:tr>
      <w:tr>
        <w:trPr>
          <w:trHeight w:val="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МАГ за 1 полугодие 2016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>
          <w:trHeight w:val="1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 жилищно-коммунального комплекса к работе в зимний период 2016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Начальники структурных подразделений администрации, главы сельсоветов, директора  МКП «Услуга» и  МУП «РТЭК»</w:t>
            </w:r>
          </w:p>
        </w:tc>
      </w:tr>
      <w:tr>
        <w:trPr>
          <w:trHeight w:val="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ЧС и ПБ по вопросу «Подготовка объектов к осенне – зимнему отопительному сезону 2016 – 2017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Романова Э.Б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директор МУП РТЭК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>
          <w:trHeight w:val="2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33" w:hanging="0"/>
              <w:rPr/>
            </w:pPr>
            <w:r>
              <w:rPr/>
              <w:t>Заседание МАГ по вопросу «Антитеррористическая защищенность учебных заведений   перед   началом   2016 – 2017 учебного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left="288" w:right="35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hd w:fill="FFFFFF" w:val="clear"/>
              <w:spacing w:lineRule="exact" w:line="276"/>
              <w:ind w:left="288" w:right="358" w:hanging="0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аськина Е.В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33" w:hanging="33"/>
              <w:rPr/>
            </w:pPr>
            <w:r>
              <w:rPr/>
              <w:t>Заседание МАГ по вопросу информационно – пропагандистского обеспечения антитеррористической деятельности на территории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ind w:right="33" w:hanging="33"/>
              <w:rPr/>
            </w:pPr>
            <w:r>
              <w:rPr/>
              <w:t>Проведение командно-штабной тренировки по теме: «Организация аварийных работ на котельной при отключении электроэнергии в условиях пониженной темпера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йонного праздника «День села» в с. Большая Косу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Артемк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исполнения районного бюджета за 1 полугодие 2016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ловьева Н.Ф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ЧС и ПБ по вопросу «Подготовка объектов к осеннему пожароопасному сезону 2016 – 2017 го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>
          <w:trHeight w:val="7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 жилищно-коммунального комплекса к работе в зимний период 2016-2017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Начальники структурных подразделений администрации, главы сельсоветов, директора  МКП «Услуга» и  МУП «РТЭК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организации летней оздоровительной кампании, занятости и отдыха несовершеннолетних Боготольского района  в 2016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Васькина Е.В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Снопкова А.П.,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Артемкина Н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 выборов  в ЗС Красноярского края, ГД РФ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Романова Э.Б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и по распространению наркомании на территории Боготольского района в 2016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Горбачев В.А., представители МО МВД «Боготольский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ind w:right="33" w:hanging="33"/>
              <w:rPr/>
            </w:pPr>
            <w:r>
              <w:rPr/>
              <w:t>Заседание МАГ по вопросу: «Обеспечение антитеррористической безопасности при праздновании Дня народного един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6"/>
              <w:ind w:left="288" w:right="35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аварийного  жилого фонда в рамках Муниципальной программы «Обеспечение доступным и комфортным жильем граждан Боготольского района на 2014-2016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йонной сельскохозяйственной ярмарки «Щедрая ос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,</w:t>
            </w:r>
          </w:p>
          <w:p>
            <w:pPr>
              <w:pStyle w:val="Normal"/>
              <w:jc w:val="center"/>
              <w:rPr/>
            </w:pPr>
            <w:r>
              <w:rPr/>
              <w:t>Шик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на территории Боготольского района краевого мероприятия – фестиваля детского и молодежного экранного творчества им. В. Трегубов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ресурсного центра поддержки общественных инициатив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ind w:left="16" w:firstLine="29"/>
              <w:rPr/>
            </w:pPr>
            <w:r>
              <w:rPr/>
              <w:t>Заседание МАГ по вопросу «Обеспечение безопасности граждан и антитеррористической защищенности объектов экономики в период новогодних и рождественских празд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7"/>
              <w:ind w:left="160" w:right="99" w:hanging="0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едание КЧС и ПБ с повесткой дня «Готовность районного звена ТП РСЧС к реагированию на возможные ЧС в период новогодних и рождественских праздни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Безрядин А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одростковой преступности на территории Боготольского района в 2016 году и профилактической работе, проводимой органами системы профилактики безнадзорности и правонарушений несовершеннолетн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екин Г.А.,</w:t>
            </w:r>
          </w:p>
          <w:p>
            <w:pPr>
              <w:pStyle w:val="Normal"/>
              <w:jc w:val="center"/>
              <w:rPr/>
            </w:pPr>
            <w:r>
              <w:rPr/>
              <w:t>Граборова Н.А.</w:t>
            </w:r>
          </w:p>
        </w:tc>
      </w:tr>
      <w:tr>
        <w:trPr>
          <w:trHeight w:val="2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готовке и проведении новогодних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сновные мероприятия</w:t>
            </w:r>
          </w:p>
        </w:tc>
      </w:tr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роведении мероприятий, посвященных празднованию Дня семьи, любви и вер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кова А.П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инофестиваль «Кино на тра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яя Спартакиада среди ветеранов спорта городских и муниципальных районов Красноя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6 ию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оекта Страте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Купилова Т.Н.</w:t>
            </w:r>
          </w:p>
        </w:tc>
      </w:tr>
      <w:tr>
        <w:trPr>
          <w:trHeight w:val="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летнего отдыха, оздоровления и занятости учащихся и молодежи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ськина Е.В., Артемкина Н.В.,  Снопкова А.П. 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мунальных объектов к  отопительному сезону 2016-2017 г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нкурсной и другой  документации в Минэкономики Красноярского края для участия в конкурсе муниципальных программ Красноярского края  для получения субсидий на поддержку СМ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 Прогноза СЭР района  на период  2017-2019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73" w:hanging="0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заявок на субсидирование сельхозтоваропроизводителей 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, 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 Е.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бизнес-планов (проектов) потенциальных получателей финансовой поддерж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еализации муниципальных программ за 6,9 месяцев 2016 г. согласно отчетов исполн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>
          <w:trHeight w:val="2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цен и тариф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>
          <w:trHeight w:val="2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по переселению соотечествен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нижению неформальной занят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(оказание) финансовой поддержки  предпринимател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азвития СМС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субъектов малого и среднего предпринимательства Боготольского района, получивших муниципальную поддерж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мероприятие «День физкультурни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>
          <w:trHeight w:val="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ых направлений налоговой поли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МП «Развитие субъектов малого и среднего предпринимательства  в Боготольском районе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овская конференция педагогических работников общеобразовательных учреждений Боготольского 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>
          <w:trHeight w:val="2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ка общеобразовательных учреждений к новому 2016-2017 учебному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август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екин Г.А., Васькина Е.В.</w:t>
            </w:r>
          </w:p>
        </w:tc>
      </w:tr>
      <w:tr>
        <w:trPr>
          <w:trHeight w:val="2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коративно-прикладного искусства «Русь мастеров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Закрытие трудового сезона трудового отряда старшеклассников (ТО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, Васькина Е.В.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ой межведомственной акции «Помоги пойти учитьс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 – 01 ок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борова Н.А.,</w:t>
            </w:r>
          </w:p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>
          <w:trHeight w:val="2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 на территории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декабр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знаний в общеобразовательных учреждениях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ортивное мероприятие «Кросс нации- 201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проекта Стратегии в СМИ и на официальном сайте Боготольского района в сети Интер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мероприятий и планов–графиков по подготовке муниципальных объектов и жилого фонда к работе в зимних условиях на 2016-2017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сен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валевская Л.Н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уководители  структурных  подразделений, управляющие организации, ТСЖ и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ов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онкурс «Премия главы Боготольского района  в области образования среди педагогических работников – 2016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роекта Стратег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анализ, внесение предложений и дополнений в проект Страте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артакиада педагогических работников Боготольского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ик по профилактике вредных привычек среди детей, подростков и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борова Н.А. 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икл мероприятий, посвященных Дню пожилого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октябр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кова А.П., Артемкина Н.В.</w:t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астие в организации и проведении Дня памяти жертв   политических репресс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кова А.П.</w:t>
            </w:r>
          </w:p>
        </w:tc>
      </w:tr>
      <w:tr>
        <w:trPr>
          <w:trHeight w:val="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урнир по волейболу памяти  А.С. Ры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>
          <w:trHeight w:val="1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 «Сибирский хорово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Марафон добрых де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, посвященных Дню матери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кова А.П., Васькина Е.В., Артемкина Н.В.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методические объединения педагогов общеобразовательных учреждений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</w:t>
            </w:r>
          </w:p>
        </w:tc>
      </w:tr>
      <w:tr>
        <w:trPr>
          <w:trHeight w:val="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ельскохозяйственная ярмарка «Щедрая осен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к Е.И.,</w:t>
            </w:r>
          </w:p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естиваль детского и молодежного экранного творчества, посвященного юбилею В.И. Трегубов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изы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тратегии главой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минара в рамках МП « Развитие субъектов малого и среднего предпринимательства  в Боготольском районе»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еализации Стратег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лова Т.Н.</w:t>
            </w:r>
          </w:p>
        </w:tc>
      </w:tr>
      <w:tr>
        <w:trPr>
          <w:trHeight w:val="1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проведении мероприятий, посвященных Дню инвали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пкова А.П.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овогодних праздников в учреждениях образования,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ькина Е.В., Артемкина Н.В.</w:t>
            </w:r>
          </w:p>
        </w:tc>
      </w:tr>
      <w:tr>
        <w:trPr>
          <w:trHeight w:val="3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Турнир по волейболу на приз «Новогодней ел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кина Н.В.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на  получение субсидий из краевого бюджета по Муниципальной программе  «Обеспечение доступным и комфортным жильем граждан Боготольского района на 2014-2016 г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>
          <w:trHeight w:val="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четов на получение субсидии исполнителям коммунальных услуг в соответствии со ст. 2 Закона Красноярского края от 01. 12. 2014 №7-2835 «Об отдельных мерах по обеспечению ограничения платы граждан за коммунальные услуг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ведение работы по переселению граждан из аварийного  жилого фонда в рамках Муниципальной программы «Обеспечение доступным и комфортным жильем граждан  Боготольского района на 2014-2016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 (конкурсной, аукционной, котировочной) для обеспечения  нужд Заказчиков 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на участие в отборе для предоставления субсидий району из краевого бюджета на разработку генеральных планов сельсов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>
          <w:trHeight w:val="1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хнической документации и земельных участков для строительства жилых дом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объектов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ления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ская Л.Н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в отношении проектов нормативных правовых актов администрации рай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сопровождение деятельности Администрации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тавнов С.В.</w:t>
            </w:r>
          </w:p>
        </w:tc>
      </w:tr>
      <w:tr>
        <w:trPr>
          <w:trHeight w:val="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ведению реестра управленческого резерва в муниципальном образовании  и  кадрового резерва администр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пель Н.А.</w:t>
            </w:r>
          </w:p>
        </w:tc>
      </w:tr>
      <w:tr>
        <w:trPr>
          <w:trHeight w:val="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ериодического печатного издания «Официальный вестник Боготольского райо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-х раз в меся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тчества В.В.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в актуальном состоянии  и наполнение содержанием официального сайта Боготоль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тчества В.В.,</w:t>
            </w:r>
          </w:p>
          <w:p>
            <w:pPr>
              <w:pStyle w:val="Normal"/>
              <w:jc w:val="center"/>
              <w:rPr/>
            </w:pPr>
            <w:r>
              <w:rPr/>
              <w:t>Макаров А.Ю.</w:t>
            </w:r>
          </w:p>
        </w:tc>
      </w:tr>
      <w:tr>
        <w:trPr>
          <w:trHeight w:val="1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ПА для отправки в краевой Регистр, ведение реестров Н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-х раз в меся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Ж.Ф.</w:t>
            </w:r>
          </w:p>
        </w:tc>
      </w:tr>
      <w:tr>
        <w:trPr>
          <w:trHeight w:val="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просов межведомственного взаимодействия через краевую электронно-информационную систему «Енисей-Г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поступления запрос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тчества В.В.,</w:t>
            </w:r>
          </w:p>
          <w:p>
            <w:pPr>
              <w:pStyle w:val="Normal"/>
              <w:jc w:val="center"/>
              <w:rPr/>
            </w:pPr>
            <w:r>
              <w:rPr/>
              <w:t>Макаров А.Ю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метной документации на проведение ремонтных работ на муниципальных объектах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оизводимых ремонтных работ на муниципальных объектах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еобходимой документации и приемка выполненных работ на муниципальных объектах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  <w:tr>
        <w:trPr>
          <w:trHeight w:val="1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тов технического обследования жилых помещений и муниципальных объектов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а Э.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кова Жанна Федо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4-55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50:00Z</dcterms:created>
  <dc:creator>WORK</dc:creator>
  <dc:description/>
  <cp:keywords/>
  <dc:language>en-US</dc:language>
  <cp:lastModifiedBy>Кадровик</cp:lastModifiedBy>
  <cp:lastPrinted>2016-06-22T08:42:00Z</cp:lastPrinted>
  <dcterms:modified xsi:type="dcterms:W3CDTF">2016-06-22T01:50:00Z</dcterms:modified>
  <cp:revision>11</cp:revision>
  <dc:subject/>
  <dc:title>Утверждено распоряжением №_____</dc:title>
</cp:coreProperties>
</file>