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8» июня 2023 года</w:t>
        <w:tab/>
        <w:tab/>
        <w:tab/>
        <w:tab/>
        <w:tab/>
        <w:tab/>
        <w:t xml:space="preserve">                      № 179 –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утверждении плана работы администрации Боготольского района на  второе полугодие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30 Устава Боготольского района, рассмотрев предложения структурных подразделений администрации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работы администрации Боготольского района на второе полугодие 2023 года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споряжение подлежит размещению на официальном сайте Боготольского района в сети Интернет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gotol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Боготольского района                                          Н.В. Бакуневич</w:t>
      </w:r>
      <w:r>
        <w:rPr/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Боготольск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8  июня 2023 г. № 17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администрации Боготольского района на второе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сессиях районного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ый бюджет н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,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змера финансирования  предупредительных мер в области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тверждение перечней имущества Красноярского края, подлежащих передаче в муниципальную собственность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бюджете на 2024 и плановый период 2025-202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есение изменений в правила землепользования и застройки территорий сельсоветов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нозном плане приватизации муниципального имущества Боготольского района на 2024 год и итогах приватизации в 2023 г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совещаниях при главе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Подведение итогов работы АТК МО за 1 полугодие 2023 года.</w:t>
            </w:r>
          </w:p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Исполнение законодательства РФ при категорировании и паспортизации объектов.</w:t>
            </w:r>
          </w:p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(заседание АТК М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Создание территориального межведомственного координационного совещательного органа по вопросам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Хабарова А.В.</w:t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Антитеррористическая защищенность учебных заведений   перед   началом   2023 – 2024 учебного года (заседание АТК М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 Е.В.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Информационно – пропагандистское обеспечение антитеррористической деятельности на территории района. (заседание АТК М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 С.Н.</w:t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exact" w:line="280"/>
              <w:ind w:right="33" w:hanging="33"/>
              <w:jc w:val="both"/>
              <w:rPr/>
            </w:pPr>
            <w:r>
              <w:rPr/>
              <w:t>Подготовка объектов к осеннее – зимнему отопительному сезону 2023 – 2024 годов (заседание КЧСиП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/>
              <w:t>Итоги исполнения районного бюджета за 1 полугодие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/>
              <w:t>Подготовка района к осенне-зимнему пожароопасному сезону 2023 – 2024 годов.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/>
              <w:t>Обеспечение безопасности людей на водных объектах в зимний период  (заседание КЧС и П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Губернатора Красноярского края и депутатов в Законодательное Собрание 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.А., председатель 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центра «Точка роста» в МКОУ Краснозавод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 Е.В.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жилищно-коммунального комплекса к работе в зимний период 2023-202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Васильева Ю.В.,  Матвеева Т.Ю.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иемки общеобразовательных учреждений  Боготольского района к началу нового 2023-2024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общерайонного Плана по подготовке населенных пунктов и территории Боготольского района к весенне – летнему  пожароопасному периоду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организации летней оздоровительной кампании, занятости и отдыха несовершеннолетних Боготольского района 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Цупель Н.А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итуации по  выявлению и уничтожению очагов дикорастущей конопли на территории поселений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Рахматулина С.Г.,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омплексного плана мероприятий по противодействию идеологии терроризма на территории Красноярского края на 2019-2023 годы и Плана мероприятий по реализации в Красноярском крае в 2020 – 2022 годах Стратегии противодействия экстремизму в Российской Федерации до 2025 года  (заседание АТ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Ивано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безопасности при праздновании Дня народного единства (заседание АТ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>
                <w:color w:val="000000"/>
              </w:rPr>
            </w:pPr>
            <w:r>
              <w:rPr/>
              <w:t>Итоги исполнения районного бюджета за 9 месяцев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агин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жведомственном взаимодействии в работе по профилактике семейного неблагополуч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возможных ЧС в период новогодних и рождественских праздников (с участием глав сельсове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состоянии деятельности АТК МО по профилактике терроризма, исполнения решений АТК и мерах по ее совершенствованию Утверждение плана работы АТК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и антитеррористической защищенности объектов в период новогодних и рождественских праз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работы по патриотическому воспитанию молодежи в учреждениях Боготольского района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ыбакова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/>
              <w:t>Об организации работы с обращениями граждан в администрации Боготольского района в соответствии с Федеральным законом от 02.05.2006 № 59-ФЗ «О порядке рассмотрения обращений граждан в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новогодних праздников на территор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Артемкина Н.В., </w:t>
            </w:r>
          </w:p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глав сельсоветов в Зональной Спартакиаде Совета муниципальных образований края (в г. Богото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муниципальный туристический слет молодых педагогов на базе МАУ СОБО «Сосновый 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ию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, Кравц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урнир по шахматам «Ход кон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, Столовник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дача ОГЭ для обучающихся 9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ъектов жилищно-коммунального комплекса к работе в зимний период 2023-2024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 директора МУП РТЭК и МКП «Услу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метной документации на муниципальные объе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Д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и правовой экспертизы муниципальных правовых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авовым вопр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, ведение онлайн мониторингов в области энергосбережения, системы ГИС ЖКХ, АИС «Реформа ЖК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 Чепеле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ых отрядов Старшеклассников (ТОС).</w:t>
            </w:r>
          </w:p>
          <w:p>
            <w:pPr>
              <w:pStyle w:val="Normal"/>
              <w:rPr/>
            </w:pPr>
            <w:r>
              <w:rPr/>
              <w:t>Закрытие ТОС на территор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И.В., Ясенева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села» в селе Кри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л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Страмоусова Е.А., Бескоровайная И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целевого использования и экономической эффективности государственной поддержки сельхозтоваропроиз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делам несовершеннолетних и защите их прав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2-ой и 4-ый втор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роприятие «День физкультурника» в с. Б-Косу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овая тренировка по теме: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аварийных работ на котельной при выходе из строя котла в условия пониженной температуры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РТЭК»;   </w:t>
            </w:r>
          </w:p>
          <w:p>
            <w:pPr>
              <w:pStyle w:val="Normal"/>
              <w:jc w:val="center"/>
              <w:rPr/>
            </w:pPr>
            <w:r>
              <w:rPr/>
              <w:t>Отдел по безопасности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а Боготольского районного Совета депутатов Красноярского края (сентябрь 2023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.А.,</w:t>
            </w:r>
          </w:p>
          <w:p>
            <w:pPr>
              <w:pStyle w:val="Normal"/>
              <w:jc w:val="center"/>
              <w:rPr/>
            </w:pPr>
            <w:r>
              <w:rPr/>
              <w:t>ТИК и У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водного бухгалтерского отчета за 2-3 квартал 2023 года (по сельскому хозяйств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, отдел сельск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й ярмарки-выставки достижений сельскохозяйственной продукции в Емельянов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соблюдения технологии производства в отраслях животноводства и растение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межведомственной акции «Помоги пойти учиться», «Дос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 – 01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ДНЗП и орган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упель Н.А., Васькин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мкин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летнего отдыха, оздоровления и занятости учащихся и молодеж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ина Е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ртемкин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заренко Н.Н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стиваль детского и  молодежного экранного  творчества им. В. И. Трегубовича. Фестиваль «Кино на траве» с. Юрь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5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емкина Н.В., </w:t>
            </w:r>
          </w:p>
          <w:p>
            <w:pPr>
              <w:pStyle w:val="Normal"/>
              <w:jc w:val="center"/>
              <w:rPr/>
            </w:pPr>
            <w:r>
              <w:rPr/>
              <w:t>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педагогических работников общеобразовательных учреждений Боготольского 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ка общеобразовательных учреждений к новому 2023-2024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,</w:t>
            </w:r>
          </w:p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знаний в общеобразовательных учреждениях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и проведение месячника безопасности в общеобразовательных учреждения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ядин А.В., </w:t>
            </w:r>
          </w:p>
          <w:p>
            <w:pPr>
              <w:pStyle w:val="Normal"/>
              <w:jc w:val="center"/>
              <w:rPr/>
            </w:pPr>
            <w:r>
              <w:rPr/>
              <w:t>Васькина Е.В., директора шк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проведения в учреждениях культуры и образования мероприятий, посвященных Дню солидарности в борьбе с террориз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ядин А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кина Н.В., </w:t>
            </w:r>
          </w:p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 «Кросс н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ырц Н.В., </w:t>
            </w:r>
          </w:p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оведение Дня призы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дел культуры, молодежной политики и 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айонного праздника Ден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управления, сил и средств ГО и районного звена ТП РСЧС в Общероссийской тренировке по гражданской обор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партакиада педагогических работников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го театрально-художественного фестиваля – конкурса «Достойные потомки Великой страны» в рамках проведения патриотического фестиваля «Щит и му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дел культуры, молодежной политики и спорта,</w:t>
            </w:r>
          </w:p>
          <w:p>
            <w:pPr>
              <w:pStyle w:val="Normal"/>
              <w:jc w:val="center"/>
              <w:rPr/>
            </w:pPr>
            <w:r>
              <w:rPr/>
              <w:t>МБУК ЦКС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ование Дня пожилого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кина Н.В.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й  сельскохозяйственной  ярмар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Иванова Е.А.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Года педагога и наста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управлением РОСРЕЕСТРА по постановке территориальных 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и отчетов от ресурсоснабжающих организаций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(АР) в области градостроительной деятельности на базе утвержденных Минстроем РФ типовых 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утвержденных ПЗЗ сельсоветовв ФГИС Т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ведению ФИ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й по безопасности дорожного движения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(мониторингов) в различные службы и министерства, органы статис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, Щербинина А.Е., Романова Э.Б., Эбель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 сумм субвенций на компенсацию части расходов граждан на оплату коммунальных услуг на 2 полугодие 2023 года, заключение соглашений с исполнителями коммунальных услуг, предоставление субв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асчет региональных стандартов стоимости жилищно-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лектронных процедур, работа с заказчиками, проведение э\лектронных процедур через Агентство государственного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ль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– графиков и осуществление закупок в соответствии с законодательством. Заключение контрактов в ходе проведения электронных процедур, исполнение контр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ева Н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данных в электронные системы СОУ Эталон, Система контроля дорожных фондов, ГИС «Выдача спецразрешений на перевозки груз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предоставление субсидий из краевого бюджета в рамках государственных программ, конкурсов по благоустройству, национальн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месячника по гражданской обор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тренировки по теме «Выполнение мероприятий ГО на территории Краснояр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ведомственный месячник профилактики употребления алкогольных напитков, психо-активных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, Васькина Е.В.</w:t>
            </w:r>
          </w:p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кова В.М., </w:t>
            </w:r>
          </w:p>
          <w:p>
            <w:pPr>
              <w:pStyle w:val="Normal"/>
              <w:jc w:val="center"/>
              <w:rPr/>
            </w:pPr>
            <w:r>
              <w:rPr/>
              <w:t>Хлыстунова Н.Г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российская акция «День правовой помощи дет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, Васькина Е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  <w:p>
            <w:pPr>
              <w:pStyle w:val="Normal"/>
              <w:jc w:val="center"/>
              <w:rPr/>
            </w:pPr>
            <w:r>
              <w:rPr/>
              <w:t>Ковалё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урсеева О.А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 за использованием субсидий на финансирование расходов по капитальному ремонту объектов ЖКХ (субсидия краевого бюдж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мероприятий, включенных в муниципальную про-грамму «Реформирование и модернизация ЖК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 Чепеле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ледование жилых помещений совместно с СЗН г. Боготол, с последующим составлением сметных расчетов на ремонт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иссионное обследование жилых и нежилых помещений на предмет пригодности для проживания совместно со специалистами  опеки и попеч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раевого зимнего фестиваля ВФСЕ ГТО среди взрослого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обследование жилых, занимаемых инвалидами и семьями, имеющими детей-инвалидов совместно со специалистами по социальной работе администрац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елева Е.Н. 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на вручение награды общественного признания «Открытое серд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Краевого зимнего фестиваля в региональном этапе среди взросло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раткосрочный план капитального ремонта МКД 2020-2023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МКУ «Отдел ЖКХ ЖПКС»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муниципальную программу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для включения в </w:t>
            </w:r>
            <w:r>
              <w:rPr>
                <w:color w:val="000000"/>
              </w:rPr>
              <w:t>государственную программу «Модернизация, реконструкция и капитальный ремонт объектов коммунальной инфраструктуры муниципальных образований Красноярского кра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 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роизводимых ремонтных работ на муниципальных объе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МКУ «Отдел ЖКХ ЖПКС»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ную смету расходов и опубликование изменений на сай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оциального развит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на предмет пригодности  по запросу П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капремонта и ЖКХ (пресс-релизы), размещенные в газете « Официальный вестник Боготольского района» и на сайте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елева Е.Н. 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дача ОГЭ для обучающихся 9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ькина Е.В.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пикова И.В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педагогов общеобразовательных учреждений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для молодых педагогов «Педагогический дебю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праздников в образовательных учреждениях. Организация и отправка муниципальной команды на Губернаторскую и Кремлевскую 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Е.А.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устройству ледовых переправ в Боготоль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декада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ядин А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го печатного издания «Официальный вестник Боготоль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, Орловская 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 и  наполнение содержанием официального сайта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ае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ПА для отправки в краевой Регистр, ведение реестров Н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верждению графика отпусков работников структурных подразделений администрации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ЭР района на период 2024-202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лана мероприятий по  реализации страте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ализации муниципальных программ за 6 месяцев 2023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 СЭР Боготольского района за 9 месяцев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я основных направлений налогов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и тариф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нижению неформальной занятости, по легализации «теневой» заработн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антимонопольном комплаенсе, доклада о развитии конку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ПА по муниципальным услугам в рамках 210-Ф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гулирующего воздействия  Н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документов стратегического планирования в ГАС-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ассажирских перевоз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по социальному партнерству (заключение соглашения, регистрация коллективных догово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действию занят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турнирах и первенствах Красноярского края по греко-римской борьбе согласно календарного плана академии борьбы и центра спортивной подготовки г. Красноя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новогодних мероприятий, районная 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едение Реестра муниципальной собственности,  муниципальной районной казн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Предоставление сведений в МКУ «Межведомственная централизованная бухгалтерия» сведений о движении основных средств согласно установленного 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.Н., Слизевская 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О.М., Фроленко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ведение торгов (аукционы)  на право аренды  муниципального имущества района, в том числе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.Н., Слизевская 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ммер О.М., 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рганизация и проведение аукциона по продаже муниципального имущества согласно Плана приватизации, а также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.Н., Слизевская 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ммер О.М., Фроленко А.Н.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ав граждан и юридических лиц на земельные участ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гласование схем расположения земельных участков, постановка на кадастровый уче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едение работ по заключению/перезаключению, продлению договоров аренды, купли-продажи с юридическими и физическими лицами, предоставление з\у в постоянное (бессрочное)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 органах Росреестра  на кадастровый учет сформированных земельных участков, находящихся в государственной собственности до разграни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характеристик участка (разрешенного использования, категории земель, уточнения адрес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 в установленные сро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изевская Н.В., Даммер О.М.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лицевых счетов, контроль за поступлением платежей в бюдже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тензионной работы по арендаторам, нарушающим сроки внесения платеж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числение арендной платы юридическим лицам и предпринимателям, а также физическим лицам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ерка расчетов по договорам, составление акт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2"/>
                <w:szCs w:val="22"/>
              </w:rPr>
              <w:t>- Подготовка претензионных пис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Н.В., 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муниципальную собственность государственного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предоставление в установленном порядке пакета документов согласно принятым районным Советом депутатов решениям о прием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Н.В., 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в соответствие требованию законодательства прав владения и пользования муниципальным имуществ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Заключение договоров с подрядной организацией на проведение кадастровых работ имеющих признаки бесхозяйн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пакета документов для постановки на регистрационный учет в качестве бесхозяйных объек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Н.В., 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дача справок, выписок из Реестра муниципальной собственности согласно Регламенту предоставления муниципальной услуги</w:t>
            </w: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(запросам) граждан и юридических лиц в установленные сроки (10 календарных дней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изевская Н.В., 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ведений по запросам регистрационных и контролирующих  органов в рамках межведомственного обмена информац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установленные законом сроки (5 календарных дней) в течение отчетного пери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Н.В., 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вентаризации объектов муниципальной казны Богот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Н.В., 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 юридических  лиц  по вопросам оформления пр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четвер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.Н., Слизевская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ммер О.М., 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довой статистической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.Н., Слизевская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ммер О.М., 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бот по внедрению ГМИС в работу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.Н., Слизевская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ммер О.М., 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обеспечению жилыми помещениями детей-сир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, специалисты отдела по правовым вопр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администрации в судебных инстанциях и оказание бесплатной юридической помощи гражда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оказанию мер социальной поддержки гражданам и реализация мероприятий по обеспечению жильем молод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й по вопросам опеки и попечительства совершеннолетних граждан, проживающих на территор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в связи с вступлением в силу изменений законодательства в области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01.0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ой системы ЕГИССО и внесение данных в ГИС Г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пеки и попечительства, КДН, Ф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омственного контроля за соблюдением законодательства об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НМ без взаимодействия в отношении земельных участков сельхозназначения</w:t>
            </w:r>
          </w:p>
          <w:p>
            <w:pPr>
              <w:pStyle w:val="Normal"/>
              <w:rPr/>
            </w:pPr>
            <w:r>
              <w:rPr/>
              <w:t>24:06:4202003:9</w:t>
            </w:r>
          </w:p>
          <w:p>
            <w:pPr>
              <w:pStyle w:val="Normal"/>
              <w:rPr/>
            </w:pPr>
            <w:r>
              <w:rPr/>
              <w:t>24:06:4202003:10</w:t>
            </w:r>
          </w:p>
          <w:p>
            <w:pPr>
              <w:pStyle w:val="Normal"/>
              <w:rPr/>
            </w:pPr>
            <w:r>
              <w:rPr/>
              <w:t>24:06:4202003:11</w:t>
            </w:r>
          </w:p>
          <w:p>
            <w:pPr>
              <w:pStyle w:val="Normal"/>
              <w:rPr/>
            </w:pPr>
            <w:r>
              <w:rPr/>
              <w:t>24:06:4201004:92</w:t>
            </w:r>
          </w:p>
          <w:p>
            <w:pPr>
              <w:pStyle w:val="Normal"/>
              <w:rPr/>
            </w:pPr>
            <w:r>
              <w:rPr/>
              <w:t>24:06:4201004:93</w:t>
            </w:r>
          </w:p>
          <w:p>
            <w:pPr>
              <w:pStyle w:val="Normal"/>
              <w:rPr/>
            </w:pPr>
            <w:r>
              <w:rPr/>
              <w:t>24:06:4201004:9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4:06:4201004: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за использованием и сохранностью муниципального жилого фонда в отношении Сицкевич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8.2022 в течение 15 рабочих дн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Боготольского района Красноярского края на 2024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граммы профилактики рисков причинения вреда (ущерба) охраняемым законом ценностям при осуществлении муниципального земельного контроля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  <w:p>
            <w:pPr>
              <w:pStyle w:val="Normal"/>
              <w:rPr/>
            </w:pPr>
            <w:r>
              <w:rPr/>
              <w:t>профилактики рисков причинения вреда</w:t>
            </w:r>
          </w:p>
          <w:p>
            <w:pPr>
              <w:pStyle w:val="Normal"/>
              <w:rPr/>
            </w:pPr>
            <w:r>
              <w:rPr/>
              <w:t>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Боготольского района Красноярского края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  <w:p>
            <w:pPr>
              <w:pStyle w:val="Normal"/>
              <w:rPr/>
            </w:pPr>
            <w:r>
              <w:rPr/>
              <w:t>профилактики рисков причинения вреда</w:t>
            </w:r>
          </w:p>
          <w:p>
            <w:pPr>
              <w:pStyle w:val="Normal"/>
              <w:rPr/>
            </w:pPr>
            <w:r>
              <w:rPr/>
              <w:t>(ущерба) охраняемым законом ценностям в сфере муниципального жилищного контроля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  <w:p>
            <w:pPr>
              <w:pStyle w:val="Normal"/>
              <w:rPr/>
            </w:pPr>
            <w:r>
              <w:rPr/>
              <w:t>профилактики рисков причинения вреда</w:t>
            </w:r>
          </w:p>
          <w:p>
            <w:pPr>
              <w:pStyle w:val="Normal"/>
              <w:rPr/>
            </w:pPr>
            <w:r>
              <w:rPr/>
              <w:t>(ущерба) охраняемым законом ценностям в сфере муниципального земельного контроля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 по вопросам осуществления муниципаль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поступления обращений в период с июля по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7:00Z</dcterms:created>
  <dc:creator>WORK</dc:creator>
  <dc:description/>
  <cp:keywords/>
  <dc:language>en-US</dc:language>
  <cp:lastModifiedBy>Пользователь</cp:lastModifiedBy>
  <cp:lastPrinted>2023-07-12T14:34:00Z</cp:lastPrinted>
  <dcterms:modified xsi:type="dcterms:W3CDTF">2023-07-12T07:35:00Z</dcterms:modified>
  <cp:revision>11</cp:revision>
  <dc:subject/>
  <dc:title>Утверждено распоряжением №_____</dc:title>
</cp:coreProperties>
</file>