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>Председатель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А.В. Белов </w:t>
        <w:tab/>
        <w:tab/>
        <w:tab/>
        <w:tab/>
        <w:tab/>
        <w:tab/>
        <w:tab/>
        <w:tab/>
        <w:tab/>
        <w:tab/>
        <w:tab/>
        <w:t>__________ Р.Р. Бик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 марта   2019 г.</w:t>
        <w:tab/>
        <w:tab/>
        <w:tab/>
        <w:tab/>
        <w:tab/>
        <w:tab/>
        <w:tab/>
        <w:tab/>
        <w:tab/>
        <w:tab/>
        <w:t xml:space="preserve">                    «12» марта  2019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стреч с жителями сельсоветов Боготольского района в 2019 году  (с 19 марта по 12 апр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2472"/>
        <w:gridCol w:w="2521"/>
        <w:gridCol w:w="1694"/>
        <w:gridCol w:w="1695"/>
        <w:gridCol w:w="6274"/>
        <w:gridCol w:w="19"/>
      </w:tblGrid>
      <w:tr>
        <w:trPr>
          <w:trHeight w:val="67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</w:tr>
      <w:tr>
        <w:trPr>
          <w:trHeight w:val="28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Никишина Н.И., заместители главы района, 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авод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Куц Г.В., заместители главы района,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ов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не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згуля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а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екин Г.А., Бикбаев Р.Р., Воловников А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тделов и управлений администрации района,  депутаты районного и сельских Советов, представители организаций и учреждений города и района (по мере необходимост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т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Воловников А.В.,  заместители главы района, 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</w:tc>
      </w:tr>
      <w:tr>
        <w:trPr>
          <w:trHeight w:val="12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бей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митрие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Э.Б., Бикбаев Р.Р., Сибейко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</w:tc>
      </w:tr>
      <w:tr>
        <w:trPr>
          <w:trHeight w:val="1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г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Сибейко В.П., заместители главы района, 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лади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оз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дя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екин Г.А., Бикбаев Р.Р., Крикливых Е.В., представители отделов и управлений администрации района,  депутаты районного и сельских Советов, представители организаций и учреждений города и района (по мере необходимост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от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Крикливых Е.В., заместители главы района, 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ш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 Бикбаев Р.Р., Поторочина Т.Ф., заместители главы района, 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Шул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Синяков В.С., заместители главы района,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</w:tc>
      </w:tr>
      <w:tr>
        <w:trPr>
          <w:trHeight w:val="15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ский сельсов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. Лебед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Вишняково-Кате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апр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Э.Б., Леднева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рье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, Бикбаев Р.Р., Леднева И.М., заместители главы района, представители отделов и управлений администрации района, депутаты районного и сельских Советов, представители организаций и учреждений города и района (по мере необходимости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сельсоветы –  в полном составе, в небольшие населенные пункты – в составе 3-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 А.В. – </w:t>
      </w:r>
      <w:r>
        <w:rPr>
          <w:rFonts w:cs="Times New Roman" w:ascii="Times New Roman" w:hAnsi="Times New Roman"/>
          <w:sz w:val="24"/>
          <w:szCs w:val="24"/>
        </w:rPr>
        <w:t>глава Боготоль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баев Р.Р. – </w:t>
      </w:r>
      <w:r>
        <w:rPr>
          <w:rFonts w:cs="Times New Roman" w:ascii="Times New Roman" w:hAnsi="Times New Roman"/>
          <w:sz w:val="24"/>
          <w:szCs w:val="24"/>
        </w:rPr>
        <w:t>председатель Боготольского районного Совета депута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осекин Г.А. </w:t>
      </w:r>
      <w:r>
        <w:rPr>
          <w:rFonts w:cs="Times New Roman" w:ascii="Times New Roman" w:hAnsi="Times New Roman"/>
          <w:sz w:val="24"/>
          <w:szCs w:val="24"/>
        </w:rPr>
        <w:t xml:space="preserve">– заместитель главы района по социальным, организационным вопросам и общественно-политической работе, </w:t>
      </w:r>
      <w:r>
        <w:rPr>
          <w:rFonts w:cs="Times New Roman" w:ascii="Times New Roman" w:hAnsi="Times New Roman"/>
          <w:b/>
          <w:sz w:val="24"/>
          <w:szCs w:val="24"/>
        </w:rPr>
        <w:t>Бакуневич  Н.В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района по финансово-экономическим вопросам, </w:t>
      </w:r>
      <w:r>
        <w:rPr>
          <w:rFonts w:cs="Times New Roman" w:ascii="Times New Roman" w:hAnsi="Times New Roman"/>
          <w:b/>
          <w:sz w:val="24"/>
          <w:szCs w:val="24"/>
        </w:rPr>
        <w:t>Романова Э.Б. –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района по строительству, архитектуре и ЖКХ – начальник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МВД России «Боготольский» (2-38-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Ч – 33 ГУ «ОФПС-5» (2-60-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КУ «Боготольское лесничество» (2-52-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КУ «Боготольский отдел ветеринарии» (2-60-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БУЗ «Боготольская МБ» (2-39-57) + Губернские ап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П «РТЭК» (2-32-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П «Услуга» (31-3-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 транспорт» (Т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й фонд (2-52-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КУ «Центр занятости населения» (2-54-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путаты районного и сельских Сове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пу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дела социальной защиты на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дела сельского хозяйств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6:00Z</dcterms:created>
  <dc:creator>Наталья</dc:creator>
  <dc:description/>
  <cp:keywords/>
  <dc:language>en-US</dc:language>
  <cp:lastModifiedBy>Кадровик</cp:lastModifiedBy>
  <cp:lastPrinted>2019-03-14T11:00:00Z</cp:lastPrinted>
  <dcterms:modified xsi:type="dcterms:W3CDTF">2019-03-28T06:19:00Z</dcterms:modified>
  <cp:revision>11</cp:revision>
  <dc:subject/>
  <dc:title/>
</cp:coreProperties>
</file>