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01"/>
      </w:tblGrid>
      <w:tr>
        <w:trPr>
          <w:trHeight w:val="4335" w:hRule="atLeast"/>
        </w:trPr>
        <w:tc>
          <w:tcPr>
            <w:tcW w:w="484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865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отол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сомольская ул., д. 2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Боготол, 6620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/факс: (8-39157) 2-11-7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raion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ogoto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ras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 32100, ОГРН 1022402240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2406000492/2444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« 06 » июня  2016 г. № </w:t>
            </w:r>
            <w:r>
              <w:rPr>
                <w:sz w:val="22"/>
                <w:szCs w:val="22"/>
                <w:u w:val="single"/>
              </w:rPr>
              <w:t>1097</w:t>
            </w:r>
          </w:p>
        </w:tc>
        <w:tc>
          <w:tcPr>
            <w:tcW w:w="48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по списку:</w:t>
            </w:r>
          </w:p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инский МРО КрУДор,</w:t>
            </w:r>
          </w:p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ДПМК «Боготольская»,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sz w:val="28"/>
                <w:szCs w:val="28"/>
              </w:rPr>
              <w:t>Боготольский ф-л «Ачинское ДРСУ»</w:t>
            </w:r>
          </w:p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втомобилист»,</w:t>
            </w:r>
          </w:p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 администрации района,</w:t>
            </w:r>
          </w:p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сельсоветов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ждународном дне прив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я к железнодорожным переезд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ситуация с обеспечением безопасности дорожного движения на железнодорожных переездах продолжает оставаться крайне слож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за 12 месяцев 2015 года на сети железных дорог России произошло 240 дорожно-транспортных происшествий (далее – ДТП) ( в 2014 году -263), в том числе на переездах, обслуживаемых дежурным работником – 17 (2014 – 8). С участием пассажирских и пригородных поездов произошло 69 ДТП, со сходом подвижного состава 9 ДТП, из которых 4 случая квалифицированы как крушение. За указанный период в ДТП пострадали 197 человек ( в 2014 году- 222), из которых 49 погибли (2014 – 57). Полный перерыв в движении поездов на сети дорог составил 202 часа (2014 – 310 час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железнодорожных переездах Красноярской железной дороги за 12 месяцев 2015 года зарегистрировано семь ДТП (2014- 9), при этом пострадало 7 человек (2014 – 11), из них 3 человека погибло (2014 -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4 месяца текущего 2016 года на сети железных дорог России уже допущено 74 ДТП на железнодорожных переездах, что на 20% меньше в сравнении с аналогичным периодом прошлого года ( 2015 -92). Кроме того в результате ДТП произошло: 2 схода подвижного состава ( 2015 году – 1), 17 происшествий с пассажирскими и пригородными поездами ( 2015 году -27), 4 ДТП на переездах, обслуживаемых дежурным работником ( 2015 – 7). В результате допущенных ДТП пострадали 37 человек ( 2015 – 90 человек), из которых 15 погибли ( в 2015 году – 2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9.05.2016г. в границах Красноярской дирекции инфраструктуры зарегистрировано 4 ДТП на железнодорожных переездах ( 2015 –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железнодорожное сообщество совместно с Комиссией Европейского Союза и Европейской экономической комиссией ООН в целях предупреждения аварийности на железнодорожных переездах объявили 10 июня 2016 года Международным днем привлечения внимания к железнодорожным переездам. Данная инициатива поддержана во многих странах мира, в том числе ОАО «Р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сложную обстановку с обеспечением безопасности на железнодорожных переездах, прошу Вас  довести данную информацию до всех работников предприятий, организаций 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готольск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jc w:val="both"/>
        <w:rPr/>
      </w:pPr>
      <w:r>
        <w:rPr>
          <w:sz w:val="28"/>
          <w:szCs w:val="28"/>
        </w:rPr>
        <w:t>безопасности дорож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я                                                  </w:t>
        <w:tab/>
        <w:tab/>
        <w:t xml:space="preserve">   </w:t>
        <w:tab/>
        <w:tab/>
        <w:t xml:space="preserve">     </w:t>
        <w:tab/>
        <w:tab/>
        <w:t>А.В. Б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54" w:right="851" w:gutter="0" w:header="0" w:top="62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2" w:right="723" w:gutter="0" w:header="0" w:top="7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48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ion_bogotol@kras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2:00Z</dcterms:created>
  <dc:creator>Лидия</dc:creator>
  <dc:description/>
  <cp:keywords/>
  <dc:language>en-US</dc:language>
  <cp:lastModifiedBy>OKS1</cp:lastModifiedBy>
  <cp:lastPrinted>2016-06-06T10:06:00Z</cp:lastPrinted>
  <dcterms:modified xsi:type="dcterms:W3CDTF">2016-06-06T09:33:00Z</dcterms:modified>
  <cp:revision>79</cp:revision>
  <dc:subject/>
  <dc:title>Утверждаю:</dc:title>
</cp:coreProperties>
</file>