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гот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5» октября 2016 года</w:t>
        <w:tab/>
        <w:tab/>
        <w:tab/>
        <w:tab/>
        <w:tab/>
        <w:tab/>
        <w:t>№ 324- п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и проекта межевания территории, предусматривающего размещение линейного объекта «Строительство ЛЭП-0,4 кВ для электроснабжения жилого дома по адресу: Боготольский район, с.Красный Завод, ул. санаторий «Краснозаводский», д.27Б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5,46  Градостроительного кодекса Российской Федерации, со статьей 14 Федерального закона от 06.10.2003г. №131-ФЗ «Об общих принципах организации местного самоуправления в Российской федерации», рассмотрев протокол публичных  слушаний по проекту  планировки и проекту межевания территории, предусматривающего размещение линейного объекта «Строительство ЛЭП-0,4 кВ для электроснабжения жилого дома по адресу: Боготольский район, с.Красный Завод, ул. санаторий «Краснозаводский», д.27Б» и заключение  о результатах публичных  слушаний  от 26.09.2016г., руководствуясь </w:t>
        <w:br/>
        <w:t>Уставом Боготоль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планировки и проект межевания территории, предусматривающего размещение линейного объекта «Строительство ЛЭП-0,4 кВ для электроснабжения жилого дома по адресу: Боготольский район, с.Красный Завод, ул. санаторий «Краснозаводский», д.27Б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в периодическом печатном издании «Официальный вестник Боготольского района» и подлежит размещению на официальном сайте Боготольского района в сети Интерне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готольского района                                                             А.В.Б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36:00Z</dcterms:created>
  <dc:creator>bulak</dc:creator>
  <dc:description/>
  <cp:keywords/>
  <dc:language>en-US</dc:language>
  <cp:lastModifiedBy>Ольга</cp:lastModifiedBy>
  <cp:lastPrinted>2013-04-04T10:30:00Z</cp:lastPrinted>
  <dcterms:modified xsi:type="dcterms:W3CDTF">2016-10-12T02:36:00Z</dcterms:modified>
  <cp:revision>2</cp:revision>
  <dc:subject/>
  <dc:title>Согласно части 4 статьи 9, части 6 статьи 45, части 3 статьи 51 Градостроительного кодекса Российской Федерации не допускается:</dc:title>
</cp:coreProperties>
</file>