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О Александр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8» ноября 2021 г.</w:t>
        <w:tab/>
        <w:tab/>
        <w:tab/>
        <w:tab/>
        <w:tab/>
        <w:tab/>
        <w:tab/>
        <w:t xml:space="preserve">                 с.Александровка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Кирова,1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екта, рассмотренного на публичных слушаниях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О Александров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 подготовлено на основании протокола публичных слушаний по Проекту</w:t>
      </w:r>
      <w:r>
        <w:rPr>
          <w:rFonts w:cs="Times New Roman" w:ascii="Times New Roman" w:hAnsi="Times New Roman"/>
          <w:sz w:val="24"/>
          <w:szCs w:val="24"/>
        </w:rPr>
        <w:t xml:space="preserve">  Правил землепользования и застройки МО Александров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17.11.2021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убличных слушаниях приняли участие 21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т граждан, являющихся участниками публичных слушаний и постоянно проживающих на территории, в пределах которой проводятся публичные слушания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т иных участников публичных слушаний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участников публичных слуш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ия публичных слуш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  администрации Боготольского района  по подготовке проекта Правил землепользования и застройки Александро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ринято решени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обрить проект Правил землепользования и застройки Александровского сельсовета Боготоль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11"/>
      <w:bookmarkStart w:id="1" w:name="bookmark10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миссии направить проект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Александр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лаве района для принятия постановления главы района о направлении проекта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Александр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айонный Совет депутатов для утвер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_______ Никишина Н.И.</w:t>
      </w:r>
    </w:p>
    <w:sectPr>
      <w:type w:val="nextPage"/>
      <w:pgSz w:w="11906" w:h="16838"/>
      <w:pgMar w:left="1701" w:right="745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20:00Z</dcterms:created>
  <dc:creator>Pasha</dc:creator>
  <dc:description/>
  <cp:keywords/>
  <dc:language>en-US</dc:language>
  <cp:lastModifiedBy>Никифорова</cp:lastModifiedBy>
  <cp:lastPrinted>2021-11-01T17:11:00Z</cp:lastPrinted>
  <dcterms:modified xsi:type="dcterms:W3CDTF">2021-11-18T06:53:00Z</dcterms:modified>
  <cp:revision>5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