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Боготоль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.Боготол, ул.Советская, 24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Боготоль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Боготоль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20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 администрации Боготольского района  по подготовке проекта Правил землепользования и застройки Боготоль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ить проект Правил землепользования и застройки Боготольского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Богот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Богот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 Крикливых Е.В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5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6:55:00Z</dcterms:modified>
  <cp:revision>5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