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Большекосуль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Большая Косуль, ул.Просвещения, 2Б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Большекосуль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Большекосуль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25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 по подготовке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ольшекосу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авил землепользования и застройки </w:t>
      </w:r>
      <w:r>
        <w:rPr>
          <w:sz w:val="24"/>
          <w:szCs w:val="24"/>
        </w:rPr>
        <w:t>Большекосульского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ольшекосуль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ольшекосуль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Поторочина Т.Ф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0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4:06:00Z</dcterms:modified>
  <cp:revision>5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